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CT TWINVERSE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36"/>
          <w:u w:val="none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36"/>
          <w:u w:val="none"/>
        </w:rPr>
      </w:r>
    </w:p>
    <w:p>
      <w:pPr>
        <w:pStyle w:val="TextBody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docs-internal-guid-4ffc3686-7fff-2ee2-0c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tudents aged 9 to 14 explore the Solar System and their own emotions by creating a parallel Universe, the Twinverse. The project combines  scientific research to the exploration of children's emotions.</w:t>
      </w:r>
    </w:p>
    <w:p>
      <w:pPr>
        <w:pStyle w:val="TextBody"/>
        <w:bidi w:val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z w:val="22"/>
          <w:u w:val="none"/>
        </w:rPr>
      </w:pPr>
      <w:bookmarkStart w:id="1" w:name="docs-internal-guid-f2b0356b-7fff-e796-76"/>
      <w:bookmarkEnd w:id="1"/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FF0000"/>
          <w:sz w:val="22"/>
          <w:u w:val="none"/>
        </w:rPr>
        <w:t>AIMS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tudents will develop their language skills and 4C competence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will develop communication and critical thinking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will learn to cooperate in teams.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will enhance their creativity and imagination. They will improve their digital competences.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will have fun and make new friendships.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will know and respect different culture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  <w:bookmarkStart w:id="2" w:name="docs-internal-guid-cd7121f2-7fff-508b-16"/>
      <w:bookmarkEnd w:id="2"/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FF0000"/>
          <w:sz w:val="22"/>
          <w:u w:val="none"/>
        </w:rPr>
        <w:t>Webtools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nva: to create the project presentation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oogle document: to create a collaborative plan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FF0000"/>
          <w:sz w:val="22"/>
          <w:u w:val="none"/>
        </w:rPr>
        <w:br/>
      </w: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adlet: to collect, organize, and present research information</w:t>
        <w:br/>
        <w:t>MS Teams: for communication with students on school leve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</w:pPr>
      <w:bookmarkStart w:id="3" w:name="docs-internal-guid-4c232d49-7fff-dca3-21"/>
      <w:bookmarkEnd w:id="3"/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September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eachers introduce themselves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organize the project together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prepare an e-safety quiz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prepare a map of Europe to tag school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jc w:val="left"/>
        <w:rPr>
          <w:b/>
          <w:b/>
          <w:bCs/>
          <w:color w:val="282828"/>
          <w:spacing w:val="0"/>
          <w:sz w:val="32"/>
          <w:szCs w:val="32"/>
        </w:rPr>
      </w:pPr>
      <w:r>
        <w:rPr>
          <w:b/>
          <w:bCs/>
          <w:color w:val="282828"/>
          <w:spacing w:val="0"/>
          <w:sz w:val="32"/>
          <w:szCs w:val="32"/>
        </w:rPr>
        <w:t>October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Students are invited to participate to the project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They play the e-safety quiz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They introduce themselves: a bracelet is found with the picture of the Sun and this mysterious inscription: " When you are sad, look at the sky: there are endless worlds out there"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Students write a short presentation of themselves and they add a few words about the mysterious inscription. What does it mean? What adventures are being prepared in the sky? They create a bracelet with the Sun and the inscription, and the photo is uploaded next to their presentation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Logo contest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bidi w:val="0"/>
        <w:jc w:val="left"/>
        <w:rPr>
          <w:b/>
          <w:b/>
          <w:bCs/>
          <w:color w:val="282828"/>
          <w:spacing w:val="0"/>
          <w:sz w:val="36"/>
          <w:szCs w:val="36"/>
        </w:rPr>
      </w:pPr>
      <w:r>
        <w:rPr>
          <w:b/>
          <w:bCs/>
          <w:color w:val="282828"/>
          <w:spacing w:val="0"/>
          <w:sz w:val="36"/>
          <w:szCs w:val="36"/>
        </w:rPr>
        <w:t>November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Students want to know more about the mysterious inscription which is related to the Sun, and they start to explore the Solar System: creation of a presentation about the Planets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1. Mercury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2. Venus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3. Earth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4. Mars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5. Jupiter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6. Saturn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7. Uranus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8. Neptune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9. Pluto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10. Sun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Each school writes information about one Planet and it draws a partner's Planet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Normal"/>
        <w:bidi w:val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bidi w:val="0"/>
        <w:jc w:val="left"/>
        <w:rPr>
          <w:b/>
          <w:b/>
          <w:bCs/>
          <w:color w:val="282828"/>
          <w:spacing w:val="0"/>
          <w:sz w:val="36"/>
          <w:szCs w:val="36"/>
        </w:rPr>
      </w:pPr>
      <w:r>
        <w:rPr>
          <w:b/>
          <w:bCs/>
          <w:color w:val="282828"/>
          <w:spacing w:val="0"/>
          <w:sz w:val="36"/>
          <w:szCs w:val="36"/>
        </w:rPr>
        <w:t>From December to March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Missions to the planets and the Sun: students work in transnational teams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404040"/>
          <w:spacing w:val="0"/>
        </w:rPr>
      </w:pPr>
      <w:r>
        <w:rPr>
          <w:color w:val="404040"/>
          <w:spacing w:val="0"/>
        </w:rPr>
        <w:t>Each team has the Mission to explore a specific planet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During their missions, each team discovers a new Bracelet on their respective planets. Each bracelet represents a different value such as courage, empathy, teamwork, or resilience. Collecting these bracelets is crucial for solving the mysteries of the planets and advancing their journey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In each team a group describes a character who lives on the planet and who has some features that recall that planet. A group draws the character. A group writes a text about an adventure on the planet. The adventure is hard and dangerous. A group creates a picture for the text. A group creates the bracelet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Finally, we collect the work in a book/ presentation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404040"/>
          <w:spacing w:val="0"/>
        </w:rPr>
      </w:pPr>
      <w:r>
        <w:rPr>
          <w:color w:val="404040"/>
          <w:spacing w:val="0"/>
        </w:rPr>
        <w:t>A group of students create a virtual Escape Room for their own planet in order to be able to leave the planet and to continue the exploration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They create a quiz with questions about the planet: who wants to leave the planet must solve the quiz, answer the question and so on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We collect these games in a Genially map of the Solar System (a tag for each planet's Escape Room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b/>
          <w:b/>
          <w:bCs/>
          <w:color w:val="282828"/>
          <w:spacing w:val="0"/>
          <w:sz w:val="36"/>
          <w:szCs w:val="36"/>
        </w:rPr>
      </w:pPr>
      <w:r>
        <w:rPr>
          <w:b/>
          <w:bCs/>
          <w:color w:val="282828"/>
          <w:spacing w:val="0"/>
          <w:sz w:val="36"/>
          <w:szCs w:val="36"/>
        </w:rPr>
        <w:t>April-May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404040"/>
          <w:spacing w:val="0"/>
        </w:rPr>
      </w:pPr>
      <w:r>
        <w:rPr>
          <w:color w:val="404040"/>
          <w:spacing w:val="0"/>
        </w:rPr>
        <w:t>Webinar with an astronomer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color w:val="404040"/>
          <w:spacing w:val="0"/>
        </w:rPr>
      </w:pPr>
      <w:r>
        <w:rPr>
          <w:color w:val="404040"/>
          <w:spacing w:val="0"/>
        </w:rPr>
        <w:t>The adventure continues when the explorers are entrapped in a massive black hole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It is a door to a parallel universe, the Twinverse. In the Twinverse people live peacefully, they collaborate and help each others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</w:r>
    </w:p>
    <w:p>
      <w:pPr>
        <w:pStyle w:val="TextBody"/>
        <w:bidi w:val="0"/>
        <w:jc w:val="left"/>
        <w:rPr>
          <w:color w:val="282828"/>
          <w:spacing w:val="0"/>
        </w:rPr>
      </w:pPr>
      <w:r>
        <w:rPr>
          <w:color w:val="282828"/>
          <w:spacing w:val="0"/>
        </w:rPr>
        <w:t>In the Twinverse there are infinite possibilities and situations have endless outcomes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The common feature of Twinverse is that a negative situation always ends up with changing into a positive solution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Students work in groups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Each school in Group A imagines a bad situation at school or out of school (for example, a child who is not welcomed in the class) and they create a comic strip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The same situation is completely different in the Twinverse and it has a happy ending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So each school of group B creates the positive version of a partner's bad situation, incorporating one of the bracelets they discovered during their planetary missions. These bracelets serve as a reminder that even in difficult times, positive change is possible through the values they represent.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color w:val="282828"/>
          <w:spacing w:val="0"/>
        </w:rPr>
      </w:pPr>
      <w:r>
        <w:rPr>
          <w:color w:val="282828"/>
          <w:spacing w:val="0"/>
        </w:rPr>
        <w:t>We collect all the comic strips in one t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ptember activi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Our schools on the map of Europe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google.com/maps/d/edit?mid=1JUqP9ICr9N8pPICwy4EpX3fKkju1KKc&amp;usp=sharing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Project presentation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school-education.ec.europa.eu/en/etwinning/projects/twinverse/twinspace/pages/project-presentation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Pre-survey for students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hyperlink r:id="rId4">
        <w:r>
          <w:rPr>
            <w:rStyle w:val="InternetLink"/>
            <w:b/>
            <w:bCs/>
            <w:color w:val="282828"/>
            <w:spacing w:val="0"/>
          </w:rPr>
          <w:t>https://school-education.ec.europa.eu/en/etwinning/projects/twinverse/twinspace/pages/pre-survey-students</w:t>
        </w:r>
      </w:hyperlink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b/>
          <w:color w:val="282828"/>
          <w:spacing w:val="0"/>
        </w:rPr>
        <w:t xml:space="preserve">Class account: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b/>
          <w:color w:val="282828"/>
          <w:spacing w:val="0"/>
        </w:rPr>
        <w:t>username: skiathos.202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b/>
          <w:color w:val="282828"/>
          <w:spacing w:val="0"/>
        </w:rPr>
        <w:t>password: etwinningskiathos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  <w:b/>
          <w:color w:val="282828"/>
          <w:spacing w:val="0"/>
        </w:rPr>
        <w:t xml:space="preserve">****This is the </w:t>
      </w:r>
      <w:r>
        <w:rPr>
          <w:rStyle w:val="StrongEmphasis"/>
          <w:b/>
          <w:color w:val="282828"/>
          <w:spacing w:val="0"/>
          <w:u w:val="single"/>
        </w:rPr>
        <w:t>project account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b/>
          <w:color w:val="282828"/>
          <w:spacing w:val="0"/>
        </w:rPr>
        <w:t>We can use this account when we create the collaborative outcomes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Style w:val="StrongEmphasis"/>
          <w:b/>
          <w:b/>
          <w:color w:val="282828"/>
          <w:spacing w:val="0"/>
        </w:rPr>
      </w:pPr>
      <w:r>
        <w:rPr>
          <w:rStyle w:val="StrongEmphasis"/>
          <w:b/>
          <w:color w:val="282828"/>
          <w:spacing w:val="0"/>
        </w:rPr>
        <w:t>email address:</w:t>
      </w:r>
      <w:hyperlink r:id="rId5">
        <w:r>
          <w:rPr>
            <w:rStyle w:val="InternetLink"/>
            <w:rFonts w:cs="arial;sans-serif" w:ascii="arial;sans-serif" w:hAnsi="arial;sans-serif"/>
            <w:b/>
            <w:bCs/>
            <w:color w:val="004494"/>
            <w:spacing w:val="0"/>
            <w:u w:val="single"/>
          </w:rPr>
          <w:t>twinverse1234@gmail.com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b/>
          <w:color w:val="282828"/>
          <w:spacing w:val="0"/>
        </w:rPr>
        <w:t>password: etwinning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1JUqP9ICr9N8pPICwy4EpX3fKkju1KKc&amp;usp=sharing" TargetMode="External"/><Relationship Id="rId3" Type="http://schemas.openxmlformats.org/officeDocument/2006/relationships/hyperlink" Target="https://school-education.ec.europa.eu/en/etwinning/projects/twinverse/twinspace/pages/project-presentation" TargetMode="External"/><Relationship Id="rId4" Type="http://schemas.openxmlformats.org/officeDocument/2006/relationships/hyperlink" Target="https://school-education.ec.europa.eu/en/etwinning/projects/twinverse/twinspace/pages/pre-survey-students" TargetMode="External"/><Relationship Id="rId5" Type="http://schemas.openxmlformats.org/officeDocument/2006/relationships/hyperlink" Target="mailto:twinverse123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43:42Z</dcterms:created>
  <dc:creator/>
  <dc:description/>
  <dc:language>en-US</dc:language>
  <cp:lastModifiedBy/>
  <cp:lastPrinted>1995-11-21T17:41:00Z</cp:lastPrinted>
  <dcterms:modified xsi:type="dcterms:W3CDTF">2024-08-29T14:48:47Z</dcterms:modified>
  <cp:revision>19</cp:revision>
  <dc:subject/>
  <dc:title/>
</cp:coreProperties>
</file>