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Nelly the small caterpillar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sway.office.com/ofYtU25qLGFduoS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learningapps.org/watch?v=p1yzks4a521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ordwall.net/resource/13118401/nelly-the-small-caterpillar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ordwall.net/resource/13118896/nelly-the-small-caterpillar-2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very hungry caterpillar</w:t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read.bookcreator.com/HLmqcJTOjqVq02WicxxSfcGfWtI3/4JwZIQrQQS-fb1Yed75q3g</w:t>
        </w:r>
      </w:hyperlink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earlyyearsenglish.files.wordpress.com/2013/01/hungry-caterpillar-flashcards.pdf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s://prezi.com/view/rd7Eyw13tlxmhU5EklWG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</w:rPr>
          <w:t>https://sway.office.com/khEHXd2WpwIOtHeg?ref=Link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s://padlet.com/mporfyri/wq718ovvtnxeicy7?fbclid=IwAR3PgB06KqzRS-c1qP_7K5U4Xd9BpCApxSwfRmKi6Qleo3Ul10A4gwWcjJ4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79320" cy="305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6640" cy="7832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ofYtU25qLGFduoSm" TargetMode="External"/><Relationship Id="rId3" Type="http://schemas.openxmlformats.org/officeDocument/2006/relationships/hyperlink" Target="https://learningapps.org/watch?v=p1yzks4a521" TargetMode="External"/><Relationship Id="rId4" Type="http://schemas.openxmlformats.org/officeDocument/2006/relationships/hyperlink" Target="https://wordwall.net/resource/13118401/nelly-the-small-caterpillar" TargetMode="External"/><Relationship Id="rId5" Type="http://schemas.openxmlformats.org/officeDocument/2006/relationships/hyperlink" Target="https://wordwall.net/resource/13118896/nelly-the-small-caterpillar-2" TargetMode="External"/><Relationship Id="rId6" Type="http://schemas.openxmlformats.org/officeDocument/2006/relationships/hyperlink" Target="https://read.bookcreator.com/HLmqcJTOjqVq02WicxxSfcGfWtI3/4JwZIQrQQS-fb1Yed75q3g" TargetMode="External"/><Relationship Id="rId7" Type="http://schemas.openxmlformats.org/officeDocument/2006/relationships/hyperlink" Target="https://earlyyearsenglish.files.wordpress.com/2013/01/hungry-caterpillar-flashcards.pdf" TargetMode="External"/><Relationship Id="rId8" Type="http://schemas.openxmlformats.org/officeDocument/2006/relationships/hyperlink" Target="https://prezi.com/view/rd7Eyw13tlxmhU5EklWG/" TargetMode="External"/><Relationship Id="rId9" Type="http://schemas.openxmlformats.org/officeDocument/2006/relationships/hyperlink" Target="https://sway.office.com/khEHXd2WpwIOtHeg?ref=Link" TargetMode="External"/><Relationship Id="rId10" Type="http://schemas.openxmlformats.org/officeDocument/2006/relationships/hyperlink" Target="https://padlet.com/mporfyri/wq718ovvtnxeicy7?fbclid=IwAR3PgB06KqzRS-c1qP_7K5U4Xd9BpCApxSwfRmKi6Qleo3Ul10A4gwWcjJ4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4:56Z</dcterms:created>
  <dc:creator/>
  <dc:description/>
  <dc:language>en-US</dc:language>
  <cp:lastModifiedBy/>
  <cp:lastPrinted>1995-11-21T17:41:00Z</cp:lastPrinted>
  <dcterms:modified xsi:type="dcterms:W3CDTF">2021-11-19T19:30:12Z</dcterms:modified>
  <cp:revision>2</cp:revision>
  <dc:subject/>
  <dc:title/>
</cp:coreProperties>
</file>