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OLDILOCKS AND THE 3 BEA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sway.office.com/JWL4VOa3OP2rCLss?ref=Link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www.thinglink.com/scene/1515036638076469251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video.link/w/739wc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liveworksheets.com/worksheets/en/English_as_a_Second_Language_(ESL)/Literature/Goldilocks_and_the_Three_Bears_ex577720dp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www.liveworksheets.com/worksheets/en/English_as_a_Second_Language_(ESL)/Storytelling/Story_comprehension_worksheet_em674669pf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https://video.link/w/BmAwc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s://www.liveworksheets.com/xg605548kq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JWL4VOa3OP2rCLss?ref=Link" TargetMode="External"/><Relationship Id="rId3" Type="http://schemas.openxmlformats.org/officeDocument/2006/relationships/hyperlink" Target="https://www.thinglink.com/scene/1515036638076469251" TargetMode="External"/><Relationship Id="rId4" Type="http://schemas.openxmlformats.org/officeDocument/2006/relationships/hyperlink" Target="https://video.link/w/739wc" TargetMode="External"/><Relationship Id="rId5" Type="http://schemas.openxmlformats.org/officeDocument/2006/relationships/hyperlink" Target="https://www.liveworksheets.com/worksheets/en/English_as_a_Second_Language_(ESL)/Literature/Goldilocks_and_the_Three_Bears_ex577720dp" TargetMode="External"/><Relationship Id="rId6" Type="http://schemas.openxmlformats.org/officeDocument/2006/relationships/hyperlink" Target="https://www.liveworksheets.com/worksheets/en/English_as_a_Second_Language_(ESL)/Storytelling/Story_comprehension_worksheet_em674669pf" TargetMode="External"/><Relationship Id="rId7" Type="http://schemas.openxmlformats.org/officeDocument/2006/relationships/hyperlink" Target="https://video.link/w/BmAwc" TargetMode="External"/><Relationship Id="rId8" Type="http://schemas.openxmlformats.org/officeDocument/2006/relationships/hyperlink" Target="https://www.liveworksheets.com/xg605548k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58:13Z</dcterms:created>
  <dc:creator/>
  <dc:description/>
  <dc:language>en-US</dc:language>
  <cp:lastModifiedBy/>
  <cp:lastPrinted>1995-11-21T17:41:00Z</cp:lastPrinted>
  <dcterms:modified xsi:type="dcterms:W3CDTF">2025-03-21T17:00:18Z</dcterms:modified>
  <cp:revision>4</cp:revision>
  <dc:subject/>
  <dc:title/>
</cp:coreProperties>
</file>