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7.png" ContentType="image/png"/>
  <Override PartName="/word/media/image2.jpeg" ContentType="image/jpeg"/>
  <Override PartName="/word/media/image23.jpeg" ContentType="image/jpeg"/>
  <Override PartName="/word/media/image26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352425</wp:posOffset>
                </wp:positionV>
                <wp:extent cx="7324090" cy="1049655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200" cy="10496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708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-27.75pt;width:576.65pt;height:826.45pt;mso-wrap-style:none;v-text-anchor:middle">
                <v:imagedata r:id="rId3" o:detectmouseclick="t"/>
                <v:stroke color="purple" weight="1270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7505</wp:posOffset>
                </wp:positionH>
                <wp:positionV relativeFrom="margin">
                  <wp:posOffset>-342900</wp:posOffset>
                </wp:positionV>
                <wp:extent cx="7345680" cy="10525125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524960"/>
                          <a:chOff x="0" y="0"/>
                          <a:chExt cx="7345800" cy="105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5800" cy="105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20" y="571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7000" y="5716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93400" y="571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0680" y="571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98600" y="571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80072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 (watch)-------------------------telev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80072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Sam (wal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)---------------------------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do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ad (attend) -----------------------a meet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80072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99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ob(ride) ---------------------------his bi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1800720"/>
                            <a:ext cx="1404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5f497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 (make)------------------------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andcastles on 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120" y="2533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1200" y="25336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l_fi" descr="http://www.collegenews.com/images/news/comic1article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93400" y="2533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50680" y="2533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l_fi" descr="http://www.meadpublicschools.org/vimages/shared/vnews/stories/5482623bf338a/1_driver-clipart-Driving-School-clip-art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98600" y="2533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3752280"/>
                            <a:ext cx="1367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robber (break in) -----------------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neighbour’s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1320" y="451476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2d05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ly (clean) ------------------------ her bathro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1320" y="65152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776304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030a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um (do) ---------------gymnastics with her frie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9480" y="85240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9744120"/>
                            <a:ext cx="1332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50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uke(lie) -------------- in bed because of the fl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3752280"/>
                            <a:ext cx="1295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 (play) --------------------------in the pa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56280" y="451476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5753880"/>
                            <a:ext cx="136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librarian(put) -------------------away the new boo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56280" y="65152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7763040"/>
                            <a:ext cx="1404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33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They (enjoy) ------------------------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themselves 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the s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2040" y="85240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7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en (vacuum)---------------------his living ro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8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8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ike( read)---------------------------comic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24360" y="4514760"/>
                            <a:ext cx="13500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5753880"/>
                            <a:ext cx="1332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ally(practise) ------------------------ for her conce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93400" y="6515280"/>
                            <a:ext cx="13507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98440" y="85240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06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33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cc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n (climb)-------------------rocks all alo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002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ebby (draw)----------------------for her Mu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50680" y="4514760"/>
                            <a:ext cx="13500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4f81b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ate(do) -------------------------the washing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4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avid (have)------------------------a driving les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99320" y="451476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5753880"/>
                            <a:ext cx="1332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5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5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 ((have) ------------------------a barbecue toge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575388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twins (work) --------------------on the compu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48880" y="65152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776304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d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d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John (mow) ----------------------the lawn in his gard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50680" y="85240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9760" y="9744120"/>
                            <a:ext cx="1332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66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ue ( wash) --------------------her car before selling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901120" y="65152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7763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eve (play)-------------------------video ga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8543160"/>
                            <a:ext cx="126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  <a:effectLst>
                            <a:outerShdw dist="31565" dir="2700000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7680" y="9744120"/>
                            <a:ext cx="1296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Jane (plant) -------------------ne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flowers in her gar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18800"/>
                            <a:ext cx="2117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Choose the correct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27pt;width:578.4pt;height:828.75pt" coordorigin="-563,-540" coordsize="11568,16575">
                <v:rect id="shape_0" stroked="f" o:allowincell="f" style="position:absolute;left:-563;top:-540;width:11567;height:1657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9;top:360;width:2123;height:1820;mso-wrap-style:none;v-text-anchor:middle;mso-position-horizontal-relative:margin;mso-position-vertic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360;width:2124;height:1820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360;width:2122;height:1820;mso-wrap-style:none;v-text-anchor:middle;mso-position-horizontal-relative:margin;mso-position-vertic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60;width:2123;height:1820;mso-wrap-style:none;v-text-anchor:middle;mso-position-horizontal-relative:margin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726;top:360;width:2122;height:1820;mso-wrap-style:none;v-text-anchor:middle;mso-position-horizontal-relative:margin;mso-position-vertical-relative:margin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40;top:2295;width:204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 (watch)-------------------------television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919;top:229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Sam (walk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)---------------------------hi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dog.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81;top:229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ad (attend) -----------------------a meeting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476;top:2295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ob(ride) ---------------------------his bike</w:t>
                        </w:r>
                      </w:p>
                    </w:txbxContent>
                  </v:textbox>
                  <v:fill o:detectmouseclick="t" type="solid" color2="black"/>
                  <v:stroke color="#009900" weight="19080" dashstyle="dash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759;top:2295;width:221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 (make)------------------------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andcastles on 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each</w:t>
                        </w:r>
                      </w:p>
                    </w:txbxContent>
                  </v:textbox>
                  <v:fill o:detectmouseclick="t" type="solid" color2="black"/>
                  <v:stroke color="#5f497a" weight="19080" dashstyle="dash" joinstyle="miter" endcap="flat"/>
                  <v:shadow on="t" obscured="f" color="#5f497a"/>
                  <w10:wrap type="none"/>
                </v:shape>
                <v:shape id="shape_0" stroked="f" o:allowincell="f" style="position:absolute;left:-369;top:3450;width:2123;height:1820;mso-wrap-style:none;v-text-anchor:middle;mso-position-horizontal-relative:margin;mso-position-vertical-relative:margin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3450;width:2124;height:1820;mso-wrap-style:none;v-text-anchor:middle;mso-position-horizontal-relative:margin;mso-position-vertic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151;top:3450;width:2122;height:1820;mso-wrap-style:none;v-text-anchor:middle;mso-position-horizontal-relative:margin;mso-position-vertical-relative:margin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50;width:2123;height:1820;mso-wrap-style:none;v-text-anchor:middle;mso-position-horizontal-relative:margin;mso-position-vertic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726;top:3450;width:2122;height:1820;mso-wrap-style:none;v-text-anchor:middle;mso-position-horizontal-relative:margin;mso-position-vertical-relative:margin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39;top:5369;width:215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robber (break in) -----------------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neighbour’s house</w:t>
                        </w:r>
                      </w:p>
                    </w:txbxContent>
                  </v:textbox>
                  <v:fill o:detectmouseclick="t" type="solid" color2="black"/>
                  <v:stroke color="#c00000" weight="19080" dashstyle="dash" joinstyle="miter" endcap="flat"/>
                  <v:shadow on="t" obscured="f" color="#c00000"/>
                  <w10:wrap type="none"/>
                </v:shape>
                <v:shape id="shape_0" stroked="f" o:allowincell="f" style="position:absolute;left:-372;top:6570;width:2123;height:1820;mso-wrap-style:none;v-text-anchor:middle;mso-position-horizontal-relative:margin;mso-position-vertic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39;top:852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ly (clean) ------------------------ her bathroom.</w:t>
                        </w:r>
                      </w:p>
                    </w:txbxContent>
                  </v:textbox>
                  <v:fill o:detectmouseclick="t" type="solid" color2="black"/>
                  <v:stroke color="#92d050" weight="19080" dashstyle="dash" joinstyle="miter" endcap="flat"/>
                  <v:shadow on="t" obscured="f" color="#92d050"/>
                  <w10:wrap type="none"/>
                </v:shape>
                <v:shape id="shape_0" stroked="f" o:allowincell="f" style="position:absolute;left:-372;top:9720;width:2122;height:1820;mso-wrap-style:none;v-text-anchor:middle;mso-position-horizontal-relative:margin;mso-position-vertical-relative:margin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85;top:1168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um (do) ---------------gymnastics with her friends.</w:t>
                        </w:r>
                      </w:p>
                    </w:txbxContent>
                  </v:textbox>
                  <v:fill o:detectmouseclick="t" type="solid" color2="black"/>
                  <v:stroke color="#7030a0" weight="19080" dashstyle="dash" joinstyle="miter" endcap="flat"/>
                  <v:shadow on="t" obscured="f" color="#7030a0"/>
                  <w10:wrap type="none"/>
                </v:shape>
                <v:shape id="shape_0" stroked="f" o:allowincell="f" style="position:absolute;left:-312;top:12883;width:2123;height:1820;mso-wrap-style:none;v-text-anchor:middle;mso-position-horizontal-relative:margin;mso-position-vertic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82;top:14805;width:2097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uke(lie) -------------- in bed because of the flu.</w:t>
                        </w:r>
                      </w:p>
                    </w:txbxContent>
                  </v:textbox>
                  <v:fill o:detectmouseclick="t" type="solid" color2="black"/>
                  <v:stroke color="#c0504d" weight="19080" dashstyle="dash" joinstyle="miter" endcap="flat"/>
                  <v:shadow on="t" obscured="f" color="#c0504d"/>
                  <w10:wrap type="none"/>
                </v:shape>
                <v:shape id="shape_0" fillcolor="white" stroked="t" o:allowincell="f" style="position:absolute;left:1919;top:5369;width:2039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 (play) --------------------------in the park.</w:t>
                        </w:r>
                      </w:p>
                    </w:txbxContent>
                  </v:textbox>
                  <v:fill o:detectmouseclick="t" type="solid" color2="black"/>
                  <v:stroke color="#00b0f0" weight="19080" dashstyle="dash" joinstyle="miter" endcap="flat"/>
                  <v:shadow on="t" obscured="f" color="#00b0f0"/>
                  <w10:wrap type="none"/>
                </v:shape>
                <v:shape id="shape_0" stroked="f" o:allowincell="f" style="position:absolute;left:1888;top:6570;width:2122;height:1820;mso-wrap-style:none;v-text-anchor:middle;mso-position-horizontal-relative:margin;mso-position-vertical-relative:margin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9;top:8521;width:215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librarian(put) -------------------away the new books</w:t>
                        </w:r>
                      </w:p>
                    </w:txbxContent>
                  </v:textbox>
                  <v:fill o:detectmouseclick="t" type="solid" color2="black"/>
                  <v:stroke color="#3f3151" weight="19080" dashstyle="dash" joinstyle="miter" endcap="flat"/>
                  <v:shadow on="t" obscured="f" color="#3f3151"/>
                  <w10:wrap type="none"/>
                </v:shape>
                <v:shape id="shape_0" stroked="f" o:allowincell="f" style="position:absolute;left:1888;top:9720;width:2122;height:1820;mso-wrap-style:none;v-text-anchor:middle;mso-position-horizontal-relative:margin;mso-position-vertic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9;top:11685;width:221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They (enjoy) ------------------------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themselves 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the sea</w:t>
                        </w:r>
                      </w:p>
                    </w:txbxContent>
                  </v:textbox>
                  <v:fill o:detectmouseclick="t" type="solid" color2="black"/>
                  <v:stroke color="#ff3300" weight="19080" dashstyle="dash" joinstyle="miter" endcap="flat"/>
                  <v:shadow on="t" obscured="f" color="#ff3300"/>
                  <w10:wrap type="none"/>
                </v:shape>
                <v:shape id="shape_0" stroked="f" o:allowincell="f" style="position:absolute;left:1897;top:12883;width:2122;height:1820;mso-wrap-style:none;v-text-anchor:middle;mso-position-horizontal-relative:margin;mso-position-vertic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8;top:14805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en (vacuum)---------------------his living room.</w:t>
                        </w:r>
                      </w:p>
                    </w:txbxContent>
                  </v:textbox>
                  <v:fill o:detectmouseclick="t" type="solid" color2="black"/>
                  <v:stroke color="#0070c0" weight="19080" dashstyle="dash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189;top:5369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ike( read)---------------------------comics.</w:t>
                        </w:r>
                      </w:p>
                    </w:txbxContent>
                  </v:textbox>
                  <v:fill o:detectmouseclick="t" type="solid" color2="black"/>
                  <v:stroke color="#ff872d" weight="19080" dashstyle="dash" joinstyle="miter" endcap="flat"/>
                  <v:shadow on="t" obscured="f" color="#ff872d"/>
                  <w10:wrap type="none"/>
                </v:shape>
                <v:shape id="shape_0" stroked="f" o:allowincell="f" style="position:absolute;left:4200;top:6570;width:2125;height:1820;mso-wrap-style:none;v-text-anchor:middle;mso-position-horizontal-relative:margin;mso-position-vertical-relative:margin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18;top:8521;width:2097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ally(practise) ------------------------ for her concert.</w:t>
                        </w:r>
                      </w:p>
                    </w:txbxContent>
                  </v:textbox>
                  <v:fill o:detectmouseclick="t" type="solid" color2="black"/>
                  <v:stroke color="#205867" weight="19080" dashstyle="dash" joinstyle="miter" endcap="flat"/>
                  <v:shadow on="t" obscured="f" color="#205867"/>
                  <w10:wrap type="none"/>
                </v:shape>
                <v:shape id="shape_0" stroked="f" o:allowincell="f" style="position:absolute;left:4151;top:9720;width:2126;height:1820;mso-wrap-style:none;v-text-anchor:middle;mso-position-horizontal-relative:margin;mso-position-vertical-relative:margin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159;top:12883;width:2124;height:1820;mso-wrap-style:none;v-text-anchor:middle;mso-position-horizontal-relative:margin;mso-position-vertical-relative:margin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78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n (climb)-------------------rocks all alone.</w:t>
                        </w:r>
                      </w:p>
                    </w:txbxContent>
                  </v:textbox>
                  <v:fill o:detectmouseclick="t" type="solid" color2="black"/>
                  <v:stroke color="#33cc33" weight="19080" dashstyle="dash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4181;top:14805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ebby (draw)----------------------for her Mum.</w:t>
                        </w:r>
                      </w:p>
                    </w:txbxContent>
                  </v:textbox>
                  <v:fill o:detectmouseclick="t" type="solid" color2="black"/>
                  <v:stroke color="#a50021" weight="19080" dashstyle="dash" joinstyle="miter" endcap="flat"/>
                  <v:shadow on="t" obscured="f" color="#a50021"/>
                  <w10:wrap type="none"/>
                </v:shape>
                <v:shape id="shape_0" stroked="f" o:allowincell="f" style="position:absolute;left:6446;top:6570;width:2125;height:1820;mso-wrap-style:none;v-text-anchor:middle;mso-position-horizontal-relative:margin;mso-position-vertical-relative:margin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3;top:5369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ate(do) -------------------------the washing up</w:t>
                        </w:r>
                      </w:p>
                    </w:txbxContent>
                  </v:textbox>
                  <v:fill o:detectmouseclick="t" type="solid" color2="black"/>
                  <v:stroke color="#4f81bd" weight="1908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757;top:5369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avid (have)------------------------a driving les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0046" weight="19080" dashstyle="dash" joinstyle="miter" endcap="flat"/>
                  <v:shadow on="t" obscured="f" color="#ff0046"/>
                  <w10:wrap type="none"/>
                </v:shape>
                <v:shape id="shape_0" stroked="f" o:allowincell="f" style="position:absolute;left:8727;top:6570;width:2123;height:1820;mso-wrap-style:none;v-text-anchor:middle;mso-position-horizontal-relative:margin;mso-position-vertic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8521;width:2097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 ((have) ------------------------a barbecue together</w:t>
                        </w:r>
                      </w:p>
                    </w:txbxContent>
                  </v:textbox>
                  <v:fill o:detectmouseclick="t" type="solid" color2="black"/>
                  <v:stroke color="#005000" weight="1908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6473;top:8521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twins (work) --------------------on the computer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stroked="f" o:allowincell="f" style="position:absolute;left:6443;top:9720;width:2124;height:1820;mso-wrap-style:none;v-text-anchor:middle;mso-position-horizontal-relative:margin;mso-position-vertical-relative:margin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3;top:11685;width:204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John (mow) ----------------------the lawn in his garden.</w:t>
                        </w:r>
                      </w:p>
                    </w:txbxContent>
                  </v:textbox>
                  <v:fill o:detectmouseclick="t" type="solid" color2="black"/>
                  <v:stroke color="#ffd72d" weight="19080" dashstyle="dash" joinstyle="miter" endcap="flat"/>
                  <v:shadow on="t" obscured="f" color="#ffd72d"/>
                  <w10:wrap type="none"/>
                </v:shape>
                <v:shape id="shape_0" stroked="f" o:allowincell="f" style="position:absolute;left:6446;top:12883;width:2124;height:1820;mso-wrap-style:none;v-text-anchor:middle;mso-position-horizontal-relative:margin;mso-position-vertical-relative:margin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6;top:14805;width:2097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ue ( wash) --------------------her car before selling it.</w:t>
                        </w:r>
                      </w:p>
                    </w:txbxContent>
                  </v:textbox>
                  <v:fill o:detectmouseclick="t" type="solid" color2="black"/>
                  <v:stroke color="#336600" weight="19080" dashstyle="dash" joinstyle="miter" endcap="flat"/>
                  <v:shadow on="t" obscured="f" color="#336600"/>
                  <w10:wrap type="none"/>
                </v:shape>
                <v:shape id="shape_0" stroked="f" o:allowincell="f" style="position:absolute;left:8730;top:9720;width:2123;height:1820;mso-wrap-style:none;v-text-anchor:middle;mso-position-horizontal-relative:margin;mso-position-vertic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11685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eve (play)-------------------------video games</w:t>
                        </w:r>
                      </w:p>
                    </w:txbxContent>
                  </v:textbox>
                  <v:fill o:detectmouseclick="t" type="solid" color2="black"/>
                  <v:stroke color="#993366" weight="19080" dashstyle="dash" joinstyle="miter" endcap="flat"/>
                  <v:shadow on="t" obscured="f" color="#993366"/>
                  <w10:wrap type="none"/>
                </v:shape>
                <v:shape id="shape_0" fillcolor="white" stroked="t" o:allowincell="f" style="position:absolute;left:8757;top:12914;width:1983;height:17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1f497d" weight="38160" dashstyle="dash" joinstyle="miter" endcap="flat"/>
                  <v:shadow on="t" obscured="f" color="#1f497d"/>
                  <w10:wrap type="none"/>
                </v:shape>
                <v:shape id="shape_0" fillcolor="white" stroked="t" o:allowincell="f" style="position:absolute;left:8756;top:14805;width:2040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Jane (plant) -------------------ne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flowers in her garden</w:t>
                        </w:r>
                      </w:p>
                    </w:txbxContent>
                  </v:textbox>
                  <v:fill o:detectmouseclick="t" type="solid" color2="black"/>
                  <v:stroke color="#1f497d" weight="19080" dashstyle="dash" joinstyle="miter" endcap="flat"/>
                  <v:shadow on="t" obscured="f" color="#1f497d"/>
                  <w10:wrap type="none"/>
                </v:shape>
                <v:shape id="shape_0" fillcolor="white" stroked="t" o:allowincell="f" style="position:absolute;left:7407;top:-353;width:3334;height:5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Choose the correct answer.</w:t>
                        </w:r>
                      </w:p>
                    </w:txbxContent>
                  </v:textbox>
                  <v:fill o:detectmouseclick="t" type="solid" color2="black"/>
                  <v:stroke color="aqua" weight="1908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9.6pt;margin-top:-18.75pt;width:383.6pt;height:33.95pt;mso-wrap-style:none;v-text-anchor:middle" type="_x0000_t136">
            <v:path textpathok="t"/>
            <v:textpath on="t" fitshape="t" string="What were they doing yesterday at 2.00pm?" style="font-family:&quot;Snap ITC&quot;;font-size:12pt"/>
            <v:imagedata r:id="rId52" o:detectmouseclick="t"/>
            <v:stroke color="purple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5025</wp:posOffset>
                </wp:positionH>
                <wp:positionV relativeFrom="paragraph">
                  <wp:posOffset>-327025</wp:posOffset>
                </wp:positionV>
                <wp:extent cx="2263775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520700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  <a:ln w="222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 xml:space="preserve">Make correct sentences using the past continuo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1pt" style="position:absolute;rotation:-0;width:178.25pt;height:41pt;mso-wrap-distance-left:9.05pt;mso-wrap-distance-right:9.05pt;mso-wrap-distance-top:0pt;mso-wrap-distance-bottom:0pt;margin-top:-25.7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lang w:val="en-GB"/>
                        </w:rPr>
                        <w:t xml:space="preserve">Make correct sentences using the past continu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55:00Z</dcterms:created>
  <dc:creator>mada_1</dc:creator>
  <dc:description/>
  <dc:language>en-US</dc:language>
  <cp:lastModifiedBy>Sylvie</cp:lastModifiedBy>
  <dcterms:modified xsi:type="dcterms:W3CDTF">2015-03-26T17:53:00Z</dcterms:modified>
  <cp:revision>16</cp:revision>
  <dc:subject/>
  <dc:title/>
</cp:coreProperties>
</file>