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tabs>
          <w:tab w:val="clear" w:pos="720"/>
          <w:tab w:val="left" w:pos="10898" w:leader="none"/>
        </w:tabs>
        <w:spacing w:before="214" w:after="0"/>
        <w:ind w:left="6740" w:hanging="0"/>
        <w:rPr/>
      </w:pPr>
      <w:r>
        <w:rPr/>
        <w:t>Na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41" w:after="0"/>
        <w:ind w:left="557" w:right="594" w:hanging="0"/>
        <w:jc w:val="center"/>
        <w:rPr>
          <w:rFonts w:ascii="Palatino Linotype;Palatino Linotype" w:hAnsi="Palatino Linotype;Palatino Linotype" w:cs="Palatino Linotype;Palatino Linotype"/>
          <w:b/>
          <w:b/>
          <w:sz w:val="44"/>
        </w:rPr>
      </w:pPr>
      <w:r>
        <w:rPr>
          <w:rFonts w:cs="Palatino Linotype;Palatino Linotype" w:ascii="Palatino Linotype;Palatino Linotype" w:hAnsi="Palatino Linotype;Palatino Linotype"/>
          <w:b/>
          <w:color w:val="005583"/>
          <w:sz w:val="44"/>
        </w:rPr>
        <w:t>Classic Literature: Aesop’s The Fox and the Stork</w:t>
      </w:r>
    </w:p>
    <w:p>
      <w:pPr>
        <w:pStyle w:val="TextBody"/>
        <w:spacing w:before="180" w:after="0"/>
        <w:ind w:left="100" w:right="349" w:firstLine="360"/>
        <w:rPr/>
      </w:pPr>
      <w:r>
        <w:rPr>
          <w:w w:val="95"/>
        </w:rPr>
        <w:t>Aesop</w:t>
      </w:r>
      <w:r>
        <w:rPr>
          <w:spacing w:val="-19"/>
          <w:w w:val="95"/>
        </w:rPr>
        <w:t xml:space="preserve"> </w:t>
      </w:r>
      <w:r>
        <w:rPr>
          <w:w w:val="95"/>
        </w:rPr>
        <w:t>was</w:t>
      </w:r>
      <w:r>
        <w:rPr>
          <w:spacing w:val="-18"/>
          <w:w w:val="95"/>
        </w:rPr>
        <w:t xml:space="preserve"> </w:t>
      </w:r>
      <w:r>
        <w:rPr>
          <w:w w:val="95"/>
        </w:rPr>
        <w:t>an</w:t>
      </w:r>
      <w:r>
        <w:rPr>
          <w:spacing w:val="-18"/>
          <w:w w:val="95"/>
        </w:rPr>
        <w:t xml:space="preserve"> </w:t>
      </w:r>
      <w:r>
        <w:rPr>
          <w:w w:val="95"/>
        </w:rPr>
        <w:t>ancient</w:t>
      </w:r>
      <w:r>
        <w:rPr>
          <w:spacing w:val="-18"/>
          <w:w w:val="95"/>
        </w:rPr>
        <w:t xml:space="preserve"> </w:t>
      </w:r>
      <w:r>
        <w:rPr>
          <w:w w:val="95"/>
        </w:rPr>
        <w:t>Greek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writer.</w:t>
      </w:r>
      <w:r>
        <w:rPr>
          <w:spacing w:val="-18"/>
          <w:w w:val="95"/>
        </w:rPr>
        <w:t xml:space="preserve"> </w:t>
      </w:r>
      <w:r>
        <w:rPr>
          <w:w w:val="95"/>
        </w:rPr>
        <w:t>He</w:t>
      </w:r>
      <w:r>
        <w:rPr>
          <w:spacing w:val="-18"/>
          <w:w w:val="95"/>
        </w:rPr>
        <w:t xml:space="preserve"> </w:t>
      </w:r>
      <w:r>
        <w:rPr>
          <w:w w:val="95"/>
        </w:rPr>
        <w:t>is</w:t>
      </w:r>
      <w:r>
        <w:rPr>
          <w:spacing w:val="-18"/>
          <w:w w:val="95"/>
        </w:rPr>
        <w:t xml:space="preserve"> </w:t>
      </w:r>
      <w:r>
        <w:rPr>
          <w:w w:val="95"/>
        </w:rPr>
        <w:t>said</w:t>
      </w:r>
      <w:r>
        <w:rPr>
          <w:spacing w:val="-18"/>
          <w:w w:val="95"/>
        </w:rPr>
        <w:t xml:space="preserve"> </w:t>
      </w:r>
      <w:r>
        <w:rPr>
          <w:w w:val="95"/>
        </w:rPr>
        <w:t>to</w:t>
      </w:r>
      <w:r>
        <w:rPr>
          <w:spacing w:val="-18"/>
          <w:w w:val="95"/>
        </w:rPr>
        <w:t xml:space="preserve"> </w:t>
      </w:r>
      <w:r>
        <w:rPr>
          <w:w w:val="95"/>
        </w:rPr>
        <w:t>have</w:t>
      </w:r>
      <w:r>
        <w:rPr>
          <w:spacing w:val="-18"/>
          <w:w w:val="95"/>
        </w:rPr>
        <w:t xml:space="preserve"> </w:t>
      </w:r>
      <w:r>
        <w:rPr>
          <w:w w:val="95"/>
        </w:rPr>
        <w:t>written</w:t>
      </w:r>
      <w:r>
        <w:rPr>
          <w:spacing w:val="-18"/>
          <w:w w:val="95"/>
        </w:rPr>
        <w:t xml:space="preserve"> </w:t>
      </w:r>
      <w:r>
        <w:rPr>
          <w:w w:val="95"/>
        </w:rPr>
        <w:t>many</w:t>
      </w:r>
      <w:r>
        <w:rPr>
          <w:spacing w:val="-18"/>
          <w:w w:val="95"/>
        </w:rPr>
        <w:t xml:space="preserve"> </w:t>
      </w:r>
      <w:r>
        <w:rPr>
          <w:w w:val="95"/>
        </w:rPr>
        <w:t>fables,</w:t>
      </w:r>
      <w:r>
        <w:rPr>
          <w:spacing w:val="-18"/>
          <w:w w:val="95"/>
        </w:rPr>
        <w:t xml:space="preserve"> </w:t>
      </w:r>
      <w:r>
        <w:rPr>
          <w:w w:val="95"/>
        </w:rPr>
        <w:t>or</w:t>
      </w:r>
      <w:r>
        <w:rPr>
          <w:spacing w:val="-18"/>
          <w:w w:val="95"/>
        </w:rPr>
        <w:t xml:space="preserve"> </w:t>
      </w:r>
      <w:r>
        <w:rPr>
          <w:spacing w:val="2"/>
          <w:w w:val="95"/>
        </w:rPr>
        <w:t>short</w:t>
      </w:r>
      <w:r>
        <w:rPr>
          <w:spacing w:val="-18"/>
          <w:w w:val="95"/>
        </w:rPr>
        <w:t xml:space="preserve"> </w:t>
      </w:r>
      <w:r>
        <w:rPr>
          <w:w w:val="95"/>
        </w:rPr>
        <w:t>stories</w:t>
      </w:r>
      <w:r>
        <w:rPr>
          <w:spacing w:val="-18"/>
          <w:w w:val="95"/>
        </w:rPr>
        <w:t xml:space="preserve"> </w:t>
      </w:r>
      <w:r>
        <w:rPr>
          <w:w w:val="95"/>
        </w:rPr>
        <w:t>that</w:t>
      </w:r>
      <w:r>
        <w:rPr>
          <w:spacing w:val="-18"/>
          <w:w w:val="95"/>
        </w:rPr>
        <w:t xml:space="preserve"> </w:t>
      </w:r>
      <w:r>
        <w:rPr>
          <w:w w:val="95"/>
        </w:rPr>
        <w:t>have</w:t>
      </w:r>
      <w:r>
        <w:rPr>
          <w:spacing w:val="-18"/>
          <w:w w:val="95"/>
        </w:rPr>
        <w:t xml:space="preserve"> </w:t>
      </w:r>
      <w:r>
        <w:rPr>
          <w:w w:val="95"/>
        </w:rPr>
        <w:t>a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moral </w:t>
      </w:r>
      <w:r>
        <w:rPr/>
        <w:t>at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end.</w:t>
      </w:r>
      <w:r>
        <w:rPr>
          <w:spacing w:val="30"/>
        </w:rPr>
        <w:t xml:space="preserve"> </w:t>
      </w:r>
      <w:r>
        <w:rPr/>
        <w:t>Below</w:t>
      </w:r>
      <w:r>
        <w:rPr>
          <w:spacing w:val="-16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one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Aesop’s</w:t>
      </w:r>
      <w:r>
        <w:rPr>
          <w:spacing w:val="-16"/>
        </w:rPr>
        <w:t xml:space="preserve"> </w:t>
      </w:r>
      <w:r>
        <w:rPr/>
        <w:t>fables.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moral,</w:t>
      </w:r>
      <w:r>
        <w:rPr>
          <w:spacing w:val="-16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lesson,</w:t>
      </w:r>
      <w:r>
        <w:rPr>
          <w:spacing w:val="-16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last</w:t>
      </w:r>
      <w:r>
        <w:rPr>
          <w:spacing w:val="-16"/>
        </w:rPr>
        <w:t xml:space="preserve"> </w:t>
      </w:r>
      <w:r>
        <w:rPr/>
        <w:t>line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story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1" w:after="0"/>
        <w:ind w:left="532" w:right="594" w:hanging="0"/>
        <w:jc w:val="center"/>
        <w:rPr>
          <w:rFonts w:ascii="Palatino Linotype;Palatino Linotype" w:hAnsi="Palatino Linotype;Palatino Linotype"/>
          <w:b/>
          <w:b/>
          <w:sz w:val="6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583" stroked="f" o:allowincell="f" style="position:absolute;margin-left:332.95pt;margin-top:10.8pt;width:10.95pt;height:31.95pt;mso-wrap-style:none;v-text-anchor:middle;rotation:1;mso-position-horizontal-relative:page" type="_x0000_t136">
            <v:path textpathok="t"/>
            <v:textpath on="t" fitshape="t" string="t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343.8pt;margin-top:11.3pt;width:19.6pt;height:31.95pt;mso-wrap-style:none;v-text-anchor:middle;rotation:2;mso-position-horizontal-relative:page" type="_x0000_t136">
            <v:path textpathok="t"/>
            <v:textpath on="t" fitshape="t" string="h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363.45pt;margin-top:12.1pt;width:16pt;height:31.95pt;mso-wrap-style:none;v-text-anchor:middle;rotation:3;mso-position-horizontal-relative:page" type="_x0000_t136">
            <v:path textpathok="t"/>
            <v:textpath on="t" fitshape="t" string="e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387.4pt;margin-top:14.2pt;width:30.6pt;height:31.95pt;mso-wrap-style:none;v-text-anchor:middle;rotation:4;mso-position-horizontal-relative:page" type="_x0000_t136">
            <v:path textpathok="t"/>
            <v:textpath on="t" fitshape="t" string="St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417.6pt;margin-top:16.3pt;width:18.2pt;height:31.95pt;mso-wrap-style:none;v-text-anchor:middle;rotation:5;mso-position-horizontal-relative:page" type="_x0000_t136">
            <v:path textpathok="t"/>
            <v:textpath on="t" fitshape="t" string="o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435.45pt;margin-top:17.9pt;width:12.75pt;height:31.95pt;mso-wrap-style:none;v-text-anchor:middle;rotation:6;mso-position-horizontal-relative:page" type="_x0000_t136">
            <v:path textpathok="t"/>
            <v:textpath on="t" fitshape="t" string="r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447.9pt;margin-top:19.85pt;width:19.75pt;height:31.95pt;mso-wrap-style:none;v-text-anchor:middle;rotation:7;mso-position-horizontal-relative:page" type="_x0000_t136">
            <v:path textpathok="t"/>
            <v:textpath on="t" fitshape="t" string="k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2.2pt;margin-top:21.2pt;width:40.55pt;height:39.95pt;mso-wrap-style:none;v-text-anchor:middle;rotation:9;mso-position-horizontal-relative:page" type="_x0000_t136">
            <v:path textpathok="t"/>
            <v:textpath on="t" fitshape="t" string="•" style="font-family:&quot;&amp;quot&quot;;font-size:4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55pt;margin-top:21.25pt;width:40.5pt;height:39.95pt;mso-wrap-style:none;v-text-anchor:middle;rotation:351;mso-position-horizontal-relative:page" type="_x0000_t136">
            <v:path textpathok="t"/>
            <v:textpath on="t" fitshape="t" string="•" style="font-family:&quot;&amp;quot&quot;;font-size:4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144.75pt;margin-top:19.2pt;width:21.3pt;height:31.95pt;mso-wrap-style:none;v-text-anchor:middle;rotation:353;mso-position-horizontal-relative:page" type="_x0000_t136">
            <v:path textpathok="t"/>
            <v:textpath on="t" fitshape="t" string="T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166.1pt;margin-top:16.85pt;width:19.55pt;height:31.95pt;mso-wrap-style:none;v-text-anchor:middle;rotation:354;mso-position-horizontal-relative:page" type="_x0000_t136">
            <v:path textpathok="t"/>
            <v:textpath on="t" fitshape="t" string="h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185.65pt;margin-top:15.15pt;width:16pt;height:31.95pt;mso-wrap-style:none;v-text-anchor:middle;rotation:355;mso-position-horizontal-relative:page" type="_x0000_t136">
            <v:path textpathok="t"/>
            <v:textpath on="t" fitshape="t" string="e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209.5pt;margin-top:13.25pt;width:18.35pt;height:31.95pt;mso-wrap-style:none;v-text-anchor:middle;rotation:357;mso-position-horizontal-relative:page" type="_x0000_t136">
            <v:path textpathok="t"/>
            <v:textpath on="t" fitshape="t" string="F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227.35pt;margin-top:11.8pt;width:34.2pt;height:31.95pt;mso-wrap-style:none;v-text-anchor:middle;rotation:358;mso-position-horizontal-relative:page" type="_x0000_t136">
            <v:path textpathok="t"/>
            <v:textpath on="t" fitshape="t" string="ox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  <w:pict>
          <v:shape id="shape_0" fillcolor="#005583" stroked="f" o:allowincell="f" style="position:absolute;margin-left:269.55pt;margin-top:10.6pt;width:16.1pt;height:31.95pt;mso-wrap-style:none;v-text-anchor:middle;rotation:359;mso-position-horizontal-relative:page" type="_x0000_t136">
            <v:path textpathok="t"/>
            <v:textpath on="t" fitshape="t" string="a" style="font-family:&quot;&amp;quot&quot;;font-size:32pt"/>
            <v:fill o:detectmouseclick="t" type="solid" color2="#ffaa7c"/>
            <v:stroke color="#3465a4" joinstyle="round" endcap="flat"/>
            <w10:wrap type="none"/>
          </v:shape>
        </w:pict>
      </w:r>
      <w:r>
        <w:rPr>
          <w:rFonts w:ascii="Palatino Linotype;Palatino Linotype" w:hAnsi="Palatino Linotype;Palatino Linotype"/>
          <w:b/>
          <w:color w:val="005583"/>
          <w:sz w:val="64"/>
        </w:rPr>
        <w:t>nd</w:t>
      </w:r>
    </w:p>
    <w:p>
      <w:pPr>
        <w:pStyle w:val="TextBody"/>
        <w:rPr>
          <w:rFonts w:ascii="Palatino Linotype;Palatino Linotype" w:hAnsi="Palatino Linotype;Palatino Linotype"/>
          <w:b/>
          <w:b/>
          <w:sz w:val="20"/>
        </w:rPr>
      </w:pPr>
      <w:r>
        <w:rPr>
          <w:rFonts w:ascii="Palatino Linotype;Palatino Linotype" w:hAnsi="Palatino Linotype;Palatino Linotype"/>
          <w:b/>
          <w:sz w:val="20"/>
        </w:rPr>
      </w:r>
    </w:p>
    <w:p>
      <w:pPr>
        <w:pStyle w:val="TextBody"/>
        <w:spacing w:before="4" w:after="0"/>
        <w:rPr>
          <w:rFonts w:ascii="Palatino Linotype;Palatino Linotype" w:hAnsi="Palatino Linotype;Palatino Linotype"/>
          <w:b/>
          <w:b/>
          <w:sz w:val="15"/>
        </w:rPr>
      </w:pPr>
      <w:r>
        <w:rPr>
          <w:rFonts w:ascii="Palatino Linotype;Palatino Linotype" w:hAnsi="Palatino Linotype;Palatino Linotype"/>
          <w:b/>
          <w:sz w:val="15"/>
        </w:rPr>
      </w:r>
    </w:p>
    <w:p>
      <w:pPr>
        <w:sectPr>
          <w:footerReference w:type="default" r:id="rId2"/>
          <w:type w:val="nextPage"/>
          <w:pgSz w:w="12240" w:h="15840"/>
          <w:pgMar w:left="620" w:right="580" w:gutter="0" w:header="0" w:top="0" w:footer="56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0"/>
        <w:ind w:left="777" w:right="111" w:hanging="0"/>
        <w:rPr/>
      </w:pPr>
      <w:r>
        <w:rPr>
          <w:spacing w:val="8"/>
        </w:rPr>
        <w:t xml:space="preserve">he </w:t>
      </w:r>
      <w:r>
        <w:rPr>
          <w:spacing w:val="11"/>
        </w:rPr>
        <w:t xml:space="preserve">Fox one day </w:t>
      </w:r>
      <w:r>
        <w:rPr>
          <w:spacing w:val="14"/>
        </w:rPr>
        <w:t xml:space="preserve">thought </w:t>
      </w:r>
      <w:r>
        <w:rPr>
          <w:spacing w:val="8"/>
        </w:rPr>
        <w:t xml:space="preserve">of </w:t>
      </w:r>
      <w:r>
        <w:rPr/>
        <w:t xml:space="preserve">a </w:t>
      </w:r>
      <w:r>
        <w:rPr>
          <w:spacing w:val="12"/>
        </w:rPr>
        <w:t xml:space="preserve">plan </w:t>
      </w:r>
      <w:r>
        <w:rPr>
          <w:spacing w:val="8"/>
        </w:rPr>
        <w:t xml:space="preserve">to </w:t>
      </w:r>
      <w:r>
        <w:rPr>
          <w:spacing w:val="13"/>
        </w:rPr>
        <w:t xml:space="preserve">amuse </w:t>
      </w:r>
      <w:r>
        <w:rPr>
          <w:spacing w:val="14"/>
        </w:rPr>
        <w:t>himself</w:t>
      </w:r>
      <w:r>
        <w:rPr>
          <w:spacing w:val="-15"/>
        </w:rPr>
        <w:t xml:space="preserve"> </w:t>
      </w:r>
      <w:r>
        <w:rPr>
          <w:spacing w:val="8"/>
        </w:rPr>
        <w:t>at</w:t>
      </w:r>
      <w:r>
        <w:rPr>
          <w:spacing w:val="-14"/>
        </w:rPr>
        <w:t xml:space="preserve"> </w:t>
      </w:r>
      <w:r>
        <w:rPr>
          <w:spacing w:val="5"/>
        </w:rPr>
        <w:t>the</w:t>
      </w:r>
      <w:r>
        <w:rPr>
          <w:spacing w:val="-33"/>
        </w:rPr>
        <w:t xml:space="preserve"> </w:t>
      </w:r>
      <w:r>
        <w:rPr/>
        <w:t>expense</w:t>
      </w:r>
      <w:r>
        <w:rPr>
          <w:spacing w:val="-33"/>
        </w:rPr>
        <w:t xml:space="preserve"> </w:t>
      </w:r>
      <w:r>
        <w:rPr/>
        <w:t>of</w:t>
      </w:r>
      <w:r>
        <w:rPr>
          <w:spacing w:val="-33"/>
        </w:rPr>
        <w:t xml:space="preserve"> </w:t>
      </w:r>
      <w:r>
        <w:rPr/>
        <w:t>the</w:t>
      </w:r>
      <w:r>
        <w:rPr>
          <w:spacing w:val="-33"/>
        </w:rPr>
        <w:t xml:space="preserve"> </w:t>
      </w:r>
      <w:r>
        <w:rPr/>
        <w:t>Stork,</w:t>
      </w:r>
      <w:r>
        <w:rPr>
          <w:spacing w:val="-33"/>
        </w:rPr>
        <w:t xml:space="preserve"> </w:t>
      </w:r>
      <w:r>
        <w:rPr/>
        <w:t>at</w:t>
      </w:r>
      <w:r>
        <w:rPr>
          <w:spacing w:val="-33"/>
        </w:rPr>
        <w:t xml:space="preserve"> </w:t>
      </w:r>
      <w:r>
        <w:rPr/>
        <w:t>whose</w:t>
      </w:r>
      <w:r>
        <w:rPr>
          <w:spacing w:val="-33"/>
        </w:rPr>
        <w:t xml:space="preserve"> </w:t>
      </w:r>
      <w:r>
        <w:rPr/>
        <w:t>odd appearance</w:t>
      </w:r>
      <w:r>
        <w:rPr>
          <w:spacing w:val="-17"/>
        </w:rPr>
        <w:t xml:space="preserve"> </w:t>
      </w:r>
      <w:r>
        <w:rPr/>
        <w:t>he</w:t>
      </w:r>
      <w:r>
        <w:rPr>
          <w:spacing w:val="-16"/>
        </w:rPr>
        <w:t xml:space="preserve"> </w:t>
      </w:r>
      <w:r>
        <w:rPr/>
        <w:t>was</w:t>
      </w:r>
      <w:r>
        <w:rPr>
          <w:spacing w:val="-16"/>
        </w:rPr>
        <w:t xml:space="preserve"> </w:t>
      </w:r>
      <w:r>
        <w:rPr/>
        <w:t>always</w:t>
      </w:r>
      <w:r>
        <w:rPr>
          <w:spacing w:val="-16"/>
        </w:rPr>
        <w:t xml:space="preserve"> </w:t>
      </w:r>
      <w:r>
        <w:rPr/>
        <w:t>laughi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85090</wp:posOffset>
                </wp:positionV>
                <wp:extent cx="381000" cy="631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94"/>
                              <w:rPr>
                                <w:rFonts w:ascii="Palatino Linotype;Palatino Linotype" w:hAnsi="Palatino Linotype;Palatino Linotype"/>
                                <w:w w:val="99"/>
                                <w:sz w:val="98"/>
                              </w:rPr>
                            </w:pPr>
                            <w:r>
                              <w:rPr>
                                <w:rFonts w:ascii="Palatino Linotype;Palatino Linotype" w:hAnsi="Palatino Linotype;Palatino Linotype"/>
                                <w:w w:val="99"/>
                                <w:sz w:val="9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9.75pt;mso-wrap-distance-left:9.05pt;mso-wrap-distance-right:9.05pt;mso-wrap-distance-top:0pt;mso-wrap-distance-bottom:0pt;margin-top:6.7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94"/>
                        <w:rPr>
                          <w:rFonts w:ascii="Palatino Linotype;Palatino Linotype" w:hAnsi="Palatino Linotype;Palatino Linotype"/>
                          <w:w w:val="99"/>
                          <w:sz w:val="98"/>
                        </w:rPr>
                      </w:pPr>
                      <w:r>
                        <w:rPr>
                          <w:rFonts w:ascii="Palatino Linotype;Palatino Linotype" w:hAnsi="Palatino Linotype;Palatino Linotype"/>
                          <w:w w:val="99"/>
                          <w:sz w:val="9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78" w:after="0"/>
        <w:ind w:left="100" w:right="-4" w:hanging="0"/>
        <w:rPr/>
      </w:pPr>
      <w:r>
        <w:rPr>
          <w:spacing w:val="-5"/>
        </w:rPr>
        <w:t>“</w:t>
      </w:r>
      <w:r>
        <w:rPr>
          <w:spacing w:val="-5"/>
        </w:rPr>
        <w:t xml:space="preserve">You </w:t>
      </w:r>
      <w:r>
        <w:rPr/>
        <w:t xml:space="preserve">must come and dine with me </w:t>
      </w:r>
      <w:r>
        <w:rPr>
          <w:spacing w:val="-3"/>
        </w:rPr>
        <w:t xml:space="preserve">today,” </w:t>
      </w:r>
      <w:r>
        <w:rPr/>
        <w:t>he said to the Stork,</w:t>
      </w:r>
      <w:r>
        <w:rPr>
          <w:spacing w:val="-33"/>
        </w:rPr>
        <w:t xml:space="preserve"> </w:t>
      </w:r>
      <w:r>
        <w:rPr/>
        <w:t>smiling</w:t>
      </w:r>
      <w:r>
        <w:rPr>
          <w:spacing w:val="-32"/>
        </w:rPr>
        <w:t xml:space="preserve"> </w:t>
      </w:r>
      <w:r>
        <w:rPr/>
        <w:t>to</w:t>
      </w:r>
      <w:r>
        <w:rPr>
          <w:spacing w:val="-32"/>
        </w:rPr>
        <w:t xml:space="preserve"> </w:t>
      </w:r>
      <w:r>
        <w:rPr/>
        <w:t>himself</w:t>
      </w:r>
      <w:r>
        <w:rPr>
          <w:spacing w:val="-32"/>
        </w:rPr>
        <w:t xml:space="preserve"> </w:t>
      </w:r>
      <w:r>
        <w:rPr/>
        <w:t>at</w:t>
      </w:r>
      <w:r>
        <w:rPr>
          <w:spacing w:val="-32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trick</w:t>
      </w:r>
      <w:r>
        <w:rPr>
          <w:spacing w:val="-32"/>
        </w:rPr>
        <w:t xml:space="preserve"> </w:t>
      </w:r>
      <w:r>
        <w:rPr/>
        <w:t>he</w:t>
      </w:r>
      <w:r>
        <w:rPr>
          <w:spacing w:val="-32"/>
        </w:rPr>
        <w:t xml:space="preserve"> </w:t>
      </w:r>
      <w:r>
        <w:rPr/>
        <w:t>was</w:t>
      </w:r>
      <w:r>
        <w:rPr>
          <w:spacing w:val="-32"/>
        </w:rPr>
        <w:t xml:space="preserve"> </w:t>
      </w:r>
      <w:r>
        <w:rPr/>
        <w:t>going</w:t>
      </w:r>
      <w:r>
        <w:rPr>
          <w:spacing w:val="-32"/>
        </w:rPr>
        <w:t xml:space="preserve"> </w:t>
      </w:r>
      <w:r>
        <w:rPr/>
        <w:t>to</w:t>
      </w:r>
      <w:r>
        <w:rPr>
          <w:spacing w:val="-32"/>
        </w:rPr>
        <w:t xml:space="preserve"> </w:t>
      </w:r>
      <w:r>
        <w:rPr>
          <w:spacing w:val="-5"/>
        </w:rPr>
        <w:t xml:space="preserve">play. </w:t>
      </w:r>
      <w:r>
        <w:rPr>
          <w:w w:val="95"/>
        </w:rPr>
        <w:t>The</w:t>
      </w:r>
      <w:r>
        <w:rPr>
          <w:spacing w:val="-18"/>
          <w:w w:val="95"/>
        </w:rPr>
        <w:t xml:space="preserve"> </w:t>
      </w:r>
      <w:r>
        <w:rPr>
          <w:w w:val="95"/>
        </w:rPr>
        <w:t>Stork</w:t>
      </w:r>
      <w:r>
        <w:rPr>
          <w:spacing w:val="-17"/>
          <w:w w:val="95"/>
        </w:rPr>
        <w:t xml:space="preserve"> </w:t>
      </w:r>
      <w:r>
        <w:rPr>
          <w:w w:val="95"/>
        </w:rPr>
        <w:t>gladly</w:t>
      </w:r>
      <w:r>
        <w:rPr>
          <w:spacing w:val="-17"/>
          <w:w w:val="95"/>
        </w:rPr>
        <w:t xml:space="preserve"> </w:t>
      </w:r>
      <w:r>
        <w:rPr>
          <w:w w:val="95"/>
        </w:rPr>
        <w:t>accepted</w:t>
      </w:r>
      <w:r>
        <w:rPr>
          <w:spacing w:val="-18"/>
          <w:w w:val="95"/>
        </w:rPr>
        <w:t xml:space="preserve"> </w:t>
      </w:r>
      <w:r>
        <w:rPr>
          <w:w w:val="95"/>
        </w:rPr>
        <w:t>the</w:t>
      </w:r>
      <w:r>
        <w:rPr>
          <w:spacing w:val="-17"/>
          <w:w w:val="95"/>
        </w:rPr>
        <w:t xml:space="preserve"> </w:t>
      </w:r>
      <w:r>
        <w:rPr>
          <w:w w:val="95"/>
        </w:rPr>
        <w:t>invitation</w:t>
      </w:r>
      <w:r>
        <w:rPr>
          <w:spacing w:val="-17"/>
          <w:w w:val="95"/>
        </w:rPr>
        <w:t xml:space="preserve"> </w:t>
      </w:r>
      <w:r>
        <w:rPr>
          <w:w w:val="95"/>
        </w:rPr>
        <w:t>and</w:t>
      </w:r>
      <w:r>
        <w:rPr>
          <w:spacing w:val="-18"/>
          <w:w w:val="95"/>
        </w:rPr>
        <w:t xml:space="preserve"> </w:t>
      </w:r>
      <w:r>
        <w:rPr>
          <w:w w:val="95"/>
        </w:rPr>
        <w:t>arrived</w:t>
      </w:r>
      <w:r>
        <w:rPr>
          <w:spacing w:val="-17"/>
          <w:w w:val="95"/>
        </w:rPr>
        <w:t xml:space="preserve"> </w:t>
      </w:r>
      <w:r>
        <w:rPr>
          <w:w w:val="95"/>
        </w:rPr>
        <w:t>in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 xml:space="preserve">good </w:t>
      </w:r>
      <w:r>
        <w:rPr/>
        <w:t>time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4"/>
        </w:rPr>
        <w:t>very</w:t>
      </w:r>
      <w:r>
        <w:rPr>
          <w:spacing w:val="-12"/>
        </w:rPr>
        <w:t xml:space="preserve"> </w:t>
      </w:r>
      <w:r>
        <w:rPr/>
        <w:t>good</w:t>
      </w:r>
      <w:r>
        <w:rPr>
          <w:spacing w:val="-13"/>
        </w:rPr>
        <w:t xml:space="preserve"> </w:t>
      </w:r>
      <w:r>
        <w:rPr/>
        <w:t>appetite.</w:t>
      </w:r>
    </w:p>
    <w:p>
      <w:pPr>
        <w:pStyle w:val="TextBody"/>
        <w:spacing w:before="179" w:after="0"/>
        <w:ind w:left="100" w:right="29" w:hanging="0"/>
        <w:rPr/>
      </w:pPr>
      <w:r>
        <w:rPr/>
        <w:t>For</w:t>
      </w:r>
      <w:r>
        <w:rPr>
          <w:spacing w:val="-37"/>
        </w:rPr>
        <w:t xml:space="preserve"> </w:t>
      </w:r>
      <w:r>
        <w:rPr/>
        <w:t>dinner</w:t>
      </w:r>
      <w:r>
        <w:rPr>
          <w:spacing w:val="-36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Fox</w:t>
      </w:r>
      <w:r>
        <w:rPr>
          <w:spacing w:val="-36"/>
        </w:rPr>
        <w:t xml:space="preserve"> </w:t>
      </w:r>
      <w:r>
        <w:rPr>
          <w:spacing w:val="3"/>
        </w:rPr>
        <w:t>served</w:t>
      </w:r>
      <w:r>
        <w:rPr>
          <w:spacing w:val="-36"/>
        </w:rPr>
        <w:t xml:space="preserve"> </w:t>
      </w:r>
      <w:r>
        <w:rPr/>
        <w:t>soup.</w:t>
      </w:r>
      <w:r>
        <w:rPr>
          <w:spacing w:val="-36"/>
        </w:rPr>
        <w:t xml:space="preserve"> </w:t>
      </w:r>
      <w:r>
        <w:rPr/>
        <w:t>But</w:t>
      </w:r>
      <w:r>
        <w:rPr>
          <w:spacing w:val="-36"/>
        </w:rPr>
        <w:t xml:space="preserve"> </w:t>
      </w:r>
      <w:r>
        <w:rPr/>
        <w:t>it</w:t>
      </w:r>
      <w:r>
        <w:rPr>
          <w:spacing w:val="-36"/>
        </w:rPr>
        <w:t xml:space="preserve"> </w:t>
      </w:r>
      <w:r>
        <w:rPr/>
        <w:t>was</w:t>
      </w:r>
      <w:r>
        <w:rPr>
          <w:spacing w:val="-36"/>
        </w:rPr>
        <w:t xml:space="preserve"> </w:t>
      </w:r>
      <w:r>
        <w:rPr/>
        <w:t>set</w:t>
      </w:r>
      <w:r>
        <w:rPr>
          <w:spacing w:val="-36"/>
        </w:rPr>
        <w:t xml:space="preserve"> </w:t>
      </w:r>
      <w:r>
        <w:rPr/>
        <w:t>out</w:t>
      </w:r>
      <w:r>
        <w:rPr>
          <w:spacing w:val="-36"/>
        </w:rPr>
        <w:t xml:space="preserve"> </w:t>
      </w:r>
      <w:r>
        <w:rPr/>
        <w:t>in</w:t>
      </w:r>
      <w:r>
        <w:rPr>
          <w:spacing w:val="-36"/>
        </w:rPr>
        <w:t xml:space="preserve"> </w:t>
      </w:r>
      <w:r>
        <w:rPr/>
        <w:t>a</w:t>
      </w:r>
      <w:r>
        <w:rPr>
          <w:spacing w:val="-36"/>
        </w:rPr>
        <w:t xml:space="preserve"> </w:t>
      </w:r>
      <w:r>
        <w:rPr>
          <w:spacing w:val="4"/>
        </w:rPr>
        <w:t xml:space="preserve">very </w:t>
      </w:r>
      <w:r>
        <w:rPr/>
        <w:t>shallow</w:t>
      </w:r>
      <w:r>
        <w:rPr>
          <w:spacing w:val="-38"/>
        </w:rPr>
        <w:t xml:space="preserve"> </w:t>
      </w:r>
      <w:r>
        <w:rPr/>
        <w:t>dish,</w:t>
      </w:r>
      <w:r>
        <w:rPr>
          <w:spacing w:val="-38"/>
        </w:rPr>
        <w:t xml:space="preserve"> </w:t>
      </w:r>
      <w:r>
        <w:rPr/>
        <w:t>and</w:t>
      </w:r>
      <w:r>
        <w:rPr>
          <w:spacing w:val="-38"/>
        </w:rPr>
        <w:t xml:space="preserve"> </w:t>
      </w:r>
      <w:r>
        <w:rPr/>
        <w:t>all</w:t>
      </w:r>
      <w:r>
        <w:rPr>
          <w:spacing w:val="-38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Stork</w:t>
      </w:r>
      <w:r>
        <w:rPr>
          <w:spacing w:val="-38"/>
        </w:rPr>
        <w:t xml:space="preserve"> </w:t>
      </w:r>
      <w:r>
        <w:rPr/>
        <w:t>could</w:t>
      </w:r>
      <w:r>
        <w:rPr>
          <w:spacing w:val="-38"/>
        </w:rPr>
        <w:t xml:space="preserve"> </w:t>
      </w:r>
      <w:r>
        <w:rPr/>
        <w:t>do</w:t>
      </w:r>
      <w:r>
        <w:rPr>
          <w:spacing w:val="-38"/>
        </w:rPr>
        <w:t xml:space="preserve"> </w:t>
      </w:r>
      <w:r>
        <w:rPr/>
        <w:t>was</w:t>
      </w:r>
      <w:r>
        <w:rPr>
          <w:spacing w:val="-38"/>
        </w:rPr>
        <w:t xml:space="preserve"> </w:t>
      </w:r>
      <w:r>
        <w:rPr/>
        <w:t>to</w:t>
      </w:r>
      <w:r>
        <w:rPr>
          <w:spacing w:val="-38"/>
        </w:rPr>
        <w:t xml:space="preserve"> </w:t>
      </w:r>
      <w:r>
        <w:rPr/>
        <w:t>wet</w:t>
      </w:r>
      <w:r>
        <w:rPr>
          <w:spacing w:val="-38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>
          <w:spacing w:val="4"/>
        </w:rPr>
        <w:t xml:space="preserve">very </w:t>
      </w:r>
      <w:r>
        <w:rPr/>
        <w:t>tip</w:t>
      </w:r>
      <w:r>
        <w:rPr>
          <w:spacing w:val="-26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his</w:t>
      </w:r>
      <w:r>
        <w:rPr>
          <w:spacing w:val="-25"/>
        </w:rPr>
        <w:t xml:space="preserve"> </w:t>
      </w:r>
      <w:r>
        <w:rPr/>
        <w:t>bill.</w:t>
      </w:r>
      <w:r>
        <w:rPr>
          <w:spacing w:val="-25"/>
        </w:rPr>
        <w:t xml:space="preserve"> </w:t>
      </w:r>
      <w:r>
        <w:rPr/>
        <w:t>Not</w:t>
      </w:r>
      <w:r>
        <w:rPr>
          <w:spacing w:val="-25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drop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soup</w:t>
      </w:r>
      <w:r>
        <w:rPr>
          <w:spacing w:val="-26"/>
        </w:rPr>
        <w:t xml:space="preserve"> </w:t>
      </w:r>
      <w:r>
        <w:rPr/>
        <w:t>could</w:t>
      </w:r>
      <w:r>
        <w:rPr>
          <w:spacing w:val="-25"/>
        </w:rPr>
        <w:t xml:space="preserve"> </w:t>
      </w:r>
      <w:r>
        <w:rPr/>
        <w:t>he</w:t>
      </w:r>
      <w:r>
        <w:rPr>
          <w:spacing w:val="-25"/>
        </w:rPr>
        <w:t xml:space="preserve"> </w:t>
      </w:r>
      <w:r>
        <w:rPr/>
        <w:t>get.</w:t>
      </w:r>
      <w:r>
        <w:rPr>
          <w:spacing w:val="-25"/>
        </w:rPr>
        <w:t xml:space="preserve"> </w:t>
      </w:r>
      <w:r>
        <w:rPr/>
        <w:t>But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Fox lapped</w:t>
      </w:r>
      <w:r>
        <w:rPr>
          <w:spacing w:val="-39"/>
        </w:rPr>
        <w:t xml:space="preserve"> </w:t>
      </w:r>
      <w:r>
        <w:rPr/>
        <w:t>it</w:t>
      </w:r>
      <w:r>
        <w:rPr>
          <w:spacing w:val="-39"/>
        </w:rPr>
        <w:t xml:space="preserve"> </w:t>
      </w:r>
      <w:r>
        <w:rPr/>
        <w:t>up</w:t>
      </w:r>
      <w:r>
        <w:rPr>
          <w:spacing w:val="-38"/>
        </w:rPr>
        <w:t xml:space="preserve"> </w:t>
      </w:r>
      <w:r>
        <w:rPr>
          <w:spacing w:val="-3"/>
        </w:rPr>
        <w:t>easily,</w:t>
      </w:r>
      <w:r>
        <w:rPr>
          <w:spacing w:val="-39"/>
        </w:rPr>
        <w:t xml:space="preserve"> </w:t>
      </w:r>
      <w:r>
        <w:rPr/>
        <w:t>and,</w:t>
      </w:r>
      <w:r>
        <w:rPr>
          <w:spacing w:val="-39"/>
        </w:rPr>
        <w:t xml:space="preserve"> </w:t>
      </w:r>
      <w:r>
        <w:rPr/>
        <w:t>to</w:t>
      </w:r>
      <w:r>
        <w:rPr>
          <w:spacing w:val="-38"/>
        </w:rPr>
        <w:t xml:space="preserve"> </w:t>
      </w:r>
      <w:r>
        <w:rPr/>
        <w:t>increase</w:t>
      </w:r>
      <w:r>
        <w:rPr>
          <w:spacing w:val="-39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disappointment</w:t>
      </w:r>
      <w:r>
        <w:rPr>
          <w:spacing w:val="-38"/>
        </w:rPr>
        <w:t xml:space="preserve"> </w:t>
      </w:r>
      <w:r>
        <w:rPr/>
        <w:t>of the</w:t>
      </w:r>
      <w:r>
        <w:rPr>
          <w:spacing w:val="-15"/>
        </w:rPr>
        <w:t xml:space="preserve"> </w:t>
      </w:r>
      <w:r>
        <w:rPr/>
        <w:t>Stork,</w:t>
      </w:r>
      <w:r>
        <w:rPr>
          <w:spacing w:val="-15"/>
        </w:rPr>
        <w:t xml:space="preserve"> </w:t>
      </w:r>
      <w:r>
        <w:rPr/>
        <w:t>made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great</w:t>
      </w:r>
      <w:r>
        <w:rPr>
          <w:spacing w:val="-15"/>
        </w:rPr>
        <w:t xml:space="preserve"> </w:t>
      </w:r>
      <w:r>
        <w:rPr/>
        <w:t>show</w:t>
      </w:r>
      <w:r>
        <w:rPr>
          <w:spacing w:val="-14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enjoyment.</w:t>
      </w:r>
    </w:p>
    <w:p>
      <w:pPr>
        <w:pStyle w:val="TextBody"/>
        <w:spacing w:before="177" w:after="0"/>
        <w:ind w:left="100" w:right="30" w:hanging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93115</wp:posOffset>
            </wp:positionH>
            <wp:positionV relativeFrom="paragraph">
              <wp:posOffset>1047115</wp:posOffset>
            </wp:positionV>
            <wp:extent cx="2717800" cy="3375660"/>
            <wp:effectExtent l="0" t="0" r="0" b="0"/>
            <wp:wrapNone/>
            <wp:docPr id="1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</w:t>
      </w:r>
      <w:r>
        <w:rPr>
          <w:spacing w:val="-41"/>
        </w:rPr>
        <w:t xml:space="preserve"> </w:t>
      </w:r>
      <w:r>
        <w:rPr>
          <w:spacing w:val="3"/>
        </w:rPr>
        <w:t>hungry</w:t>
      </w:r>
      <w:r>
        <w:rPr>
          <w:spacing w:val="-41"/>
        </w:rPr>
        <w:t xml:space="preserve"> </w:t>
      </w:r>
      <w:r>
        <w:rPr/>
        <w:t>Stork</w:t>
      </w:r>
      <w:r>
        <w:rPr>
          <w:spacing w:val="-41"/>
        </w:rPr>
        <w:t xml:space="preserve"> </w:t>
      </w:r>
      <w:r>
        <w:rPr/>
        <w:t>was</w:t>
      </w:r>
      <w:r>
        <w:rPr>
          <w:spacing w:val="-41"/>
        </w:rPr>
        <w:t xml:space="preserve"> </w:t>
      </w:r>
      <w:r>
        <w:rPr/>
        <w:t>much</w:t>
      </w:r>
      <w:r>
        <w:rPr>
          <w:spacing w:val="-41"/>
        </w:rPr>
        <w:t xml:space="preserve"> </w:t>
      </w:r>
      <w:r>
        <w:rPr/>
        <w:t>displeased</w:t>
      </w:r>
      <w:r>
        <w:rPr>
          <w:spacing w:val="-41"/>
        </w:rPr>
        <w:t xml:space="preserve"> </w:t>
      </w:r>
      <w:r>
        <w:rPr/>
        <w:t>at</w:t>
      </w:r>
      <w:r>
        <w:rPr>
          <w:spacing w:val="-41"/>
        </w:rPr>
        <w:t xml:space="preserve"> </w:t>
      </w:r>
      <w:r>
        <w:rPr/>
        <w:t>the</w:t>
      </w:r>
      <w:r>
        <w:rPr>
          <w:spacing w:val="-41"/>
        </w:rPr>
        <w:t xml:space="preserve"> </w:t>
      </w:r>
      <w:r>
        <w:rPr/>
        <w:t>trick,</w:t>
      </w:r>
      <w:r>
        <w:rPr>
          <w:spacing w:val="-40"/>
        </w:rPr>
        <w:t xml:space="preserve"> </w:t>
      </w:r>
      <w:r>
        <w:rPr/>
        <w:t>but</w:t>
      </w:r>
      <w:r>
        <w:rPr>
          <w:spacing w:val="-41"/>
        </w:rPr>
        <w:t xml:space="preserve"> </w:t>
      </w:r>
      <w:r>
        <w:rPr/>
        <w:t xml:space="preserve">he </w:t>
      </w:r>
      <w:r>
        <w:rPr>
          <w:w w:val="95"/>
        </w:rPr>
        <w:t>was</w:t>
      </w:r>
      <w:r>
        <w:rPr>
          <w:spacing w:val="-15"/>
          <w:w w:val="95"/>
        </w:rPr>
        <w:t xml:space="preserve"> </w:t>
      </w:r>
      <w:r>
        <w:rPr>
          <w:w w:val="95"/>
        </w:rPr>
        <w:t>a</w:t>
      </w:r>
      <w:r>
        <w:rPr>
          <w:spacing w:val="-14"/>
          <w:w w:val="95"/>
        </w:rPr>
        <w:t xml:space="preserve"> </w:t>
      </w:r>
      <w:r>
        <w:rPr>
          <w:w w:val="95"/>
        </w:rPr>
        <w:t>calm,</w:t>
      </w:r>
      <w:r>
        <w:rPr>
          <w:spacing w:val="-14"/>
          <w:w w:val="95"/>
        </w:rPr>
        <w:t xml:space="preserve"> </w:t>
      </w:r>
      <w:r>
        <w:rPr>
          <w:w w:val="95"/>
        </w:rPr>
        <w:t>even-tempered</w:t>
      </w:r>
      <w:r>
        <w:rPr>
          <w:spacing w:val="-14"/>
          <w:w w:val="95"/>
        </w:rPr>
        <w:t xml:space="preserve"> </w:t>
      </w:r>
      <w:r>
        <w:rPr>
          <w:w w:val="95"/>
        </w:rPr>
        <w:t>fellow</w:t>
      </w:r>
      <w:r>
        <w:rPr>
          <w:spacing w:val="-14"/>
          <w:w w:val="95"/>
        </w:rPr>
        <w:t xml:space="preserve"> </w:t>
      </w:r>
      <w:r>
        <w:rPr>
          <w:w w:val="95"/>
        </w:rPr>
        <w:t>and</w:t>
      </w:r>
      <w:r>
        <w:rPr>
          <w:spacing w:val="-14"/>
          <w:w w:val="95"/>
        </w:rPr>
        <w:t xml:space="preserve"> </w:t>
      </w:r>
      <w:r>
        <w:rPr>
          <w:w w:val="95"/>
        </w:rPr>
        <w:t>saw</w:t>
      </w:r>
      <w:r>
        <w:rPr>
          <w:spacing w:val="-14"/>
          <w:w w:val="95"/>
        </w:rPr>
        <w:t xml:space="preserve"> </w:t>
      </w:r>
      <w:r>
        <w:rPr>
          <w:w w:val="95"/>
        </w:rPr>
        <w:t>no</w:t>
      </w:r>
      <w:r>
        <w:rPr>
          <w:spacing w:val="-14"/>
          <w:w w:val="95"/>
        </w:rPr>
        <w:t xml:space="preserve"> </w:t>
      </w:r>
      <w:r>
        <w:rPr>
          <w:w w:val="95"/>
        </w:rPr>
        <w:t>good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flying </w:t>
      </w:r>
      <w:r>
        <w:rPr/>
        <w:t>into</w:t>
      </w:r>
      <w:r>
        <w:rPr>
          <w:spacing w:val="-41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/>
        <w:t>rage.</w:t>
      </w:r>
      <w:r>
        <w:rPr>
          <w:spacing w:val="-41"/>
        </w:rPr>
        <w:t xml:space="preserve"> </w:t>
      </w:r>
      <w:r>
        <w:rPr/>
        <w:t>Instead,</w:t>
      </w:r>
      <w:r>
        <w:rPr>
          <w:spacing w:val="-41"/>
        </w:rPr>
        <w:t xml:space="preserve"> </w:t>
      </w:r>
      <w:r>
        <w:rPr/>
        <w:t>not</w:t>
      </w:r>
      <w:r>
        <w:rPr>
          <w:spacing w:val="-41"/>
        </w:rPr>
        <w:t xml:space="preserve"> </w:t>
      </w:r>
      <w:r>
        <w:rPr/>
        <w:t>long</w:t>
      </w:r>
      <w:r>
        <w:rPr>
          <w:spacing w:val="-41"/>
        </w:rPr>
        <w:t xml:space="preserve"> </w:t>
      </w:r>
      <w:r>
        <w:rPr>
          <w:spacing w:val="2"/>
        </w:rPr>
        <w:t>afterward,</w:t>
      </w:r>
      <w:r>
        <w:rPr>
          <w:spacing w:val="-41"/>
        </w:rPr>
        <w:t xml:space="preserve"> </w:t>
      </w:r>
      <w:r>
        <w:rPr/>
        <w:t>he</w:t>
      </w:r>
      <w:r>
        <w:rPr>
          <w:spacing w:val="-41"/>
        </w:rPr>
        <w:t xml:space="preserve"> </w:t>
      </w:r>
      <w:r>
        <w:rPr/>
        <w:t>invited</w:t>
      </w:r>
      <w:r>
        <w:rPr>
          <w:spacing w:val="-41"/>
        </w:rPr>
        <w:t xml:space="preserve"> </w:t>
      </w:r>
      <w:r>
        <w:rPr/>
        <w:t>the</w:t>
      </w:r>
      <w:r>
        <w:rPr>
          <w:spacing w:val="-41"/>
        </w:rPr>
        <w:t xml:space="preserve"> </w:t>
      </w:r>
      <w:r>
        <w:rPr/>
        <w:t>Fox to</w:t>
      </w:r>
      <w:r>
        <w:rPr>
          <w:spacing w:val="-10"/>
        </w:rPr>
        <w:t xml:space="preserve"> </w:t>
      </w:r>
      <w:r>
        <w:rPr/>
        <w:t>dine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him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ur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0415</wp:posOffset>
                </wp:positionH>
                <wp:positionV relativeFrom="paragraph">
                  <wp:posOffset>1034415</wp:posOffset>
                </wp:positionV>
                <wp:extent cx="2781300" cy="34010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3840"/>
                              <w:gridCol w:w="240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bottom w:val="single" w:sz="34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thickThinMediumGap" w:sz="8" w:space="0" w:color="000000"/>
                                    <w:left w:val="thickThinMediumGap" w:sz="8" w:space="0" w:color="000000"/>
                                    <w:bottom w:val="single" w:sz="34" w:space="0" w:color="000000"/>
                                    <w:right w:val="thickThin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thinThickMediumGap" w:sz="8" w:space="0" w:color="000000"/>
                                    <w:bottom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0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34" w:space="0" w:color="000000"/>
                                    <w:left w:val="thickThinMediumGap" w:sz="8" w:space="0" w:color="000000"/>
                                    <w:bottom w:val="single" w:sz="34" w:space="0" w:color="000000"/>
                                    <w:right w:val="thickThin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34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34" w:space="0" w:color="000000"/>
                                    <w:left w:val="thickThinMediumGap" w:sz="8" w:space="0" w:color="000000"/>
                                    <w:bottom w:val="thickThinMediumGap" w:sz="8" w:space="0" w:color="000000"/>
                                    <w:right w:val="thickThin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34" w:space="0" w:color="000000"/>
                                    <w:lef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67.8pt;mso-wrap-distance-left:9.05pt;mso-wrap-distance-right:9.05pt;mso-wrap-distance-top:0pt;mso-wrap-distance-bottom:0pt;margin-top:81.45pt;mso-position-vertical-relative:text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3840"/>
                        <w:gridCol w:w="240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240" w:type="dxa"/>
                            <w:tcBorders>
                              <w:bottom w:val="single" w:sz="34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thickThinMediumGap" w:sz="8" w:space="0" w:color="000000"/>
                              <w:left w:val="thickThinMediumGap" w:sz="8" w:space="0" w:color="000000"/>
                              <w:bottom w:val="single" w:sz="34" w:space="0" w:color="000000"/>
                              <w:right w:val="thickThin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thinThickMediumGap" w:sz="8" w:space="0" w:color="000000"/>
                              <w:bottom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0" w:hRule="atLeast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34" w:space="0" w:color="000000"/>
                              <w:left w:val="thickThinMediumGap" w:sz="8" w:space="0" w:color="000000"/>
                              <w:bottom w:val="single" w:sz="34" w:space="0" w:color="000000"/>
                              <w:right w:val="thickThin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34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34" w:space="0" w:color="000000"/>
                              <w:left w:val="thickThinMediumGap" w:sz="8" w:space="0" w:color="000000"/>
                              <w:bottom w:val="thickThinMediumGap" w:sz="8" w:space="0" w:color="000000"/>
                              <w:right w:val="thickThin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34" w:space="0" w:color="000000"/>
                              <w:lef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4320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840"/>
        <w:gridCol w:w="240"/>
      </w:tblGrid>
      <w:tr>
        <w:trPr>
          <w:trHeight w:val="163" w:hRule="atLeast"/>
        </w:trPr>
        <w:tc>
          <w:tcPr>
            <w:tcW w:w="240" w:type="dxa"/>
            <w:tcBorders>
              <w:bottom w:val="single" w:sz="34" w:space="0" w:color="000000"/>
              <w:right w:val="thinThickMediumGap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40" w:type="dxa"/>
            <w:tcBorders>
              <w:top w:val="thickThinMediumGap" w:sz="8" w:space="0" w:color="000000"/>
              <w:left w:val="thickThinMediumGap" w:sz="8" w:space="0" w:color="000000"/>
              <w:bottom w:val="single" w:sz="3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left w:val="thinThickMediumGap" w:sz="8" w:space="0" w:color="000000"/>
              <w:bottom w:val="single" w:sz="3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986" w:hRule="atLeast"/>
        </w:trPr>
        <w:tc>
          <w:tcPr>
            <w:tcW w:w="4320" w:type="dxa"/>
            <w:gridSpan w:val="3"/>
            <w:tcBorders>
              <w:top w:val="single" w:sz="34" w:space="0" w:color="000000"/>
              <w:left w:val="thickThinMediumGap" w:sz="8" w:space="0" w:color="000000"/>
              <w:bottom w:val="single" w:sz="34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240" w:type="dxa"/>
            <w:tcBorders>
              <w:top w:val="single" w:sz="34" w:space="0" w:color="000000"/>
              <w:right w:val="thinThickMediumGap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40" w:type="dxa"/>
            <w:tcBorders>
              <w:top w:val="single" w:sz="34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34" w:space="0" w:color="000000"/>
              <w:left w:val="thinThickMediumGap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73" w:after="0"/>
        <w:ind w:left="-35" w:right="167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254500</wp:posOffset>
            </wp:positionH>
            <wp:positionV relativeFrom="paragraph">
              <wp:posOffset>-3964940</wp:posOffset>
            </wp:positionV>
            <wp:extent cx="2746375" cy="3529330"/>
            <wp:effectExtent l="0" t="0" r="0" b="0"/>
            <wp:wrapNone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-34"/>
        </w:rPr>
        <w:t xml:space="preserve"> </w:t>
      </w:r>
      <w:r>
        <w:rPr/>
        <w:t>Fox</w:t>
      </w:r>
      <w:r>
        <w:rPr>
          <w:spacing w:val="-34"/>
        </w:rPr>
        <w:t xml:space="preserve"> </w:t>
      </w:r>
      <w:r>
        <w:rPr/>
        <w:t>arrived</w:t>
      </w:r>
      <w:r>
        <w:rPr>
          <w:spacing w:val="-34"/>
        </w:rPr>
        <w:t xml:space="preserve"> </w:t>
      </w:r>
      <w:r>
        <w:rPr/>
        <w:t>promptly</w:t>
      </w:r>
      <w:r>
        <w:rPr>
          <w:spacing w:val="-34"/>
        </w:rPr>
        <w:t xml:space="preserve"> </w:t>
      </w:r>
      <w:r>
        <w:rPr/>
        <w:t>at</w:t>
      </w:r>
      <w:r>
        <w:rPr>
          <w:spacing w:val="-33"/>
        </w:rPr>
        <w:t xml:space="preserve"> </w:t>
      </w:r>
      <w:r>
        <w:rPr/>
        <w:t>the</w:t>
      </w:r>
      <w:r>
        <w:rPr>
          <w:spacing w:val="-34"/>
        </w:rPr>
        <w:t xml:space="preserve"> </w:t>
      </w:r>
      <w:r>
        <w:rPr/>
        <w:t>time</w:t>
      </w:r>
      <w:r>
        <w:rPr>
          <w:spacing w:val="-34"/>
        </w:rPr>
        <w:t xml:space="preserve"> </w:t>
      </w:r>
      <w:r>
        <w:rPr/>
        <w:t>that</w:t>
      </w:r>
      <w:r>
        <w:rPr>
          <w:spacing w:val="-34"/>
        </w:rPr>
        <w:t xml:space="preserve"> </w:t>
      </w:r>
      <w:r>
        <w:rPr/>
        <w:t>had</w:t>
      </w:r>
      <w:r>
        <w:rPr>
          <w:spacing w:val="-34"/>
        </w:rPr>
        <w:t xml:space="preserve"> </w:t>
      </w:r>
      <w:r>
        <w:rPr/>
        <w:t>been set,</w:t>
      </w:r>
      <w:r>
        <w:rPr>
          <w:spacing w:val="-43"/>
        </w:rPr>
        <w:t xml:space="preserve"> </w:t>
      </w:r>
      <w:r>
        <w:rPr/>
        <w:t>and</w:t>
      </w:r>
      <w:r>
        <w:rPr>
          <w:spacing w:val="-43"/>
        </w:rPr>
        <w:t xml:space="preserve"> </w:t>
      </w:r>
      <w:r>
        <w:rPr/>
        <w:t>the</w:t>
      </w:r>
      <w:r>
        <w:rPr>
          <w:spacing w:val="-43"/>
        </w:rPr>
        <w:t xml:space="preserve"> </w:t>
      </w:r>
      <w:r>
        <w:rPr/>
        <w:t>Stork</w:t>
      </w:r>
      <w:r>
        <w:rPr>
          <w:spacing w:val="-43"/>
        </w:rPr>
        <w:t xml:space="preserve"> </w:t>
      </w:r>
      <w:r>
        <w:rPr>
          <w:spacing w:val="3"/>
        </w:rPr>
        <w:t>served</w:t>
      </w:r>
      <w:r>
        <w:rPr>
          <w:spacing w:val="-43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fish</w:t>
      </w:r>
      <w:r>
        <w:rPr>
          <w:spacing w:val="-43"/>
        </w:rPr>
        <w:t xml:space="preserve"> </w:t>
      </w:r>
      <w:r>
        <w:rPr/>
        <w:t>dinner</w:t>
      </w:r>
      <w:r>
        <w:rPr>
          <w:spacing w:val="-43"/>
        </w:rPr>
        <w:t xml:space="preserve"> </w:t>
      </w:r>
      <w:r>
        <w:rPr/>
        <w:t>that</w:t>
      </w:r>
      <w:r>
        <w:rPr>
          <w:spacing w:val="-43"/>
        </w:rPr>
        <w:t xml:space="preserve"> </w:t>
      </w:r>
      <w:r>
        <w:rPr/>
        <w:t>had</w:t>
      </w:r>
      <w:r>
        <w:rPr>
          <w:spacing w:val="-43"/>
        </w:rPr>
        <w:t xml:space="preserve"> </w:t>
      </w:r>
      <w:r>
        <w:rPr/>
        <w:t>a</w:t>
      </w:r>
      <w:r>
        <w:rPr>
          <w:spacing w:val="-43"/>
        </w:rPr>
        <w:t xml:space="preserve"> </w:t>
      </w:r>
      <w:r>
        <w:rPr>
          <w:spacing w:val="4"/>
        </w:rPr>
        <w:t xml:space="preserve">very </w:t>
      </w:r>
      <w:r>
        <w:rPr/>
        <w:t>appetizing</w:t>
      </w:r>
      <w:r>
        <w:rPr>
          <w:spacing w:val="-43"/>
        </w:rPr>
        <w:t xml:space="preserve"> </w:t>
      </w:r>
      <w:r>
        <w:rPr/>
        <w:t>smell.</w:t>
      </w:r>
      <w:r>
        <w:rPr>
          <w:spacing w:val="-42"/>
        </w:rPr>
        <w:t xml:space="preserve"> </w:t>
      </w:r>
      <w:r>
        <w:rPr/>
        <w:t>But</w:t>
      </w:r>
      <w:r>
        <w:rPr>
          <w:spacing w:val="-42"/>
        </w:rPr>
        <w:t xml:space="preserve"> </w:t>
      </w:r>
      <w:r>
        <w:rPr/>
        <w:t>it</w:t>
      </w:r>
      <w:r>
        <w:rPr>
          <w:spacing w:val="-42"/>
        </w:rPr>
        <w:t xml:space="preserve"> </w:t>
      </w:r>
      <w:r>
        <w:rPr/>
        <w:t>was</w:t>
      </w:r>
      <w:r>
        <w:rPr>
          <w:spacing w:val="-42"/>
        </w:rPr>
        <w:t xml:space="preserve"> </w:t>
      </w:r>
      <w:r>
        <w:rPr>
          <w:spacing w:val="3"/>
        </w:rPr>
        <w:t>served</w:t>
      </w:r>
      <w:r>
        <w:rPr>
          <w:spacing w:val="-43"/>
        </w:rPr>
        <w:t xml:space="preserve"> </w:t>
      </w:r>
      <w:r>
        <w:rPr/>
        <w:t>in</w:t>
      </w:r>
      <w:r>
        <w:rPr>
          <w:spacing w:val="-42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tall</w:t>
      </w:r>
      <w:r>
        <w:rPr>
          <w:spacing w:val="-42"/>
        </w:rPr>
        <w:t xml:space="preserve"> </w:t>
      </w:r>
      <w:r>
        <w:rPr/>
        <w:t>jar</w:t>
      </w:r>
      <w:r>
        <w:rPr>
          <w:spacing w:val="-42"/>
        </w:rPr>
        <w:t xml:space="preserve"> </w:t>
      </w:r>
      <w:r>
        <w:rPr/>
        <w:t>with</w:t>
      </w:r>
      <w:r>
        <w:rPr>
          <w:spacing w:val="-42"/>
        </w:rPr>
        <w:t xml:space="preserve"> </w:t>
      </w:r>
      <w:r>
        <w:rPr/>
        <w:t xml:space="preserve">a </w:t>
      </w:r>
      <w:r>
        <w:rPr>
          <w:spacing w:val="4"/>
        </w:rPr>
        <w:t>very</w:t>
      </w:r>
      <w:r>
        <w:rPr>
          <w:spacing w:val="-30"/>
        </w:rPr>
        <w:t xml:space="preserve"> </w:t>
      </w:r>
      <w:r>
        <w:rPr/>
        <w:t>narrow</w:t>
      </w:r>
      <w:r>
        <w:rPr>
          <w:spacing w:val="-30"/>
        </w:rPr>
        <w:t xml:space="preserve"> </w:t>
      </w:r>
      <w:r>
        <w:rPr/>
        <w:t>neck.</w:t>
      </w:r>
      <w:r>
        <w:rPr>
          <w:spacing w:val="-29"/>
        </w:rPr>
        <w:t xml:space="preserve"> </w:t>
      </w:r>
      <w:r>
        <w:rPr/>
        <w:t>The</w:t>
      </w:r>
      <w:r>
        <w:rPr>
          <w:spacing w:val="-30"/>
        </w:rPr>
        <w:t xml:space="preserve"> </w:t>
      </w:r>
      <w:r>
        <w:rPr/>
        <w:t>Stork</w:t>
      </w:r>
      <w:r>
        <w:rPr>
          <w:spacing w:val="-30"/>
        </w:rPr>
        <w:t xml:space="preserve"> </w:t>
      </w:r>
      <w:r>
        <w:rPr/>
        <w:t>could</w:t>
      </w:r>
      <w:r>
        <w:rPr>
          <w:spacing w:val="-29"/>
        </w:rPr>
        <w:t xml:space="preserve"> </w:t>
      </w:r>
      <w:r>
        <w:rPr/>
        <w:t>easily</w:t>
      </w:r>
      <w:r>
        <w:rPr>
          <w:spacing w:val="-30"/>
        </w:rPr>
        <w:t xml:space="preserve"> </w:t>
      </w:r>
      <w:r>
        <w:rPr/>
        <w:t>get</w:t>
      </w:r>
      <w:r>
        <w:rPr>
          <w:spacing w:val="-29"/>
        </w:rPr>
        <w:t xml:space="preserve"> </w:t>
      </w:r>
      <w:r>
        <w:rPr/>
        <w:t>at</w:t>
      </w:r>
      <w:r>
        <w:rPr>
          <w:spacing w:val="-30"/>
        </w:rPr>
        <w:t xml:space="preserve"> </w:t>
      </w:r>
      <w:r>
        <w:rPr/>
        <w:t>the food</w:t>
      </w:r>
      <w:r>
        <w:rPr>
          <w:spacing w:val="-25"/>
        </w:rPr>
        <w:t xml:space="preserve"> </w:t>
      </w:r>
      <w:r>
        <w:rPr/>
        <w:t>with</w:t>
      </w:r>
      <w:r>
        <w:rPr>
          <w:spacing w:val="-25"/>
        </w:rPr>
        <w:t xml:space="preserve"> </w:t>
      </w:r>
      <w:r>
        <w:rPr/>
        <w:t>his</w:t>
      </w:r>
      <w:r>
        <w:rPr>
          <w:spacing w:val="-24"/>
        </w:rPr>
        <w:t xml:space="preserve"> </w:t>
      </w:r>
      <w:r>
        <w:rPr/>
        <w:t>long</w:t>
      </w:r>
      <w:r>
        <w:rPr>
          <w:spacing w:val="-25"/>
        </w:rPr>
        <w:t xml:space="preserve"> </w:t>
      </w:r>
      <w:r>
        <w:rPr/>
        <w:t>bill,</w:t>
      </w:r>
      <w:r>
        <w:rPr>
          <w:spacing w:val="-24"/>
        </w:rPr>
        <w:t xml:space="preserve"> </w:t>
      </w:r>
      <w:r>
        <w:rPr/>
        <w:t>but</w:t>
      </w:r>
      <w:r>
        <w:rPr>
          <w:spacing w:val="-25"/>
        </w:rPr>
        <w:t xml:space="preserve"> </w:t>
      </w:r>
      <w:r>
        <w:rPr/>
        <w:t>all</w:t>
      </w:r>
      <w:r>
        <w:rPr>
          <w:spacing w:val="-24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Fox</w:t>
      </w:r>
      <w:r>
        <w:rPr>
          <w:spacing w:val="-24"/>
        </w:rPr>
        <w:t xml:space="preserve"> </w:t>
      </w:r>
      <w:r>
        <w:rPr/>
        <w:t>could</w:t>
      </w:r>
      <w:r>
        <w:rPr>
          <w:spacing w:val="-25"/>
        </w:rPr>
        <w:t xml:space="preserve"> </w:t>
      </w:r>
      <w:r>
        <w:rPr/>
        <w:t>do</w:t>
      </w:r>
      <w:r>
        <w:rPr>
          <w:spacing w:val="-24"/>
        </w:rPr>
        <w:t xml:space="preserve"> </w:t>
      </w:r>
      <w:r>
        <w:rPr/>
        <w:t>was</w:t>
      </w:r>
    </w:p>
    <w:p>
      <w:pPr>
        <w:pStyle w:val="TextBody"/>
        <w:ind w:left="-35" w:right="263" w:hanging="0"/>
        <w:rPr/>
      </w:pPr>
      <w:r>
        <w:rPr/>
        <w:t>to</w:t>
      </w:r>
      <w:r>
        <w:rPr>
          <w:spacing w:val="-40"/>
        </w:rPr>
        <w:t xml:space="preserve"> </w:t>
      </w:r>
      <w:r>
        <w:rPr/>
        <w:t>lick</w:t>
      </w:r>
      <w:r>
        <w:rPr>
          <w:spacing w:val="-40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outside</w:t>
      </w:r>
      <w:r>
        <w:rPr>
          <w:spacing w:val="-40"/>
        </w:rPr>
        <w:t xml:space="preserve"> </w:t>
      </w:r>
      <w:r>
        <w:rPr/>
        <w:t>of</w:t>
      </w:r>
      <w:r>
        <w:rPr>
          <w:spacing w:val="-39"/>
        </w:rPr>
        <w:t xml:space="preserve"> </w:t>
      </w:r>
      <w:r>
        <w:rPr/>
        <w:t>the</w:t>
      </w:r>
      <w:r>
        <w:rPr>
          <w:spacing w:val="-40"/>
        </w:rPr>
        <w:t xml:space="preserve"> </w:t>
      </w:r>
      <w:r>
        <w:rPr>
          <w:spacing w:val="-4"/>
        </w:rPr>
        <w:t>jar,</w:t>
      </w:r>
      <w:r>
        <w:rPr>
          <w:spacing w:val="-39"/>
        </w:rPr>
        <w:t xml:space="preserve"> </w:t>
      </w:r>
      <w:r>
        <w:rPr/>
        <w:t>and</w:t>
      </w:r>
      <w:r>
        <w:rPr>
          <w:spacing w:val="-40"/>
        </w:rPr>
        <w:t xml:space="preserve"> </w:t>
      </w:r>
      <w:r>
        <w:rPr>
          <w:spacing w:val="3"/>
        </w:rPr>
        <w:t>sniff</w:t>
      </w:r>
      <w:r>
        <w:rPr>
          <w:spacing w:val="-39"/>
        </w:rPr>
        <w:t xml:space="preserve"> </w:t>
      </w:r>
      <w:r>
        <w:rPr/>
        <w:t>at</w:t>
      </w:r>
      <w:r>
        <w:rPr>
          <w:spacing w:val="-40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 xml:space="preserve">delicious </w:t>
      </w:r>
      <w:r>
        <w:rPr>
          <w:spacing w:val="-3"/>
        </w:rPr>
        <w:t>odor.</w:t>
      </w:r>
      <w:r>
        <w:rPr>
          <w:spacing w:val="-27"/>
        </w:rPr>
        <w:t xml:space="preserve"> </w:t>
      </w:r>
      <w:r>
        <w:rPr/>
        <w:t>And</w:t>
      </w:r>
      <w:r>
        <w:rPr>
          <w:spacing w:val="-26"/>
        </w:rPr>
        <w:t xml:space="preserve"> </w:t>
      </w:r>
      <w:r>
        <w:rPr/>
        <w:t>when</w:t>
      </w:r>
      <w:r>
        <w:rPr>
          <w:spacing w:val="-27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Fox</w:t>
      </w:r>
      <w:r>
        <w:rPr>
          <w:spacing w:val="-27"/>
        </w:rPr>
        <w:t xml:space="preserve"> </w:t>
      </w:r>
      <w:r>
        <w:rPr/>
        <w:t>lost</w:t>
      </w:r>
      <w:r>
        <w:rPr>
          <w:spacing w:val="-26"/>
        </w:rPr>
        <w:t xml:space="preserve"> </w:t>
      </w:r>
      <w:r>
        <w:rPr/>
        <w:t>his</w:t>
      </w:r>
      <w:r>
        <w:rPr>
          <w:spacing w:val="-27"/>
        </w:rPr>
        <w:t xml:space="preserve"> </w:t>
      </w:r>
      <w:r>
        <w:rPr>
          <w:spacing w:val="-3"/>
        </w:rPr>
        <w:t>temper,</w:t>
      </w:r>
      <w:r>
        <w:rPr>
          <w:spacing w:val="-26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Stork said</w:t>
      </w:r>
      <w:r>
        <w:rPr>
          <w:spacing w:val="-9"/>
        </w:rPr>
        <w:t xml:space="preserve"> </w:t>
      </w:r>
      <w:r>
        <w:rPr/>
        <w:t>calmly:</w:t>
      </w:r>
    </w:p>
    <w:p>
      <w:pPr>
        <w:pStyle w:val="TextBody"/>
        <w:spacing w:before="176" w:after="0"/>
        <w:ind w:left="-35" w:right="322" w:hanging="0"/>
        <w:rPr/>
      </w:pPr>
      <w:r>
        <w:rPr/>
        <w:t>Do</w:t>
      </w:r>
      <w:r>
        <w:rPr>
          <w:spacing w:val="-36"/>
        </w:rPr>
        <w:t xml:space="preserve"> </w:t>
      </w:r>
      <w:r>
        <w:rPr/>
        <w:t>not</w:t>
      </w:r>
      <w:r>
        <w:rPr>
          <w:spacing w:val="-36"/>
        </w:rPr>
        <w:t xml:space="preserve"> </w:t>
      </w:r>
      <w:r>
        <w:rPr/>
        <w:t>play</w:t>
      </w:r>
      <w:r>
        <w:rPr>
          <w:spacing w:val="-36"/>
        </w:rPr>
        <w:t xml:space="preserve"> </w:t>
      </w:r>
      <w:r>
        <w:rPr/>
        <w:t>tricks</w:t>
      </w:r>
      <w:r>
        <w:rPr>
          <w:spacing w:val="-36"/>
        </w:rPr>
        <w:t xml:space="preserve"> </w:t>
      </w:r>
      <w:r>
        <w:rPr/>
        <w:t>on</w:t>
      </w:r>
      <w:r>
        <w:rPr>
          <w:spacing w:val="-36"/>
        </w:rPr>
        <w:t xml:space="preserve"> </w:t>
      </w:r>
      <w:r>
        <w:rPr/>
        <w:t>your</w:t>
      </w:r>
      <w:r>
        <w:rPr>
          <w:spacing w:val="-36"/>
        </w:rPr>
        <w:t xml:space="preserve"> </w:t>
      </w:r>
      <w:r>
        <w:rPr/>
        <w:t>neighbors</w:t>
      </w:r>
      <w:r>
        <w:rPr>
          <w:spacing w:val="-36"/>
        </w:rPr>
        <w:t xml:space="preserve"> </w:t>
      </w:r>
      <w:r>
        <w:rPr/>
        <w:t>unless</w:t>
      </w:r>
      <w:r>
        <w:rPr>
          <w:spacing w:val="-36"/>
        </w:rPr>
        <w:t xml:space="preserve"> </w:t>
      </w:r>
      <w:r>
        <w:rPr/>
        <w:t>you</w:t>
      </w:r>
      <w:r>
        <w:rPr>
          <w:spacing w:val="-36"/>
        </w:rPr>
        <w:t xml:space="preserve"> </w:t>
      </w:r>
      <w:r>
        <w:rPr/>
        <w:t>can stand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same</w:t>
      </w:r>
      <w:r>
        <w:rPr>
          <w:spacing w:val="-15"/>
        </w:rPr>
        <w:t xml:space="preserve"> </w:t>
      </w:r>
      <w:r>
        <w:rPr/>
        <w:t>treatment</w:t>
      </w:r>
      <w:r>
        <w:rPr>
          <w:spacing w:val="-15"/>
        </w:rPr>
        <w:t xml:space="preserve"> </w:t>
      </w:r>
      <w:r>
        <w:rPr/>
        <w:t>yourself.</w:t>
      </w:r>
    </w:p>
    <w:p>
      <w:pPr>
        <w:sectPr>
          <w:type w:val="continuous"/>
          <w:pgSz w:w="12240" w:h="15840"/>
          <w:pgMar w:left="620" w:right="580" w:gutter="0" w:header="0" w:top="0" w:footer="563" w:bottom="760"/>
          <w:cols w:num="2" w:equalWidth="false" w:sep="false">
            <w:col w:w="5765" w:space="40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4"/>
        <w:tabs>
          <w:tab w:val="clear" w:pos="720"/>
          <w:tab w:val="left" w:pos="10069" w:leader="none"/>
        </w:tabs>
        <w:spacing w:before="93" w:after="0"/>
        <w:ind w:left="5911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100" w:after="0"/>
        <w:ind w:left="1184" w:hanging="0"/>
        <w:rPr>
          <w:rFonts w:ascii="Palatino Linotype;Palatino Linotype" w:hAnsi="Palatino Linotype;Palatino Linotype"/>
          <w:b/>
          <w:b/>
          <w:sz w:val="40"/>
        </w:rPr>
      </w:pPr>
      <w:r>
        <w:rPr>
          <w:rFonts w:ascii="Palatino Linotype;Palatino Linotype" w:hAnsi="Palatino Linotype;Palatino Linotype"/>
          <w:b/>
          <w:color w:val="005583"/>
          <w:sz w:val="40"/>
        </w:rPr>
        <w:t>The Fox and the Stork: Reading Comprehension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511" w:leader="none"/>
        </w:tabs>
        <w:spacing w:before="228" w:after="0"/>
        <w:ind w:left="4510" w:hanging="268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Order of Events</w:t>
      </w:r>
    </w:p>
    <w:p>
      <w:pPr>
        <w:pStyle w:val="TextBody"/>
        <w:spacing w:before="249" w:after="0"/>
        <w:ind w:left="1051" w:right="1317" w:firstLine="360"/>
        <w:rPr/>
      </w:pPr>
      <w:r>
        <w:rPr>
          <w:w w:val="95"/>
        </w:rPr>
        <w:t>Put</w:t>
      </w:r>
      <w:r>
        <w:rPr>
          <w:spacing w:val="-17"/>
          <w:w w:val="95"/>
        </w:rPr>
        <w:t xml:space="preserve"> </w:t>
      </w:r>
      <w:r>
        <w:rPr>
          <w:w w:val="95"/>
        </w:rPr>
        <w:t>the</w:t>
      </w:r>
      <w:r>
        <w:rPr>
          <w:spacing w:val="-16"/>
          <w:w w:val="95"/>
        </w:rPr>
        <w:t xml:space="preserve"> </w:t>
      </w:r>
      <w:r>
        <w:rPr>
          <w:w w:val="95"/>
        </w:rPr>
        <w:t>following</w:t>
      </w:r>
      <w:r>
        <w:rPr>
          <w:spacing w:val="-16"/>
          <w:w w:val="95"/>
        </w:rPr>
        <w:t xml:space="preserve"> </w:t>
      </w:r>
      <w:r>
        <w:rPr>
          <w:w w:val="95"/>
        </w:rPr>
        <w:t>events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6"/>
          <w:w w:val="95"/>
        </w:rPr>
        <w:t xml:space="preserve"> </w:t>
      </w:r>
      <w:r>
        <w:rPr>
          <w:w w:val="95"/>
        </w:rPr>
        <w:t>the</w:t>
      </w:r>
      <w:r>
        <w:rPr>
          <w:spacing w:val="-17"/>
          <w:w w:val="95"/>
        </w:rPr>
        <w:t xml:space="preserve"> </w:t>
      </w:r>
      <w:r>
        <w:rPr>
          <w:w w:val="95"/>
        </w:rPr>
        <w:t>passage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6"/>
          <w:w w:val="95"/>
        </w:rPr>
        <w:t xml:space="preserve"> </w:t>
      </w:r>
      <w:r>
        <w:rPr>
          <w:w w:val="95"/>
        </w:rPr>
        <w:t>the</w:t>
      </w:r>
      <w:r>
        <w:rPr>
          <w:spacing w:val="-16"/>
          <w:w w:val="95"/>
        </w:rPr>
        <w:t xml:space="preserve"> </w:t>
      </w:r>
      <w:r>
        <w:rPr>
          <w:w w:val="95"/>
        </w:rPr>
        <w:t>order</w:t>
      </w:r>
      <w:r>
        <w:rPr>
          <w:spacing w:val="-16"/>
          <w:w w:val="95"/>
        </w:rPr>
        <w:t xml:space="preserve"> </w:t>
      </w:r>
      <w:r>
        <w:rPr>
          <w:w w:val="95"/>
        </w:rPr>
        <w:t>they</w:t>
      </w:r>
      <w:r>
        <w:rPr>
          <w:spacing w:val="-17"/>
          <w:w w:val="95"/>
        </w:rPr>
        <w:t xml:space="preserve"> </w:t>
      </w:r>
      <w:r>
        <w:rPr>
          <w:w w:val="95"/>
        </w:rPr>
        <w:t>happened.</w:t>
      </w:r>
      <w:r>
        <w:rPr>
          <w:spacing w:val="-16"/>
          <w:w w:val="95"/>
        </w:rPr>
        <w:t xml:space="preserve"> </w:t>
      </w:r>
      <w:r>
        <w:rPr>
          <w:w w:val="95"/>
        </w:rPr>
        <w:t>Mark</w:t>
      </w:r>
      <w:r>
        <w:rPr>
          <w:spacing w:val="-16"/>
          <w:w w:val="95"/>
        </w:rPr>
        <w:t xml:space="preserve"> </w:t>
      </w:r>
      <w:r>
        <w:rPr>
          <w:w w:val="95"/>
        </w:rPr>
        <w:t>the</w:t>
      </w:r>
      <w:r>
        <w:rPr>
          <w:spacing w:val="-16"/>
          <w:w w:val="95"/>
        </w:rPr>
        <w:t xml:space="preserve"> </w:t>
      </w:r>
      <w:r>
        <w:rPr>
          <w:w w:val="95"/>
        </w:rPr>
        <w:t>first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event </w:t>
      </w:r>
      <w:r>
        <w:rPr/>
        <w:t>with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1,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cond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o</w:t>
      </w:r>
      <w:r>
        <w:rPr>
          <w:spacing w:val="-10"/>
        </w:rPr>
        <w:t xml:space="preserve"> </w:t>
      </w:r>
      <w:r>
        <w:rPr/>
        <w:t>on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2240" w:h="15840"/>
          <w:pgMar w:left="620" w:right="580" w:gutter="0" w:header="0" w:top="700" w:footer="563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2"/>
        </w:numPr>
        <w:tabs>
          <w:tab w:val="clear" w:pos="720"/>
          <w:tab w:val="left" w:pos="1712" w:leader="none"/>
          <w:tab w:val="left" w:pos="2921" w:leader="none"/>
        </w:tabs>
        <w:spacing w:before="105" w:after="0"/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12" w:leader="none"/>
          <w:tab w:val="left" w:pos="2921" w:leader="none"/>
        </w:tabs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12" w:leader="none"/>
          <w:tab w:val="left" w:pos="2921" w:leader="none"/>
        </w:tabs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12" w:leader="none"/>
          <w:tab w:val="left" w:pos="2921" w:leader="none"/>
        </w:tabs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12" w:leader="none"/>
          <w:tab w:val="left" w:pos="2921" w:leader="none"/>
        </w:tabs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712" w:leader="none"/>
          <w:tab w:val="left" w:pos="2921" w:leader="none"/>
        </w:tabs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499" w:before="105" w:after="0"/>
        <w:ind w:right="4524" w:hanging="0"/>
        <w:rPr/>
      </w:pPr>
      <w:r>
        <w:br w:type="column"/>
      </w:r>
      <w:r>
        <w:rPr/>
        <w:t>The</w:t>
      </w:r>
      <w:r>
        <w:rPr>
          <w:spacing w:val="-41"/>
        </w:rPr>
        <w:t xml:space="preserve"> </w:t>
      </w:r>
      <w:r>
        <w:rPr/>
        <w:t>Stork</w:t>
      </w:r>
      <w:r>
        <w:rPr>
          <w:spacing w:val="-41"/>
        </w:rPr>
        <w:t xml:space="preserve"> </w:t>
      </w:r>
      <w:r>
        <w:rPr/>
        <w:t>could</w:t>
      </w:r>
      <w:r>
        <w:rPr>
          <w:spacing w:val="-40"/>
        </w:rPr>
        <w:t xml:space="preserve"> </w:t>
      </w:r>
      <w:r>
        <w:rPr/>
        <w:t>not</w:t>
      </w:r>
      <w:r>
        <w:rPr>
          <w:spacing w:val="-41"/>
        </w:rPr>
        <w:t xml:space="preserve"> </w:t>
      </w:r>
      <w:r>
        <w:rPr/>
        <w:t>eat</w:t>
      </w:r>
      <w:r>
        <w:rPr>
          <w:spacing w:val="-40"/>
        </w:rPr>
        <w:t xml:space="preserve">  </w:t>
      </w:r>
      <w:r>
        <w:rPr/>
        <w:t>th</w:t>
      </w:r>
      <w:r>
        <w:rPr>
          <w:lang w:val="en-GB"/>
        </w:rPr>
        <w:t xml:space="preserve">e </w:t>
      </w:r>
      <w:r>
        <w:rPr>
          <w:spacing w:val="-5"/>
        </w:rPr>
        <w:t xml:space="preserve">dinner. </w:t>
      </w:r>
      <w:r>
        <w:rPr/>
        <w:t>The Fox got</w:t>
      </w:r>
      <w:r>
        <w:rPr>
          <w:spacing w:val="-28"/>
        </w:rPr>
        <w:t xml:space="preserve"> </w:t>
      </w:r>
      <w:r>
        <w:rPr/>
        <w:t>mad.</w:t>
      </w:r>
    </w:p>
    <w:p>
      <w:pPr>
        <w:pStyle w:val="TextBody"/>
        <w:spacing w:lineRule="auto" w:line="499"/>
        <w:ind w:right="4365" w:hanging="0"/>
        <w:rPr/>
      </w:pPr>
      <w:r>
        <w:rPr>
          <w:w w:val="95"/>
        </w:rPr>
        <w:t xml:space="preserve">The Fox invited the Stork to </w:t>
      </w:r>
      <w:r>
        <w:rPr>
          <w:spacing w:val="-5"/>
          <w:w w:val="95"/>
        </w:rPr>
        <w:t xml:space="preserve">dinner. </w:t>
      </w:r>
      <w:r>
        <w:rPr/>
        <w:t xml:space="preserve">The Fox could not eat the </w:t>
      </w:r>
      <w:r>
        <w:rPr>
          <w:spacing w:val="-3"/>
        </w:rPr>
        <w:t>dinner.</w:t>
      </w:r>
    </w:p>
    <w:p>
      <w:pPr>
        <w:pStyle w:val="TextBody"/>
        <w:spacing w:lineRule="exact" w:line="263"/>
        <w:rPr/>
      </w:pPr>
      <w:r>
        <w:rPr/>
        <w:t>The Stork invited the Fox to dinne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The Fox thought of a trick to play on the Stor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840" w:leader="none"/>
        </w:tabs>
        <w:spacing w:before="1" w:after="0"/>
        <w:ind w:left="1839" w:hanging="357"/>
        <w:jc w:val="left"/>
        <w:rPr/>
      </w:pPr>
      <w:r>
        <w:rPr/>
        <w:t xml:space="preserve">Who </w:t>
      </w:r>
      <w:r>
        <w:rPr>
          <w:spacing w:val="-5"/>
        </w:rPr>
        <w:t>Was</w:t>
      </w:r>
      <w:r>
        <w:rPr>
          <w:spacing w:val="-1"/>
        </w:rPr>
        <w:t xml:space="preserve"> </w:t>
      </w:r>
      <w:r>
        <w:rPr/>
        <w:t>It?</w:t>
      </w:r>
    </w:p>
    <w:p>
      <w:pPr>
        <w:sectPr>
          <w:type w:val="continuous"/>
          <w:pgSz w:w="12240" w:h="15840"/>
          <w:pgMar w:left="620" w:right="580" w:gutter="0" w:header="0" w:top="700" w:footer="563" w:bottom="780"/>
          <w:cols w:num="2" w:equalWidth="false" w:sep="false">
            <w:col w:w="2922" w:space="40"/>
            <w:col w:w="80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ge">
                  <wp:posOffset>444500</wp:posOffset>
                </wp:positionV>
                <wp:extent cx="6882765" cy="9016365"/>
                <wp:effectExtent l="6985" t="5715" r="571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9016200"/>
                          <a:chOff x="0" y="0"/>
                          <a:chExt cx="6882840" cy="9016200"/>
                        </a:xfrm>
                      </wpg:grpSpPr>
                      <wps:wsp>
                        <wps:cNvSpPr/>
                        <wps:spPr>
                          <a:xfrm>
                            <a:off x="462240" y="6840"/>
                            <a:ext cx="5969160" cy="449640"/>
                          </a:xfrm>
                          <a:prstGeom prst="rect">
                            <a:avLst/>
                          </a:prstGeom>
                          <a:solidFill>
                            <a:srgbClr val="ff97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0"/>
                            <a:ext cx="6865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3" h="707">
                                <a:moveTo>
                                  <a:pt x="728" y="720"/>
                                </a:moveTo>
                                <a:lnTo>
                                  <a:pt x="728" y="1426"/>
                                </a:lnTo>
                                <a:lnTo>
                                  <a:pt x="11520" y="14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93920"/>
                            <a:ext cx="6865560" cy="422280"/>
                          </a:xfrm>
                          <a:prstGeom prst="rect">
                            <a:avLst/>
                          </a:prstGeom>
                          <a:solidFill>
                            <a:srgbClr val="ff97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593920"/>
                            <a:ext cx="596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1320" y="8595360"/>
                            <a:ext cx="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82840" cy="90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840"/>
                            <a:ext cx="6870240" cy="900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5.05pt;width:541.95pt;height:709.95pt" coordorigin="700,701" coordsize="10839,14199">
                <v:rect id="shape_0" fillcolor="#ff97f3" stroked="f" o:allowincell="f" style="position:absolute;left:1428;top:711;width:9399;height:707;mso-wrap-style:none;v-text-anchor:middle;mso-position-horizontal-relative:page;mso-position-vertical-relative:page">
                  <v:fill o:detectmouseclick="t" type="solid" color2="#00680c"/>
                  <v:stroke color="#3465a4" joinstyle="round" endcap="flat"/>
                  <w10:wrap type="none"/>
                </v:rect>
                <v:shape id="shape_0" coordorigin="728,720" coordsize="10793,707" path="m728,720l728,1426l11520,1426e" stroked="t" o:allowincell="f" style="position:absolute;left:717;top:711;width:10811;height:70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ff97f3" stroked="f" o:allowincell="f" style="position:absolute;left:710;top:14234;width:10811;height:664;mso-wrap-style:none;v-text-anchor:middle;mso-position-horizontal-relative:page;mso-position-vertical-relative:page">
                  <v:fill o:detectmouseclick="t" type="solid" color2="#00680c"/>
                  <v:stroke color="#3465a4" joinstyle="round" endcap="flat"/>
                  <w10:wrap type="none"/>
                </v:rect>
                <v:line id="shape_0" from="1429,14234" to="10827,142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21,14236" to="11521,14898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;top:700;width:10838;height:1419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10;top:711;width:10818;height:141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32" w:leader="none"/>
          <w:tab w:val="left" w:pos="5781" w:leader="none"/>
          <w:tab w:val="left" w:pos="9851" w:leader="none"/>
        </w:tabs>
        <w:spacing w:before="105" w:after="0"/>
        <w:ind w:left="1631" w:hanging="221"/>
        <w:rPr/>
      </w:pPr>
      <w:r>
        <w:rPr>
          <w:w w:val="95"/>
        </w:rPr>
        <w:t>Who</w:t>
      </w:r>
      <w:r>
        <w:rPr>
          <w:spacing w:val="-17"/>
          <w:w w:val="95"/>
        </w:rPr>
        <w:t xml:space="preserve"> </w:t>
      </w:r>
      <w:r>
        <w:rPr>
          <w:spacing w:val="3"/>
          <w:w w:val="95"/>
        </w:rPr>
        <w:t>served</w:t>
      </w:r>
      <w:r>
        <w:rPr>
          <w:spacing w:val="-16"/>
          <w:w w:val="95"/>
        </w:rPr>
        <w:t xml:space="preserve"> </w:t>
      </w:r>
      <w:r>
        <w:rPr>
          <w:w w:val="95"/>
        </w:rPr>
        <w:t>dinner</w:t>
      </w:r>
      <w:r>
        <w:rPr>
          <w:spacing w:val="-17"/>
          <w:w w:val="95"/>
        </w:rPr>
        <w:t xml:space="preserve"> </w:t>
      </w:r>
      <w:r>
        <w:rPr>
          <w:w w:val="95"/>
        </w:rPr>
        <w:t>in</w:t>
      </w:r>
      <w:r>
        <w:rPr>
          <w:spacing w:val="-16"/>
          <w:w w:val="95"/>
        </w:rPr>
        <w:t xml:space="preserve"> </w:t>
      </w:r>
      <w:r>
        <w:rPr>
          <w:w w:val="95"/>
        </w:rPr>
        <w:t>a</w:t>
      </w:r>
      <w:r>
        <w:rPr>
          <w:spacing w:val="-17"/>
          <w:w w:val="95"/>
        </w:rPr>
        <w:t xml:space="preserve"> </w:t>
      </w:r>
      <w:r>
        <w:rPr>
          <w:w w:val="95"/>
        </w:rPr>
        <w:t>jar?</w:t>
      </w:r>
      <w:r>
        <w:rPr/>
        <w:tab/>
      </w: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32" w:leader="none"/>
          <w:tab w:val="left" w:pos="5781" w:leader="none"/>
          <w:tab w:val="left" w:pos="9851" w:leader="none"/>
        </w:tabs>
        <w:spacing w:before="104" w:after="0"/>
        <w:ind w:left="1631" w:hanging="221"/>
        <w:rPr/>
      </w:pPr>
      <w:r>
        <w:rPr/>
        <w:t>Who</w:t>
      </w:r>
      <w:r>
        <w:rPr>
          <w:spacing w:val="-32"/>
        </w:rPr>
        <w:t xml:space="preserve"> </w:t>
      </w:r>
      <w:r>
        <w:rPr/>
        <w:t>thought</w:t>
      </w:r>
      <w:r>
        <w:rPr>
          <w:spacing w:val="-32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other</w:t>
      </w:r>
      <w:r>
        <w:rPr>
          <w:spacing w:val="-32"/>
        </w:rPr>
        <w:t xml:space="preserve"> </w:t>
      </w:r>
      <w:r>
        <w:rPr/>
        <w:t>one</w:t>
      </w:r>
      <w:r>
        <w:rPr>
          <w:spacing w:val="-32"/>
        </w:rPr>
        <w:t xml:space="preserve"> </w:t>
      </w:r>
      <w:r>
        <w:rPr/>
        <w:t>looked</w:t>
      </w:r>
      <w:r>
        <w:rPr>
          <w:spacing w:val="-31"/>
        </w:rPr>
        <w:t xml:space="preserve"> </w:t>
      </w:r>
      <w:r>
        <w:rPr/>
        <w:t>odd?</w:t>
        <w:tab/>
      </w: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32" w:leader="none"/>
          <w:tab w:val="left" w:pos="5781" w:leader="none"/>
          <w:tab w:val="left" w:pos="9851" w:leader="none"/>
        </w:tabs>
        <w:spacing w:before="104" w:after="0"/>
        <w:ind w:left="1631" w:hanging="221"/>
        <w:rPr/>
      </w:pPr>
      <w:r>
        <w:rPr/>
        <w:t>Who</w:t>
      </w:r>
      <w:r>
        <w:rPr>
          <w:spacing w:val="-38"/>
        </w:rPr>
        <w:t xml:space="preserve"> </w:t>
      </w:r>
      <w:r>
        <w:rPr/>
        <w:t>“saw</w:t>
      </w:r>
      <w:r>
        <w:rPr>
          <w:spacing w:val="-37"/>
        </w:rPr>
        <w:t xml:space="preserve"> </w:t>
      </w:r>
      <w:r>
        <w:rPr/>
        <w:t>no</w:t>
      </w:r>
      <w:r>
        <w:rPr>
          <w:spacing w:val="-38"/>
        </w:rPr>
        <w:t xml:space="preserve"> </w:t>
      </w:r>
      <w:r>
        <w:rPr/>
        <w:t>good”</w:t>
      </w:r>
      <w:r>
        <w:rPr>
          <w:spacing w:val="-37"/>
        </w:rPr>
        <w:t xml:space="preserve"> </w:t>
      </w:r>
      <w:r>
        <w:rPr/>
        <w:t>at</w:t>
      </w:r>
      <w:r>
        <w:rPr>
          <w:spacing w:val="-38"/>
        </w:rPr>
        <w:t xml:space="preserve"> </w:t>
      </w:r>
      <w:r>
        <w:rPr/>
        <w:t>getting</w:t>
      </w:r>
      <w:r>
        <w:rPr>
          <w:spacing w:val="-37"/>
        </w:rPr>
        <w:t xml:space="preserve">  </w:t>
      </w:r>
      <w:r>
        <w:rPr>
          <w:spacing w:val="3"/>
        </w:rPr>
        <w:t>angry?</w:t>
        <w:tab/>
      </w:r>
      <w:r>
        <w:rPr>
          <w:spacing w:val="3"/>
          <w:w w:val="89"/>
          <w:u w:val="single"/>
        </w:rPr>
        <w:t xml:space="preserve"> </w:t>
      </w:r>
      <w:r>
        <w:rPr>
          <w:spacing w:val="3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32" w:leader="none"/>
          <w:tab w:val="left" w:pos="5781" w:leader="none"/>
          <w:tab w:val="left" w:pos="9851" w:leader="none"/>
        </w:tabs>
        <w:spacing w:before="105" w:after="0"/>
        <w:ind w:left="1631" w:hanging="221"/>
        <w:rPr/>
      </w:pPr>
      <w:r>
        <w:rPr/>
        <w:t>Who</w:t>
      </w:r>
      <w:r>
        <w:rPr>
          <w:spacing w:val="-39"/>
        </w:rPr>
        <w:t xml:space="preserve"> </w:t>
      </w:r>
      <w:r>
        <w:rPr/>
        <w:t>said</w:t>
      </w:r>
      <w:r>
        <w:rPr>
          <w:spacing w:val="-38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moral</w:t>
      </w:r>
      <w:r>
        <w:rPr>
          <w:spacing w:val="-39"/>
        </w:rPr>
        <w:t xml:space="preserve"> </w:t>
      </w:r>
      <w:r>
        <w:rPr/>
        <w:t>of</w:t>
      </w:r>
      <w:r>
        <w:rPr>
          <w:spacing w:val="-38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>
          <w:spacing w:val="3"/>
        </w:rPr>
        <w:t>story?</w:t>
        <w:tab/>
      </w:r>
      <w:r>
        <w:rPr>
          <w:spacing w:val="3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632" w:leader="none"/>
          <w:tab w:val="left" w:pos="5781" w:leader="none"/>
          <w:tab w:val="left" w:pos="9851" w:leader="none"/>
        </w:tabs>
        <w:spacing w:before="105" w:after="0"/>
        <w:ind w:left="1631" w:hanging="221"/>
        <w:rPr/>
      </w:pPr>
      <w:r>
        <w:rPr>
          <w:w w:val="95"/>
        </w:rPr>
        <w:t>Who</w:t>
      </w:r>
      <w:r>
        <w:rPr>
          <w:spacing w:val="-12"/>
          <w:w w:val="95"/>
        </w:rPr>
        <w:t xml:space="preserve"> </w:t>
      </w:r>
      <w:r>
        <w:rPr>
          <w:w w:val="95"/>
        </w:rPr>
        <w:t>couldn’t</w:t>
      </w:r>
      <w:r>
        <w:rPr>
          <w:spacing w:val="-12"/>
          <w:w w:val="95"/>
        </w:rPr>
        <w:t xml:space="preserve"> </w:t>
      </w:r>
      <w:r>
        <w:rPr>
          <w:w w:val="95"/>
        </w:rPr>
        <w:t>eat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2"/>
          <w:w w:val="95"/>
        </w:rPr>
        <w:t xml:space="preserve"> </w:t>
      </w:r>
      <w:r>
        <w:rPr>
          <w:w w:val="95"/>
        </w:rPr>
        <w:t>fish?</w:t>
      </w:r>
      <w:r>
        <w:rPr/>
        <w:tab/>
      </w:r>
      <w:r>
        <w:rPr>
          <w:w w:val="8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620" w:right="580" w:gutter="0" w:header="0" w:top="700" w:footer="563" w:bottom="780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0865" w:leader="none"/>
        </w:tabs>
        <w:spacing w:before="82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735330</wp:posOffset>
                </wp:positionV>
                <wp:extent cx="6858000" cy="8692515"/>
                <wp:effectExtent l="17145" t="17145" r="1714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92560"/>
                          <a:chOff x="0" y="0"/>
                          <a:chExt cx="6858000" cy="8692560"/>
                        </a:xfrm>
                      </wpg:grpSpPr>
                      <wps:wsp>
                        <wps:cNvSpPr/>
                        <wps:spPr>
                          <a:xfrm>
                            <a:off x="21600" y="152280"/>
                            <a:ext cx="6814800" cy="85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13364">
                                <a:moveTo>
                                  <a:pt x="1632" y="1423"/>
                                </a:moveTo>
                                <a:lnTo>
                                  <a:pt x="788" y="1822"/>
                                </a:lnTo>
                                <a:lnTo>
                                  <a:pt x="780" y="14787"/>
                                </a:lnTo>
                                <a:lnTo>
                                  <a:pt x="11460" y="14787"/>
                                </a:lnTo>
                                <a:lnTo>
                                  <a:pt x="11453" y="1845"/>
                                </a:lnTo>
                                <a:lnTo>
                                  <a:pt x="10755" y="1425"/>
                                </a:lnTo>
                                <a:lnTo>
                                  <a:pt x="1632" y="1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d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200"/>
                            <a:ext cx="6852960" cy="85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13424">
                                <a:moveTo>
                                  <a:pt x="1619" y="1396"/>
                                </a:moveTo>
                                <a:lnTo>
                                  <a:pt x="775" y="1795"/>
                                </a:lnTo>
                                <a:lnTo>
                                  <a:pt x="758" y="1804"/>
                                </a:lnTo>
                                <a:lnTo>
                                  <a:pt x="758" y="1823"/>
                                </a:lnTo>
                                <a:lnTo>
                                  <a:pt x="750" y="14787"/>
                                </a:lnTo>
                                <a:lnTo>
                                  <a:pt x="750" y="14817"/>
                                </a:lnTo>
                                <a:lnTo>
                                  <a:pt x="780" y="14817"/>
                                </a:lnTo>
                                <a:lnTo>
                                  <a:pt x="11460" y="14817"/>
                                </a:lnTo>
                                <a:lnTo>
                                  <a:pt x="11490" y="14817"/>
                                </a:lnTo>
                                <a:lnTo>
                                  <a:pt x="11490" y="14787"/>
                                </a:lnTo>
                                <a:lnTo>
                                  <a:pt x="11482" y="1845"/>
                                </a:lnTo>
                                <a:lnTo>
                                  <a:pt x="11482" y="1828"/>
                                </a:lnTo>
                                <a:lnTo>
                                  <a:pt x="11468" y="1820"/>
                                </a:lnTo>
                                <a:lnTo>
                                  <a:pt x="10770" y="1400"/>
                                </a:lnTo>
                                <a:lnTo>
                                  <a:pt x="10763" y="1395"/>
                                </a:lnTo>
                                <a:lnTo>
                                  <a:pt x="10755" y="1395"/>
                                </a:lnTo>
                                <a:lnTo>
                                  <a:pt x="1632" y="1393"/>
                                </a:lnTo>
                                <a:lnTo>
                                  <a:pt x="1625" y="1393"/>
                                </a:lnTo>
                                <a:lnTo>
                                  <a:pt x="1619" y="1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4680"/>
                            <a:ext cx="6751440" cy="84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0" h="13264">
                                <a:moveTo>
                                  <a:pt x="1643" y="1473"/>
                                </a:moveTo>
                                <a:lnTo>
                                  <a:pt x="1570" y="1508"/>
                                </a:lnTo>
                                <a:lnTo>
                                  <a:pt x="1496" y="1543"/>
                                </a:lnTo>
                                <a:lnTo>
                                  <a:pt x="1406" y="1585"/>
                                </a:lnTo>
                                <a:lnTo>
                                  <a:pt x="1305" y="1633"/>
                                </a:lnTo>
                                <a:lnTo>
                                  <a:pt x="1200" y="1683"/>
                                </a:lnTo>
                                <a:lnTo>
                                  <a:pt x="1098" y="1731"/>
                                </a:lnTo>
                                <a:lnTo>
                                  <a:pt x="1004" y="1775"/>
                                </a:lnTo>
                                <a:lnTo>
                                  <a:pt x="925" y="1813"/>
                                </a:lnTo>
                                <a:lnTo>
                                  <a:pt x="868" y="1840"/>
                                </a:lnTo>
                                <a:lnTo>
                                  <a:pt x="838" y="1857"/>
                                </a:lnTo>
                                <a:lnTo>
                                  <a:pt x="838" y="1862"/>
                                </a:lnTo>
                                <a:lnTo>
                                  <a:pt x="838" y="1932"/>
                                </a:lnTo>
                                <a:lnTo>
                                  <a:pt x="838" y="2006"/>
                                </a:lnTo>
                                <a:lnTo>
                                  <a:pt x="837" y="2069"/>
                                </a:lnTo>
                                <a:lnTo>
                                  <a:pt x="837" y="2141"/>
                                </a:lnTo>
                                <a:lnTo>
                                  <a:pt x="837" y="2223"/>
                                </a:lnTo>
                                <a:lnTo>
                                  <a:pt x="837" y="2315"/>
                                </a:lnTo>
                                <a:lnTo>
                                  <a:pt x="837" y="2415"/>
                                </a:lnTo>
                                <a:lnTo>
                                  <a:pt x="837" y="2524"/>
                                </a:lnTo>
                                <a:lnTo>
                                  <a:pt x="837" y="2642"/>
                                </a:lnTo>
                                <a:lnTo>
                                  <a:pt x="837" y="2704"/>
                                </a:lnTo>
                                <a:lnTo>
                                  <a:pt x="837" y="2768"/>
                                </a:lnTo>
                                <a:lnTo>
                                  <a:pt x="837" y="2834"/>
                                </a:lnTo>
                                <a:lnTo>
                                  <a:pt x="837" y="2902"/>
                                </a:lnTo>
                                <a:lnTo>
                                  <a:pt x="837" y="2972"/>
                                </a:lnTo>
                                <a:lnTo>
                                  <a:pt x="837" y="3044"/>
                                </a:lnTo>
                                <a:lnTo>
                                  <a:pt x="837" y="3118"/>
                                </a:lnTo>
                                <a:lnTo>
                                  <a:pt x="837" y="3193"/>
                                </a:lnTo>
                                <a:lnTo>
                                  <a:pt x="837" y="3270"/>
                                </a:lnTo>
                                <a:lnTo>
                                  <a:pt x="837" y="3349"/>
                                </a:lnTo>
                                <a:lnTo>
                                  <a:pt x="837" y="3430"/>
                                </a:lnTo>
                                <a:lnTo>
                                  <a:pt x="837" y="3512"/>
                                </a:lnTo>
                                <a:lnTo>
                                  <a:pt x="837" y="3596"/>
                                </a:lnTo>
                                <a:lnTo>
                                  <a:pt x="837" y="3682"/>
                                </a:lnTo>
                                <a:lnTo>
                                  <a:pt x="836" y="3769"/>
                                </a:lnTo>
                                <a:lnTo>
                                  <a:pt x="836" y="3857"/>
                                </a:lnTo>
                                <a:lnTo>
                                  <a:pt x="836" y="3947"/>
                                </a:lnTo>
                                <a:lnTo>
                                  <a:pt x="836" y="4039"/>
                                </a:lnTo>
                                <a:lnTo>
                                  <a:pt x="836" y="4132"/>
                                </a:lnTo>
                                <a:lnTo>
                                  <a:pt x="836" y="4226"/>
                                </a:lnTo>
                                <a:lnTo>
                                  <a:pt x="836" y="4321"/>
                                </a:lnTo>
                                <a:lnTo>
                                  <a:pt x="836" y="4418"/>
                                </a:lnTo>
                                <a:lnTo>
                                  <a:pt x="836" y="4516"/>
                                </a:lnTo>
                                <a:lnTo>
                                  <a:pt x="836" y="4616"/>
                                </a:lnTo>
                                <a:lnTo>
                                  <a:pt x="836" y="4716"/>
                                </a:lnTo>
                                <a:lnTo>
                                  <a:pt x="836" y="4818"/>
                                </a:lnTo>
                                <a:lnTo>
                                  <a:pt x="836" y="4921"/>
                                </a:lnTo>
                                <a:lnTo>
                                  <a:pt x="836" y="5025"/>
                                </a:lnTo>
                                <a:lnTo>
                                  <a:pt x="836" y="5130"/>
                                </a:lnTo>
                                <a:lnTo>
                                  <a:pt x="836" y="5235"/>
                                </a:lnTo>
                                <a:lnTo>
                                  <a:pt x="836" y="5342"/>
                                </a:lnTo>
                                <a:lnTo>
                                  <a:pt x="835" y="5450"/>
                                </a:lnTo>
                                <a:lnTo>
                                  <a:pt x="835" y="5559"/>
                                </a:lnTo>
                                <a:lnTo>
                                  <a:pt x="835" y="5668"/>
                                </a:lnTo>
                                <a:lnTo>
                                  <a:pt x="835" y="5779"/>
                                </a:lnTo>
                                <a:lnTo>
                                  <a:pt x="835" y="5890"/>
                                </a:lnTo>
                                <a:lnTo>
                                  <a:pt x="835" y="6002"/>
                                </a:lnTo>
                                <a:lnTo>
                                  <a:pt x="835" y="6114"/>
                                </a:lnTo>
                                <a:lnTo>
                                  <a:pt x="835" y="6228"/>
                                </a:lnTo>
                                <a:lnTo>
                                  <a:pt x="835" y="6342"/>
                                </a:lnTo>
                                <a:lnTo>
                                  <a:pt x="835" y="6456"/>
                                </a:lnTo>
                                <a:lnTo>
                                  <a:pt x="835" y="6571"/>
                                </a:lnTo>
                                <a:lnTo>
                                  <a:pt x="835" y="6687"/>
                                </a:lnTo>
                                <a:lnTo>
                                  <a:pt x="835" y="6803"/>
                                </a:lnTo>
                                <a:lnTo>
                                  <a:pt x="835" y="6920"/>
                                </a:lnTo>
                                <a:lnTo>
                                  <a:pt x="835" y="7037"/>
                                </a:lnTo>
                                <a:lnTo>
                                  <a:pt x="834" y="7154"/>
                                </a:lnTo>
                                <a:lnTo>
                                  <a:pt x="834" y="7272"/>
                                </a:lnTo>
                                <a:lnTo>
                                  <a:pt x="834" y="7390"/>
                                </a:lnTo>
                                <a:lnTo>
                                  <a:pt x="834" y="7508"/>
                                </a:lnTo>
                                <a:lnTo>
                                  <a:pt x="834" y="7627"/>
                                </a:lnTo>
                                <a:lnTo>
                                  <a:pt x="834" y="7746"/>
                                </a:lnTo>
                                <a:lnTo>
                                  <a:pt x="834" y="7865"/>
                                </a:lnTo>
                                <a:lnTo>
                                  <a:pt x="834" y="7984"/>
                                </a:lnTo>
                                <a:lnTo>
                                  <a:pt x="834" y="8103"/>
                                </a:lnTo>
                                <a:lnTo>
                                  <a:pt x="834" y="8222"/>
                                </a:lnTo>
                                <a:lnTo>
                                  <a:pt x="834" y="8342"/>
                                </a:lnTo>
                                <a:lnTo>
                                  <a:pt x="834" y="8461"/>
                                </a:lnTo>
                                <a:lnTo>
                                  <a:pt x="834" y="8580"/>
                                </a:lnTo>
                                <a:lnTo>
                                  <a:pt x="834" y="8699"/>
                                </a:lnTo>
                                <a:lnTo>
                                  <a:pt x="833" y="8818"/>
                                </a:lnTo>
                                <a:lnTo>
                                  <a:pt x="833" y="8937"/>
                                </a:lnTo>
                                <a:lnTo>
                                  <a:pt x="833" y="9056"/>
                                </a:lnTo>
                                <a:lnTo>
                                  <a:pt x="833" y="9174"/>
                                </a:lnTo>
                                <a:lnTo>
                                  <a:pt x="833" y="9292"/>
                                </a:lnTo>
                                <a:lnTo>
                                  <a:pt x="833" y="9410"/>
                                </a:lnTo>
                                <a:lnTo>
                                  <a:pt x="833" y="9528"/>
                                </a:lnTo>
                                <a:lnTo>
                                  <a:pt x="833" y="9645"/>
                                </a:lnTo>
                                <a:lnTo>
                                  <a:pt x="833" y="9761"/>
                                </a:lnTo>
                                <a:lnTo>
                                  <a:pt x="833" y="9878"/>
                                </a:lnTo>
                                <a:lnTo>
                                  <a:pt x="833" y="9993"/>
                                </a:lnTo>
                                <a:lnTo>
                                  <a:pt x="833" y="10109"/>
                                </a:lnTo>
                                <a:lnTo>
                                  <a:pt x="833" y="10223"/>
                                </a:lnTo>
                                <a:lnTo>
                                  <a:pt x="833" y="10337"/>
                                </a:lnTo>
                                <a:lnTo>
                                  <a:pt x="833" y="10451"/>
                                </a:lnTo>
                                <a:lnTo>
                                  <a:pt x="832" y="10564"/>
                                </a:lnTo>
                                <a:lnTo>
                                  <a:pt x="832" y="10676"/>
                                </a:lnTo>
                                <a:lnTo>
                                  <a:pt x="832" y="10787"/>
                                </a:lnTo>
                                <a:lnTo>
                                  <a:pt x="832" y="10898"/>
                                </a:lnTo>
                                <a:lnTo>
                                  <a:pt x="832" y="11007"/>
                                </a:lnTo>
                                <a:lnTo>
                                  <a:pt x="832" y="11116"/>
                                </a:lnTo>
                                <a:lnTo>
                                  <a:pt x="832" y="11224"/>
                                </a:lnTo>
                                <a:lnTo>
                                  <a:pt x="832" y="11331"/>
                                </a:lnTo>
                                <a:lnTo>
                                  <a:pt x="832" y="11438"/>
                                </a:lnTo>
                                <a:lnTo>
                                  <a:pt x="832" y="11543"/>
                                </a:lnTo>
                                <a:lnTo>
                                  <a:pt x="832" y="11647"/>
                                </a:lnTo>
                                <a:lnTo>
                                  <a:pt x="832" y="11750"/>
                                </a:lnTo>
                                <a:lnTo>
                                  <a:pt x="832" y="11852"/>
                                </a:lnTo>
                                <a:lnTo>
                                  <a:pt x="832" y="11953"/>
                                </a:lnTo>
                                <a:lnTo>
                                  <a:pt x="832" y="12052"/>
                                </a:lnTo>
                                <a:lnTo>
                                  <a:pt x="832" y="12151"/>
                                </a:lnTo>
                                <a:lnTo>
                                  <a:pt x="831" y="12248"/>
                                </a:lnTo>
                                <a:lnTo>
                                  <a:pt x="831" y="12344"/>
                                </a:lnTo>
                                <a:lnTo>
                                  <a:pt x="831" y="12438"/>
                                </a:lnTo>
                                <a:lnTo>
                                  <a:pt x="831" y="12531"/>
                                </a:lnTo>
                                <a:lnTo>
                                  <a:pt x="831" y="12623"/>
                                </a:lnTo>
                                <a:lnTo>
                                  <a:pt x="831" y="12714"/>
                                </a:lnTo>
                                <a:lnTo>
                                  <a:pt x="831" y="12802"/>
                                </a:lnTo>
                                <a:lnTo>
                                  <a:pt x="831" y="12890"/>
                                </a:lnTo>
                                <a:lnTo>
                                  <a:pt x="831" y="12976"/>
                                </a:lnTo>
                                <a:lnTo>
                                  <a:pt x="831" y="13060"/>
                                </a:lnTo>
                                <a:lnTo>
                                  <a:pt x="831" y="13143"/>
                                </a:lnTo>
                                <a:lnTo>
                                  <a:pt x="831" y="13224"/>
                                </a:lnTo>
                                <a:lnTo>
                                  <a:pt x="831" y="13303"/>
                                </a:lnTo>
                                <a:lnTo>
                                  <a:pt x="831" y="13381"/>
                                </a:lnTo>
                                <a:lnTo>
                                  <a:pt x="831" y="13456"/>
                                </a:lnTo>
                                <a:lnTo>
                                  <a:pt x="831" y="13530"/>
                                </a:lnTo>
                                <a:lnTo>
                                  <a:pt x="831" y="13603"/>
                                </a:lnTo>
                                <a:lnTo>
                                  <a:pt x="831" y="13673"/>
                                </a:lnTo>
                                <a:lnTo>
                                  <a:pt x="831" y="13741"/>
                                </a:lnTo>
                                <a:lnTo>
                                  <a:pt x="831" y="13808"/>
                                </a:lnTo>
                                <a:lnTo>
                                  <a:pt x="830" y="13872"/>
                                </a:lnTo>
                                <a:lnTo>
                                  <a:pt x="830" y="13935"/>
                                </a:lnTo>
                                <a:lnTo>
                                  <a:pt x="830" y="13995"/>
                                </a:lnTo>
                                <a:lnTo>
                                  <a:pt x="830" y="14110"/>
                                </a:lnTo>
                                <a:lnTo>
                                  <a:pt x="830" y="14216"/>
                                </a:lnTo>
                                <a:lnTo>
                                  <a:pt x="830" y="14313"/>
                                </a:lnTo>
                                <a:lnTo>
                                  <a:pt x="830" y="14401"/>
                                </a:lnTo>
                                <a:lnTo>
                                  <a:pt x="830" y="14479"/>
                                </a:lnTo>
                                <a:lnTo>
                                  <a:pt x="830" y="14548"/>
                                </a:lnTo>
                                <a:lnTo>
                                  <a:pt x="830" y="14632"/>
                                </a:lnTo>
                                <a:lnTo>
                                  <a:pt x="830" y="14692"/>
                                </a:lnTo>
                                <a:lnTo>
                                  <a:pt x="830" y="14737"/>
                                </a:lnTo>
                                <a:lnTo>
                                  <a:pt x="11410" y="14737"/>
                                </a:lnTo>
                                <a:lnTo>
                                  <a:pt x="11410" y="14675"/>
                                </a:lnTo>
                                <a:lnTo>
                                  <a:pt x="11410" y="14607"/>
                                </a:lnTo>
                                <a:lnTo>
                                  <a:pt x="11410" y="14515"/>
                                </a:lnTo>
                                <a:lnTo>
                                  <a:pt x="11410" y="14442"/>
                                </a:lnTo>
                                <a:lnTo>
                                  <a:pt x="11410" y="14359"/>
                                </a:lnTo>
                                <a:lnTo>
                                  <a:pt x="11410" y="14266"/>
                                </a:lnTo>
                                <a:lnTo>
                                  <a:pt x="11410" y="14165"/>
                                </a:lnTo>
                                <a:lnTo>
                                  <a:pt x="11410" y="14054"/>
                                </a:lnTo>
                                <a:lnTo>
                                  <a:pt x="11410" y="13936"/>
                                </a:lnTo>
                                <a:lnTo>
                                  <a:pt x="11410" y="13873"/>
                                </a:lnTo>
                                <a:lnTo>
                                  <a:pt x="11409" y="13809"/>
                                </a:lnTo>
                                <a:lnTo>
                                  <a:pt x="11409" y="13742"/>
                                </a:lnTo>
                                <a:lnTo>
                                  <a:pt x="11409" y="13674"/>
                                </a:lnTo>
                                <a:lnTo>
                                  <a:pt x="11409" y="13604"/>
                                </a:lnTo>
                                <a:lnTo>
                                  <a:pt x="11409" y="13532"/>
                                </a:lnTo>
                                <a:lnTo>
                                  <a:pt x="11409" y="13458"/>
                                </a:lnTo>
                                <a:lnTo>
                                  <a:pt x="11409" y="13382"/>
                                </a:lnTo>
                                <a:lnTo>
                                  <a:pt x="11409" y="13304"/>
                                </a:lnTo>
                                <a:lnTo>
                                  <a:pt x="11409" y="13225"/>
                                </a:lnTo>
                                <a:lnTo>
                                  <a:pt x="11409" y="13144"/>
                                </a:lnTo>
                                <a:lnTo>
                                  <a:pt x="11409" y="13062"/>
                                </a:lnTo>
                                <a:lnTo>
                                  <a:pt x="11409" y="12977"/>
                                </a:lnTo>
                                <a:lnTo>
                                  <a:pt x="11409" y="12892"/>
                                </a:lnTo>
                                <a:lnTo>
                                  <a:pt x="11409" y="12804"/>
                                </a:lnTo>
                                <a:lnTo>
                                  <a:pt x="11409" y="12716"/>
                                </a:lnTo>
                                <a:lnTo>
                                  <a:pt x="11409" y="12625"/>
                                </a:lnTo>
                                <a:lnTo>
                                  <a:pt x="11409" y="12534"/>
                                </a:lnTo>
                                <a:lnTo>
                                  <a:pt x="11409" y="12440"/>
                                </a:lnTo>
                                <a:lnTo>
                                  <a:pt x="11409" y="12346"/>
                                </a:lnTo>
                                <a:lnTo>
                                  <a:pt x="11409" y="12250"/>
                                </a:lnTo>
                                <a:lnTo>
                                  <a:pt x="11408" y="12153"/>
                                </a:lnTo>
                                <a:lnTo>
                                  <a:pt x="11408" y="12055"/>
                                </a:lnTo>
                                <a:lnTo>
                                  <a:pt x="11408" y="11955"/>
                                </a:lnTo>
                                <a:lnTo>
                                  <a:pt x="11408" y="11855"/>
                                </a:lnTo>
                                <a:lnTo>
                                  <a:pt x="11408" y="11753"/>
                                </a:lnTo>
                                <a:lnTo>
                                  <a:pt x="11408" y="11650"/>
                                </a:lnTo>
                                <a:lnTo>
                                  <a:pt x="11408" y="11546"/>
                                </a:lnTo>
                                <a:lnTo>
                                  <a:pt x="11408" y="11441"/>
                                </a:lnTo>
                                <a:lnTo>
                                  <a:pt x="11408" y="11335"/>
                                </a:lnTo>
                                <a:lnTo>
                                  <a:pt x="11408" y="11228"/>
                                </a:lnTo>
                                <a:lnTo>
                                  <a:pt x="11408" y="11120"/>
                                </a:lnTo>
                                <a:lnTo>
                                  <a:pt x="11408" y="11011"/>
                                </a:lnTo>
                                <a:lnTo>
                                  <a:pt x="11408" y="10902"/>
                                </a:lnTo>
                                <a:lnTo>
                                  <a:pt x="11408" y="10791"/>
                                </a:lnTo>
                                <a:lnTo>
                                  <a:pt x="11408" y="10680"/>
                                </a:lnTo>
                                <a:lnTo>
                                  <a:pt x="11408" y="10568"/>
                                </a:lnTo>
                                <a:lnTo>
                                  <a:pt x="11407" y="10455"/>
                                </a:lnTo>
                                <a:lnTo>
                                  <a:pt x="11407" y="10342"/>
                                </a:lnTo>
                                <a:lnTo>
                                  <a:pt x="11407" y="10228"/>
                                </a:lnTo>
                                <a:lnTo>
                                  <a:pt x="11407" y="10114"/>
                                </a:lnTo>
                                <a:lnTo>
                                  <a:pt x="11407" y="9998"/>
                                </a:lnTo>
                                <a:lnTo>
                                  <a:pt x="11407" y="9883"/>
                                </a:lnTo>
                                <a:lnTo>
                                  <a:pt x="11407" y="9767"/>
                                </a:lnTo>
                                <a:lnTo>
                                  <a:pt x="11407" y="9650"/>
                                </a:lnTo>
                                <a:lnTo>
                                  <a:pt x="11407" y="9533"/>
                                </a:lnTo>
                                <a:lnTo>
                                  <a:pt x="11407" y="9416"/>
                                </a:lnTo>
                                <a:lnTo>
                                  <a:pt x="11407" y="9298"/>
                                </a:lnTo>
                                <a:lnTo>
                                  <a:pt x="11407" y="9180"/>
                                </a:lnTo>
                                <a:lnTo>
                                  <a:pt x="11407" y="9062"/>
                                </a:lnTo>
                                <a:lnTo>
                                  <a:pt x="11407" y="8943"/>
                                </a:lnTo>
                                <a:lnTo>
                                  <a:pt x="11407" y="8825"/>
                                </a:lnTo>
                                <a:lnTo>
                                  <a:pt x="11406" y="8706"/>
                                </a:lnTo>
                                <a:lnTo>
                                  <a:pt x="11406" y="8587"/>
                                </a:lnTo>
                                <a:lnTo>
                                  <a:pt x="11406" y="8468"/>
                                </a:lnTo>
                                <a:lnTo>
                                  <a:pt x="11406" y="8349"/>
                                </a:lnTo>
                                <a:lnTo>
                                  <a:pt x="11406" y="8229"/>
                                </a:lnTo>
                                <a:lnTo>
                                  <a:pt x="11406" y="8110"/>
                                </a:lnTo>
                                <a:lnTo>
                                  <a:pt x="11406" y="7991"/>
                                </a:lnTo>
                                <a:lnTo>
                                  <a:pt x="11406" y="7872"/>
                                </a:lnTo>
                                <a:lnTo>
                                  <a:pt x="11406" y="7754"/>
                                </a:lnTo>
                                <a:lnTo>
                                  <a:pt x="11406" y="7635"/>
                                </a:lnTo>
                                <a:lnTo>
                                  <a:pt x="11406" y="7516"/>
                                </a:lnTo>
                                <a:lnTo>
                                  <a:pt x="11406" y="7398"/>
                                </a:lnTo>
                                <a:lnTo>
                                  <a:pt x="11406" y="7280"/>
                                </a:lnTo>
                                <a:lnTo>
                                  <a:pt x="11406" y="7163"/>
                                </a:lnTo>
                                <a:lnTo>
                                  <a:pt x="11405" y="7045"/>
                                </a:lnTo>
                                <a:lnTo>
                                  <a:pt x="11405" y="6929"/>
                                </a:lnTo>
                                <a:lnTo>
                                  <a:pt x="11405" y="6812"/>
                                </a:lnTo>
                                <a:lnTo>
                                  <a:pt x="11405" y="6696"/>
                                </a:lnTo>
                                <a:lnTo>
                                  <a:pt x="11405" y="6581"/>
                                </a:lnTo>
                                <a:lnTo>
                                  <a:pt x="11405" y="6466"/>
                                </a:lnTo>
                                <a:lnTo>
                                  <a:pt x="11405" y="6351"/>
                                </a:lnTo>
                                <a:lnTo>
                                  <a:pt x="11405" y="6238"/>
                                </a:lnTo>
                                <a:lnTo>
                                  <a:pt x="11405" y="6124"/>
                                </a:lnTo>
                                <a:lnTo>
                                  <a:pt x="11405" y="6012"/>
                                </a:lnTo>
                                <a:lnTo>
                                  <a:pt x="11405" y="5900"/>
                                </a:lnTo>
                                <a:lnTo>
                                  <a:pt x="11405" y="5789"/>
                                </a:lnTo>
                                <a:lnTo>
                                  <a:pt x="11405" y="5679"/>
                                </a:lnTo>
                                <a:lnTo>
                                  <a:pt x="11405" y="5570"/>
                                </a:lnTo>
                                <a:lnTo>
                                  <a:pt x="11405" y="5461"/>
                                </a:lnTo>
                                <a:lnTo>
                                  <a:pt x="11404" y="5353"/>
                                </a:lnTo>
                                <a:lnTo>
                                  <a:pt x="11404" y="5247"/>
                                </a:lnTo>
                                <a:lnTo>
                                  <a:pt x="11404" y="5141"/>
                                </a:lnTo>
                                <a:lnTo>
                                  <a:pt x="11404" y="5036"/>
                                </a:lnTo>
                                <a:lnTo>
                                  <a:pt x="11404" y="4932"/>
                                </a:lnTo>
                                <a:lnTo>
                                  <a:pt x="11404" y="4830"/>
                                </a:lnTo>
                                <a:lnTo>
                                  <a:pt x="11404" y="4728"/>
                                </a:lnTo>
                                <a:lnTo>
                                  <a:pt x="11404" y="4628"/>
                                </a:lnTo>
                                <a:lnTo>
                                  <a:pt x="11404" y="4529"/>
                                </a:lnTo>
                                <a:lnTo>
                                  <a:pt x="11404" y="4431"/>
                                </a:lnTo>
                                <a:lnTo>
                                  <a:pt x="11404" y="4334"/>
                                </a:lnTo>
                                <a:lnTo>
                                  <a:pt x="11404" y="4239"/>
                                </a:lnTo>
                                <a:lnTo>
                                  <a:pt x="11404" y="4145"/>
                                </a:lnTo>
                                <a:lnTo>
                                  <a:pt x="11404" y="4052"/>
                                </a:lnTo>
                                <a:lnTo>
                                  <a:pt x="11404" y="3961"/>
                                </a:lnTo>
                                <a:lnTo>
                                  <a:pt x="11404" y="3871"/>
                                </a:lnTo>
                                <a:lnTo>
                                  <a:pt x="11404" y="3782"/>
                                </a:lnTo>
                                <a:lnTo>
                                  <a:pt x="11403" y="3695"/>
                                </a:lnTo>
                                <a:lnTo>
                                  <a:pt x="11403" y="3610"/>
                                </a:lnTo>
                                <a:lnTo>
                                  <a:pt x="11403" y="3526"/>
                                </a:lnTo>
                                <a:lnTo>
                                  <a:pt x="11403" y="3444"/>
                                </a:lnTo>
                                <a:lnTo>
                                  <a:pt x="11403" y="3364"/>
                                </a:lnTo>
                                <a:lnTo>
                                  <a:pt x="11403" y="3285"/>
                                </a:lnTo>
                                <a:lnTo>
                                  <a:pt x="11403" y="3208"/>
                                </a:lnTo>
                                <a:lnTo>
                                  <a:pt x="11403" y="3133"/>
                                </a:lnTo>
                                <a:lnTo>
                                  <a:pt x="11403" y="3059"/>
                                </a:lnTo>
                                <a:lnTo>
                                  <a:pt x="11403" y="2987"/>
                                </a:lnTo>
                                <a:lnTo>
                                  <a:pt x="11403" y="2918"/>
                                </a:lnTo>
                                <a:lnTo>
                                  <a:pt x="11403" y="2850"/>
                                </a:lnTo>
                                <a:lnTo>
                                  <a:pt x="11403" y="2784"/>
                                </a:lnTo>
                                <a:lnTo>
                                  <a:pt x="11403" y="2720"/>
                                </a:lnTo>
                                <a:lnTo>
                                  <a:pt x="11403" y="2658"/>
                                </a:lnTo>
                                <a:lnTo>
                                  <a:pt x="11403" y="2541"/>
                                </a:lnTo>
                                <a:lnTo>
                                  <a:pt x="11403" y="2432"/>
                                </a:lnTo>
                                <a:lnTo>
                                  <a:pt x="11403" y="2331"/>
                                </a:lnTo>
                                <a:lnTo>
                                  <a:pt x="11403" y="2240"/>
                                </a:lnTo>
                                <a:lnTo>
                                  <a:pt x="11403" y="2158"/>
                                </a:lnTo>
                                <a:lnTo>
                                  <a:pt x="11403" y="2086"/>
                                </a:lnTo>
                                <a:lnTo>
                                  <a:pt x="11402" y="2024"/>
                                </a:lnTo>
                                <a:lnTo>
                                  <a:pt x="11402" y="1950"/>
                                </a:lnTo>
                                <a:lnTo>
                                  <a:pt x="11402" y="1889"/>
                                </a:lnTo>
                                <a:lnTo>
                                  <a:pt x="11402" y="1873"/>
                                </a:lnTo>
                                <a:lnTo>
                                  <a:pt x="11374" y="1856"/>
                                </a:lnTo>
                                <a:lnTo>
                                  <a:pt x="11319" y="1823"/>
                                </a:lnTo>
                                <a:lnTo>
                                  <a:pt x="11244" y="1778"/>
                                </a:lnTo>
                                <a:lnTo>
                                  <a:pt x="11157" y="1726"/>
                                </a:lnTo>
                                <a:lnTo>
                                  <a:pt x="11064" y="1669"/>
                                </a:lnTo>
                                <a:lnTo>
                                  <a:pt x="10971" y="1613"/>
                                </a:lnTo>
                                <a:lnTo>
                                  <a:pt x="10885" y="1562"/>
                                </a:lnTo>
                                <a:lnTo>
                                  <a:pt x="10814" y="1519"/>
                                </a:lnTo>
                                <a:lnTo>
                                  <a:pt x="10741" y="1475"/>
                                </a:lnTo>
                                <a:lnTo>
                                  <a:pt x="10738" y="1475"/>
                                </a:lnTo>
                                <a:lnTo>
                                  <a:pt x="10665" y="1475"/>
                                </a:lnTo>
                                <a:lnTo>
                                  <a:pt x="10575" y="1475"/>
                                </a:lnTo>
                                <a:lnTo>
                                  <a:pt x="10497" y="1475"/>
                                </a:lnTo>
                                <a:lnTo>
                                  <a:pt x="10407" y="1475"/>
                                </a:lnTo>
                                <a:lnTo>
                                  <a:pt x="10303" y="1475"/>
                                </a:lnTo>
                                <a:lnTo>
                                  <a:pt x="10187" y="1475"/>
                                </a:lnTo>
                                <a:lnTo>
                                  <a:pt x="10125" y="1475"/>
                                </a:lnTo>
                                <a:lnTo>
                                  <a:pt x="10059" y="1475"/>
                                </a:lnTo>
                                <a:lnTo>
                                  <a:pt x="9991" y="1475"/>
                                </a:lnTo>
                                <a:lnTo>
                                  <a:pt x="9920" y="1475"/>
                                </a:lnTo>
                                <a:lnTo>
                                  <a:pt x="9847" y="1475"/>
                                </a:lnTo>
                                <a:lnTo>
                                  <a:pt x="9771" y="1475"/>
                                </a:lnTo>
                                <a:lnTo>
                                  <a:pt x="9693" y="1475"/>
                                </a:lnTo>
                                <a:lnTo>
                                  <a:pt x="9612" y="1475"/>
                                </a:lnTo>
                                <a:lnTo>
                                  <a:pt x="9529" y="1475"/>
                                </a:lnTo>
                                <a:lnTo>
                                  <a:pt x="9443" y="1475"/>
                                </a:lnTo>
                                <a:lnTo>
                                  <a:pt x="9356" y="1475"/>
                                </a:lnTo>
                                <a:lnTo>
                                  <a:pt x="9266" y="1475"/>
                                </a:lnTo>
                                <a:lnTo>
                                  <a:pt x="9174" y="1475"/>
                                </a:lnTo>
                                <a:lnTo>
                                  <a:pt x="9080" y="1475"/>
                                </a:lnTo>
                                <a:lnTo>
                                  <a:pt x="8985" y="1475"/>
                                </a:lnTo>
                                <a:lnTo>
                                  <a:pt x="8887" y="1475"/>
                                </a:lnTo>
                                <a:lnTo>
                                  <a:pt x="8788" y="1475"/>
                                </a:lnTo>
                                <a:lnTo>
                                  <a:pt x="8687" y="1475"/>
                                </a:lnTo>
                                <a:lnTo>
                                  <a:pt x="8585" y="1475"/>
                                </a:lnTo>
                                <a:lnTo>
                                  <a:pt x="8481" y="1475"/>
                                </a:lnTo>
                                <a:lnTo>
                                  <a:pt x="8375" y="1475"/>
                                </a:lnTo>
                                <a:lnTo>
                                  <a:pt x="8268" y="1475"/>
                                </a:lnTo>
                                <a:lnTo>
                                  <a:pt x="8160" y="1475"/>
                                </a:lnTo>
                                <a:lnTo>
                                  <a:pt x="8051" y="1475"/>
                                </a:lnTo>
                                <a:lnTo>
                                  <a:pt x="7940" y="1475"/>
                                </a:lnTo>
                                <a:lnTo>
                                  <a:pt x="7828" y="1475"/>
                                </a:lnTo>
                                <a:lnTo>
                                  <a:pt x="7716" y="1475"/>
                                </a:lnTo>
                                <a:lnTo>
                                  <a:pt x="7602" y="1475"/>
                                </a:lnTo>
                                <a:lnTo>
                                  <a:pt x="7487" y="1474"/>
                                </a:lnTo>
                                <a:lnTo>
                                  <a:pt x="7372" y="1474"/>
                                </a:lnTo>
                                <a:lnTo>
                                  <a:pt x="7256" y="1474"/>
                                </a:lnTo>
                                <a:lnTo>
                                  <a:pt x="7139" y="1474"/>
                                </a:lnTo>
                                <a:lnTo>
                                  <a:pt x="7022" y="1474"/>
                                </a:lnTo>
                                <a:lnTo>
                                  <a:pt x="6904" y="1474"/>
                                </a:lnTo>
                                <a:lnTo>
                                  <a:pt x="6786" y="1474"/>
                                </a:lnTo>
                                <a:lnTo>
                                  <a:pt x="6667" y="1474"/>
                                </a:lnTo>
                                <a:lnTo>
                                  <a:pt x="6548" y="1474"/>
                                </a:lnTo>
                                <a:lnTo>
                                  <a:pt x="6429" y="1474"/>
                                </a:lnTo>
                                <a:lnTo>
                                  <a:pt x="6310" y="1474"/>
                                </a:lnTo>
                                <a:lnTo>
                                  <a:pt x="6190" y="1474"/>
                                </a:lnTo>
                                <a:lnTo>
                                  <a:pt x="6071" y="1474"/>
                                </a:lnTo>
                                <a:lnTo>
                                  <a:pt x="5952" y="1474"/>
                                </a:lnTo>
                                <a:lnTo>
                                  <a:pt x="5832" y="1474"/>
                                </a:lnTo>
                                <a:lnTo>
                                  <a:pt x="5714" y="1474"/>
                                </a:lnTo>
                                <a:lnTo>
                                  <a:pt x="5595" y="1474"/>
                                </a:lnTo>
                                <a:lnTo>
                                  <a:pt x="5477" y="1474"/>
                                </a:lnTo>
                                <a:lnTo>
                                  <a:pt x="5359" y="1474"/>
                                </a:lnTo>
                                <a:lnTo>
                                  <a:pt x="5241" y="1474"/>
                                </a:lnTo>
                                <a:lnTo>
                                  <a:pt x="5125" y="1474"/>
                                </a:lnTo>
                                <a:lnTo>
                                  <a:pt x="5009" y="1474"/>
                                </a:lnTo>
                                <a:lnTo>
                                  <a:pt x="4893" y="1474"/>
                                </a:lnTo>
                                <a:lnTo>
                                  <a:pt x="4779" y="1474"/>
                                </a:lnTo>
                                <a:lnTo>
                                  <a:pt x="4665" y="1474"/>
                                </a:lnTo>
                                <a:lnTo>
                                  <a:pt x="4552" y="1474"/>
                                </a:lnTo>
                                <a:lnTo>
                                  <a:pt x="4441" y="1474"/>
                                </a:lnTo>
                                <a:lnTo>
                                  <a:pt x="4330" y="1474"/>
                                </a:lnTo>
                                <a:lnTo>
                                  <a:pt x="4221" y="1474"/>
                                </a:lnTo>
                                <a:lnTo>
                                  <a:pt x="4113" y="1474"/>
                                </a:lnTo>
                                <a:lnTo>
                                  <a:pt x="4006" y="1474"/>
                                </a:lnTo>
                                <a:lnTo>
                                  <a:pt x="3900" y="1474"/>
                                </a:lnTo>
                                <a:lnTo>
                                  <a:pt x="3796" y="1474"/>
                                </a:lnTo>
                                <a:lnTo>
                                  <a:pt x="3694" y="1474"/>
                                </a:lnTo>
                                <a:lnTo>
                                  <a:pt x="3593" y="1474"/>
                                </a:lnTo>
                                <a:lnTo>
                                  <a:pt x="3494" y="1474"/>
                                </a:lnTo>
                                <a:lnTo>
                                  <a:pt x="3396" y="1474"/>
                                </a:lnTo>
                                <a:lnTo>
                                  <a:pt x="3301" y="1474"/>
                                </a:lnTo>
                                <a:lnTo>
                                  <a:pt x="3207" y="1474"/>
                                </a:lnTo>
                                <a:lnTo>
                                  <a:pt x="3115" y="1474"/>
                                </a:lnTo>
                                <a:lnTo>
                                  <a:pt x="3026" y="1474"/>
                                </a:lnTo>
                                <a:lnTo>
                                  <a:pt x="2938" y="1474"/>
                                </a:lnTo>
                                <a:lnTo>
                                  <a:pt x="2853" y="1474"/>
                                </a:lnTo>
                                <a:lnTo>
                                  <a:pt x="2770" y="1474"/>
                                </a:lnTo>
                                <a:lnTo>
                                  <a:pt x="2689" y="1474"/>
                                </a:lnTo>
                                <a:lnTo>
                                  <a:pt x="2611" y="1474"/>
                                </a:lnTo>
                                <a:lnTo>
                                  <a:pt x="2535" y="1474"/>
                                </a:lnTo>
                                <a:lnTo>
                                  <a:pt x="2462" y="1474"/>
                                </a:lnTo>
                                <a:lnTo>
                                  <a:pt x="2391" y="1473"/>
                                </a:lnTo>
                                <a:lnTo>
                                  <a:pt x="2323" y="1473"/>
                                </a:lnTo>
                                <a:lnTo>
                                  <a:pt x="2258" y="1473"/>
                                </a:lnTo>
                                <a:lnTo>
                                  <a:pt x="2196" y="1473"/>
                                </a:lnTo>
                                <a:lnTo>
                                  <a:pt x="2080" y="1473"/>
                                </a:lnTo>
                                <a:lnTo>
                                  <a:pt x="1976" y="1473"/>
                                </a:lnTo>
                                <a:lnTo>
                                  <a:pt x="1886" y="1473"/>
                                </a:lnTo>
                                <a:lnTo>
                                  <a:pt x="1808" y="1473"/>
                                </a:lnTo>
                                <a:lnTo>
                                  <a:pt x="1745" y="1473"/>
                                </a:lnTo>
                                <a:lnTo>
                                  <a:pt x="1678" y="1473"/>
                                </a:lnTo>
                                <a:lnTo>
                                  <a:pt x="1646" y="1473"/>
                                </a:lnTo>
                                <a:lnTo>
                                  <a:pt x="1643" y="1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40" y="16560"/>
                            <a:ext cx="7275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16560"/>
                            <a:ext cx="7275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94">
                                <a:moveTo>
                                  <a:pt x="1342" y="2403"/>
                                </a:moveTo>
                                <a:lnTo>
                                  <a:pt x="1414" y="2398"/>
                                </a:lnTo>
                                <a:lnTo>
                                  <a:pt x="1482" y="2385"/>
                                </a:lnTo>
                                <a:lnTo>
                                  <a:pt x="1548" y="2363"/>
                                </a:lnTo>
                                <a:lnTo>
                                  <a:pt x="1610" y="2333"/>
                                </a:lnTo>
                                <a:lnTo>
                                  <a:pt x="1668" y="2296"/>
                                </a:lnTo>
                                <a:lnTo>
                                  <a:pt x="1721" y="2252"/>
                                </a:lnTo>
                                <a:lnTo>
                                  <a:pt x="1768" y="2203"/>
                                </a:lnTo>
                                <a:lnTo>
                                  <a:pt x="1810" y="2147"/>
                                </a:lnTo>
                                <a:lnTo>
                                  <a:pt x="1845" y="2087"/>
                                </a:lnTo>
                                <a:lnTo>
                                  <a:pt x="1874" y="2022"/>
                                </a:lnTo>
                                <a:lnTo>
                                  <a:pt x="1895" y="1953"/>
                                </a:lnTo>
                                <a:lnTo>
                                  <a:pt x="1908" y="1881"/>
                                </a:lnTo>
                                <a:lnTo>
                                  <a:pt x="1912" y="1806"/>
                                </a:lnTo>
                                <a:lnTo>
                                  <a:pt x="1908" y="1731"/>
                                </a:lnTo>
                                <a:lnTo>
                                  <a:pt x="1895" y="1659"/>
                                </a:lnTo>
                                <a:lnTo>
                                  <a:pt x="1874" y="1590"/>
                                </a:lnTo>
                                <a:lnTo>
                                  <a:pt x="1845" y="1526"/>
                                </a:lnTo>
                                <a:lnTo>
                                  <a:pt x="1810" y="1465"/>
                                </a:lnTo>
                                <a:lnTo>
                                  <a:pt x="1768" y="1410"/>
                                </a:lnTo>
                                <a:lnTo>
                                  <a:pt x="1721" y="1360"/>
                                </a:lnTo>
                                <a:lnTo>
                                  <a:pt x="1668" y="1316"/>
                                </a:lnTo>
                                <a:lnTo>
                                  <a:pt x="1610" y="1279"/>
                                </a:lnTo>
                                <a:lnTo>
                                  <a:pt x="1548" y="1250"/>
                                </a:lnTo>
                                <a:lnTo>
                                  <a:pt x="1482" y="1228"/>
                                </a:lnTo>
                                <a:lnTo>
                                  <a:pt x="1414" y="1214"/>
                                </a:lnTo>
                                <a:lnTo>
                                  <a:pt x="1342" y="1209"/>
                                </a:lnTo>
                                <a:lnTo>
                                  <a:pt x="1271" y="1214"/>
                                </a:lnTo>
                                <a:lnTo>
                                  <a:pt x="1202" y="1228"/>
                                </a:lnTo>
                                <a:lnTo>
                                  <a:pt x="1136" y="1250"/>
                                </a:lnTo>
                                <a:lnTo>
                                  <a:pt x="1074" y="1279"/>
                                </a:lnTo>
                                <a:lnTo>
                                  <a:pt x="1016" y="1316"/>
                                </a:lnTo>
                                <a:lnTo>
                                  <a:pt x="963" y="1360"/>
                                </a:lnTo>
                                <a:lnTo>
                                  <a:pt x="916" y="1410"/>
                                </a:lnTo>
                                <a:lnTo>
                                  <a:pt x="874" y="1465"/>
                                </a:lnTo>
                                <a:lnTo>
                                  <a:pt x="839" y="1526"/>
                                </a:lnTo>
                                <a:lnTo>
                                  <a:pt x="810" y="1590"/>
                                </a:lnTo>
                                <a:lnTo>
                                  <a:pt x="789" y="1659"/>
                                </a:lnTo>
                                <a:lnTo>
                                  <a:pt x="776" y="1731"/>
                                </a:lnTo>
                                <a:lnTo>
                                  <a:pt x="772" y="1806"/>
                                </a:lnTo>
                                <a:lnTo>
                                  <a:pt x="776" y="1881"/>
                                </a:lnTo>
                                <a:lnTo>
                                  <a:pt x="789" y="1953"/>
                                </a:lnTo>
                                <a:lnTo>
                                  <a:pt x="810" y="2022"/>
                                </a:lnTo>
                                <a:lnTo>
                                  <a:pt x="839" y="2087"/>
                                </a:lnTo>
                                <a:lnTo>
                                  <a:pt x="874" y="2147"/>
                                </a:lnTo>
                                <a:lnTo>
                                  <a:pt x="916" y="2203"/>
                                </a:lnTo>
                                <a:lnTo>
                                  <a:pt x="963" y="2252"/>
                                </a:lnTo>
                                <a:lnTo>
                                  <a:pt x="1016" y="2296"/>
                                </a:lnTo>
                                <a:lnTo>
                                  <a:pt x="1074" y="2333"/>
                                </a:lnTo>
                                <a:lnTo>
                                  <a:pt x="1136" y="2363"/>
                                </a:lnTo>
                                <a:lnTo>
                                  <a:pt x="1202" y="2385"/>
                                </a:lnTo>
                                <a:lnTo>
                                  <a:pt x="1271" y="2398"/>
                                </a:lnTo>
                                <a:lnTo>
                                  <a:pt x="1342" y="2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5880">
                            <a:solidFill>
                              <a:srgbClr val="fd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06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246">
                                <a:moveTo>
                                  <a:pt x="1342" y="2429"/>
                                </a:moveTo>
                                <a:lnTo>
                                  <a:pt x="1417" y="2424"/>
                                </a:lnTo>
                                <a:lnTo>
                                  <a:pt x="1489" y="2410"/>
                                </a:lnTo>
                                <a:lnTo>
                                  <a:pt x="1557" y="2387"/>
                                </a:lnTo>
                                <a:lnTo>
                                  <a:pt x="1622" y="2356"/>
                                </a:lnTo>
                                <a:lnTo>
                                  <a:pt x="1682" y="2317"/>
                                </a:lnTo>
                                <a:lnTo>
                                  <a:pt x="1738" y="2272"/>
                                </a:lnTo>
                                <a:lnTo>
                                  <a:pt x="1788" y="2220"/>
                                </a:lnTo>
                                <a:lnTo>
                                  <a:pt x="1831" y="2162"/>
                                </a:lnTo>
                                <a:lnTo>
                                  <a:pt x="1868" y="2099"/>
                                </a:lnTo>
                                <a:lnTo>
                                  <a:pt x="1898" y="2031"/>
                                </a:lnTo>
                                <a:lnTo>
                                  <a:pt x="1920" y="1959"/>
                                </a:lnTo>
                                <a:lnTo>
                                  <a:pt x="1934" y="1884"/>
                                </a:lnTo>
                                <a:lnTo>
                                  <a:pt x="1938" y="1806"/>
                                </a:lnTo>
                                <a:lnTo>
                                  <a:pt x="1934" y="1728"/>
                                </a:lnTo>
                                <a:lnTo>
                                  <a:pt x="1920" y="1653"/>
                                </a:lnTo>
                                <a:lnTo>
                                  <a:pt x="1898" y="1581"/>
                                </a:lnTo>
                                <a:lnTo>
                                  <a:pt x="1868" y="1514"/>
                                </a:lnTo>
                                <a:lnTo>
                                  <a:pt x="1831" y="1451"/>
                                </a:lnTo>
                                <a:lnTo>
                                  <a:pt x="1788" y="1393"/>
                                </a:lnTo>
                                <a:lnTo>
                                  <a:pt x="1738" y="1341"/>
                                </a:lnTo>
                                <a:lnTo>
                                  <a:pt x="1682" y="1295"/>
                                </a:lnTo>
                                <a:lnTo>
                                  <a:pt x="1622" y="1257"/>
                                </a:lnTo>
                                <a:lnTo>
                                  <a:pt x="1557" y="1225"/>
                                </a:lnTo>
                                <a:lnTo>
                                  <a:pt x="1489" y="1202"/>
                                </a:lnTo>
                                <a:lnTo>
                                  <a:pt x="1417" y="1188"/>
                                </a:lnTo>
                                <a:lnTo>
                                  <a:pt x="1342" y="1183"/>
                                </a:lnTo>
                                <a:lnTo>
                                  <a:pt x="1267" y="1188"/>
                                </a:lnTo>
                                <a:lnTo>
                                  <a:pt x="1196" y="1202"/>
                                </a:lnTo>
                                <a:lnTo>
                                  <a:pt x="1127" y="1225"/>
                                </a:lnTo>
                                <a:lnTo>
                                  <a:pt x="1062" y="1257"/>
                                </a:lnTo>
                                <a:lnTo>
                                  <a:pt x="1002" y="1295"/>
                                </a:lnTo>
                                <a:lnTo>
                                  <a:pt x="946" y="1341"/>
                                </a:lnTo>
                                <a:lnTo>
                                  <a:pt x="897" y="1393"/>
                                </a:lnTo>
                                <a:lnTo>
                                  <a:pt x="853" y="1451"/>
                                </a:lnTo>
                                <a:lnTo>
                                  <a:pt x="816" y="1514"/>
                                </a:lnTo>
                                <a:lnTo>
                                  <a:pt x="786" y="1581"/>
                                </a:lnTo>
                                <a:lnTo>
                                  <a:pt x="764" y="1653"/>
                                </a:lnTo>
                                <a:lnTo>
                                  <a:pt x="751" y="1728"/>
                                </a:lnTo>
                                <a:lnTo>
                                  <a:pt x="746" y="1806"/>
                                </a:lnTo>
                                <a:lnTo>
                                  <a:pt x="751" y="1884"/>
                                </a:lnTo>
                                <a:lnTo>
                                  <a:pt x="764" y="1959"/>
                                </a:lnTo>
                                <a:lnTo>
                                  <a:pt x="786" y="2031"/>
                                </a:lnTo>
                                <a:lnTo>
                                  <a:pt x="816" y="2099"/>
                                </a:lnTo>
                                <a:lnTo>
                                  <a:pt x="853" y="2162"/>
                                </a:lnTo>
                                <a:lnTo>
                                  <a:pt x="897" y="2220"/>
                                </a:lnTo>
                                <a:lnTo>
                                  <a:pt x="946" y="2272"/>
                                </a:lnTo>
                                <a:lnTo>
                                  <a:pt x="1002" y="2317"/>
                                </a:lnTo>
                                <a:lnTo>
                                  <a:pt x="1062" y="2356"/>
                                </a:lnTo>
                                <a:lnTo>
                                  <a:pt x="1127" y="2387"/>
                                </a:lnTo>
                                <a:lnTo>
                                  <a:pt x="1196" y="2410"/>
                                </a:lnTo>
                                <a:lnTo>
                                  <a:pt x="1267" y="2424"/>
                                </a:lnTo>
                                <a:lnTo>
                                  <a:pt x="1342" y="2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6724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08">
                                <a:moveTo>
                                  <a:pt x="1342" y="2360"/>
                                </a:moveTo>
                                <a:lnTo>
                                  <a:pt x="1414" y="2355"/>
                                </a:lnTo>
                                <a:lnTo>
                                  <a:pt x="1482" y="2340"/>
                                </a:lnTo>
                                <a:lnTo>
                                  <a:pt x="1547" y="2316"/>
                                </a:lnTo>
                                <a:lnTo>
                                  <a:pt x="1608" y="2284"/>
                                </a:lnTo>
                                <a:lnTo>
                                  <a:pt x="1664" y="2244"/>
                                </a:lnTo>
                                <a:lnTo>
                                  <a:pt x="1715" y="2198"/>
                                </a:lnTo>
                                <a:lnTo>
                                  <a:pt x="1759" y="2144"/>
                                </a:lnTo>
                                <a:lnTo>
                                  <a:pt x="1797" y="2086"/>
                                </a:lnTo>
                                <a:lnTo>
                                  <a:pt x="1828" y="2022"/>
                                </a:lnTo>
                                <a:lnTo>
                                  <a:pt x="1850" y="1953"/>
                                </a:lnTo>
                                <a:lnTo>
                                  <a:pt x="1864" y="1881"/>
                                </a:lnTo>
                                <a:lnTo>
                                  <a:pt x="1869" y="1806"/>
                                </a:lnTo>
                                <a:lnTo>
                                  <a:pt x="1864" y="1731"/>
                                </a:lnTo>
                                <a:lnTo>
                                  <a:pt x="1850" y="1659"/>
                                </a:lnTo>
                                <a:lnTo>
                                  <a:pt x="1828" y="1591"/>
                                </a:lnTo>
                                <a:lnTo>
                                  <a:pt x="1797" y="1527"/>
                                </a:lnTo>
                                <a:lnTo>
                                  <a:pt x="1759" y="1468"/>
                                </a:lnTo>
                                <a:lnTo>
                                  <a:pt x="1715" y="1415"/>
                                </a:lnTo>
                                <a:lnTo>
                                  <a:pt x="1664" y="1368"/>
                                </a:lnTo>
                                <a:lnTo>
                                  <a:pt x="1608" y="1328"/>
                                </a:lnTo>
                                <a:lnTo>
                                  <a:pt x="1547" y="1296"/>
                                </a:lnTo>
                                <a:lnTo>
                                  <a:pt x="1482" y="1272"/>
                                </a:lnTo>
                                <a:lnTo>
                                  <a:pt x="1414" y="1258"/>
                                </a:lnTo>
                                <a:lnTo>
                                  <a:pt x="1342" y="1253"/>
                                </a:lnTo>
                                <a:lnTo>
                                  <a:pt x="1271" y="1258"/>
                                </a:lnTo>
                                <a:lnTo>
                                  <a:pt x="1202" y="1272"/>
                                </a:lnTo>
                                <a:lnTo>
                                  <a:pt x="1137" y="1296"/>
                                </a:lnTo>
                                <a:lnTo>
                                  <a:pt x="1076" y="1328"/>
                                </a:lnTo>
                                <a:lnTo>
                                  <a:pt x="1020" y="1368"/>
                                </a:lnTo>
                                <a:lnTo>
                                  <a:pt x="970" y="1415"/>
                                </a:lnTo>
                                <a:lnTo>
                                  <a:pt x="925" y="1468"/>
                                </a:lnTo>
                                <a:lnTo>
                                  <a:pt x="887" y="1527"/>
                                </a:lnTo>
                                <a:lnTo>
                                  <a:pt x="857" y="1591"/>
                                </a:lnTo>
                                <a:lnTo>
                                  <a:pt x="834" y="1659"/>
                                </a:lnTo>
                                <a:lnTo>
                                  <a:pt x="820" y="1731"/>
                                </a:lnTo>
                                <a:lnTo>
                                  <a:pt x="815" y="1806"/>
                                </a:lnTo>
                                <a:lnTo>
                                  <a:pt x="820" y="1881"/>
                                </a:lnTo>
                                <a:lnTo>
                                  <a:pt x="834" y="1953"/>
                                </a:lnTo>
                                <a:lnTo>
                                  <a:pt x="857" y="2022"/>
                                </a:lnTo>
                                <a:lnTo>
                                  <a:pt x="887" y="2086"/>
                                </a:lnTo>
                                <a:lnTo>
                                  <a:pt x="925" y="2144"/>
                                </a:lnTo>
                                <a:lnTo>
                                  <a:pt x="970" y="2198"/>
                                </a:lnTo>
                                <a:lnTo>
                                  <a:pt x="1020" y="2244"/>
                                </a:lnTo>
                                <a:lnTo>
                                  <a:pt x="1076" y="2284"/>
                                </a:lnTo>
                                <a:lnTo>
                                  <a:pt x="1137" y="2316"/>
                                </a:lnTo>
                                <a:lnTo>
                                  <a:pt x="1202" y="2340"/>
                                </a:lnTo>
                                <a:lnTo>
                                  <a:pt x="1271" y="2355"/>
                                </a:lnTo>
                                <a:lnTo>
                                  <a:pt x="1342" y="2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13880" y="27360"/>
                            <a:ext cx="72756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3880" y="27360"/>
                            <a:ext cx="7275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02">
                                <a:moveTo>
                                  <a:pt x="10898" y="2428"/>
                                </a:moveTo>
                                <a:lnTo>
                                  <a:pt x="10969" y="2424"/>
                                </a:lnTo>
                                <a:lnTo>
                                  <a:pt x="11038" y="2410"/>
                                </a:lnTo>
                                <a:lnTo>
                                  <a:pt x="11104" y="2388"/>
                                </a:lnTo>
                                <a:lnTo>
                                  <a:pt x="11166" y="2358"/>
                                </a:lnTo>
                                <a:lnTo>
                                  <a:pt x="11224" y="2321"/>
                                </a:lnTo>
                                <a:lnTo>
                                  <a:pt x="11277" y="2277"/>
                                </a:lnTo>
                                <a:lnTo>
                                  <a:pt x="11324" y="2227"/>
                                </a:lnTo>
                                <a:lnTo>
                                  <a:pt x="11366" y="2171"/>
                                </a:lnTo>
                                <a:lnTo>
                                  <a:pt x="11401" y="2110"/>
                                </a:lnTo>
                                <a:lnTo>
                                  <a:pt x="11430" y="2045"/>
                                </a:lnTo>
                                <a:lnTo>
                                  <a:pt x="11451" y="1976"/>
                                </a:lnTo>
                                <a:lnTo>
                                  <a:pt x="11464" y="1903"/>
                                </a:lnTo>
                                <a:lnTo>
                                  <a:pt x="11468" y="1828"/>
                                </a:lnTo>
                                <a:lnTo>
                                  <a:pt x="11464" y="1752"/>
                                </a:lnTo>
                                <a:lnTo>
                                  <a:pt x="11451" y="1680"/>
                                </a:lnTo>
                                <a:lnTo>
                                  <a:pt x="11430" y="1611"/>
                                </a:lnTo>
                                <a:lnTo>
                                  <a:pt x="11401" y="1545"/>
                                </a:lnTo>
                                <a:lnTo>
                                  <a:pt x="11366" y="1484"/>
                                </a:lnTo>
                                <a:lnTo>
                                  <a:pt x="11324" y="1429"/>
                                </a:lnTo>
                                <a:lnTo>
                                  <a:pt x="11277" y="1379"/>
                                </a:lnTo>
                                <a:lnTo>
                                  <a:pt x="11224" y="1335"/>
                                </a:lnTo>
                                <a:lnTo>
                                  <a:pt x="11166" y="1297"/>
                                </a:lnTo>
                                <a:lnTo>
                                  <a:pt x="11104" y="1267"/>
                                </a:lnTo>
                                <a:lnTo>
                                  <a:pt x="11038" y="1245"/>
                                </a:lnTo>
                                <a:lnTo>
                                  <a:pt x="10969" y="1232"/>
                                </a:lnTo>
                                <a:lnTo>
                                  <a:pt x="10898" y="1227"/>
                                </a:lnTo>
                                <a:lnTo>
                                  <a:pt x="10826" y="1232"/>
                                </a:lnTo>
                                <a:lnTo>
                                  <a:pt x="10758" y="1245"/>
                                </a:lnTo>
                                <a:lnTo>
                                  <a:pt x="10692" y="1267"/>
                                </a:lnTo>
                                <a:lnTo>
                                  <a:pt x="10630" y="1297"/>
                                </a:lnTo>
                                <a:lnTo>
                                  <a:pt x="10572" y="1335"/>
                                </a:lnTo>
                                <a:lnTo>
                                  <a:pt x="10519" y="1379"/>
                                </a:lnTo>
                                <a:lnTo>
                                  <a:pt x="10472" y="1429"/>
                                </a:lnTo>
                                <a:lnTo>
                                  <a:pt x="10430" y="1484"/>
                                </a:lnTo>
                                <a:lnTo>
                                  <a:pt x="10395" y="1545"/>
                                </a:lnTo>
                                <a:lnTo>
                                  <a:pt x="10366" y="1611"/>
                                </a:lnTo>
                                <a:lnTo>
                                  <a:pt x="10345" y="1680"/>
                                </a:lnTo>
                                <a:lnTo>
                                  <a:pt x="10332" y="1752"/>
                                </a:lnTo>
                                <a:lnTo>
                                  <a:pt x="10328" y="1828"/>
                                </a:lnTo>
                                <a:lnTo>
                                  <a:pt x="10332" y="1903"/>
                                </a:lnTo>
                                <a:lnTo>
                                  <a:pt x="10345" y="1976"/>
                                </a:lnTo>
                                <a:lnTo>
                                  <a:pt x="10366" y="2045"/>
                                </a:lnTo>
                                <a:lnTo>
                                  <a:pt x="10395" y="2110"/>
                                </a:lnTo>
                                <a:lnTo>
                                  <a:pt x="10430" y="2171"/>
                                </a:lnTo>
                                <a:lnTo>
                                  <a:pt x="10472" y="2227"/>
                                </a:lnTo>
                                <a:lnTo>
                                  <a:pt x="10519" y="2277"/>
                                </a:lnTo>
                                <a:lnTo>
                                  <a:pt x="10572" y="2321"/>
                                </a:lnTo>
                                <a:lnTo>
                                  <a:pt x="10630" y="2358"/>
                                </a:lnTo>
                                <a:lnTo>
                                  <a:pt x="10692" y="2388"/>
                                </a:lnTo>
                                <a:lnTo>
                                  <a:pt x="10758" y="2410"/>
                                </a:lnTo>
                                <a:lnTo>
                                  <a:pt x="10826" y="2424"/>
                                </a:lnTo>
                                <a:lnTo>
                                  <a:pt x="10898" y="2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5880">
                            <a:solidFill>
                              <a:srgbClr val="fd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1520"/>
                            <a:ext cx="7606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254">
                                <a:moveTo>
                                  <a:pt x="10898" y="2454"/>
                                </a:moveTo>
                                <a:lnTo>
                                  <a:pt x="10973" y="2449"/>
                                </a:lnTo>
                                <a:lnTo>
                                  <a:pt x="11045" y="2435"/>
                                </a:lnTo>
                                <a:lnTo>
                                  <a:pt x="11113" y="2412"/>
                                </a:lnTo>
                                <a:lnTo>
                                  <a:pt x="11178" y="2381"/>
                                </a:lnTo>
                                <a:lnTo>
                                  <a:pt x="11238" y="2342"/>
                                </a:lnTo>
                                <a:lnTo>
                                  <a:pt x="11294" y="2296"/>
                                </a:lnTo>
                                <a:lnTo>
                                  <a:pt x="11343" y="2244"/>
                                </a:lnTo>
                                <a:lnTo>
                                  <a:pt x="11387" y="2185"/>
                                </a:lnTo>
                                <a:lnTo>
                                  <a:pt x="11424" y="2122"/>
                                </a:lnTo>
                                <a:lnTo>
                                  <a:pt x="11454" y="2054"/>
                                </a:lnTo>
                                <a:lnTo>
                                  <a:pt x="11476" y="1982"/>
                                </a:lnTo>
                                <a:lnTo>
                                  <a:pt x="11489" y="1906"/>
                                </a:lnTo>
                                <a:lnTo>
                                  <a:pt x="11494" y="1828"/>
                                </a:lnTo>
                                <a:lnTo>
                                  <a:pt x="11489" y="1749"/>
                                </a:lnTo>
                                <a:lnTo>
                                  <a:pt x="11476" y="1674"/>
                                </a:lnTo>
                                <a:lnTo>
                                  <a:pt x="11454" y="1602"/>
                                </a:lnTo>
                                <a:lnTo>
                                  <a:pt x="11424" y="1533"/>
                                </a:lnTo>
                                <a:lnTo>
                                  <a:pt x="11387" y="1470"/>
                                </a:lnTo>
                                <a:lnTo>
                                  <a:pt x="11343" y="1412"/>
                                </a:lnTo>
                                <a:lnTo>
                                  <a:pt x="11294" y="1360"/>
                                </a:lnTo>
                                <a:lnTo>
                                  <a:pt x="11238" y="1314"/>
                                </a:lnTo>
                                <a:lnTo>
                                  <a:pt x="11178" y="1275"/>
                                </a:lnTo>
                                <a:lnTo>
                                  <a:pt x="11113" y="1243"/>
                                </a:lnTo>
                                <a:lnTo>
                                  <a:pt x="11045" y="1220"/>
                                </a:lnTo>
                                <a:lnTo>
                                  <a:pt x="10973" y="1206"/>
                                </a:lnTo>
                                <a:lnTo>
                                  <a:pt x="10898" y="1201"/>
                                </a:lnTo>
                                <a:lnTo>
                                  <a:pt x="10819" y="1207"/>
                                </a:lnTo>
                                <a:lnTo>
                                  <a:pt x="10743" y="1223"/>
                                </a:lnTo>
                                <a:lnTo>
                                  <a:pt x="10669" y="1249"/>
                                </a:lnTo>
                                <a:lnTo>
                                  <a:pt x="10600" y="1285"/>
                                </a:lnTo>
                                <a:lnTo>
                                  <a:pt x="10535" y="1330"/>
                                </a:lnTo>
                                <a:lnTo>
                                  <a:pt x="10476" y="1385"/>
                                </a:lnTo>
                                <a:lnTo>
                                  <a:pt x="10424" y="1447"/>
                                </a:lnTo>
                                <a:lnTo>
                                  <a:pt x="10381" y="1515"/>
                                </a:lnTo>
                                <a:lnTo>
                                  <a:pt x="10347" y="1588"/>
                                </a:lnTo>
                                <a:lnTo>
                                  <a:pt x="10322" y="1665"/>
                                </a:lnTo>
                                <a:lnTo>
                                  <a:pt x="10307" y="1745"/>
                                </a:lnTo>
                                <a:lnTo>
                                  <a:pt x="10302" y="1828"/>
                                </a:lnTo>
                                <a:lnTo>
                                  <a:pt x="10307" y="1910"/>
                                </a:lnTo>
                                <a:lnTo>
                                  <a:pt x="10322" y="1990"/>
                                </a:lnTo>
                                <a:lnTo>
                                  <a:pt x="10347" y="2067"/>
                                </a:lnTo>
                                <a:lnTo>
                                  <a:pt x="10381" y="2140"/>
                                </a:lnTo>
                                <a:lnTo>
                                  <a:pt x="10424" y="2208"/>
                                </a:lnTo>
                                <a:lnTo>
                                  <a:pt x="10476" y="2270"/>
                                </a:lnTo>
                                <a:lnTo>
                                  <a:pt x="10535" y="2325"/>
                                </a:lnTo>
                                <a:lnTo>
                                  <a:pt x="10600" y="2371"/>
                                </a:lnTo>
                                <a:lnTo>
                                  <a:pt x="10669" y="2407"/>
                                </a:lnTo>
                                <a:lnTo>
                                  <a:pt x="10743" y="2433"/>
                                </a:lnTo>
                                <a:lnTo>
                                  <a:pt x="10819" y="2449"/>
                                </a:lnTo>
                                <a:lnTo>
                                  <a:pt x="10898" y="2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55080"/>
                            <a:ext cx="6724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15">
                                <a:moveTo>
                                  <a:pt x="10898" y="2385"/>
                                </a:moveTo>
                                <a:lnTo>
                                  <a:pt x="10969" y="2380"/>
                                </a:lnTo>
                                <a:lnTo>
                                  <a:pt x="11038" y="2365"/>
                                </a:lnTo>
                                <a:lnTo>
                                  <a:pt x="11103" y="2341"/>
                                </a:lnTo>
                                <a:lnTo>
                                  <a:pt x="11164" y="2309"/>
                                </a:lnTo>
                                <a:lnTo>
                                  <a:pt x="11220" y="2269"/>
                                </a:lnTo>
                                <a:lnTo>
                                  <a:pt x="11270" y="2222"/>
                                </a:lnTo>
                                <a:lnTo>
                                  <a:pt x="11315" y="2168"/>
                                </a:lnTo>
                                <a:lnTo>
                                  <a:pt x="11353" y="2109"/>
                                </a:lnTo>
                                <a:lnTo>
                                  <a:pt x="11384" y="2045"/>
                                </a:lnTo>
                                <a:lnTo>
                                  <a:pt x="11406" y="1976"/>
                                </a:lnTo>
                                <a:lnTo>
                                  <a:pt x="11420" y="1903"/>
                                </a:lnTo>
                                <a:lnTo>
                                  <a:pt x="11425" y="1828"/>
                                </a:lnTo>
                                <a:lnTo>
                                  <a:pt x="11420" y="1752"/>
                                </a:lnTo>
                                <a:lnTo>
                                  <a:pt x="11406" y="1680"/>
                                </a:lnTo>
                                <a:lnTo>
                                  <a:pt x="11384" y="1611"/>
                                </a:lnTo>
                                <a:lnTo>
                                  <a:pt x="11353" y="1547"/>
                                </a:lnTo>
                                <a:lnTo>
                                  <a:pt x="11315" y="1487"/>
                                </a:lnTo>
                                <a:lnTo>
                                  <a:pt x="11270" y="1434"/>
                                </a:lnTo>
                                <a:lnTo>
                                  <a:pt x="11220" y="1387"/>
                                </a:lnTo>
                                <a:lnTo>
                                  <a:pt x="11164" y="1347"/>
                                </a:lnTo>
                                <a:lnTo>
                                  <a:pt x="11103" y="1314"/>
                                </a:lnTo>
                                <a:lnTo>
                                  <a:pt x="11038" y="1290"/>
                                </a:lnTo>
                                <a:lnTo>
                                  <a:pt x="10969" y="1275"/>
                                </a:lnTo>
                                <a:lnTo>
                                  <a:pt x="10898" y="1270"/>
                                </a:lnTo>
                                <a:lnTo>
                                  <a:pt x="10815" y="1277"/>
                                </a:lnTo>
                                <a:lnTo>
                                  <a:pt x="10735" y="1297"/>
                                </a:lnTo>
                                <a:lnTo>
                                  <a:pt x="10660" y="1330"/>
                                </a:lnTo>
                                <a:lnTo>
                                  <a:pt x="10590" y="1376"/>
                                </a:lnTo>
                                <a:lnTo>
                                  <a:pt x="10526" y="1433"/>
                                </a:lnTo>
                                <a:lnTo>
                                  <a:pt x="10480" y="1488"/>
                                </a:lnTo>
                                <a:lnTo>
                                  <a:pt x="10441" y="1549"/>
                                </a:lnTo>
                                <a:lnTo>
                                  <a:pt x="10411" y="1614"/>
                                </a:lnTo>
                                <a:lnTo>
                                  <a:pt x="10389" y="1682"/>
                                </a:lnTo>
                                <a:lnTo>
                                  <a:pt x="10376" y="1754"/>
                                </a:lnTo>
                                <a:lnTo>
                                  <a:pt x="10371" y="1828"/>
                                </a:lnTo>
                                <a:lnTo>
                                  <a:pt x="10376" y="1902"/>
                                </a:lnTo>
                                <a:lnTo>
                                  <a:pt x="10389" y="1973"/>
                                </a:lnTo>
                                <a:lnTo>
                                  <a:pt x="10411" y="2042"/>
                                </a:lnTo>
                                <a:lnTo>
                                  <a:pt x="10441" y="2107"/>
                                </a:lnTo>
                                <a:lnTo>
                                  <a:pt x="10480" y="2167"/>
                                </a:lnTo>
                                <a:lnTo>
                                  <a:pt x="10526" y="2223"/>
                                </a:lnTo>
                                <a:lnTo>
                                  <a:pt x="10590" y="2280"/>
                                </a:lnTo>
                                <a:lnTo>
                                  <a:pt x="10660" y="2325"/>
                                </a:lnTo>
                                <a:lnTo>
                                  <a:pt x="10735" y="2358"/>
                                </a:lnTo>
                                <a:lnTo>
                                  <a:pt x="10815" y="2378"/>
                                </a:lnTo>
                                <a:lnTo>
                                  <a:pt x="10898" y="2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51200"/>
                            <a:ext cx="5966640" cy="37839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9pt;width:540pt;height:684.45pt" coordorigin="720,1158" coordsize="10800,13689">
                <v:shape id="shape_0" coordorigin="780,1423" coordsize="10680,13364" path="m1632,1423l788,1822l780,14787l11460,14787l11453,1845l10755,1425l1632,1423xe" stroked="t" o:allowincell="f" style="position:absolute;left:754;top:1398;width:10731;height:13417;mso-wrap-style:none;v-text-anchor:middle;mso-position-horizontal-relative:page;mso-position-vertical-relative:page">
                  <v:fill o:detectmouseclick="t" on="false"/>
                  <v:stroke color="#fdbe56" weight="76320" joinstyle="round" endcap="flat"/>
                  <w10:wrap type="none"/>
                </v:shape>
                <v:shape id="shape_0" coordorigin="750,1393" coordsize="10740,13424" path="m1619,1396l775,1795l758,1804l758,1823l750,14787l750,14817l780,14817l11460,14817l11490,14817l11490,14787l11482,1845l11482,1828l11468,1820l10770,1400l10763,1395l10755,1395l1632,1393l1625,1393l1619,1396xe" stroked="t" o:allowincell="f" style="position:absolute;left:724;top:1368;width:10791;height:13478;mso-wrap-style:none;v-text-anchor:middle;mso-position-horizontal-relative:page;mso-position-vertical-relative:page">
                  <v:fill o:detectmouseclick="t" on="false"/>
                  <v:stroke color="#005583" weight="38160" joinstyle="round" endcap="flat"/>
                  <w10:wrap type="none"/>
                </v:shape>
                <v:shape id="shape_0" coordorigin="830,1473" coordsize="10580,13264" path="m1643,1473l1570,1508l1496,1543l1406,1585l1305,1633l1200,1683l1098,1731l1004,1775l925,1813l868,1840l838,1857l838,1862l838,1932l838,2006l837,2069l837,2141l837,2223l837,2315l837,2415l837,2524l837,2642l837,2704l837,2768l837,2834l837,2902l837,2972l837,3044l837,3118l837,3193l837,3270l837,3349l837,3430l837,3512l837,3596l837,3682l836,3769l836,3857l836,3947l836,4039l836,4132l836,4226l836,4321l836,4418l836,4516l836,4616l836,4716l836,4818l836,4921l836,5025l836,5130l836,5235l836,5342l835,5450l835,5559l835,5668l835,5779l835,5890l835,6002l835,6114l835,6228l835,6342l835,6456l835,6571l835,6687l835,6803l835,6920l835,7037l834,7154l834,7272l834,7390l834,7508l834,7627l834,7746l834,7865l834,7984l834,8103l834,8222l834,8342l834,8461l834,8580l834,8699l833,8818l833,8937l833,9056l833,9174l833,9292l833,9410l833,9528l833,9645l833,9761l833,9878l833,9993l833,10109l833,10223l833,10337l833,10451l832,10564l832,10676l832,10787l832,10898l832,11007l832,11116l832,11224l832,11331l832,11438l832,11543l832,11647l832,11750l832,11852l832,11953l832,12052l832,12151l831,12248l831,12344l831,12438l831,12531l831,12623l831,12714l831,12802l831,12890l831,12976l831,13060l831,13143l831,13224l831,13303l831,13381l831,13456l831,13530l831,13603l831,13673l831,13741l831,13808l830,13872l830,13935l830,13995l830,14110l830,14216l830,14313l830,14401l830,14479l830,14548l830,14632l830,14692l830,14737l11410,14737l11410,14675l11410,14607l11410,14515l11410,14442l11410,14359l11410,14266l11410,14165l11410,14054l11410,13936l11410,13873l11409,13809l11409,13742l11409,13674l11409,13604l11409,13532l11409,13458l11409,13382l11409,13304l11409,13225l11409,13144l11409,13062l11409,12977l11409,12892l11409,12804l11409,12716l11409,12625l11409,12534l11409,12440l11409,12346l11409,12250l11408,12153l11408,12055l11408,11955l11408,11855l11408,11753l11408,11650l11408,11546l11408,11441l11408,11335l11408,11228l11408,11120l11408,11011l11408,10902l11408,10791l11408,10680l11408,10568l11407,10455l11407,10342l11407,10228l11407,10114l11407,9998l11407,9883l11407,9767l11407,9650l11407,9533l11407,9416l11407,9298l11407,9180l11407,9062l11407,8943l11407,8825l11406,8706l11406,8587l11406,8468l11406,8349l11406,8229l11406,8110l11406,7991l11406,7872l11406,7754l11406,7635l11406,7516l11406,7398l11406,7280l11406,7163l11405,7045l11405,6929l11405,6812l11405,6696l11405,6581l11405,6466l11405,6351l11405,6238l11405,6124l11405,6012l11405,5900l11405,5789l11405,5679l11405,5570l11405,5461l11404,5353l11404,5247l11404,5141l11404,5036l11404,4932l11404,4830l11404,4728l11404,4628l11404,4529l11404,4431l11404,4334l11404,4239l11404,4145l11404,4052l11404,3961l11404,3871l11404,3782l11403,3695l11403,3610l11403,3526l11403,3444l11403,3364l11403,3285l11403,3208l11403,3133l11403,3059l11403,2987l11403,2918l11403,2850l11403,2784l11403,2720l11403,2658l11403,2541l11403,2432l11403,2331l11403,2240l11403,2158l11403,2086l11402,2024l11402,1950l11402,1889l11402,1873l11374,1856l11319,1823l11244,1778l11157,1726l11064,1669l10971,1613l10885,1562l10814,1519l10741,1475l10738,1475l10665,1475l10575,1475l10497,1475l10407,1475l10303,1475l10187,1475l10125,1475l10059,1475l9991,1475l9920,1475l9847,1475l9771,1475l9693,1475l9612,1475l9529,1475l9443,1475l9356,1475l9266,1475l9174,1475l9080,1475l8985,1475l8887,1475l8788,1475l8687,1475l8585,1475l8481,1475l8375,1475l8268,1475l8160,1475l8051,1475l7940,1475l7828,1475l7716,1475l7602,1475l7487,1474l7372,1474l7256,1474l7139,1474l7022,1474l6904,1474l6786,1474l6667,1474l6548,1474l6429,1474l6310,1474l6190,1474l6071,1474l5952,1474l5832,1474l5714,1474l5595,1474l5477,1474l5359,1474l5241,1474l5125,1474l5009,1474l4893,1474l4779,1474l4665,1474l4552,1474l4441,1474l4330,1474l4221,1474l4113,1474l4006,1474l3900,1474l3796,1474l3694,1474l3593,1474l3494,1474l3396,1474l3301,1474l3207,1474l3115,1474l3026,1474l2938,1474l2853,1474l2770,1474l2689,1474l2611,1474l2535,1474l2462,1474l2391,1473l2323,1473l2258,1473l2196,1473l2080,1473l1976,1473l1886,1473l1808,1473l1745,1473l1678,1473l1646,1473l1643,1473xe" stroked="t" o:allowincell="f" style="position:absolute;left:804;top:1449;width:10631;height:13317;mso-wrap-style:none;v-text-anchor:middle;mso-position-horizontal-relative:page;mso-position-vertical-relative:page">
                  <v:fill o:detectmouseclick="t" on="false"/>
                  <v:stroke color="#005583" weight="12600" joinstyle="round" endcap="flat"/>
                  <w10:wrap type="none"/>
                </v:shape>
                <v:shape id="shape_0" stroked="f" o:allowincell="f" style="position:absolute;left:745;top:1184;width:1145;height:119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772,1209" coordsize="1141,1194" path="m1342,2403l1414,2398l1482,2385l1548,2363l1610,2333l1668,2296l1721,2252l1768,2203l1810,2147l1845,2087l1874,2022l1895,1953l1908,1881l1912,1806l1908,1731l1895,1659l1874,1590l1845,1526l1810,1465l1768,1410l1721,1360l1668,1316l1610,1279l1548,1250l1482,1228l1414,1214l1342,1209l1271,1214l1202,1228l1136,1250l1074,1279l1016,1316l963,1360l916,1410l874,1465l839,1526l810,1590l789,1659l776,1731l772,1806l776,1881l789,1953l810,2022l839,2087l874,2147l916,2203l963,2252l1016,2296l1074,2333l1136,2363l1202,2385l1271,2398l1342,2403xe" stroked="t" o:allowincell="f" style="position:absolute;left:745;top:1184;width:1145;height:1197;mso-wrap-style:none;v-text-anchor:middle;mso-position-horizontal-relative:page;mso-position-vertical-relative:page">
                  <v:fill o:detectmouseclick="t" on="false"/>
                  <v:stroke color="#fdbe56" weight="65880" joinstyle="round" endcap="flat"/>
                  <w10:wrap type="none"/>
                </v:shape>
                <v:shape id="shape_0" coordorigin="746,1183" coordsize="1193,1246" path="m1342,2429l1417,2424l1489,2410l1557,2387l1622,2356l1682,2317l1738,2272l1788,2220l1831,2162l1868,2099l1898,2031l1920,1959l1934,1884l1938,1806l1934,1728l1920,1653l1898,1581l1868,1514l1831,1451l1788,1393l1738,1341l1682,1295l1622,1257l1557,1225l1489,1202l1417,1188l1342,1183l1267,1188l1196,1202l1127,1225l1062,1257l1002,1295l946,1341l897,1393l853,1451l816,1514l786,1581l764,1653l751,1728l746,1806l751,1884l764,1959l786,2031l816,2099l853,2162l897,2220l946,2272l1002,2317l1062,2356l1127,2387l1196,2410l1267,2424l1342,2429xe" stroked="t" o:allowincell="f" style="position:absolute;left:720;top:1158;width:1197;height:1250;mso-wrap-style:none;v-text-anchor:middle;mso-position-horizontal-relative:page;mso-position-vertical-relative:page">
                  <v:fill o:detectmouseclick="t" on="false"/>
                  <v:stroke color="#005583" weight="33120" joinstyle="round" endcap="flat"/>
                  <w10:wrap type="none"/>
                </v:shape>
                <v:shape id="shape_0" coordorigin="815,1253" coordsize="1054,1108" path="m1342,2360l1414,2355l1482,2340l1547,2316l1608,2284l1664,2244l1715,2198l1759,2144l1797,2086l1828,2022l1850,1953l1864,1881l1869,1806l1864,1731l1850,1659l1828,1591l1797,1527l1759,1468l1715,1415l1664,1368l1608,1328l1547,1296l1482,1272l1414,1258l1342,1253l1271,1258l1202,1272l1137,1296l1076,1328l1020,1368l970,1415l925,1468l887,1527l857,1591l834,1659l820,1731l815,1806l820,1881l834,1953l857,2022l887,2086l925,2144l970,2198l1020,2244l1076,2284l1137,2316l1202,2340l1271,2355l1342,2360xe" stroked="t" o:allowincell="f" style="position:absolute;left:789;top:1227;width:1058;height:1111;mso-wrap-style:none;v-text-anchor:middle;mso-position-horizontal-relative:page;mso-position-vertical-relative:page">
                  <v:fill o:detectmouseclick="t" on="false"/>
                  <v:stroke color="#005583" weight="10800" joinstyle="round" endcap="flat"/>
                  <w10:wrap type="none"/>
                </v:shape>
                <v:shape id="shape_0" stroked="f" o:allowincell="f" style="position:absolute;left:10348;top:1201;width:1145;height:120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10328,1227" coordsize="1141,1202" path="m10898,2428l10969,2424l11038,2410l11104,2388l11166,2358l11224,2321l11277,2277l11324,2227l11366,2171l11401,2110l11430,2045l11451,1976l11464,1903l11468,1828l11464,1752l11451,1680l11430,1611l11401,1545l11366,1484l11324,1429l11277,1379l11224,1335l11166,1297l11104,1267l11038,1245l10969,1232l10898,1227l10826,1232l10758,1245l10692,1267l10630,1297l10572,1335l10519,1379l10472,1429l10430,1484l10395,1545l10366,1611l10345,1680l10332,1752l10328,1828l10332,1903l10345,1976l10366,2045l10395,2110l10430,2171l10472,2227l10519,2277l10572,2321l10630,2358l10692,2388l10758,2410l10826,2424l10898,2428xe" stroked="t" o:allowincell="f" style="position:absolute;left:10348;top:1201;width:1145;height:1205;mso-wrap-style:none;v-text-anchor:middle;mso-position-horizontal-relative:page;mso-position-vertical-relative:page">
                  <v:fill o:detectmouseclick="t" on="false"/>
                  <v:stroke color="#fdbe56" weight="65880" joinstyle="round" endcap="flat"/>
                  <w10:wrap type="none"/>
                </v:shape>
                <v:shape id="shape_0" coordorigin="10302,1201" coordsize="1193,1254" path="m10898,2454l10973,2449l11045,2435l11113,2412l11178,2381l11238,2342l11294,2296l11343,2244l11387,2185l11424,2122l11454,2054l11476,1982l11489,1906l11494,1828l11489,1749l11476,1674l11454,1602l11424,1533l11387,1470l11343,1412l11294,1360l11238,1314l11178,1275l11113,1243l11045,1220l10973,1206l10898,1201l10819,1207l10743,1223l10669,1249l10600,1285l10535,1330l10476,1385l10424,1447l10381,1515l10347,1588l10322,1665l10307,1745l10302,1828l10307,1910l10322,1990l10347,2067l10381,2140l10424,2208l10476,2270l10535,2325l10600,2371l10669,2407l10743,2433l10819,2449l10898,2454xe" stroked="t" o:allowincell="f" style="position:absolute;left:10322;top:1176;width:1197;height:1258;mso-wrap-style:none;v-text-anchor:middle;mso-position-horizontal-relative:page;mso-position-vertical-relative:page">
                  <v:fill o:detectmouseclick="t" on="false"/>
                  <v:stroke color="#005583" weight="33120" joinstyle="round" endcap="flat"/>
                  <w10:wrap type="none"/>
                </v:shape>
                <v:shape id="shape_0" coordorigin="10371,1270" coordsize="1054,1115" path="m10898,2385l10969,2380l11038,2365l11103,2341l11164,2309l11220,2269l11270,2222l11315,2168l11353,2109l11384,2045l11406,1976l11420,1903l11425,1828l11420,1752l11406,1680l11384,1611l11353,1547l11315,1487l11270,1434l11220,1387l11164,1347l11103,1314l11038,1290l10969,1275l10898,1270l10815,1277l10735,1297l10660,1330l10590,1376l10526,1433l10480,1488l10441,1549l10411,1614l10389,1682l10376,1754l10371,1828l10376,1902l10389,1973l10411,2042l10441,2107l10480,2167l10526,2223l10590,2280l10660,2325l10735,2358l10815,2378l10898,2385xe" stroked="t" o:allowincell="f" style="position:absolute;left:10391;top:1245;width:1058;height:1118;mso-wrap-style:none;v-text-anchor:middle;mso-position-horizontal-relative:page;mso-position-vertical-relative:page">
                  <v:fill o:detectmouseclick="t" on="false"/>
                  <v:stroke color="#005583" weight="10800" joinstyle="round" endcap="flat"/>
                  <w10:wrap type="none"/>
                </v:shape>
                <v:rect id="shape_0" coordorigin="1542,8479" coordsize="9350,5935" path="m1542,8479l10892,8479m1542,9013l10892,9013m1542,9829l10892,9829m1542,10363l10892,10363m1542,11179l10892,11179m1542,11713l10892,11713m1542,12529l10892,12529m1542,13063l10892,13063m1542,13880l10892,13880m1542,14413l10892,14413e" stroked="t" o:allowincell="f" style="position:absolute;left:1519;top:8483;width:9395;height:59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06" w:after="0"/>
        <w:ind w:left="557" w:right="489" w:hanging="0"/>
        <w:jc w:val="center"/>
        <w:rPr>
          <w:rFonts w:ascii="Palatino Linotype;Palatino Linotype" w:hAnsi="Palatino Linotype;Palatino Linotype"/>
          <w:b/>
          <w:b/>
          <w:sz w:val="40"/>
        </w:rPr>
      </w:pPr>
      <w:r>
        <w:rPr>
          <w:rFonts w:ascii="Palatino Linotype;Palatino Linotype" w:hAnsi="Palatino Linotype;Palatino Linotype"/>
          <w:b/>
          <w:color w:val="005583"/>
          <w:sz w:val="40"/>
        </w:rPr>
        <w:t>The Fox and the Stork: Words and Phrases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4332" w:leader="none"/>
        </w:tabs>
        <w:spacing w:before="228" w:after="0"/>
        <w:ind w:left="4331" w:hanging="268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pacing w:val="-3"/>
          <w:sz w:val="32"/>
        </w:rPr>
        <w:t>Vocabulary</w:t>
      </w:r>
      <w:r>
        <w:rPr>
          <w:rFonts w:ascii="Arial" w:hAnsi="Arial"/>
          <w:b/>
          <w:sz w:val="32"/>
        </w:rPr>
        <w:t xml:space="preserve"> Match</w:t>
      </w:r>
    </w:p>
    <w:p>
      <w:pPr>
        <w:pStyle w:val="TextBody"/>
        <w:spacing w:before="159" w:after="0"/>
        <w:ind w:left="951" w:hanging="0"/>
        <w:rPr/>
      </w:pPr>
      <w:r>
        <w:rPr/>
        <w:t>Match each word in Column A with its meaning in Column B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4"/>
        <w:tabs>
          <w:tab w:val="clear" w:pos="720"/>
          <w:tab w:val="left" w:pos="7072" w:leader="none"/>
        </w:tabs>
        <w:ind w:left="1492" w:hanging="0"/>
        <w:rPr>
          <w:rFonts w:ascii="Palatino Linotype;Palatino Linotype" w:hAnsi="Palatino Linotype;Palatino Linotype"/>
        </w:rPr>
      </w:pPr>
      <w:r>
        <w:rPr>
          <w:rFonts w:ascii="Palatino Linotype;Palatino Linotype" w:hAnsi="Palatino Linotype;Palatino Linotype"/>
        </w:rPr>
        <w:t>Column</w:t>
      </w:r>
      <w:r>
        <w:rPr>
          <w:rFonts w:ascii="Palatino Linotype;Palatino Linotype" w:hAnsi="Palatino Linotype;Palatino Linotype"/>
          <w:spacing w:val="12"/>
        </w:rPr>
        <w:t xml:space="preserve"> </w:t>
      </w:r>
      <w:r>
        <w:rPr>
          <w:rFonts w:ascii="Palatino Linotype;Palatino Linotype" w:hAnsi="Palatino Linotype;Palatino Linotype"/>
        </w:rPr>
        <w:t>A</w:t>
        <w:tab/>
        <w:t>Column</w:t>
      </w:r>
      <w:r>
        <w:rPr>
          <w:rFonts w:ascii="Palatino Linotype;Palatino Linotype" w:hAnsi="Palatino Linotype;Palatino Linotype"/>
          <w:spacing w:val="18"/>
        </w:rPr>
        <w:t xml:space="preserve"> </w:t>
      </w:r>
      <w:r>
        <w:rPr>
          <w:rFonts w:ascii="Palatino Linotype;Palatino Linotype" w:hAnsi="Palatino Linotype;Palatino Linotype"/>
        </w:rPr>
        <w:t>B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13" w:leader="none"/>
          <w:tab w:val="left" w:pos="3032" w:leader="none"/>
          <w:tab w:val="left" w:pos="7072" w:leader="none"/>
        </w:tabs>
        <w:spacing w:before="252" w:after="0"/>
        <w:ind w:left="1712" w:hanging="221"/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  <w:r>
        <w:rPr>
          <w:spacing w:val="-7"/>
        </w:rPr>
        <w:t xml:space="preserve"> </w:t>
      </w:r>
      <w:r>
        <w:rPr/>
        <w:t>appetite</w:t>
        <w:tab/>
        <w:t>A.</w:t>
      </w:r>
      <w:r>
        <w:rPr>
          <w:spacing w:val="-9"/>
        </w:rPr>
        <w:t xml:space="preserve"> </w:t>
      </w:r>
      <w:r>
        <w:rPr/>
        <w:t>unhappy</w:t>
      </w:r>
    </w:p>
    <w:p>
      <w:pPr>
        <w:pStyle w:val="TextBody"/>
        <w:spacing w:before="4" w:after="0"/>
        <w:rPr/>
      </w:pPr>
      <w:r>
        <w:rPr/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13" w:leader="none"/>
          <w:tab w:val="left" w:pos="3032" w:leader="none"/>
          <w:tab w:val="left" w:pos="7072" w:leader="none"/>
        </w:tabs>
        <w:spacing w:before="1" w:after="0"/>
        <w:ind w:left="1712" w:hanging="221"/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  <w:r>
        <w:rPr>
          <w:spacing w:val="-7"/>
        </w:rPr>
        <w:t xml:space="preserve"> </w:t>
      </w:r>
      <w:r>
        <w:rPr/>
        <w:t>lapped</w:t>
        <w:tab/>
        <w:t>B. desire to</w:t>
      </w:r>
      <w:r>
        <w:rPr>
          <w:spacing w:val="-27"/>
        </w:rPr>
        <w:t xml:space="preserve"> </w:t>
      </w:r>
      <w:r>
        <w:rPr/>
        <w:t>eat</w:t>
      </w:r>
    </w:p>
    <w:p>
      <w:pPr>
        <w:pStyle w:val="TextBody"/>
        <w:spacing w:before="4" w:after="0"/>
        <w:rPr/>
      </w:pPr>
      <w:r>
        <w:rPr/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13" w:leader="none"/>
          <w:tab w:val="left" w:pos="3032" w:leader="none"/>
          <w:tab w:val="left" w:pos="7072" w:leader="none"/>
        </w:tabs>
        <w:spacing w:before="1" w:after="0"/>
        <w:ind w:left="1712" w:hanging="221"/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  <w:r>
        <w:rPr>
          <w:spacing w:val="-7"/>
        </w:rPr>
        <w:t xml:space="preserve"> </w:t>
      </w:r>
      <w:r>
        <w:rPr/>
        <w:t>promptly</w:t>
        <w:tab/>
        <w:t>C. good</w:t>
      </w:r>
      <w:r>
        <w:rPr>
          <w:spacing w:val="-18"/>
        </w:rPr>
        <w:t xml:space="preserve"> </w:t>
      </w:r>
      <w:r>
        <w:rPr/>
        <w:t>tasting</w:t>
      </w:r>
    </w:p>
    <w:p>
      <w:pPr>
        <w:pStyle w:val="TextBody"/>
        <w:spacing w:before="4" w:after="0"/>
        <w:rPr/>
      </w:pPr>
      <w:r>
        <w:rPr/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13" w:leader="none"/>
          <w:tab w:val="left" w:pos="3032" w:leader="none"/>
          <w:tab w:val="left" w:pos="7072" w:leader="none"/>
        </w:tabs>
        <w:spacing w:before="1" w:after="0"/>
        <w:ind w:left="1712" w:hanging="221"/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  <w:r>
        <w:rPr>
          <w:spacing w:val="-7"/>
        </w:rPr>
        <w:t xml:space="preserve"> </w:t>
      </w:r>
      <w:r>
        <w:rPr/>
        <w:t>displeased</w:t>
        <w:tab/>
        <w:t>D.</w:t>
      </w:r>
      <w:r>
        <w:rPr>
          <w:spacing w:val="-9"/>
        </w:rPr>
        <w:t xml:space="preserve"> </w:t>
      </w:r>
      <w:r>
        <w:rPr/>
        <w:t>drank</w:t>
      </w:r>
    </w:p>
    <w:p>
      <w:pPr>
        <w:pStyle w:val="TextBody"/>
        <w:spacing w:before="4" w:after="0"/>
        <w:rPr/>
      </w:pPr>
      <w:r>
        <w:rPr/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1713" w:leader="none"/>
          <w:tab w:val="left" w:pos="3032" w:leader="none"/>
          <w:tab w:val="left" w:pos="7072" w:leader="none"/>
        </w:tabs>
        <w:spacing w:before="1" w:after="0"/>
        <w:ind w:left="1712" w:hanging="221"/>
        <w:rPr/>
      </w:pPr>
      <w:r>
        <w:rPr>
          <w:w w:val="89"/>
          <w:u w:val="single"/>
        </w:rPr>
        <w:t xml:space="preserve"> </w:t>
      </w:r>
      <w:r>
        <w:rPr>
          <w:u w:val="single"/>
        </w:rPr>
        <w:tab/>
      </w:r>
      <w:r>
        <w:rPr>
          <w:spacing w:val="-7"/>
        </w:rPr>
        <w:t xml:space="preserve"> </w:t>
      </w:r>
      <w:r>
        <w:rPr/>
        <w:t>delicious</w:t>
        <w:tab/>
        <w:t>E. at the exact</w:t>
      </w:r>
      <w:r>
        <w:rPr>
          <w:spacing w:val="-42"/>
        </w:rPr>
        <w:t xml:space="preserve"> </w:t>
      </w:r>
      <w:r>
        <w:rPr/>
        <w:t>tim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893" w:leader="none"/>
        </w:tabs>
        <w:spacing w:before="0" w:after="0"/>
        <w:ind w:left="3892" w:hanging="357"/>
        <w:jc w:val="left"/>
        <w:rPr/>
      </w:pPr>
      <w:r>
        <w:rPr/>
        <w:t>Idioms and</w:t>
      </w:r>
      <w:r>
        <w:rPr>
          <w:spacing w:val="-2"/>
        </w:rPr>
        <w:t xml:space="preserve"> </w:t>
      </w:r>
      <w:r>
        <w:rPr/>
        <w:t>Expressions</w:t>
      </w:r>
    </w:p>
    <w:p>
      <w:pPr>
        <w:pStyle w:val="TextBody"/>
        <w:spacing w:before="249" w:after="0"/>
        <w:ind w:left="951" w:hanging="0"/>
        <w:rPr/>
      </w:pPr>
      <w:r>
        <w:rPr/>
        <w:t>Below are idioms and expressions from the fable. Write what you think each one mean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72" w:leader="none"/>
        </w:tabs>
        <w:ind w:left="1172" w:hanging="221"/>
        <w:jc w:val="left"/>
        <w:rPr/>
      </w:pPr>
      <w:r>
        <w:rPr/>
        <w:t>“</w:t>
      </w:r>
      <w:r>
        <w:rPr/>
        <w:t>amuse</w:t>
      </w:r>
      <w:r>
        <w:rPr>
          <w:spacing w:val="-10"/>
        </w:rPr>
        <w:t xml:space="preserve"> </w:t>
      </w:r>
      <w:r>
        <w:rPr/>
        <w:t>himself</w:t>
      </w:r>
      <w:r>
        <w:rPr>
          <w:spacing w:val="-9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xpens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ork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398" w:leader="none"/>
        </w:tabs>
        <w:spacing w:before="105" w:after="0"/>
        <w:ind w:left="1397" w:hanging="221"/>
        <w:jc w:val="left"/>
        <w:rPr/>
      </w:pPr>
      <w:r>
        <w:rPr/>
        <w:t>“</w:t>
      </w:r>
      <w:r>
        <w:rPr/>
        <w:t>even-tempered</w:t>
      </w:r>
      <w:r>
        <w:rPr>
          <w:spacing w:val="-8"/>
        </w:rPr>
        <w:t xml:space="preserve"> </w:t>
      </w:r>
      <w:r>
        <w:rPr/>
        <w:t>fellow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72" w:leader="none"/>
        </w:tabs>
        <w:spacing w:before="105" w:after="0"/>
        <w:ind w:left="1172" w:hanging="221"/>
        <w:jc w:val="left"/>
        <w:rPr/>
      </w:pPr>
      <w:r>
        <w:rPr/>
        <w:t>“</w:t>
      </w:r>
      <w:r>
        <w:rPr/>
        <w:t>flying into a</w:t>
      </w:r>
      <w:r>
        <w:rPr>
          <w:spacing w:val="-24"/>
        </w:rPr>
        <w:t xml:space="preserve"> </w:t>
      </w:r>
      <w:r>
        <w:rPr/>
        <w:t>rage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72" w:leader="none"/>
        </w:tabs>
        <w:spacing w:before="104" w:after="0"/>
        <w:ind w:left="1172" w:hanging="221"/>
        <w:jc w:val="left"/>
        <w:rPr/>
      </w:pPr>
      <w:r>
        <w:rPr/>
        <w:t>“</w:t>
      </w:r>
      <w:r>
        <w:rPr/>
        <w:t>great show of</w:t>
      </w:r>
      <w:r>
        <w:rPr>
          <w:spacing w:val="-24"/>
        </w:rPr>
        <w:t xml:space="preserve">  </w:t>
      </w:r>
      <w:r>
        <w:rPr/>
        <w:t>enjoyment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2"/>
          <w:type w:val="nextPage"/>
          <w:pgSz w:w="12240" w:h="15840"/>
          <w:pgMar w:left="620" w:right="580" w:gutter="0" w:header="0" w:top="680" w:footer="563" w:bottom="7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20"/>
          <w:tab w:val="left" w:pos="1172" w:leader="none"/>
        </w:tabs>
        <w:spacing w:before="104" w:after="0"/>
        <w:ind w:left="1172" w:hanging="221"/>
        <w:jc w:val="left"/>
        <w:rPr/>
      </w:pPr>
      <w:r>
        <w:rPr/>
        <w:t>“</w:t>
      </w:r>
      <w:r>
        <w:rPr/>
        <w:t>lost his</w:t>
      </w:r>
      <w:r>
        <w:rPr>
          <w:spacing w:val="-16"/>
        </w:rPr>
        <w:t xml:space="preserve"> </w:t>
      </w:r>
      <w:r>
        <w:rPr/>
        <w:t>temper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10127" w:leader="none"/>
        </w:tabs>
        <w:spacing w:before="93" w:after="0"/>
        <w:ind w:left="5969" w:hanging="0"/>
        <w:rPr/>
      </w:pPr>
      <w:r>
        <w:rPr/>
      </w:r>
    </w:p>
    <w:p>
      <w:pPr>
        <w:pStyle w:val="Normal"/>
        <w:spacing w:before="131" w:after="0"/>
        <w:ind w:left="557" w:right="487" w:hanging="0"/>
        <w:jc w:val="center"/>
        <w:rPr>
          <w:rFonts w:ascii="Palatino Linotype;Palatino Linotype" w:hAnsi="Palatino Linotype;Palatino Linotype"/>
          <w:b/>
          <w:b/>
          <w:sz w:val="40"/>
        </w:rPr>
      </w:pPr>
      <w:r>
        <w:rPr>
          <w:rFonts w:ascii="Palatino Linotype;Palatino Linotype" w:hAnsi="Palatino Linotype;Palatino Linotype"/>
          <w:b/>
          <w:color w:val="005583"/>
          <w:sz w:val="40"/>
        </w:rPr>
        <w:t>Main Idea in The Fox and the Stork</w:t>
      </w:r>
    </w:p>
    <w:p>
      <w:pPr>
        <w:pStyle w:val="TextBody"/>
        <w:spacing w:before="314" w:after="0"/>
        <w:ind w:left="1210" w:right="1413" w:firstLine="360"/>
        <w:rPr/>
      </w:pPr>
      <w:r>
        <w:rPr/>
        <w:t>Below</w:t>
      </w:r>
      <w:r>
        <w:rPr>
          <w:spacing w:val="-40"/>
        </w:rPr>
        <w:t xml:space="preserve"> </w:t>
      </w:r>
      <w:r>
        <w:rPr/>
        <w:t>is</w:t>
      </w:r>
      <w:r>
        <w:rPr>
          <w:spacing w:val="-39"/>
        </w:rPr>
        <w:t xml:space="preserve"> </w:t>
      </w:r>
      <w:r>
        <w:rPr/>
        <w:t>one</w:t>
      </w:r>
      <w:r>
        <w:rPr>
          <w:spacing w:val="-39"/>
        </w:rPr>
        <w:t xml:space="preserve"> </w:t>
      </w:r>
      <w:r>
        <w:rPr/>
        <w:t>of</w:t>
      </w:r>
      <w:r>
        <w:rPr>
          <w:spacing w:val="-40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main</w:t>
      </w:r>
      <w:r>
        <w:rPr>
          <w:spacing w:val="-39"/>
        </w:rPr>
        <w:t xml:space="preserve"> </w:t>
      </w:r>
      <w:r>
        <w:rPr/>
        <w:t>ideas</w:t>
      </w:r>
      <w:r>
        <w:rPr>
          <w:spacing w:val="-40"/>
        </w:rPr>
        <w:t xml:space="preserve"> </w:t>
      </w:r>
      <w:r>
        <w:rPr/>
        <w:t>of</w:t>
      </w:r>
      <w:r>
        <w:rPr>
          <w:spacing w:val="-39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passage.</w:t>
      </w:r>
      <w:r>
        <w:rPr>
          <w:spacing w:val="-40"/>
        </w:rPr>
        <w:t xml:space="preserve"> </w:t>
      </w:r>
      <w:r>
        <w:rPr/>
        <w:t>Find</w:t>
      </w:r>
      <w:r>
        <w:rPr>
          <w:spacing w:val="-39"/>
        </w:rPr>
        <w:t xml:space="preserve"> </w:t>
      </w:r>
      <w:r>
        <w:rPr/>
        <w:t>three</w:t>
      </w:r>
      <w:r>
        <w:rPr>
          <w:spacing w:val="-39"/>
        </w:rPr>
        <w:t xml:space="preserve">  </w:t>
      </w:r>
      <w:r>
        <w:rPr/>
        <w:t xml:space="preserve">examples </w:t>
      </w:r>
      <w:r>
        <w:rPr>
          <w:spacing w:val="-40"/>
        </w:rPr>
        <w:t xml:space="preserve"> </w:t>
      </w:r>
      <w:r>
        <w:rPr/>
        <w:t>from</w:t>
      </w:r>
      <w:r>
        <w:rPr>
          <w:spacing w:val="-39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text</w:t>
      </w:r>
      <w:r>
        <w:rPr>
          <w:spacing w:val="-40"/>
        </w:rPr>
        <w:t xml:space="preserve"> </w:t>
      </w:r>
      <w:r>
        <w:rPr/>
        <w:t>that support this main</w:t>
      </w:r>
      <w:r>
        <w:rPr>
          <w:spacing w:val="-26"/>
        </w:rPr>
        <w:t xml:space="preserve"> </w:t>
      </w:r>
      <w:r>
        <w:rPr/>
        <w:t xml:space="preserve">idea. </w:t>
      </w:r>
    </w:p>
    <w:p>
      <w:pPr>
        <w:pStyle w:val="TextBody"/>
        <w:spacing w:before="314" w:after="0"/>
        <w:ind w:left="1210" w:right="1413" w:firstLine="360"/>
        <w:rPr/>
      </w:pPr>
      <w:r>
        <w:rPr/>
      </w:r>
    </w:p>
    <w:p>
      <w:pPr>
        <w:pStyle w:val="TextBody"/>
        <w:spacing w:before="314" w:after="0"/>
        <w:ind w:left="1210" w:right="1413" w:firstLine="360"/>
        <w:rPr/>
      </w:pPr>
      <w:r>
        <w:rPr/>
        <w:t>1. _______________________________________________________________________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17725</wp:posOffset>
                </wp:positionH>
                <wp:positionV relativeFrom="paragraph">
                  <wp:posOffset>-635</wp:posOffset>
                </wp:positionV>
                <wp:extent cx="3181350" cy="99631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6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910" w:right="549" w:firstLine="6"/>
                              <w:rPr/>
                            </w:pPr>
                            <w:r>
                              <w:rPr>
                                <w:sz w:val="25"/>
                              </w:rPr>
                              <w:t>The</w:t>
                            </w:r>
                            <w:r>
                              <w:rPr>
                                <w:spacing w:val="-3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Stork</w:t>
                            </w:r>
                            <w:r>
                              <w:rPr>
                                <w:spacing w:val="-3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didn’t</w:t>
                            </w:r>
                            <w:r>
                              <w:rPr>
                                <w:spacing w:val="-3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get</w:t>
                            </w:r>
                            <w:r>
                              <w:rPr>
                                <w:spacing w:val="-3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mad</w:t>
                            </w:r>
                            <w:r>
                              <w:rPr>
                                <w:spacing w:val="-3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5"/>
                              </w:rPr>
                              <w:t xml:space="preserve">about </w:t>
                            </w:r>
                            <w:r>
                              <w:rPr>
                                <w:sz w:val="25"/>
                              </w:rPr>
                              <w:t>the</w:t>
                            </w:r>
                            <w:r>
                              <w:rPr>
                                <w:spacing w:val="-1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trick</w:t>
                            </w:r>
                            <w:r>
                              <w:rPr>
                                <w:spacing w:val="-1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played</w:t>
                            </w:r>
                            <w:r>
                              <w:rPr>
                                <w:spacing w:val="-1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by</w:t>
                            </w:r>
                            <w:r>
                              <w:rPr>
                                <w:spacing w:val="-1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the</w:t>
                            </w:r>
                            <w:r>
                              <w:rPr>
                                <w:spacing w:val="-1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</w:rPr>
                              <w:t>Fo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5pt;height:78.45pt;mso-wrap-distance-left:0pt;mso-wrap-distance-right:0pt;mso-wrap-distance-top:0pt;mso-wrap-distance-bottom:0pt;margin-top:-0.05pt;mso-position-vertical-relative:text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sz w:val="37"/>
                        </w:rPr>
                      </w:pPr>
                      <w:r>
                        <w:rPr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910" w:right="549" w:firstLine="6"/>
                        <w:rPr/>
                      </w:pPr>
                      <w:r>
                        <w:rPr>
                          <w:sz w:val="25"/>
                        </w:rPr>
                        <w:t>The</w:t>
                      </w:r>
                      <w:r>
                        <w:rPr>
                          <w:spacing w:val="-32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Stork</w:t>
                      </w:r>
                      <w:r>
                        <w:rPr>
                          <w:spacing w:val="-31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didn’t</w:t>
                      </w:r>
                      <w:r>
                        <w:rPr>
                          <w:spacing w:val="-31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get</w:t>
                      </w:r>
                      <w:r>
                        <w:rPr>
                          <w:spacing w:val="-31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mad</w:t>
                      </w:r>
                      <w:r>
                        <w:rPr>
                          <w:spacing w:val="-31"/>
                          <w:sz w:val="25"/>
                        </w:rPr>
                        <w:t xml:space="preserve"> </w:t>
                      </w:r>
                      <w:r>
                        <w:rPr>
                          <w:spacing w:val="-3"/>
                          <w:sz w:val="25"/>
                        </w:rPr>
                        <w:t xml:space="preserve">about </w:t>
                      </w:r>
                      <w:r>
                        <w:rPr>
                          <w:sz w:val="25"/>
                        </w:rPr>
                        <w:t>the</w:t>
                      </w:r>
                      <w:r>
                        <w:rPr>
                          <w:spacing w:val="-16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trick</w:t>
                      </w:r>
                      <w:r>
                        <w:rPr>
                          <w:spacing w:val="-15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played</w:t>
                      </w:r>
                      <w:r>
                        <w:rPr>
                          <w:spacing w:val="-16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by</w:t>
                      </w:r>
                      <w:r>
                        <w:rPr>
                          <w:spacing w:val="-15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the</w:t>
                      </w:r>
                      <w:r>
                        <w:rPr>
                          <w:spacing w:val="-16"/>
                          <w:sz w:val="25"/>
                        </w:rPr>
                        <w:t xml:space="preserve"> </w:t>
                      </w:r>
                      <w:r>
                        <w:rPr>
                          <w:sz w:val="25"/>
                        </w:rPr>
                        <w:t>Fo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14" w:after="0"/>
        <w:ind w:left="1210" w:right="1413" w:firstLine="360"/>
        <w:rPr/>
      </w:pPr>
      <w:r>
        <w:rPr/>
        <w:t>2. ______________________________________________________________________</w:t>
      </w:r>
    </w:p>
    <w:p>
      <w:pPr>
        <w:pStyle w:val="TextBody"/>
        <w:spacing w:before="314" w:after="0"/>
        <w:ind w:left="1210" w:right="1413" w:firstLine="360"/>
        <w:rPr/>
      </w:pPr>
      <w:r>
        <w:rPr/>
        <w:t>3. _______________________________________________________________________</w:t>
      </w:r>
    </w:p>
    <w:p>
      <w:pPr>
        <w:pStyle w:val="TextBody"/>
        <w:spacing w:before="314" w:after="0"/>
        <w:ind w:left="1210" w:right="1413" w:first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2240" w:h="15840"/>
          <w:pgMar w:left="620" w:right="580" w:gutter="0" w:header="0" w:top="720" w:footer="56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4"/>
        <w:tabs>
          <w:tab w:val="clear" w:pos="720"/>
          <w:tab w:val="left" w:pos="10887" w:leader="none"/>
        </w:tabs>
        <w:spacing w:before="81" w:after="0"/>
        <w:ind w:left="6729" w:hanging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891540</wp:posOffset>
                </wp:positionV>
                <wp:extent cx="6878955" cy="8836025"/>
                <wp:effectExtent l="17780" t="171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8836200"/>
                          <a:chOff x="0" y="0"/>
                          <a:chExt cx="6878880" cy="8836200"/>
                        </a:xfrm>
                      </wpg:grpSpPr>
                      <wps:wsp>
                        <wps:cNvSpPr/>
                        <wps:spPr>
                          <a:xfrm>
                            <a:off x="21600" y="152280"/>
                            <a:ext cx="6797520" cy="85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0" h="13364">
                                <a:moveTo>
                                  <a:pt x="1632" y="1670"/>
                                </a:moveTo>
                                <a:lnTo>
                                  <a:pt x="788" y="2069"/>
                                </a:lnTo>
                                <a:lnTo>
                                  <a:pt x="780" y="15034"/>
                                </a:lnTo>
                                <a:lnTo>
                                  <a:pt x="11460" y="15034"/>
                                </a:lnTo>
                                <a:lnTo>
                                  <a:pt x="11453" y="2091"/>
                                </a:lnTo>
                                <a:lnTo>
                                  <a:pt x="10755" y="1672"/>
                                </a:lnTo>
                                <a:lnTo>
                                  <a:pt x="1632" y="1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d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200"/>
                            <a:ext cx="6835680" cy="854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13424">
                                <a:moveTo>
                                  <a:pt x="1619" y="1643"/>
                                </a:moveTo>
                                <a:lnTo>
                                  <a:pt x="775" y="2042"/>
                                </a:lnTo>
                                <a:lnTo>
                                  <a:pt x="758" y="2050"/>
                                </a:lnTo>
                                <a:lnTo>
                                  <a:pt x="758" y="2069"/>
                                </a:lnTo>
                                <a:lnTo>
                                  <a:pt x="750" y="15033"/>
                                </a:lnTo>
                                <a:lnTo>
                                  <a:pt x="750" y="15063"/>
                                </a:lnTo>
                                <a:lnTo>
                                  <a:pt x="780" y="15063"/>
                                </a:lnTo>
                                <a:lnTo>
                                  <a:pt x="11460" y="15063"/>
                                </a:lnTo>
                                <a:lnTo>
                                  <a:pt x="11490" y="15063"/>
                                </a:lnTo>
                                <a:lnTo>
                                  <a:pt x="11490" y="15033"/>
                                </a:lnTo>
                                <a:lnTo>
                                  <a:pt x="11482" y="2092"/>
                                </a:lnTo>
                                <a:lnTo>
                                  <a:pt x="11482" y="2075"/>
                                </a:lnTo>
                                <a:lnTo>
                                  <a:pt x="11468" y="2066"/>
                                </a:lnTo>
                                <a:lnTo>
                                  <a:pt x="10770" y="1646"/>
                                </a:lnTo>
                                <a:lnTo>
                                  <a:pt x="10763" y="1642"/>
                                </a:lnTo>
                                <a:lnTo>
                                  <a:pt x="10755" y="1642"/>
                                </a:lnTo>
                                <a:lnTo>
                                  <a:pt x="1632" y="1640"/>
                                </a:lnTo>
                                <a:lnTo>
                                  <a:pt x="1625" y="1640"/>
                                </a:lnTo>
                                <a:lnTo>
                                  <a:pt x="1619" y="1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4320"/>
                            <a:ext cx="6734160" cy="84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0" h="13264">
                                <a:moveTo>
                                  <a:pt x="1643" y="1720"/>
                                </a:moveTo>
                                <a:lnTo>
                                  <a:pt x="1570" y="1754"/>
                                </a:lnTo>
                                <a:lnTo>
                                  <a:pt x="1496" y="1789"/>
                                </a:lnTo>
                                <a:lnTo>
                                  <a:pt x="1406" y="1832"/>
                                </a:lnTo>
                                <a:lnTo>
                                  <a:pt x="1305" y="1880"/>
                                </a:lnTo>
                                <a:lnTo>
                                  <a:pt x="1201" y="1929"/>
                                </a:lnTo>
                                <a:lnTo>
                                  <a:pt x="1098" y="1977"/>
                                </a:lnTo>
                                <a:lnTo>
                                  <a:pt x="1004" y="2022"/>
                                </a:lnTo>
                                <a:lnTo>
                                  <a:pt x="925" y="2059"/>
                                </a:lnTo>
                                <a:lnTo>
                                  <a:pt x="868" y="2086"/>
                                </a:lnTo>
                                <a:lnTo>
                                  <a:pt x="838" y="2103"/>
                                </a:lnTo>
                                <a:lnTo>
                                  <a:pt x="838" y="2109"/>
                                </a:lnTo>
                                <a:lnTo>
                                  <a:pt x="838" y="2179"/>
                                </a:lnTo>
                                <a:lnTo>
                                  <a:pt x="838" y="2253"/>
                                </a:lnTo>
                                <a:lnTo>
                                  <a:pt x="838" y="2315"/>
                                </a:lnTo>
                                <a:lnTo>
                                  <a:pt x="837" y="2388"/>
                                </a:lnTo>
                                <a:lnTo>
                                  <a:pt x="837" y="2470"/>
                                </a:lnTo>
                                <a:lnTo>
                                  <a:pt x="837" y="2561"/>
                                </a:lnTo>
                                <a:lnTo>
                                  <a:pt x="837" y="2662"/>
                                </a:lnTo>
                                <a:lnTo>
                                  <a:pt x="837" y="2771"/>
                                </a:lnTo>
                                <a:lnTo>
                                  <a:pt x="837" y="2889"/>
                                </a:lnTo>
                                <a:lnTo>
                                  <a:pt x="837" y="2951"/>
                                </a:lnTo>
                                <a:lnTo>
                                  <a:pt x="837" y="3015"/>
                                </a:lnTo>
                                <a:lnTo>
                                  <a:pt x="837" y="3081"/>
                                </a:lnTo>
                                <a:lnTo>
                                  <a:pt x="837" y="3149"/>
                                </a:lnTo>
                                <a:lnTo>
                                  <a:pt x="837" y="3219"/>
                                </a:lnTo>
                                <a:lnTo>
                                  <a:pt x="837" y="3291"/>
                                </a:lnTo>
                                <a:lnTo>
                                  <a:pt x="837" y="3364"/>
                                </a:lnTo>
                                <a:lnTo>
                                  <a:pt x="837" y="3440"/>
                                </a:lnTo>
                                <a:lnTo>
                                  <a:pt x="837" y="3517"/>
                                </a:lnTo>
                                <a:lnTo>
                                  <a:pt x="837" y="3596"/>
                                </a:lnTo>
                                <a:lnTo>
                                  <a:pt x="837" y="3677"/>
                                </a:lnTo>
                                <a:lnTo>
                                  <a:pt x="837" y="3759"/>
                                </a:lnTo>
                                <a:lnTo>
                                  <a:pt x="837" y="3843"/>
                                </a:lnTo>
                                <a:lnTo>
                                  <a:pt x="837" y="3928"/>
                                </a:lnTo>
                                <a:lnTo>
                                  <a:pt x="837" y="4015"/>
                                </a:lnTo>
                                <a:lnTo>
                                  <a:pt x="836" y="4104"/>
                                </a:lnTo>
                                <a:lnTo>
                                  <a:pt x="836" y="4194"/>
                                </a:lnTo>
                                <a:lnTo>
                                  <a:pt x="836" y="4285"/>
                                </a:lnTo>
                                <a:lnTo>
                                  <a:pt x="836" y="4378"/>
                                </a:lnTo>
                                <a:lnTo>
                                  <a:pt x="836" y="4472"/>
                                </a:lnTo>
                                <a:lnTo>
                                  <a:pt x="836" y="4568"/>
                                </a:lnTo>
                                <a:lnTo>
                                  <a:pt x="836" y="4665"/>
                                </a:lnTo>
                                <a:lnTo>
                                  <a:pt x="836" y="4763"/>
                                </a:lnTo>
                                <a:lnTo>
                                  <a:pt x="836" y="4862"/>
                                </a:lnTo>
                                <a:lnTo>
                                  <a:pt x="836" y="4963"/>
                                </a:lnTo>
                                <a:lnTo>
                                  <a:pt x="836" y="5064"/>
                                </a:lnTo>
                                <a:lnTo>
                                  <a:pt x="836" y="5167"/>
                                </a:lnTo>
                                <a:lnTo>
                                  <a:pt x="836" y="5271"/>
                                </a:lnTo>
                                <a:lnTo>
                                  <a:pt x="836" y="5376"/>
                                </a:lnTo>
                                <a:lnTo>
                                  <a:pt x="836" y="5482"/>
                                </a:lnTo>
                                <a:lnTo>
                                  <a:pt x="836" y="5589"/>
                                </a:lnTo>
                                <a:lnTo>
                                  <a:pt x="836" y="5697"/>
                                </a:lnTo>
                                <a:lnTo>
                                  <a:pt x="835" y="5805"/>
                                </a:lnTo>
                                <a:lnTo>
                                  <a:pt x="835" y="5915"/>
                                </a:lnTo>
                                <a:lnTo>
                                  <a:pt x="835" y="6025"/>
                                </a:lnTo>
                                <a:lnTo>
                                  <a:pt x="835" y="6136"/>
                                </a:lnTo>
                                <a:lnTo>
                                  <a:pt x="835" y="6248"/>
                                </a:lnTo>
                                <a:lnTo>
                                  <a:pt x="835" y="6361"/>
                                </a:lnTo>
                                <a:lnTo>
                                  <a:pt x="835" y="6474"/>
                                </a:lnTo>
                                <a:lnTo>
                                  <a:pt x="835" y="6588"/>
                                </a:lnTo>
                                <a:lnTo>
                                  <a:pt x="835" y="6703"/>
                                </a:lnTo>
                                <a:lnTo>
                                  <a:pt x="835" y="6818"/>
                                </a:lnTo>
                                <a:lnTo>
                                  <a:pt x="835" y="6934"/>
                                </a:lnTo>
                                <a:lnTo>
                                  <a:pt x="835" y="7050"/>
                                </a:lnTo>
                                <a:lnTo>
                                  <a:pt x="835" y="7166"/>
                                </a:lnTo>
                                <a:lnTo>
                                  <a:pt x="835" y="7283"/>
                                </a:lnTo>
                                <a:lnTo>
                                  <a:pt x="835" y="7401"/>
                                </a:lnTo>
                                <a:lnTo>
                                  <a:pt x="834" y="7519"/>
                                </a:lnTo>
                                <a:lnTo>
                                  <a:pt x="834" y="7637"/>
                                </a:lnTo>
                                <a:lnTo>
                                  <a:pt x="834" y="7755"/>
                                </a:lnTo>
                                <a:lnTo>
                                  <a:pt x="834" y="7874"/>
                                </a:lnTo>
                                <a:lnTo>
                                  <a:pt x="834" y="7992"/>
                                </a:lnTo>
                                <a:lnTo>
                                  <a:pt x="834" y="8111"/>
                                </a:lnTo>
                                <a:lnTo>
                                  <a:pt x="834" y="8230"/>
                                </a:lnTo>
                                <a:lnTo>
                                  <a:pt x="834" y="8350"/>
                                </a:lnTo>
                                <a:lnTo>
                                  <a:pt x="834" y="8469"/>
                                </a:lnTo>
                                <a:lnTo>
                                  <a:pt x="834" y="8588"/>
                                </a:lnTo>
                                <a:lnTo>
                                  <a:pt x="834" y="8707"/>
                                </a:lnTo>
                                <a:lnTo>
                                  <a:pt x="834" y="8827"/>
                                </a:lnTo>
                                <a:lnTo>
                                  <a:pt x="834" y="8946"/>
                                </a:lnTo>
                                <a:lnTo>
                                  <a:pt x="834" y="9065"/>
                                </a:lnTo>
                                <a:lnTo>
                                  <a:pt x="833" y="9184"/>
                                </a:lnTo>
                                <a:lnTo>
                                  <a:pt x="833" y="9302"/>
                                </a:lnTo>
                                <a:lnTo>
                                  <a:pt x="833" y="9421"/>
                                </a:lnTo>
                                <a:lnTo>
                                  <a:pt x="833" y="9539"/>
                                </a:lnTo>
                                <a:lnTo>
                                  <a:pt x="833" y="9657"/>
                                </a:lnTo>
                                <a:lnTo>
                                  <a:pt x="833" y="9774"/>
                                </a:lnTo>
                                <a:lnTo>
                                  <a:pt x="833" y="9891"/>
                                </a:lnTo>
                                <a:lnTo>
                                  <a:pt x="833" y="10008"/>
                                </a:lnTo>
                                <a:lnTo>
                                  <a:pt x="833" y="10124"/>
                                </a:lnTo>
                                <a:lnTo>
                                  <a:pt x="833" y="10240"/>
                                </a:lnTo>
                                <a:lnTo>
                                  <a:pt x="833" y="10355"/>
                                </a:lnTo>
                                <a:lnTo>
                                  <a:pt x="833" y="10470"/>
                                </a:lnTo>
                                <a:lnTo>
                                  <a:pt x="833" y="10584"/>
                                </a:lnTo>
                                <a:lnTo>
                                  <a:pt x="833" y="10697"/>
                                </a:lnTo>
                                <a:lnTo>
                                  <a:pt x="832" y="10810"/>
                                </a:lnTo>
                                <a:lnTo>
                                  <a:pt x="832" y="10922"/>
                                </a:lnTo>
                                <a:lnTo>
                                  <a:pt x="832" y="11034"/>
                                </a:lnTo>
                                <a:lnTo>
                                  <a:pt x="832" y="11144"/>
                                </a:lnTo>
                                <a:lnTo>
                                  <a:pt x="832" y="11254"/>
                                </a:lnTo>
                                <a:lnTo>
                                  <a:pt x="832" y="11363"/>
                                </a:lnTo>
                                <a:lnTo>
                                  <a:pt x="832" y="11471"/>
                                </a:lnTo>
                                <a:lnTo>
                                  <a:pt x="832" y="11578"/>
                                </a:lnTo>
                                <a:lnTo>
                                  <a:pt x="832" y="11684"/>
                                </a:lnTo>
                                <a:lnTo>
                                  <a:pt x="832" y="11789"/>
                                </a:lnTo>
                                <a:lnTo>
                                  <a:pt x="832" y="11893"/>
                                </a:lnTo>
                                <a:lnTo>
                                  <a:pt x="832" y="11996"/>
                                </a:lnTo>
                                <a:lnTo>
                                  <a:pt x="832" y="12098"/>
                                </a:lnTo>
                                <a:lnTo>
                                  <a:pt x="832" y="12199"/>
                                </a:lnTo>
                                <a:lnTo>
                                  <a:pt x="832" y="12299"/>
                                </a:lnTo>
                                <a:lnTo>
                                  <a:pt x="832" y="12397"/>
                                </a:lnTo>
                                <a:lnTo>
                                  <a:pt x="831" y="12494"/>
                                </a:lnTo>
                                <a:lnTo>
                                  <a:pt x="831" y="12590"/>
                                </a:lnTo>
                                <a:lnTo>
                                  <a:pt x="831" y="12685"/>
                                </a:lnTo>
                                <a:lnTo>
                                  <a:pt x="831" y="12778"/>
                                </a:lnTo>
                                <a:lnTo>
                                  <a:pt x="831" y="12870"/>
                                </a:lnTo>
                                <a:lnTo>
                                  <a:pt x="831" y="12960"/>
                                </a:lnTo>
                                <a:lnTo>
                                  <a:pt x="831" y="13049"/>
                                </a:lnTo>
                                <a:lnTo>
                                  <a:pt x="831" y="13136"/>
                                </a:lnTo>
                                <a:lnTo>
                                  <a:pt x="831" y="13222"/>
                                </a:lnTo>
                                <a:lnTo>
                                  <a:pt x="831" y="13306"/>
                                </a:lnTo>
                                <a:lnTo>
                                  <a:pt x="831" y="13389"/>
                                </a:lnTo>
                                <a:lnTo>
                                  <a:pt x="831" y="13470"/>
                                </a:lnTo>
                                <a:lnTo>
                                  <a:pt x="831" y="13549"/>
                                </a:lnTo>
                                <a:lnTo>
                                  <a:pt x="831" y="13627"/>
                                </a:lnTo>
                                <a:lnTo>
                                  <a:pt x="831" y="13703"/>
                                </a:lnTo>
                                <a:lnTo>
                                  <a:pt x="831" y="13777"/>
                                </a:lnTo>
                                <a:lnTo>
                                  <a:pt x="831" y="13849"/>
                                </a:lnTo>
                                <a:lnTo>
                                  <a:pt x="831" y="13919"/>
                                </a:lnTo>
                                <a:lnTo>
                                  <a:pt x="831" y="13988"/>
                                </a:lnTo>
                                <a:lnTo>
                                  <a:pt x="831" y="14054"/>
                                </a:lnTo>
                                <a:lnTo>
                                  <a:pt x="831" y="14119"/>
                                </a:lnTo>
                                <a:lnTo>
                                  <a:pt x="830" y="14181"/>
                                </a:lnTo>
                                <a:lnTo>
                                  <a:pt x="830" y="14242"/>
                                </a:lnTo>
                                <a:lnTo>
                                  <a:pt x="830" y="14357"/>
                                </a:lnTo>
                                <a:lnTo>
                                  <a:pt x="830" y="14463"/>
                                </a:lnTo>
                                <a:lnTo>
                                  <a:pt x="830" y="14560"/>
                                </a:lnTo>
                                <a:lnTo>
                                  <a:pt x="830" y="14648"/>
                                </a:lnTo>
                                <a:lnTo>
                                  <a:pt x="830" y="14726"/>
                                </a:lnTo>
                                <a:lnTo>
                                  <a:pt x="830" y="14794"/>
                                </a:lnTo>
                                <a:lnTo>
                                  <a:pt x="830" y="14878"/>
                                </a:lnTo>
                                <a:lnTo>
                                  <a:pt x="830" y="14938"/>
                                </a:lnTo>
                                <a:lnTo>
                                  <a:pt x="830" y="14983"/>
                                </a:lnTo>
                                <a:lnTo>
                                  <a:pt x="11410" y="14983"/>
                                </a:lnTo>
                                <a:lnTo>
                                  <a:pt x="11410" y="14921"/>
                                </a:lnTo>
                                <a:lnTo>
                                  <a:pt x="11410" y="14853"/>
                                </a:lnTo>
                                <a:lnTo>
                                  <a:pt x="11410" y="14762"/>
                                </a:lnTo>
                                <a:lnTo>
                                  <a:pt x="11410" y="14688"/>
                                </a:lnTo>
                                <a:lnTo>
                                  <a:pt x="11410" y="14605"/>
                                </a:lnTo>
                                <a:lnTo>
                                  <a:pt x="11410" y="14513"/>
                                </a:lnTo>
                                <a:lnTo>
                                  <a:pt x="11410" y="14411"/>
                                </a:lnTo>
                                <a:lnTo>
                                  <a:pt x="11410" y="14301"/>
                                </a:lnTo>
                                <a:lnTo>
                                  <a:pt x="11410" y="14182"/>
                                </a:lnTo>
                                <a:lnTo>
                                  <a:pt x="11410" y="14120"/>
                                </a:lnTo>
                                <a:lnTo>
                                  <a:pt x="11410" y="14055"/>
                                </a:lnTo>
                                <a:lnTo>
                                  <a:pt x="11409" y="13989"/>
                                </a:lnTo>
                                <a:lnTo>
                                  <a:pt x="11409" y="13921"/>
                                </a:lnTo>
                                <a:lnTo>
                                  <a:pt x="11409" y="13850"/>
                                </a:lnTo>
                                <a:lnTo>
                                  <a:pt x="11409" y="13778"/>
                                </a:lnTo>
                                <a:lnTo>
                                  <a:pt x="11409" y="13704"/>
                                </a:lnTo>
                                <a:lnTo>
                                  <a:pt x="11409" y="13628"/>
                                </a:lnTo>
                                <a:lnTo>
                                  <a:pt x="11409" y="13551"/>
                                </a:lnTo>
                                <a:lnTo>
                                  <a:pt x="11409" y="13472"/>
                                </a:lnTo>
                                <a:lnTo>
                                  <a:pt x="11409" y="13391"/>
                                </a:lnTo>
                                <a:lnTo>
                                  <a:pt x="11409" y="13308"/>
                                </a:lnTo>
                                <a:lnTo>
                                  <a:pt x="11409" y="13224"/>
                                </a:lnTo>
                                <a:lnTo>
                                  <a:pt x="11409" y="13138"/>
                                </a:lnTo>
                                <a:lnTo>
                                  <a:pt x="11409" y="13051"/>
                                </a:lnTo>
                                <a:lnTo>
                                  <a:pt x="11409" y="12962"/>
                                </a:lnTo>
                                <a:lnTo>
                                  <a:pt x="11409" y="12872"/>
                                </a:lnTo>
                                <a:lnTo>
                                  <a:pt x="11409" y="12780"/>
                                </a:lnTo>
                                <a:lnTo>
                                  <a:pt x="11409" y="12687"/>
                                </a:lnTo>
                                <a:lnTo>
                                  <a:pt x="11409" y="12593"/>
                                </a:lnTo>
                                <a:lnTo>
                                  <a:pt x="11409" y="12497"/>
                                </a:lnTo>
                                <a:lnTo>
                                  <a:pt x="11409" y="12400"/>
                                </a:lnTo>
                                <a:lnTo>
                                  <a:pt x="11408" y="12301"/>
                                </a:lnTo>
                                <a:lnTo>
                                  <a:pt x="11408" y="12202"/>
                                </a:lnTo>
                                <a:lnTo>
                                  <a:pt x="11408" y="12101"/>
                                </a:lnTo>
                                <a:lnTo>
                                  <a:pt x="11408" y="11999"/>
                                </a:lnTo>
                                <a:lnTo>
                                  <a:pt x="11408" y="11896"/>
                                </a:lnTo>
                                <a:lnTo>
                                  <a:pt x="11408" y="11792"/>
                                </a:lnTo>
                                <a:lnTo>
                                  <a:pt x="11408" y="11687"/>
                                </a:lnTo>
                                <a:lnTo>
                                  <a:pt x="11408" y="11581"/>
                                </a:lnTo>
                                <a:lnTo>
                                  <a:pt x="11408" y="11474"/>
                                </a:lnTo>
                                <a:lnTo>
                                  <a:pt x="11408" y="11367"/>
                                </a:lnTo>
                                <a:lnTo>
                                  <a:pt x="11408" y="11258"/>
                                </a:lnTo>
                                <a:lnTo>
                                  <a:pt x="11408" y="11148"/>
                                </a:lnTo>
                                <a:lnTo>
                                  <a:pt x="11408" y="11038"/>
                                </a:lnTo>
                                <a:lnTo>
                                  <a:pt x="11408" y="10926"/>
                                </a:lnTo>
                                <a:lnTo>
                                  <a:pt x="11408" y="10815"/>
                                </a:lnTo>
                                <a:lnTo>
                                  <a:pt x="11408" y="10702"/>
                                </a:lnTo>
                                <a:lnTo>
                                  <a:pt x="11407" y="10589"/>
                                </a:lnTo>
                                <a:lnTo>
                                  <a:pt x="11407" y="10475"/>
                                </a:lnTo>
                                <a:lnTo>
                                  <a:pt x="11407" y="10360"/>
                                </a:lnTo>
                                <a:lnTo>
                                  <a:pt x="11407" y="10245"/>
                                </a:lnTo>
                                <a:lnTo>
                                  <a:pt x="11407" y="10129"/>
                                </a:lnTo>
                                <a:lnTo>
                                  <a:pt x="11407" y="10013"/>
                                </a:lnTo>
                                <a:lnTo>
                                  <a:pt x="11407" y="9897"/>
                                </a:lnTo>
                                <a:lnTo>
                                  <a:pt x="11407" y="9780"/>
                                </a:lnTo>
                                <a:lnTo>
                                  <a:pt x="11407" y="9662"/>
                                </a:lnTo>
                                <a:lnTo>
                                  <a:pt x="11407" y="9545"/>
                                </a:lnTo>
                                <a:lnTo>
                                  <a:pt x="11407" y="9427"/>
                                </a:lnTo>
                                <a:lnTo>
                                  <a:pt x="11407" y="9308"/>
                                </a:lnTo>
                                <a:lnTo>
                                  <a:pt x="11407" y="9190"/>
                                </a:lnTo>
                                <a:lnTo>
                                  <a:pt x="11407" y="9071"/>
                                </a:lnTo>
                                <a:lnTo>
                                  <a:pt x="11406" y="8952"/>
                                </a:lnTo>
                                <a:lnTo>
                                  <a:pt x="11406" y="8833"/>
                                </a:lnTo>
                                <a:lnTo>
                                  <a:pt x="11406" y="8714"/>
                                </a:lnTo>
                                <a:lnTo>
                                  <a:pt x="11406" y="8595"/>
                                </a:lnTo>
                                <a:lnTo>
                                  <a:pt x="11406" y="8476"/>
                                </a:lnTo>
                                <a:lnTo>
                                  <a:pt x="11406" y="8357"/>
                                </a:lnTo>
                                <a:lnTo>
                                  <a:pt x="11406" y="8238"/>
                                </a:lnTo>
                                <a:lnTo>
                                  <a:pt x="11406" y="8119"/>
                                </a:lnTo>
                                <a:lnTo>
                                  <a:pt x="11406" y="8000"/>
                                </a:lnTo>
                                <a:lnTo>
                                  <a:pt x="11406" y="7881"/>
                                </a:lnTo>
                                <a:lnTo>
                                  <a:pt x="11406" y="7763"/>
                                </a:lnTo>
                                <a:lnTo>
                                  <a:pt x="11406" y="7645"/>
                                </a:lnTo>
                                <a:lnTo>
                                  <a:pt x="11406" y="7527"/>
                                </a:lnTo>
                                <a:lnTo>
                                  <a:pt x="11406" y="7409"/>
                                </a:lnTo>
                                <a:lnTo>
                                  <a:pt x="11406" y="7292"/>
                                </a:lnTo>
                                <a:lnTo>
                                  <a:pt x="11405" y="7175"/>
                                </a:lnTo>
                                <a:lnTo>
                                  <a:pt x="11405" y="7059"/>
                                </a:lnTo>
                                <a:lnTo>
                                  <a:pt x="11405" y="6943"/>
                                </a:lnTo>
                                <a:lnTo>
                                  <a:pt x="11405" y="6827"/>
                                </a:lnTo>
                                <a:lnTo>
                                  <a:pt x="11405" y="6712"/>
                                </a:lnTo>
                                <a:lnTo>
                                  <a:pt x="11405" y="6598"/>
                                </a:lnTo>
                                <a:lnTo>
                                  <a:pt x="11405" y="6484"/>
                                </a:lnTo>
                                <a:lnTo>
                                  <a:pt x="11405" y="6371"/>
                                </a:lnTo>
                                <a:lnTo>
                                  <a:pt x="11405" y="6258"/>
                                </a:lnTo>
                                <a:lnTo>
                                  <a:pt x="11405" y="6147"/>
                                </a:lnTo>
                                <a:lnTo>
                                  <a:pt x="11405" y="6036"/>
                                </a:lnTo>
                                <a:lnTo>
                                  <a:pt x="11405" y="5925"/>
                                </a:lnTo>
                                <a:lnTo>
                                  <a:pt x="11405" y="5816"/>
                                </a:lnTo>
                                <a:lnTo>
                                  <a:pt x="11405" y="5707"/>
                                </a:lnTo>
                                <a:lnTo>
                                  <a:pt x="11404" y="5600"/>
                                </a:lnTo>
                                <a:lnTo>
                                  <a:pt x="11404" y="5493"/>
                                </a:lnTo>
                                <a:lnTo>
                                  <a:pt x="11404" y="5387"/>
                                </a:lnTo>
                                <a:lnTo>
                                  <a:pt x="11404" y="5283"/>
                                </a:lnTo>
                                <a:lnTo>
                                  <a:pt x="11404" y="5179"/>
                                </a:lnTo>
                                <a:lnTo>
                                  <a:pt x="11404" y="5076"/>
                                </a:lnTo>
                                <a:lnTo>
                                  <a:pt x="11404" y="4975"/>
                                </a:lnTo>
                                <a:lnTo>
                                  <a:pt x="11404" y="4874"/>
                                </a:lnTo>
                                <a:lnTo>
                                  <a:pt x="11404" y="4775"/>
                                </a:lnTo>
                                <a:lnTo>
                                  <a:pt x="11404" y="4677"/>
                                </a:lnTo>
                                <a:lnTo>
                                  <a:pt x="11404" y="4581"/>
                                </a:lnTo>
                                <a:lnTo>
                                  <a:pt x="11404" y="4485"/>
                                </a:lnTo>
                                <a:lnTo>
                                  <a:pt x="11404" y="4391"/>
                                </a:lnTo>
                                <a:lnTo>
                                  <a:pt x="11404" y="4298"/>
                                </a:lnTo>
                                <a:lnTo>
                                  <a:pt x="11404" y="4207"/>
                                </a:lnTo>
                                <a:lnTo>
                                  <a:pt x="11404" y="4117"/>
                                </a:lnTo>
                                <a:lnTo>
                                  <a:pt x="11404" y="4029"/>
                                </a:lnTo>
                                <a:lnTo>
                                  <a:pt x="11404" y="3942"/>
                                </a:lnTo>
                                <a:lnTo>
                                  <a:pt x="11403" y="3857"/>
                                </a:lnTo>
                                <a:lnTo>
                                  <a:pt x="11403" y="3773"/>
                                </a:lnTo>
                                <a:lnTo>
                                  <a:pt x="11403" y="3691"/>
                                </a:lnTo>
                                <a:lnTo>
                                  <a:pt x="11403" y="3610"/>
                                </a:lnTo>
                                <a:lnTo>
                                  <a:pt x="11403" y="3531"/>
                                </a:lnTo>
                                <a:lnTo>
                                  <a:pt x="11403" y="3454"/>
                                </a:lnTo>
                                <a:lnTo>
                                  <a:pt x="11403" y="3379"/>
                                </a:lnTo>
                                <a:lnTo>
                                  <a:pt x="11403" y="3306"/>
                                </a:lnTo>
                                <a:lnTo>
                                  <a:pt x="11403" y="3234"/>
                                </a:lnTo>
                                <a:lnTo>
                                  <a:pt x="11403" y="3164"/>
                                </a:lnTo>
                                <a:lnTo>
                                  <a:pt x="11403" y="3096"/>
                                </a:lnTo>
                                <a:lnTo>
                                  <a:pt x="11403" y="3030"/>
                                </a:lnTo>
                                <a:lnTo>
                                  <a:pt x="11403" y="2967"/>
                                </a:lnTo>
                                <a:lnTo>
                                  <a:pt x="11403" y="2905"/>
                                </a:lnTo>
                                <a:lnTo>
                                  <a:pt x="11403" y="2787"/>
                                </a:lnTo>
                                <a:lnTo>
                                  <a:pt x="11403" y="2678"/>
                                </a:lnTo>
                                <a:lnTo>
                                  <a:pt x="11403" y="2578"/>
                                </a:lnTo>
                                <a:lnTo>
                                  <a:pt x="11403" y="2487"/>
                                </a:lnTo>
                                <a:lnTo>
                                  <a:pt x="11403" y="2405"/>
                                </a:lnTo>
                                <a:lnTo>
                                  <a:pt x="11403" y="2333"/>
                                </a:lnTo>
                                <a:lnTo>
                                  <a:pt x="11403" y="2271"/>
                                </a:lnTo>
                                <a:lnTo>
                                  <a:pt x="11402" y="2197"/>
                                </a:lnTo>
                                <a:lnTo>
                                  <a:pt x="11402" y="2136"/>
                                </a:lnTo>
                                <a:lnTo>
                                  <a:pt x="11402" y="2120"/>
                                </a:lnTo>
                                <a:lnTo>
                                  <a:pt x="11374" y="2103"/>
                                </a:lnTo>
                                <a:lnTo>
                                  <a:pt x="11319" y="2069"/>
                                </a:lnTo>
                                <a:lnTo>
                                  <a:pt x="11244" y="2025"/>
                                </a:lnTo>
                                <a:lnTo>
                                  <a:pt x="11157" y="1972"/>
                                </a:lnTo>
                                <a:lnTo>
                                  <a:pt x="11064" y="1916"/>
                                </a:lnTo>
                                <a:lnTo>
                                  <a:pt x="10971" y="1860"/>
                                </a:lnTo>
                                <a:lnTo>
                                  <a:pt x="10885" y="1809"/>
                                </a:lnTo>
                                <a:lnTo>
                                  <a:pt x="10814" y="1766"/>
                                </a:lnTo>
                                <a:lnTo>
                                  <a:pt x="10741" y="1722"/>
                                </a:lnTo>
                                <a:lnTo>
                                  <a:pt x="10738" y="1722"/>
                                </a:lnTo>
                                <a:lnTo>
                                  <a:pt x="10665" y="1722"/>
                                </a:lnTo>
                                <a:lnTo>
                                  <a:pt x="10575" y="1722"/>
                                </a:lnTo>
                                <a:lnTo>
                                  <a:pt x="10498" y="1722"/>
                                </a:lnTo>
                                <a:lnTo>
                                  <a:pt x="10407" y="1722"/>
                                </a:lnTo>
                                <a:lnTo>
                                  <a:pt x="10303" y="1722"/>
                                </a:lnTo>
                                <a:lnTo>
                                  <a:pt x="10187" y="1722"/>
                                </a:lnTo>
                                <a:lnTo>
                                  <a:pt x="10125" y="1722"/>
                                </a:lnTo>
                                <a:lnTo>
                                  <a:pt x="10059" y="1722"/>
                                </a:lnTo>
                                <a:lnTo>
                                  <a:pt x="9991" y="1721"/>
                                </a:lnTo>
                                <a:lnTo>
                                  <a:pt x="9921" y="1721"/>
                                </a:lnTo>
                                <a:lnTo>
                                  <a:pt x="9847" y="1721"/>
                                </a:lnTo>
                                <a:lnTo>
                                  <a:pt x="9771" y="1721"/>
                                </a:lnTo>
                                <a:lnTo>
                                  <a:pt x="9693" y="1721"/>
                                </a:lnTo>
                                <a:lnTo>
                                  <a:pt x="9612" y="1721"/>
                                </a:lnTo>
                                <a:lnTo>
                                  <a:pt x="9529" y="1721"/>
                                </a:lnTo>
                                <a:lnTo>
                                  <a:pt x="9443" y="1721"/>
                                </a:lnTo>
                                <a:lnTo>
                                  <a:pt x="9356" y="1721"/>
                                </a:lnTo>
                                <a:lnTo>
                                  <a:pt x="9266" y="1721"/>
                                </a:lnTo>
                                <a:lnTo>
                                  <a:pt x="9174" y="1721"/>
                                </a:lnTo>
                                <a:lnTo>
                                  <a:pt x="9081" y="1721"/>
                                </a:lnTo>
                                <a:lnTo>
                                  <a:pt x="8985" y="1721"/>
                                </a:lnTo>
                                <a:lnTo>
                                  <a:pt x="8887" y="1721"/>
                                </a:lnTo>
                                <a:lnTo>
                                  <a:pt x="8788" y="1721"/>
                                </a:lnTo>
                                <a:lnTo>
                                  <a:pt x="8687" y="1721"/>
                                </a:lnTo>
                                <a:lnTo>
                                  <a:pt x="8585" y="1721"/>
                                </a:lnTo>
                                <a:lnTo>
                                  <a:pt x="8481" y="1721"/>
                                </a:lnTo>
                                <a:lnTo>
                                  <a:pt x="8375" y="1721"/>
                                </a:lnTo>
                                <a:lnTo>
                                  <a:pt x="8268" y="1721"/>
                                </a:lnTo>
                                <a:lnTo>
                                  <a:pt x="8160" y="1721"/>
                                </a:lnTo>
                                <a:lnTo>
                                  <a:pt x="8051" y="1721"/>
                                </a:lnTo>
                                <a:lnTo>
                                  <a:pt x="7940" y="1721"/>
                                </a:lnTo>
                                <a:lnTo>
                                  <a:pt x="7828" y="1721"/>
                                </a:lnTo>
                                <a:lnTo>
                                  <a:pt x="7716" y="1721"/>
                                </a:lnTo>
                                <a:lnTo>
                                  <a:pt x="7602" y="1721"/>
                                </a:lnTo>
                                <a:lnTo>
                                  <a:pt x="7487" y="1721"/>
                                </a:lnTo>
                                <a:lnTo>
                                  <a:pt x="7372" y="1721"/>
                                </a:lnTo>
                                <a:lnTo>
                                  <a:pt x="7256" y="1721"/>
                                </a:lnTo>
                                <a:lnTo>
                                  <a:pt x="7139" y="1721"/>
                                </a:lnTo>
                                <a:lnTo>
                                  <a:pt x="7022" y="1721"/>
                                </a:lnTo>
                                <a:lnTo>
                                  <a:pt x="6904" y="1721"/>
                                </a:lnTo>
                                <a:lnTo>
                                  <a:pt x="6786" y="1721"/>
                                </a:lnTo>
                                <a:lnTo>
                                  <a:pt x="6667" y="1721"/>
                                </a:lnTo>
                                <a:lnTo>
                                  <a:pt x="6548" y="1721"/>
                                </a:lnTo>
                                <a:lnTo>
                                  <a:pt x="6429" y="1721"/>
                                </a:lnTo>
                                <a:lnTo>
                                  <a:pt x="6310" y="1721"/>
                                </a:lnTo>
                                <a:lnTo>
                                  <a:pt x="6190" y="1721"/>
                                </a:lnTo>
                                <a:lnTo>
                                  <a:pt x="6071" y="1721"/>
                                </a:lnTo>
                                <a:lnTo>
                                  <a:pt x="5952" y="1721"/>
                                </a:lnTo>
                                <a:lnTo>
                                  <a:pt x="5832" y="1721"/>
                                </a:lnTo>
                                <a:lnTo>
                                  <a:pt x="5714" y="1721"/>
                                </a:lnTo>
                                <a:lnTo>
                                  <a:pt x="5595" y="1721"/>
                                </a:lnTo>
                                <a:lnTo>
                                  <a:pt x="5477" y="1721"/>
                                </a:lnTo>
                                <a:lnTo>
                                  <a:pt x="5359" y="1721"/>
                                </a:lnTo>
                                <a:lnTo>
                                  <a:pt x="5242" y="1721"/>
                                </a:lnTo>
                                <a:lnTo>
                                  <a:pt x="5125" y="1721"/>
                                </a:lnTo>
                                <a:lnTo>
                                  <a:pt x="5009" y="1721"/>
                                </a:lnTo>
                                <a:lnTo>
                                  <a:pt x="4893" y="1720"/>
                                </a:lnTo>
                                <a:lnTo>
                                  <a:pt x="4779" y="1720"/>
                                </a:lnTo>
                                <a:lnTo>
                                  <a:pt x="4665" y="1720"/>
                                </a:lnTo>
                                <a:lnTo>
                                  <a:pt x="4552" y="1720"/>
                                </a:lnTo>
                                <a:lnTo>
                                  <a:pt x="4441" y="1720"/>
                                </a:lnTo>
                                <a:lnTo>
                                  <a:pt x="4330" y="1720"/>
                                </a:lnTo>
                                <a:lnTo>
                                  <a:pt x="4221" y="1720"/>
                                </a:lnTo>
                                <a:lnTo>
                                  <a:pt x="4113" y="1720"/>
                                </a:lnTo>
                                <a:lnTo>
                                  <a:pt x="4006" y="1720"/>
                                </a:lnTo>
                                <a:lnTo>
                                  <a:pt x="3900" y="1720"/>
                                </a:lnTo>
                                <a:lnTo>
                                  <a:pt x="3796" y="1720"/>
                                </a:lnTo>
                                <a:lnTo>
                                  <a:pt x="3694" y="1720"/>
                                </a:lnTo>
                                <a:lnTo>
                                  <a:pt x="3593" y="1720"/>
                                </a:lnTo>
                                <a:lnTo>
                                  <a:pt x="3494" y="1720"/>
                                </a:lnTo>
                                <a:lnTo>
                                  <a:pt x="3396" y="1720"/>
                                </a:lnTo>
                                <a:lnTo>
                                  <a:pt x="3301" y="1720"/>
                                </a:lnTo>
                                <a:lnTo>
                                  <a:pt x="3207" y="1720"/>
                                </a:lnTo>
                                <a:lnTo>
                                  <a:pt x="3115" y="1720"/>
                                </a:lnTo>
                                <a:lnTo>
                                  <a:pt x="3026" y="1720"/>
                                </a:lnTo>
                                <a:lnTo>
                                  <a:pt x="2938" y="1720"/>
                                </a:lnTo>
                                <a:lnTo>
                                  <a:pt x="2853" y="1720"/>
                                </a:lnTo>
                                <a:lnTo>
                                  <a:pt x="2770" y="1720"/>
                                </a:lnTo>
                                <a:lnTo>
                                  <a:pt x="2689" y="1720"/>
                                </a:lnTo>
                                <a:lnTo>
                                  <a:pt x="2611" y="1720"/>
                                </a:lnTo>
                                <a:lnTo>
                                  <a:pt x="2535" y="1720"/>
                                </a:lnTo>
                                <a:lnTo>
                                  <a:pt x="2462" y="1720"/>
                                </a:lnTo>
                                <a:lnTo>
                                  <a:pt x="2391" y="1720"/>
                                </a:lnTo>
                                <a:lnTo>
                                  <a:pt x="2323" y="1720"/>
                                </a:lnTo>
                                <a:lnTo>
                                  <a:pt x="2258" y="1720"/>
                                </a:lnTo>
                                <a:lnTo>
                                  <a:pt x="2196" y="1720"/>
                                </a:lnTo>
                                <a:lnTo>
                                  <a:pt x="2080" y="1720"/>
                                </a:lnTo>
                                <a:lnTo>
                                  <a:pt x="1976" y="1720"/>
                                </a:lnTo>
                                <a:lnTo>
                                  <a:pt x="1886" y="1720"/>
                                </a:lnTo>
                                <a:lnTo>
                                  <a:pt x="1808" y="1720"/>
                                </a:lnTo>
                                <a:lnTo>
                                  <a:pt x="1745" y="1720"/>
                                </a:lnTo>
                                <a:lnTo>
                                  <a:pt x="1678" y="1720"/>
                                </a:lnTo>
                                <a:lnTo>
                                  <a:pt x="1646" y="1720"/>
                                </a:lnTo>
                                <a:lnTo>
                                  <a:pt x="1643" y="1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40" y="16560"/>
                            <a:ext cx="72576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16560"/>
                            <a:ext cx="7257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94">
                                <a:moveTo>
                                  <a:pt x="1342" y="2650"/>
                                </a:moveTo>
                                <a:lnTo>
                                  <a:pt x="1414" y="2645"/>
                                </a:lnTo>
                                <a:lnTo>
                                  <a:pt x="1482" y="2631"/>
                                </a:lnTo>
                                <a:lnTo>
                                  <a:pt x="1548" y="2609"/>
                                </a:lnTo>
                                <a:lnTo>
                                  <a:pt x="1610" y="2580"/>
                                </a:lnTo>
                                <a:lnTo>
                                  <a:pt x="1668" y="2543"/>
                                </a:lnTo>
                                <a:lnTo>
                                  <a:pt x="1721" y="2499"/>
                                </a:lnTo>
                                <a:lnTo>
                                  <a:pt x="1768" y="2449"/>
                                </a:lnTo>
                                <a:lnTo>
                                  <a:pt x="1810" y="2394"/>
                                </a:lnTo>
                                <a:lnTo>
                                  <a:pt x="1845" y="2333"/>
                                </a:lnTo>
                                <a:lnTo>
                                  <a:pt x="1874" y="2268"/>
                                </a:lnTo>
                                <a:lnTo>
                                  <a:pt x="1895" y="2200"/>
                                </a:lnTo>
                                <a:lnTo>
                                  <a:pt x="1908" y="2128"/>
                                </a:lnTo>
                                <a:lnTo>
                                  <a:pt x="1912" y="2053"/>
                                </a:lnTo>
                                <a:lnTo>
                                  <a:pt x="1908" y="1978"/>
                                </a:lnTo>
                                <a:lnTo>
                                  <a:pt x="1895" y="1906"/>
                                </a:lnTo>
                                <a:lnTo>
                                  <a:pt x="1874" y="1837"/>
                                </a:lnTo>
                                <a:lnTo>
                                  <a:pt x="1845" y="1772"/>
                                </a:lnTo>
                                <a:lnTo>
                                  <a:pt x="1810" y="1712"/>
                                </a:lnTo>
                                <a:lnTo>
                                  <a:pt x="1768" y="1656"/>
                                </a:lnTo>
                                <a:lnTo>
                                  <a:pt x="1721" y="1606"/>
                                </a:lnTo>
                                <a:lnTo>
                                  <a:pt x="1668" y="1563"/>
                                </a:lnTo>
                                <a:lnTo>
                                  <a:pt x="1610" y="1526"/>
                                </a:lnTo>
                                <a:lnTo>
                                  <a:pt x="1548" y="1496"/>
                                </a:lnTo>
                                <a:lnTo>
                                  <a:pt x="1482" y="1474"/>
                                </a:lnTo>
                                <a:lnTo>
                                  <a:pt x="1414" y="1460"/>
                                </a:lnTo>
                                <a:lnTo>
                                  <a:pt x="1342" y="1456"/>
                                </a:lnTo>
                                <a:lnTo>
                                  <a:pt x="1271" y="1460"/>
                                </a:lnTo>
                                <a:lnTo>
                                  <a:pt x="1202" y="1474"/>
                                </a:lnTo>
                                <a:lnTo>
                                  <a:pt x="1136" y="1496"/>
                                </a:lnTo>
                                <a:lnTo>
                                  <a:pt x="1074" y="1526"/>
                                </a:lnTo>
                                <a:lnTo>
                                  <a:pt x="1016" y="1563"/>
                                </a:lnTo>
                                <a:lnTo>
                                  <a:pt x="963" y="1606"/>
                                </a:lnTo>
                                <a:lnTo>
                                  <a:pt x="916" y="1656"/>
                                </a:lnTo>
                                <a:lnTo>
                                  <a:pt x="874" y="1712"/>
                                </a:lnTo>
                                <a:lnTo>
                                  <a:pt x="839" y="1772"/>
                                </a:lnTo>
                                <a:lnTo>
                                  <a:pt x="810" y="1837"/>
                                </a:lnTo>
                                <a:lnTo>
                                  <a:pt x="789" y="1906"/>
                                </a:lnTo>
                                <a:lnTo>
                                  <a:pt x="776" y="1978"/>
                                </a:lnTo>
                                <a:lnTo>
                                  <a:pt x="772" y="2053"/>
                                </a:lnTo>
                                <a:lnTo>
                                  <a:pt x="776" y="2128"/>
                                </a:lnTo>
                                <a:lnTo>
                                  <a:pt x="789" y="2200"/>
                                </a:lnTo>
                                <a:lnTo>
                                  <a:pt x="810" y="2268"/>
                                </a:lnTo>
                                <a:lnTo>
                                  <a:pt x="839" y="2333"/>
                                </a:lnTo>
                                <a:lnTo>
                                  <a:pt x="874" y="2394"/>
                                </a:lnTo>
                                <a:lnTo>
                                  <a:pt x="916" y="2449"/>
                                </a:lnTo>
                                <a:lnTo>
                                  <a:pt x="963" y="2499"/>
                                </a:lnTo>
                                <a:lnTo>
                                  <a:pt x="1016" y="2543"/>
                                </a:lnTo>
                                <a:lnTo>
                                  <a:pt x="1074" y="2580"/>
                                </a:lnTo>
                                <a:lnTo>
                                  <a:pt x="1136" y="2609"/>
                                </a:lnTo>
                                <a:lnTo>
                                  <a:pt x="1202" y="2631"/>
                                </a:lnTo>
                                <a:lnTo>
                                  <a:pt x="1271" y="2645"/>
                                </a:lnTo>
                                <a:lnTo>
                                  <a:pt x="1342" y="2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5880">
                            <a:solidFill>
                              <a:srgbClr val="fd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88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246">
                                <a:moveTo>
                                  <a:pt x="1342" y="2676"/>
                                </a:moveTo>
                                <a:lnTo>
                                  <a:pt x="1417" y="2671"/>
                                </a:lnTo>
                                <a:lnTo>
                                  <a:pt x="1489" y="2656"/>
                                </a:lnTo>
                                <a:lnTo>
                                  <a:pt x="1557" y="2634"/>
                                </a:lnTo>
                                <a:lnTo>
                                  <a:pt x="1622" y="2602"/>
                                </a:lnTo>
                                <a:lnTo>
                                  <a:pt x="1682" y="2564"/>
                                </a:lnTo>
                                <a:lnTo>
                                  <a:pt x="1738" y="2518"/>
                                </a:lnTo>
                                <a:lnTo>
                                  <a:pt x="1788" y="2466"/>
                                </a:lnTo>
                                <a:lnTo>
                                  <a:pt x="1831" y="2408"/>
                                </a:lnTo>
                                <a:lnTo>
                                  <a:pt x="1868" y="2345"/>
                                </a:lnTo>
                                <a:lnTo>
                                  <a:pt x="1898" y="2278"/>
                                </a:lnTo>
                                <a:lnTo>
                                  <a:pt x="1920" y="2206"/>
                                </a:lnTo>
                                <a:lnTo>
                                  <a:pt x="1934" y="2131"/>
                                </a:lnTo>
                                <a:lnTo>
                                  <a:pt x="1938" y="2053"/>
                                </a:lnTo>
                                <a:lnTo>
                                  <a:pt x="1934" y="1975"/>
                                </a:lnTo>
                                <a:lnTo>
                                  <a:pt x="1920" y="1900"/>
                                </a:lnTo>
                                <a:lnTo>
                                  <a:pt x="1898" y="1828"/>
                                </a:lnTo>
                                <a:lnTo>
                                  <a:pt x="1868" y="1760"/>
                                </a:lnTo>
                                <a:lnTo>
                                  <a:pt x="1831" y="1697"/>
                                </a:lnTo>
                                <a:lnTo>
                                  <a:pt x="1788" y="1639"/>
                                </a:lnTo>
                                <a:lnTo>
                                  <a:pt x="1738" y="1587"/>
                                </a:lnTo>
                                <a:lnTo>
                                  <a:pt x="1682" y="1542"/>
                                </a:lnTo>
                                <a:lnTo>
                                  <a:pt x="1622" y="1503"/>
                                </a:lnTo>
                                <a:lnTo>
                                  <a:pt x="1557" y="1472"/>
                                </a:lnTo>
                                <a:lnTo>
                                  <a:pt x="1489" y="1449"/>
                                </a:lnTo>
                                <a:lnTo>
                                  <a:pt x="1417" y="1435"/>
                                </a:lnTo>
                                <a:lnTo>
                                  <a:pt x="1342" y="1430"/>
                                </a:lnTo>
                                <a:lnTo>
                                  <a:pt x="1267" y="1435"/>
                                </a:lnTo>
                                <a:lnTo>
                                  <a:pt x="1196" y="1449"/>
                                </a:lnTo>
                                <a:lnTo>
                                  <a:pt x="1127" y="1472"/>
                                </a:lnTo>
                                <a:lnTo>
                                  <a:pt x="1062" y="1503"/>
                                </a:lnTo>
                                <a:lnTo>
                                  <a:pt x="1002" y="1542"/>
                                </a:lnTo>
                                <a:lnTo>
                                  <a:pt x="946" y="1587"/>
                                </a:lnTo>
                                <a:lnTo>
                                  <a:pt x="897" y="1639"/>
                                </a:lnTo>
                                <a:lnTo>
                                  <a:pt x="853" y="1697"/>
                                </a:lnTo>
                                <a:lnTo>
                                  <a:pt x="816" y="1760"/>
                                </a:lnTo>
                                <a:lnTo>
                                  <a:pt x="786" y="1828"/>
                                </a:lnTo>
                                <a:lnTo>
                                  <a:pt x="764" y="1900"/>
                                </a:lnTo>
                                <a:lnTo>
                                  <a:pt x="751" y="1975"/>
                                </a:lnTo>
                                <a:lnTo>
                                  <a:pt x="746" y="2053"/>
                                </a:lnTo>
                                <a:lnTo>
                                  <a:pt x="751" y="2131"/>
                                </a:lnTo>
                                <a:lnTo>
                                  <a:pt x="764" y="2206"/>
                                </a:lnTo>
                                <a:lnTo>
                                  <a:pt x="786" y="2278"/>
                                </a:lnTo>
                                <a:lnTo>
                                  <a:pt x="816" y="2345"/>
                                </a:lnTo>
                                <a:lnTo>
                                  <a:pt x="853" y="2408"/>
                                </a:lnTo>
                                <a:lnTo>
                                  <a:pt x="897" y="2466"/>
                                </a:lnTo>
                                <a:lnTo>
                                  <a:pt x="946" y="2518"/>
                                </a:lnTo>
                                <a:lnTo>
                                  <a:pt x="1002" y="2564"/>
                                </a:lnTo>
                                <a:lnTo>
                                  <a:pt x="1062" y="2602"/>
                                </a:lnTo>
                                <a:lnTo>
                                  <a:pt x="1127" y="2634"/>
                                </a:lnTo>
                                <a:lnTo>
                                  <a:pt x="1196" y="2656"/>
                                </a:lnTo>
                                <a:lnTo>
                                  <a:pt x="1267" y="2671"/>
                                </a:lnTo>
                                <a:lnTo>
                                  <a:pt x="1342" y="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4280"/>
                            <a:ext cx="6706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08">
                                <a:moveTo>
                                  <a:pt x="1342" y="2606"/>
                                </a:moveTo>
                                <a:lnTo>
                                  <a:pt x="1414" y="2601"/>
                                </a:lnTo>
                                <a:lnTo>
                                  <a:pt x="1482" y="2587"/>
                                </a:lnTo>
                                <a:lnTo>
                                  <a:pt x="1547" y="2563"/>
                                </a:lnTo>
                                <a:lnTo>
                                  <a:pt x="1608" y="2531"/>
                                </a:lnTo>
                                <a:lnTo>
                                  <a:pt x="1664" y="2491"/>
                                </a:lnTo>
                                <a:lnTo>
                                  <a:pt x="1715" y="2444"/>
                                </a:lnTo>
                                <a:lnTo>
                                  <a:pt x="1759" y="2391"/>
                                </a:lnTo>
                                <a:lnTo>
                                  <a:pt x="1797" y="2332"/>
                                </a:lnTo>
                                <a:lnTo>
                                  <a:pt x="1828" y="2268"/>
                                </a:lnTo>
                                <a:lnTo>
                                  <a:pt x="1850" y="2200"/>
                                </a:lnTo>
                                <a:lnTo>
                                  <a:pt x="1864" y="2128"/>
                                </a:lnTo>
                                <a:lnTo>
                                  <a:pt x="1869" y="2053"/>
                                </a:lnTo>
                                <a:lnTo>
                                  <a:pt x="1864" y="1978"/>
                                </a:lnTo>
                                <a:lnTo>
                                  <a:pt x="1850" y="1906"/>
                                </a:lnTo>
                                <a:lnTo>
                                  <a:pt x="1828" y="1837"/>
                                </a:lnTo>
                                <a:lnTo>
                                  <a:pt x="1797" y="1774"/>
                                </a:lnTo>
                                <a:lnTo>
                                  <a:pt x="1759" y="1715"/>
                                </a:lnTo>
                                <a:lnTo>
                                  <a:pt x="1715" y="1661"/>
                                </a:lnTo>
                                <a:lnTo>
                                  <a:pt x="1664" y="1615"/>
                                </a:lnTo>
                                <a:lnTo>
                                  <a:pt x="1608" y="1575"/>
                                </a:lnTo>
                                <a:lnTo>
                                  <a:pt x="1547" y="1543"/>
                                </a:lnTo>
                                <a:lnTo>
                                  <a:pt x="1482" y="1519"/>
                                </a:lnTo>
                                <a:lnTo>
                                  <a:pt x="1414" y="1504"/>
                                </a:lnTo>
                                <a:lnTo>
                                  <a:pt x="1342" y="1499"/>
                                </a:lnTo>
                                <a:lnTo>
                                  <a:pt x="1271" y="1504"/>
                                </a:lnTo>
                                <a:lnTo>
                                  <a:pt x="1202" y="1519"/>
                                </a:lnTo>
                                <a:lnTo>
                                  <a:pt x="1137" y="1543"/>
                                </a:lnTo>
                                <a:lnTo>
                                  <a:pt x="1076" y="1575"/>
                                </a:lnTo>
                                <a:lnTo>
                                  <a:pt x="1020" y="1615"/>
                                </a:lnTo>
                                <a:lnTo>
                                  <a:pt x="970" y="1661"/>
                                </a:lnTo>
                                <a:lnTo>
                                  <a:pt x="925" y="1715"/>
                                </a:lnTo>
                                <a:lnTo>
                                  <a:pt x="887" y="1774"/>
                                </a:lnTo>
                                <a:lnTo>
                                  <a:pt x="857" y="1837"/>
                                </a:lnTo>
                                <a:lnTo>
                                  <a:pt x="834" y="1906"/>
                                </a:lnTo>
                                <a:lnTo>
                                  <a:pt x="820" y="1978"/>
                                </a:lnTo>
                                <a:lnTo>
                                  <a:pt x="815" y="2053"/>
                                </a:lnTo>
                                <a:lnTo>
                                  <a:pt x="820" y="2128"/>
                                </a:lnTo>
                                <a:lnTo>
                                  <a:pt x="834" y="2200"/>
                                </a:lnTo>
                                <a:lnTo>
                                  <a:pt x="857" y="2268"/>
                                </a:lnTo>
                                <a:lnTo>
                                  <a:pt x="887" y="2332"/>
                                </a:lnTo>
                                <a:lnTo>
                                  <a:pt x="925" y="2391"/>
                                </a:lnTo>
                                <a:lnTo>
                                  <a:pt x="970" y="2444"/>
                                </a:lnTo>
                                <a:lnTo>
                                  <a:pt x="1020" y="2491"/>
                                </a:lnTo>
                                <a:lnTo>
                                  <a:pt x="1076" y="2531"/>
                                </a:lnTo>
                                <a:lnTo>
                                  <a:pt x="1137" y="2563"/>
                                </a:lnTo>
                                <a:lnTo>
                                  <a:pt x="1202" y="2587"/>
                                </a:lnTo>
                                <a:lnTo>
                                  <a:pt x="1271" y="2601"/>
                                </a:lnTo>
                                <a:lnTo>
                                  <a:pt x="1342" y="26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98400" y="28080"/>
                            <a:ext cx="7257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8400" y="28080"/>
                            <a:ext cx="7257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02">
                                <a:moveTo>
                                  <a:pt x="10898" y="2675"/>
                                </a:moveTo>
                                <a:lnTo>
                                  <a:pt x="10970" y="2670"/>
                                </a:lnTo>
                                <a:lnTo>
                                  <a:pt x="11038" y="2656"/>
                                </a:lnTo>
                                <a:lnTo>
                                  <a:pt x="11104" y="2634"/>
                                </a:lnTo>
                                <a:lnTo>
                                  <a:pt x="11166" y="2604"/>
                                </a:lnTo>
                                <a:lnTo>
                                  <a:pt x="11224" y="2567"/>
                                </a:lnTo>
                                <a:lnTo>
                                  <a:pt x="11277" y="2523"/>
                                </a:lnTo>
                                <a:lnTo>
                                  <a:pt x="11324" y="2473"/>
                                </a:lnTo>
                                <a:lnTo>
                                  <a:pt x="11366" y="2417"/>
                                </a:lnTo>
                                <a:lnTo>
                                  <a:pt x="11401" y="2357"/>
                                </a:lnTo>
                                <a:lnTo>
                                  <a:pt x="11430" y="2291"/>
                                </a:lnTo>
                                <a:lnTo>
                                  <a:pt x="11451" y="2222"/>
                                </a:lnTo>
                                <a:lnTo>
                                  <a:pt x="11464" y="2150"/>
                                </a:lnTo>
                                <a:lnTo>
                                  <a:pt x="11468" y="2074"/>
                                </a:lnTo>
                                <a:lnTo>
                                  <a:pt x="11464" y="1999"/>
                                </a:lnTo>
                                <a:lnTo>
                                  <a:pt x="11451" y="1926"/>
                                </a:lnTo>
                                <a:lnTo>
                                  <a:pt x="11430" y="1857"/>
                                </a:lnTo>
                                <a:lnTo>
                                  <a:pt x="11401" y="1792"/>
                                </a:lnTo>
                                <a:lnTo>
                                  <a:pt x="11366" y="1731"/>
                                </a:lnTo>
                                <a:lnTo>
                                  <a:pt x="11324" y="1675"/>
                                </a:lnTo>
                                <a:lnTo>
                                  <a:pt x="11277" y="1625"/>
                                </a:lnTo>
                                <a:lnTo>
                                  <a:pt x="11224" y="1581"/>
                                </a:lnTo>
                                <a:lnTo>
                                  <a:pt x="11166" y="1544"/>
                                </a:lnTo>
                                <a:lnTo>
                                  <a:pt x="11104" y="1514"/>
                                </a:lnTo>
                                <a:lnTo>
                                  <a:pt x="11038" y="1492"/>
                                </a:lnTo>
                                <a:lnTo>
                                  <a:pt x="10970" y="1478"/>
                                </a:lnTo>
                                <a:lnTo>
                                  <a:pt x="10898" y="1473"/>
                                </a:lnTo>
                                <a:lnTo>
                                  <a:pt x="10826" y="1478"/>
                                </a:lnTo>
                                <a:lnTo>
                                  <a:pt x="10758" y="1492"/>
                                </a:lnTo>
                                <a:lnTo>
                                  <a:pt x="10692" y="1514"/>
                                </a:lnTo>
                                <a:lnTo>
                                  <a:pt x="10630" y="1544"/>
                                </a:lnTo>
                                <a:lnTo>
                                  <a:pt x="10572" y="1581"/>
                                </a:lnTo>
                                <a:lnTo>
                                  <a:pt x="10519" y="1625"/>
                                </a:lnTo>
                                <a:lnTo>
                                  <a:pt x="10472" y="1675"/>
                                </a:lnTo>
                                <a:lnTo>
                                  <a:pt x="10430" y="1731"/>
                                </a:lnTo>
                                <a:lnTo>
                                  <a:pt x="10395" y="1792"/>
                                </a:lnTo>
                                <a:lnTo>
                                  <a:pt x="10366" y="1857"/>
                                </a:lnTo>
                                <a:lnTo>
                                  <a:pt x="10345" y="1926"/>
                                </a:lnTo>
                                <a:lnTo>
                                  <a:pt x="10332" y="1999"/>
                                </a:lnTo>
                                <a:lnTo>
                                  <a:pt x="10328" y="2074"/>
                                </a:lnTo>
                                <a:lnTo>
                                  <a:pt x="10332" y="2150"/>
                                </a:lnTo>
                                <a:lnTo>
                                  <a:pt x="10345" y="2222"/>
                                </a:lnTo>
                                <a:lnTo>
                                  <a:pt x="10366" y="2291"/>
                                </a:lnTo>
                                <a:lnTo>
                                  <a:pt x="10395" y="2357"/>
                                </a:lnTo>
                                <a:lnTo>
                                  <a:pt x="10430" y="2417"/>
                                </a:lnTo>
                                <a:lnTo>
                                  <a:pt x="10472" y="2473"/>
                                </a:lnTo>
                                <a:lnTo>
                                  <a:pt x="10519" y="2523"/>
                                </a:lnTo>
                                <a:lnTo>
                                  <a:pt x="10572" y="2567"/>
                                </a:lnTo>
                                <a:lnTo>
                                  <a:pt x="10630" y="2604"/>
                                </a:lnTo>
                                <a:lnTo>
                                  <a:pt x="10692" y="2634"/>
                                </a:lnTo>
                                <a:lnTo>
                                  <a:pt x="10758" y="2656"/>
                                </a:lnTo>
                                <a:lnTo>
                                  <a:pt x="10826" y="2670"/>
                                </a:lnTo>
                                <a:lnTo>
                                  <a:pt x="10898" y="2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5880">
                            <a:solidFill>
                              <a:srgbClr val="fdbe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11520"/>
                            <a:ext cx="7588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254">
                                <a:moveTo>
                                  <a:pt x="10898" y="2701"/>
                                </a:moveTo>
                                <a:lnTo>
                                  <a:pt x="10973" y="2696"/>
                                </a:lnTo>
                                <a:lnTo>
                                  <a:pt x="11045" y="2682"/>
                                </a:lnTo>
                                <a:lnTo>
                                  <a:pt x="11113" y="2659"/>
                                </a:lnTo>
                                <a:lnTo>
                                  <a:pt x="11178" y="2627"/>
                                </a:lnTo>
                                <a:lnTo>
                                  <a:pt x="11238" y="2588"/>
                                </a:lnTo>
                                <a:lnTo>
                                  <a:pt x="11294" y="2542"/>
                                </a:lnTo>
                                <a:lnTo>
                                  <a:pt x="11343" y="2490"/>
                                </a:lnTo>
                                <a:lnTo>
                                  <a:pt x="11387" y="2432"/>
                                </a:lnTo>
                                <a:lnTo>
                                  <a:pt x="11424" y="2368"/>
                                </a:lnTo>
                                <a:lnTo>
                                  <a:pt x="11454" y="2300"/>
                                </a:lnTo>
                                <a:lnTo>
                                  <a:pt x="11476" y="2228"/>
                                </a:lnTo>
                                <a:lnTo>
                                  <a:pt x="11489" y="2153"/>
                                </a:lnTo>
                                <a:lnTo>
                                  <a:pt x="11494" y="2074"/>
                                </a:lnTo>
                                <a:lnTo>
                                  <a:pt x="11489" y="1996"/>
                                </a:lnTo>
                                <a:lnTo>
                                  <a:pt x="11476" y="1920"/>
                                </a:lnTo>
                                <a:lnTo>
                                  <a:pt x="11454" y="1848"/>
                                </a:lnTo>
                                <a:lnTo>
                                  <a:pt x="11424" y="1780"/>
                                </a:lnTo>
                                <a:lnTo>
                                  <a:pt x="11387" y="1717"/>
                                </a:lnTo>
                                <a:lnTo>
                                  <a:pt x="11343" y="1658"/>
                                </a:lnTo>
                                <a:lnTo>
                                  <a:pt x="11294" y="1606"/>
                                </a:lnTo>
                                <a:lnTo>
                                  <a:pt x="11238" y="1560"/>
                                </a:lnTo>
                                <a:lnTo>
                                  <a:pt x="11178" y="1521"/>
                                </a:lnTo>
                                <a:lnTo>
                                  <a:pt x="11113" y="1490"/>
                                </a:lnTo>
                                <a:lnTo>
                                  <a:pt x="11045" y="1467"/>
                                </a:lnTo>
                                <a:lnTo>
                                  <a:pt x="10973" y="1453"/>
                                </a:lnTo>
                                <a:lnTo>
                                  <a:pt x="10898" y="1448"/>
                                </a:lnTo>
                                <a:lnTo>
                                  <a:pt x="10819" y="1453"/>
                                </a:lnTo>
                                <a:lnTo>
                                  <a:pt x="10743" y="1469"/>
                                </a:lnTo>
                                <a:lnTo>
                                  <a:pt x="10669" y="1495"/>
                                </a:lnTo>
                                <a:lnTo>
                                  <a:pt x="10600" y="1531"/>
                                </a:lnTo>
                                <a:lnTo>
                                  <a:pt x="10535" y="1577"/>
                                </a:lnTo>
                                <a:lnTo>
                                  <a:pt x="10476" y="1632"/>
                                </a:lnTo>
                                <a:lnTo>
                                  <a:pt x="10424" y="1694"/>
                                </a:lnTo>
                                <a:lnTo>
                                  <a:pt x="10381" y="1762"/>
                                </a:lnTo>
                                <a:lnTo>
                                  <a:pt x="10347" y="1835"/>
                                </a:lnTo>
                                <a:lnTo>
                                  <a:pt x="10322" y="1912"/>
                                </a:lnTo>
                                <a:lnTo>
                                  <a:pt x="10307" y="1992"/>
                                </a:lnTo>
                                <a:lnTo>
                                  <a:pt x="10302" y="2074"/>
                                </a:lnTo>
                                <a:lnTo>
                                  <a:pt x="10307" y="2157"/>
                                </a:lnTo>
                                <a:lnTo>
                                  <a:pt x="10322" y="2237"/>
                                </a:lnTo>
                                <a:lnTo>
                                  <a:pt x="10347" y="2314"/>
                                </a:lnTo>
                                <a:lnTo>
                                  <a:pt x="10381" y="2387"/>
                                </a:lnTo>
                                <a:lnTo>
                                  <a:pt x="10424" y="2455"/>
                                </a:lnTo>
                                <a:lnTo>
                                  <a:pt x="10476" y="2517"/>
                                </a:lnTo>
                                <a:lnTo>
                                  <a:pt x="10535" y="2572"/>
                                </a:lnTo>
                                <a:lnTo>
                                  <a:pt x="10600" y="2617"/>
                                </a:lnTo>
                                <a:lnTo>
                                  <a:pt x="10669" y="2653"/>
                                </a:lnTo>
                                <a:lnTo>
                                  <a:pt x="10743" y="2679"/>
                                </a:lnTo>
                                <a:lnTo>
                                  <a:pt x="10819" y="2695"/>
                                </a:lnTo>
                                <a:lnTo>
                                  <a:pt x="10898" y="2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5080"/>
                            <a:ext cx="6706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15">
                                <a:moveTo>
                                  <a:pt x="10898" y="2632"/>
                                </a:moveTo>
                                <a:lnTo>
                                  <a:pt x="10969" y="2627"/>
                                </a:lnTo>
                                <a:lnTo>
                                  <a:pt x="11038" y="2612"/>
                                </a:lnTo>
                                <a:lnTo>
                                  <a:pt x="11103" y="2588"/>
                                </a:lnTo>
                                <a:lnTo>
                                  <a:pt x="11164" y="2555"/>
                                </a:lnTo>
                                <a:lnTo>
                                  <a:pt x="11220" y="2515"/>
                                </a:lnTo>
                                <a:lnTo>
                                  <a:pt x="11271" y="2468"/>
                                </a:lnTo>
                                <a:lnTo>
                                  <a:pt x="11315" y="2415"/>
                                </a:lnTo>
                                <a:lnTo>
                                  <a:pt x="11353" y="2355"/>
                                </a:lnTo>
                                <a:lnTo>
                                  <a:pt x="11384" y="2291"/>
                                </a:lnTo>
                                <a:lnTo>
                                  <a:pt x="11406" y="2222"/>
                                </a:lnTo>
                                <a:lnTo>
                                  <a:pt x="11420" y="2150"/>
                                </a:lnTo>
                                <a:lnTo>
                                  <a:pt x="11425" y="2074"/>
                                </a:lnTo>
                                <a:lnTo>
                                  <a:pt x="11420" y="1999"/>
                                </a:lnTo>
                                <a:lnTo>
                                  <a:pt x="11406" y="1926"/>
                                </a:lnTo>
                                <a:lnTo>
                                  <a:pt x="11384" y="1857"/>
                                </a:lnTo>
                                <a:lnTo>
                                  <a:pt x="11353" y="1793"/>
                                </a:lnTo>
                                <a:lnTo>
                                  <a:pt x="11315" y="1734"/>
                                </a:lnTo>
                                <a:lnTo>
                                  <a:pt x="11271" y="1680"/>
                                </a:lnTo>
                                <a:lnTo>
                                  <a:pt x="11220" y="1633"/>
                                </a:lnTo>
                                <a:lnTo>
                                  <a:pt x="11164" y="1593"/>
                                </a:lnTo>
                                <a:lnTo>
                                  <a:pt x="11103" y="1561"/>
                                </a:lnTo>
                                <a:lnTo>
                                  <a:pt x="11038" y="1537"/>
                                </a:lnTo>
                                <a:lnTo>
                                  <a:pt x="10969" y="1522"/>
                                </a:lnTo>
                                <a:lnTo>
                                  <a:pt x="10898" y="1517"/>
                                </a:lnTo>
                                <a:lnTo>
                                  <a:pt x="10815" y="1524"/>
                                </a:lnTo>
                                <a:lnTo>
                                  <a:pt x="10735" y="1544"/>
                                </a:lnTo>
                                <a:lnTo>
                                  <a:pt x="10660" y="1577"/>
                                </a:lnTo>
                                <a:lnTo>
                                  <a:pt x="10590" y="1622"/>
                                </a:lnTo>
                                <a:lnTo>
                                  <a:pt x="10526" y="1679"/>
                                </a:lnTo>
                                <a:lnTo>
                                  <a:pt x="10480" y="1735"/>
                                </a:lnTo>
                                <a:lnTo>
                                  <a:pt x="10441" y="1795"/>
                                </a:lnTo>
                                <a:lnTo>
                                  <a:pt x="10411" y="1860"/>
                                </a:lnTo>
                                <a:lnTo>
                                  <a:pt x="10389" y="1929"/>
                                </a:lnTo>
                                <a:lnTo>
                                  <a:pt x="10376" y="2000"/>
                                </a:lnTo>
                                <a:lnTo>
                                  <a:pt x="10371" y="2074"/>
                                </a:lnTo>
                                <a:lnTo>
                                  <a:pt x="10376" y="2148"/>
                                </a:lnTo>
                                <a:lnTo>
                                  <a:pt x="10389" y="2220"/>
                                </a:lnTo>
                                <a:lnTo>
                                  <a:pt x="10411" y="2288"/>
                                </a:lnTo>
                                <a:lnTo>
                                  <a:pt x="10441" y="2353"/>
                                </a:lnTo>
                                <a:lnTo>
                                  <a:pt x="10480" y="2414"/>
                                </a:lnTo>
                                <a:lnTo>
                                  <a:pt x="10526" y="2469"/>
                                </a:lnTo>
                                <a:lnTo>
                                  <a:pt x="10590" y="2526"/>
                                </a:lnTo>
                                <a:lnTo>
                                  <a:pt x="10660" y="2572"/>
                                </a:lnTo>
                                <a:lnTo>
                                  <a:pt x="10735" y="2605"/>
                                </a:lnTo>
                                <a:lnTo>
                                  <a:pt x="10815" y="2625"/>
                                </a:lnTo>
                                <a:lnTo>
                                  <a:pt x="10898" y="2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55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66720" y="8657640"/>
                            <a:ext cx="812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2308320"/>
                            <a:ext cx="5900400" cy="5898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.2pt;width:541.6pt;height:695.75pt" coordorigin="720,1404" coordsize="10832,13915">
                <v:shape id="shape_0" coordorigin="780,1670" coordsize="10680,13364" path="m1632,1670l788,2069l780,15034l11460,15034l11453,2091l10755,1672l1632,1670xe" stroked="t" o:allowincell="f" style="position:absolute;left:754;top:1644;width:10704;height:13388;mso-wrap-style:none;v-text-anchor:middle;mso-position-horizontal-relative:page;mso-position-vertical-relative:page">
                  <v:fill o:detectmouseclick="t" on="false"/>
                  <v:stroke color="#fdbe56" weight="76320" joinstyle="round" endcap="flat"/>
                  <w10:wrap type="none"/>
                </v:shape>
                <v:shape id="shape_0" coordorigin="750,1640" coordsize="10740,13424" path="m1619,1643l775,2042l758,2050l758,2069l750,15033l750,15063l780,15063l11460,15063l11490,15063l11490,15033l11482,2092l11482,2075l11468,2066l10770,1646l10763,1642l10755,1642l1632,1640l1625,1640l1619,1643xe" stroked="t" o:allowincell="f" style="position:absolute;left:724;top:1614;width:10764;height:13448;mso-wrap-style:none;v-text-anchor:middle;mso-position-horizontal-relative:page;mso-position-vertical-relative:page">
                  <v:fill o:detectmouseclick="t" on="false"/>
                  <v:stroke color="#005583" weight="38160" joinstyle="round" endcap="flat"/>
                  <w10:wrap type="none"/>
                </v:shape>
                <v:shape id="shape_0" coordorigin="830,1720" coordsize="10580,13264" path="m1643,1720l1570,1754l1496,1789l1406,1832l1305,1880l1201,1929l1098,1977l1004,2022l925,2059l868,2086l838,2103l838,2109l838,2179l838,2253l838,2315l837,2388l837,2470l837,2561l837,2662l837,2771l837,2889l837,2951l837,3015l837,3081l837,3149l837,3219l837,3291l837,3364l837,3440l837,3517l837,3596l837,3677l837,3759l837,3843l837,3928l837,4015l836,4104l836,4194l836,4285l836,4378l836,4472l836,4568l836,4665l836,4763l836,4862l836,4963l836,5064l836,5167l836,5271l836,5376l836,5482l836,5589l836,5697l835,5805l835,5915l835,6025l835,6136l835,6248l835,6361l835,6474l835,6588l835,6703l835,6818l835,6934l835,7050l835,7166l835,7283l835,7401l834,7519l834,7637l834,7755l834,7874l834,7992l834,8111l834,8230l834,8350l834,8469l834,8588l834,8707l834,8827l834,8946l834,9065l833,9184l833,9302l833,9421l833,9539l833,9657l833,9774l833,9891l833,10008l833,10124l833,10240l833,10355l833,10470l833,10584l833,10697l832,10810l832,10922l832,11034l832,11144l832,11254l832,11363l832,11471l832,11578l832,11684l832,11789l832,11893l832,11996l832,12098l832,12199l832,12299l832,12397l831,12494l831,12590l831,12685l831,12778l831,12870l831,12960l831,13049l831,13136l831,13222l831,13306l831,13389l831,13470l831,13549l831,13627l831,13703l831,13777l831,13849l831,13919l831,13988l831,14054l831,14119l830,14181l830,14242l830,14357l830,14463l830,14560l830,14648l830,14726l830,14794l830,14878l830,14938l830,14983l11410,14983l11410,14921l11410,14853l11410,14762l11410,14688l11410,14605l11410,14513l11410,14411l11410,14301l11410,14182l11410,14120l11410,14055l11409,13989l11409,13921l11409,13850l11409,13778l11409,13704l11409,13628l11409,13551l11409,13472l11409,13391l11409,13308l11409,13224l11409,13138l11409,13051l11409,12962l11409,12872l11409,12780l11409,12687l11409,12593l11409,12497l11409,12400l11408,12301l11408,12202l11408,12101l11408,11999l11408,11896l11408,11792l11408,11687l11408,11581l11408,11474l11408,11367l11408,11258l11408,11148l11408,11038l11408,10926l11408,10815l11408,10702l11407,10589l11407,10475l11407,10360l11407,10245l11407,10129l11407,10013l11407,9897l11407,9780l11407,9662l11407,9545l11407,9427l11407,9308l11407,9190l11407,9071l11406,8952l11406,8833l11406,8714l11406,8595l11406,8476l11406,8357l11406,8238l11406,8119l11406,8000l11406,7881l11406,7763l11406,7645l11406,7527l11406,7409l11406,7292l11405,7175l11405,7059l11405,6943l11405,6827l11405,6712l11405,6598l11405,6484l11405,6371l11405,6258l11405,6147l11405,6036l11405,5925l11405,5816l11405,5707l11404,5600l11404,5493l11404,5387l11404,5283l11404,5179l11404,5076l11404,4975l11404,4874l11404,4775l11404,4677l11404,4581l11404,4485l11404,4391l11404,4298l11404,4207l11404,4117l11404,4029l11404,3942l11403,3857l11403,3773l11403,3691l11403,3610l11403,3531l11403,3454l11403,3379l11403,3306l11403,3234l11403,3164l11403,3096l11403,3030l11403,2967l11403,2905l11403,2787l11403,2678l11403,2578l11403,2487l11403,2405l11403,2333l11403,2271l11402,2197l11402,2136l11402,2120l11374,2103l11319,2069l11244,2025l11157,1972l11064,1916l10971,1860l10885,1809l10814,1766l10741,1722l10738,1722l10665,1722l10575,1722l10498,1722l10407,1722l10303,1722l10187,1722l10125,1722l10059,1722l9991,1721l9921,1721l9847,1721l9771,1721l9693,1721l9612,1721l9529,1721l9443,1721l9356,1721l9266,1721l9174,1721l9081,1721l8985,1721l8887,1721l8788,1721l8687,1721l8585,1721l8481,1721l8375,1721l8268,1721l8160,1721l8051,1721l7940,1721l7828,1721l7716,1721l7602,1721l7487,1721l7372,1721l7256,1721l7139,1721l7022,1721l6904,1721l6786,1721l6667,1721l6548,1721l6429,1721l6310,1721l6190,1721l6071,1721l5952,1721l5832,1721l5714,1721l5595,1721l5477,1721l5359,1721l5242,1721l5125,1721l5009,1721l4893,1720l4779,1720l4665,1720l4552,1720l4441,1720l4330,1720l4221,1720l4113,1720l4006,1720l3900,1720l3796,1720l3694,1720l3593,1720l3494,1720l3396,1720l3301,1720l3207,1720l3115,1720l3026,1720l2938,1720l2853,1720l2770,1720l2689,1720l2611,1720l2535,1720l2462,1720l2391,1720l2323,1720l2258,1720l2196,1720l2080,1720l1976,1720l1886,1720l1808,1720l1745,1720l1678,1720l1646,1720l1643,1720xe" stroked="t" o:allowincell="f" style="position:absolute;left:804;top:1695;width:10604;height:13287;mso-wrap-style:none;v-text-anchor:middle;mso-position-horizontal-relative:page;mso-position-vertical-relative:page">
                  <v:fill o:detectmouseclick="t" on="false"/>
                  <v:stroke color="#005583" weight="12600" joinstyle="round" endcap="flat"/>
                  <w10:wrap type="none"/>
                </v:shape>
                <v:shape id="shape_0" stroked="f" o:allowincell="f" style="position:absolute;left:745;top:1430;width:1142;height:119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origin="772,1456" coordsize="1141,1194" path="m1342,2650l1414,2645l1482,2631l1548,2609l1610,2580l1668,2543l1721,2499l1768,2449l1810,2394l1845,2333l1874,2268l1895,2200l1908,2128l1912,2053l1908,1978l1895,1906l1874,1837l1845,1772l1810,1712l1768,1656l1721,1606l1668,1563l1610,1526l1548,1496l1482,1474l1414,1460l1342,1456l1271,1460l1202,1474l1136,1496l1074,1526l1016,1563l963,1606l916,1656l874,1712l839,1772l810,1837l789,1906l776,1978l772,2053l776,2128l789,2200l810,2268l839,2333l874,2394l916,2449l963,2499l1016,2543l1074,2580l1136,2609l1202,2631l1271,2645l1342,2650xe" stroked="t" o:allowincell="f" style="position:absolute;left:745;top:1430;width:1142;height:1195;mso-wrap-style:none;v-text-anchor:middle;mso-position-horizontal-relative:page;mso-position-vertical-relative:page">
                  <v:fill o:detectmouseclick="t" on="false"/>
                  <v:stroke color="#fdbe56" weight="65880" joinstyle="round" endcap="flat"/>
                  <w10:wrap type="none"/>
                </v:shape>
                <v:shape id="shape_0" coordorigin="746,1430" coordsize="1193,1246" path="m1342,2676l1417,2671l1489,2656l1557,2634l1622,2602l1682,2564l1738,2518l1788,2466l1831,2408l1868,2345l1898,2278l1920,2206l1934,2131l1938,2053l1934,1975l1920,1900l1898,1828l1868,1760l1831,1697l1788,1639l1738,1587l1682,1542l1622,1503l1557,1472l1489,1449l1417,1435l1342,1430l1267,1435l1196,1449l1127,1472l1062,1503l1002,1542l946,1587l897,1639l853,1697l816,1760l786,1828l764,1900l751,1975l746,2053l751,2131l764,2206l786,2278l816,2345l853,2408l897,2466l946,2518l1002,2564l1062,2602l1127,2634l1196,2656l1267,2671l1342,2676xe" stroked="t" o:allowincell="f" style="position:absolute;left:720;top:1404;width:1194;height:1247;mso-wrap-style:none;v-text-anchor:middle;mso-position-horizontal-relative:page;mso-position-vertical-relative:page">
                  <v:fill o:detectmouseclick="t" on="false"/>
                  <v:stroke color="#005583" weight="33120" joinstyle="round" endcap="flat"/>
                  <w10:wrap type="none"/>
                </v:shape>
                <v:shape id="shape_0" coordorigin="815,1499" coordsize="1054,1108" path="m1342,2606l1414,2601l1482,2587l1547,2563l1608,2531l1664,2491l1715,2444l1759,2391l1797,2332l1828,2268l1850,2200l1864,2128l1869,2053l1864,1978l1850,1906l1828,1837l1797,1774l1759,1715l1715,1661l1664,1615l1608,1575l1547,1543l1482,1519l1414,1504l1342,1499l1271,1504l1202,1519l1137,1543l1076,1575l1020,1615l970,1661l925,1715l887,1774l857,1837l834,1906l820,1978l815,2053l820,2128l834,2200l857,2268l887,2332l925,2391l970,2444l1020,2491l1076,2531l1137,2563l1202,2587l1271,2601l1342,2606xe" stroked="t" o:allowincell="f" style="position:absolute;left:789;top:1474;width:1055;height:1109;mso-wrap-style:none;v-text-anchor:middle;mso-position-horizontal-relative:page;mso-position-vertical-relative:page">
                  <v:fill o:detectmouseclick="t" on="false"/>
                  <v:stroke color="#005583" weight="10800" joinstyle="round" endcap="flat"/>
                  <w10:wrap type="none"/>
                </v:shape>
                <v:shape id="shape_0" stroked="f" o:allowincell="f" style="position:absolute;left:10324;top:1449;width:1142;height:120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10328,1473" coordsize="1141,1202" path="m10898,2675l10970,2670l11038,2656l11104,2634l11166,2604l11224,2567l11277,2523l11324,2473l11366,2417l11401,2357l11430,2291l11451,2222l11464,2150l11468,2074l11464,1999l11451,1926l11430,1857l11401,1792l11366,1731l11324,1675l11277,1625l11224,1581l11166,1544l11104,1514l11038,1492l10970,1478l10898,1473l10826,1478l10758,1492l10692,1514l10630,1544l10572,1581l10519,1625l10472,1675l10430,1731l10395,1792l10366,1857l10345,1926l10332,1999l10328,2074l10332,2150l10345,2222l10366,2291l10395,2357l10430,2417l10472,2473l10519,2523l10572,2567l10630,2604l10692,2634l10758,2656l10826,2670l10898,2675xe" stroked="t" o:allowincell="f" style="position:absolute;left:10324;top:1449;width:1142;height:1203;mso-wrap-style:none;v-text-anchor:middle;mso-position-horizontal-relative:page;mso-position-vertical-relative:page">
                  <v:fill o:detectmouseclick="t" on="false"/>
                  <v:stroke color="#fdbe56" weight="65880" joinstyle="round" endcap="flat"/>
                  <w10:wrap type="none"/>
                </v:shape>
                <v:shape id="shape_0" coordorigin="10302,1448" coordsize="1193,1254" path="m10898,2701l10973,2696l11045,2682l11113,2659l11178,2627l11238,2588l11294,2542l11343,2490l11387,2432l11424,2368l11454,2300l11476,2228l11489,2153l11494,2074l11489,1996l11476,1920l11454,1848l11424,1780l11387,1717l11343,1658l11294,1606l11238,1560l11178,1521l11113,1490l11045,1467l10973,1453l10898,1448l10819,1453l10743,1469l10669,1495l10600,1531l10535,1577l10476,1632l10424,1694l10381,1762l10347,1835l10322,1912l10307,1992l10302,2074l10307,2157l10322,2237l10347,2314l10381,2387l10424,2455l10476,2517l10535,2572l10600,2617l10669,2653l10743,2679l10819,2695l10898,2701xe" stroked="t" o:allowincell="f" style="position:absolute;left:10297;top:1422;width:1194;height:1255;mso-wrap-style:none;v-text-anchor:middle;mso-position-horizontal-relative:page;mso-position-vertical-relative:page">
                  <v:fill o:detectmouseclick="t" on="false"/>
                  <v:stroke color="#005583" weight="33120" joinstyle="round" endcap="flat"/>
                  <w10:wrap type="none"/>
                </v:shape>
                <v:shape id="shape_0" coordorigin="10371,1517" coordsize="1054,1115" path="m10898,2632l10969,2627l11038,2612l11103,2588l11164,2555l11220,2515l11271,2468l11315,2415l11353,2355l11384,2291l11406,2222l11420,2150l11425,2074l11420,1999l11406,1926l11384,1857l11353,1793l11315,1734l11271,1680l11220,1633l11164,1593l11103,1561l11038,1537l10969,1522l10898,1517l10815,1524l10735,1544l10660,1577l10590,1622l10526,1679l10480,1735l10441,1795l10411,1860l10389,1929l10376,2000l10371,2074l10376,2148l10389,2220l10411,2288l10441,2353l10480,2414l10526,2469l10590,2526l10660,2572l10735,2605l10815,2625l10898,2632xe" stroked="t" o:allowincell="f" style="position:absolute;left:10368;top:1491;width:1055;height:1116;mso-wrap-style:none;v-text-anchor:middle;mso-position-horizontal-relative:page;mso-position-vertical-relative:page">
                  <v:fill o:detectmouseclick="t" on="false"/>
                  <v:stroke color="#005583" weight="10800" joinstyle="round" endcap="flat"/>
                  <w10:wrap type="none"/>
                </v:shape>
                <v:shape id="shape_0" stroked="f" o:allowincell="f" style="position:absolute;left:10274;top:15038;width:1278;height:280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1440,5059" coordsize="9270,9272" path="m1440,5059l10710,5059m1440,5772l10710,5772m1440,6485l10710,6485m1440,7198l10710,7198m1440,7912l10710,7912m1440,8625l10710,8625m1440,9338l10710,9338m1440,10051l10710,10051m1440,10764l10710,10764m1440,11478l10710,11478m1440,12191l10710,12191m1440,12904l10710,12904m1440,13617l10710,13617m1440,14330l10710,14330e" stroked="t" o:allowincell="f" style="position:absolute;left:1415;top:5039;width:9291;height:92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513"/>
        <w:ind w:left="557" w:right="229" w:hanging="0"/>
        <w:jc w:val="center"/>
        <w:rPr>
          <w:rFonts w:ascii="Palatino Linotype;Palatino Linotype" w:hAnsi="Palatino Linotype;Palatino Linotype"/>
          <w:b/>
          <w:b/>
          <w:sz w:val="40"/>
        </w:rPr>
      </w:pPr>
      <w:r>
        <w:rPr>
          <w:rFonts w:ascii="Palatino Linotype;Palatino Linotype" w:hAnsi="Palatino Linotype;Palatino Linotype"/>
          <w:b/>
          <w:color w:val="005583"/>
          <w:sz w:val="40"/>
        </w:rPr>
        <w:t>Characters in The Fox and the Stork</w:t>
      </w:r>
    </w:p>
    <w:p>
      <w:pPr>
        <w:sectPr>
          <w:footerReference w:type="default" r:id="rId20"/>
          <w:type w:val="nextPage"/>
          <w:pgSz w:w="12240" w:h="15840"/>
          <w:pgMar w:left="620" w:right="580" w:gutter="0" w:header="0" w:top="620" w:footer="24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1" w:after="0"/>
        <w:ind w:left="1420" w:right="1206" w:firstLine="360"/>
        <w:rPr/>
      </w:pPr>
      <w:r>
        <w:rPr/>
        <w:t>The</w:t>
      </w:r>
      <w:r>
        <w:rPr>
          <w:spacing w:val="-26"/>
        </w:rPr>
        <w:t xml:space="preserve"> </w:t>
      </w:r>
      <w:r>
        <w:rPr/>
        <w:t>moral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fable</w:t>
      </w:r>
      <w:r>
        <w:rPr>
          <w:spacing w:val="-26"/>
        </w:rPr>
        <w:t xml:space="preserve"> </w:t>
      </w:r>
      <w:r>
        <w:rPr/>
        <w:t>was,</w:t>
      </w:r>
      <w:r>
        <w:rPr>
          <w:spacing w:val="-26"/>
        </w:rPr>
        <w:t xml:space="preserve"> </w:t>
      </w:r>
      <w:r>
        <w:rPr/>
        <w:t>“Do</w:t>
      </w:r>
      <w:r>
        <w:rPr>
          <w:spacing w:val="-26"/>
        </w:rPr>
        <w:t xml:space="preserve"> </w:t>
      </w:r>
      <w:r>
        <w:rPr/>
        <w:t>not</w:t>
      </w:r>
      <w:r>
        <w:rPr>
          <w:spacing w:val="-26"/>
        </w:rPr>
        <w:t xml:space="preserve"> </w:t>
      </w:r>
      <w:r>
        <w:rPr/>
        <w:t>play</w:t>
      </w:r>
      <w:r>
        <w:rPr>
          <w:spacing w:val="-26"/>
        </w:rPr>
        <w:t xml:space="preserve"> </w:t>
      </w:r>
      <w:r>
        <w:rPr/>
        <w:t>tricks</w:t>
      </w:r>
      <w:r>
        <w:rPr>
          <w:spacing w:val="-25"/>
        </w:rPr>
        <w:t xml:space="preserve"> </w:t>
      </w:r>
      <w:r>
        <w:rPr/>
        <w:t>on</w:t>
      </w:r>
      <w:r>
        <w:rPr>
          <w:spacing w:val="-26"/>
        </w:rPr>
        <w:t xml:space="preserve"> </w:t>
      </w:r>
      <w:r>
        <w:rPr/>
        <w:t>your</w:t>
      </w:r>
      <w:r>
        <w:rPr>
          <w:spacing w:val="-26"/>
        </w:rPr>
        <w:t xml:space="preserve"> </w:t>
      </w:r>
      <w:r>
        <w:rPr/>
        <w:t>neighbors</w:t>
      </w:r>
      <w:r>
        <w:rPr>
          <w:spacing w:val="-26"/>
        </w:rPr>
        <w:t xml:space="preserve"> </w:t>
      </w:r>
      <w:r>
        <w:rPr/>
        <w:t>unless</w:t>
      </w:r>
      <w:r>
        <w:rPr>
          <w:spacing w:val="-26"/>
        </w:rPr>
        <w:t xml:space="preserve"> </w:t>
      </w:r>
      <w:r>
        <w:rPr/>
        <w:t>you</w:t>
      </w:r>
      <w:r>
        <w:rPr>
          <w:spacing w:val="-26"/>
        </w:rPr>
        <w:t xml:space="preserve"> </w:t>
      </w:r>
      <w:r>
        <w:rPr/>
        <w:t xml:space="preserve">can </w:t>
      </w:r>
      <w:r>
        <w:rPr>
          <w:w w:val="95"/>
        </w:rPr>
        <w:t>stand</w:t>
      </w:r>
      <w:r>
        <w:rPr>
          <w:spacing w:val="-18"/>
          <w:w w:val="95"/>
        </w:rPr>
        <w:t xml:space="preserve"> </w:t>
      </w:r>
      <w:r>
        <w:rPr>
          <w:w w:val="95"/>
        </w:rPr>
        <w:t>the</w:t>
      </w:r>
      <w:r>
        <w:rPr>
          <w:spacing w:val="-18"/>
          <w:w w:val="95"/>
        </w:rPr>
        <w:t xml:space="preserve"> </w:t>
      </w:r>
      <w:r>
        <w:rPr>
          <w:w w:val="95"/>
        </w:rPr>
        <w:t>same</w:t>
      </w:r>
      <w:r>
        <w:rPr>
          <w:spacing w:val="-18"/>
          <w:w w:val="95"/>
        </w:rPr>
        <w:t xml:space="preserve"> </w:t>
      </w:r>
      <w:r>
        <w:rPr>
          <w:w w:val="95"/>
        </w:rPr>
        <w:t>treatment</w:t>
      </w:r>
      <w:r>
        <w:rPr>
          <w:spacing w:val="-18"/>
          <w:w w:val="95"/>
        </w:rPr>
        <w:t xml:space="preserve"> </w:t>
      </w:r>
      <w:r>
        <w:rPr>
          <w:w w:val="95"/>
        </w:rPr>
        <w:t>yourself.”</w:t>
      </w:r>
      <w:r>
        <w:rPr>
          <w:spacing w:val="-18"/>
          <w:w w:val="95"/>
        </w:rPr>
        <w:t xml:space="preserve"> </w:t>
      </w:r>
      <w:r>
        <w:rPr>
          <w:w w:val="95"/>
        </w:rPr>
        <w:t>Think</w:t>
      </w:r>
      <w:r>
        <w:rPr>
          <w:spacing w:val="-18"/>
          <w:w w:val="95"/>
        </w:rPr>
        <w:t xml:space="preserve"> </w:t>
      </w:r>
      <w:r>
        <w:rPr>
          <w:w w:val="95"/>
        </w:rPr>
        <w:t>about</w:t>
      </w:r>
      <w:r>
        <w:rPr>
          <w:spacing w:val="-17"/>
          <w:w w:val="95"/>
        </w:rPr>
        <w:t xml:space="preserve"> </w:t>
      </w:r>
      <w:r>
        <w:rPr>
          <w:w w:val="95"/>
        </w:rPr>
        <w:t>how</w:t>
      </w:r>
      <w:r>
        <w:rPr>
          <w:spacing w:val="-18"/>
          <w:w w:val="95"/>
        </w:rPr>
        <w:t xml:space="preserve"> </w:t>
      </w:r>
      <w:r>
        <w:rPr>
          <w:w w:val="95"/>
        </w:rPr>
        <w:t>the</w:t>
      </w:r>
      <w:r>
        <w:rPr>
          <w:spacing w:val="-18"/>
          <w:w w:val="95"/>
        </w:rPr>
        <w:t xml:space="preserve"> </w:t>
      </w:r>
      <w:r>
        <w:rPr>
          <w:w w:val="95"/>
        </w:rPr>
        <w:t>moral</w:t>
      </w:r>
      <w:r>
        <w:rPr>
          <w:spacing w:val="-18"/>
          <w:w w:val="95"/>
        </w:rPr>
        <w:t xml:space="preserve"> </w:t>
      </w:r>
      <w:r>
        <w:rPr>
          <w:w w:val="95"/>
        </w:rPr>
        <w:t>relates</w:t>
      </w:r>
      <w:r>
        <w:rPr>
          <w:spacing w:val="-18"/>
          <w:w w:val="95"/>
        </w:rPr>
        <w:t xml:space="preserve"> </w:t>
      </w:r>
      <w:r>
        <w:rPr>
          <w:w w:val="95"/>
        </w:rPr>
        <w:t>to</w:t>
      </w:r>
      <w:r>
        <w:rPr>
          <w:spacing w:val="-18"/>
          <w:w w:val="95"/>
        </w:rPr>
        <w:t xml:space="preserve"> </w:t>
      </w:r>
      <w:r>
        <w:rPr>
          <w:w w:val="95"/>
        </w:rPr>
        <w:t>the</w:t>
      </w:r>
      <w:r>
        <w:rPr>
          <w:spacing w:val="-17"/>
          <w:w w:val="95"/>
        </w:rPr>
        <w:t xml:space="preserve"> </w:t>
      </w:r>
      <w:r>
        <w:rPr>
          <w:w w:val="95"/>
        </w:rPr>
        <w:t>characters in</w:t>
      </w:r>
      <w:r>
        <w:rPr>
          <w:spacing w:val="-16"/>
          <w:w w:val="95"/>
        </w:rPr>
        <w:t xml:space="preserve"> </w:t>
      </w:r>
      <w:r>
        <w:rPr>
          <w:w w:val="95"/>
        </w:rPr>
        <w:t>the</w:t>
      </w:r>
      <w:r>
        <w:rPr>
          <w:spacing w:val="-15"/>
          <w:w w:val="95"/>
        </w:rPr>
        <w:t xml:space="preserve"> </w:t>
      </w:r>
      <w:r>
        <w:rPr>
          <w:w w:val="95"/>
        </w:rPr>
        <w:t>fable.</w:t>
      </w:r>
      <w:r>
        <w:rPr>
          <w:spacing w:val="-15"/>
          <w:w w:val="95"/>
        </w:rPr>
        <w:t xml:space="preserve"> </w:t>
      </w:r>
      <w:r>
        <w:rPr>
          <w:w w:val="95"/>
        </w:rPr>
        <w:t>Compare</w:t>
      </w:r>
      <w:r>
        <w:rPr>
          <w:spacing w:val="-16"/>
          <w:w w:val="95"/>
        </w:rPr>
        <w:t xml:space="preserve"> </w:t>
      </w:r>
      <w:r>
        <w:rPr>
          <w:w w:val="95"/>
        </w:rPr>
        <w:t>the</w:t>
      </w:r>
      <w:r>
        <w:rPr>
          <w:spacing w:val="-15"/>
          <w:w w:val="95"/>
        </w:rPr>
        <w:t xml:space="preserve"> </w:t>
      </w:r>
      <w:r>
        <w:rPr>
          <w:w w:val="95"/>
        </w:rPr>
        <w:t>Fox</w:t>
      </w:r>
      <w:r>
        <w:rPr>
          <w:spacing w:val="-15"/>
          <w:w w:val="95"/>
        </w:rPr>
        <w:t xml:space="preserve"> </w:t>
      </w:r>
      <w:r>
        <w:rPr>
          <w:w w:val="95"/>
        </w:rPr>
        <w:t>and</w:t>
      </w:r>
      <w:r>
        <w:rPr>
          <w:spacing w:val="-15"/>
          <w:w w:val="95"/>
        </w:rPr>
        <w:t xml:space="preserve"> </w:t>
      </w:r>
      <w:r>
        <w:rPr>
          <w:w w:val="95"/>
        </w:rPr>
        <w:t>the</w:t>
      </w:r>
      <w:r>
        <w:rPr>
          <w:spacing w:val="-16"/>
          <w:w w:val="95"/>
        </w:rPr>
        <w:t xml:space="preserve"> </w:t>
      </w:r>
      <w:r>
        <w:rPr>
          <w:w w:val="95"/>
        </w:rPr>
        <w:t>Stork.</w:t>
      </w:r>
      <w:r>
        <w:rPr>
          <w:spacing w:val="-15"/>
          <w:w w:val="95"/>
        </w:rPr>
        <w:t xml:space="preserve"> </w:t>
      </w:r>
      <w:r>
        <w:rPr>
          <w:w w:val="95"/>
        </w:rPr>
        <w:t>How</w:t>
      </w:r>
      <w:r>
        <w:rPr>
          <w:spacing w:val="-15"/>
          <w:w w:val="95"/>
        </w:rPr>
        <w:t xml:space="preserve"> </w:t>
      </w:r>
      <w:r>
        <w:rPr>
          <w:w w:val="95"/>
        </w:rPr>
        <w:t>are</w:t>
      </w:r>
      <w:r>
        <w:rPr>
          <w:spacing w:val="-15"/>
          <w:w w:val="95"/>
        </w:rPr>
        <w:t xml:space="preserve"> </w:t>
      </w:r>
      <w:r>
        <w:rPr>
          <w:w w:val="95"/>
        </w:rPr>
        <w:t>they</w:t>
      </w:r>
      <w:r>
        <w:rPr>
          <w:spacing w:val="-16"/>
          <w:w w:val="95"/>
        </w:rPr>
        <w:t xml:space="preserve"> </w:t>
      </w:r>
      <w:r>
        <w:rPr>
          <w:w w:val="95"/>
        </w:rPr>
        <w:t>alike?</w:t>
      </w:r>
      <w:r>
        <w:rPr>
          <w:spacing w:val="-15"/>
          <w:w w:val="95"/>
        </w:rPr>
        <w:t xml:space="preserve"> </w:t>
      </w:r>
      <w:r>
        <w:rPr>
          <w:w w:val="95"/>
        </w:rPr>
        <w:t>How</w:t>
      </w:r>
      <w:r>
        <w:rPr>
          <w:spacing w:val="-15"/>
          <w:w w:val="95"/>
        </w:rPr>
        <w:t xml:space="preserve"> </w:t>
      </w:r>
      <w:r>
        <w:rPr>
          <w:w w:val="95"/>
        </w:rPr>
        <w:t>are</w:t>
      </w:r>
      <w:r>
        <w:rPr>
          <w:spacing w:val="-15"/>
          <w:w w:val="95"/>
        </w:rPr>
        <w:t xml:space="preserve"> </w:t>
      </w:r>
      <w:r>
        <w:rPr>
          <w:w w:val="95"/>
        </w:rPr>
        <w:t>they</w:t>
      </w:r>
      <w:r>
        <w:rPr>
          <w:spacing w:val="-16"/>
          <w:w w:val="95"/>
        </w:rPr>
        <w:t xml:space="preserve"> </w:t>
      </w:r>
      <w:r>
        <w:rPr>
          <w:w w:val="95"/>
        </w:rPr>
        <w:t>different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82765" cy="9016365"/>
                <wp:effectExtent l="6985" t="5715" r="571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840" cy="9016200"/>
                          <a:chOff x="0" y="0"/>
                          <a:chExt cx="6882840" cy="9016200"/>
                        </a:xfrm>
                      </wpg:grpSpPr>
                      <wps:wsp>
                        <wps:cNvSpPr/>
                        <wps:spPr>
                          <a:xfrm>
                            <a:off x="462240" y="6840"/>
                            <a:ext cx="5969160" cy="449640"/>
                          </a:xfrm>
                          <a:prstGeom prst="rect">
                            <a:avLst/>
                          </a:prstGeom>
                          <a:solidFill>
                            <a:srgbClr val="ff97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0"/>
                            <a:ext cx="6865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3" h="707">
                                <a:moveTo>
                                  <a:pt x="748" y="740"/>
                                </a:moveTo>
                                <a:lnTo>
                                  <a:pt x="748" y="1446"/>
                                </a:lnTo>
                                <a:lnTo>
                                  <a:pt x="11540" y="14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93920"/>
                            <a:ext cx="6865560" cy="422280"/>
                          </a:xfrm>
                          <a:prstGeom prst="rect">
                            <a:avLst/>
                          </a:prstGeom>
                          <a:solidFill>
                            <a:srgbClr val="ff97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593920"/>
                            <a:ext cx="596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1320" y="8595360"/>
                            <a:ext cx="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882840" cy="90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840"/>
                            <a:ext cx="6870240" cy="900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690320"/>
                            <a:ext cx="5297760" cy="749880"/>
                          </a:xfrm>
                          <a:prstGeom prst="rect">
                            <a:avLst/>
                          </a:prstGeom>
                          <a:solidFill>
                            <a:srgbClr val="fff1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41.95pt;height:709.95pt" coordorigin="720,720" coordsize="10839,14199">
                <v:rect id="shape_0" fillcolor="#ff97f3" stroked="f" o:allowincell="f" style="position:absolute;left:1448;top:731;width:9399;height:707;mso-wrap-style:none;v-text-anchor:middle;mso-position-horizontal-relative:page;mso-position-vertical-relative:page">
                  <v:fill o:detectmouseclick="t" type="solid" color2="#00680c"/>
                  <v:stroke color="#3465a4" joinstyle="round" endcap="flat"/>
                  <w10:wrap type="none"/>
                </v:rect>
                <v:shape id="shape_0" coordorigin="748,740" coordsize="10793,707" path="m748,740l748,1446l11540,1446e" stroked="t" o:allowincell="f" style="position:absolute;left:737;top:731;width:10811;height:70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ff97f3" stroked="f" o:allowincell="f" style="position:absolute;left:730;top:14254;width:10811;height:664;mso-wrap-style:none;v-text-anchor:middle;mso-position-horizontal-relative:page;mso-position-vertical-relative:page">
                  <v:fill o:detectmouseclick="t" type="solid" color2="#00680c"/>
                  <v:stroke color="#3465a4" joinstyle="round" endcap="flat"/>
                  <w10:wrap type="none"/>
                </v:rect>
                <v:line id="shape_0" from="1449,14254" to="10847,142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41,14256" to="11541,14918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0;top:720;width:10838;height:1419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730;top:731;width:10818;height:141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rect id="shape_0" fillcolor="#fff1da" stroked="f" o:allowincell="f" style="position:absolute;left:2212;top:12831;width:8342;height:1180;mso-wrap-style:none;v-text-anchor:middle;mso-position-horizontal-relative:page;mso-position-vertical-relative:page">
                  <v:fill o:detectmouseclick="t" type="solid" color2="#000e2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4"/>
        <w:tabs>
          <w:tab w:val="clear" w:pos="720"/>
          <w:tab w:val="left" w:pos="9902" w:leader="none"/>
        </w:tabs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lineRule="exact" w:line="513"/>
        <w:ind w:left="557" w:right="593" w:hanging="0"/>
        <w:jc w:val="center"/>
        <w:rPr>
          <w:rFonts w:ascii="Palatino Linotype;Palatino Linotype" w:hAnsi="Palatino Linotype;Palatino Linotype"/>
          <w:b/>
          <w:b/>
          <w:sz w:val="40"/>
        </w:rPr>
      </w:pPr>
      <w:r>
        <w:rPr>
          <w:rFonts w:ascii="Palatino Linotype;Palatino Linotype" w:hAnsi="Palatino Linotype;Palatino Linotype"/>
          <w:b/>
          <w:color w:val="005583"/>
          <w:sz w:val="40"/>
        </w:rPr>
        <w:t>The Fox and the Stork Word Search</w:t>
      </w:r>
    </w:p>
    <w:p>
      <w:pPr>
        <w:pStyle w:val="Normal"/>
        <w:spacing w:before="153" w:after="0"/>
        <w:ind w:left="1180" w:hanging="0"/>
        <w:rPr>
          <w:sz w:val="24"/>
        </w:rPr>
      </w:pPr>
      <w:r>
        <w:rPr>
          <w:sz w:val="24"/>
        </w:rPr>
        <w:t>Circle each word from the list in the puzzle. The words can go in any direc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7997" w:type="dxa"/>
        <w:jc w:val="left"/>
        <w:tblInd w:w="1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93"/>
      </w:tblGrid>
      <w:tr>
        <w:trPr>
          <w:trHeight w:val="733" w:hRule="atLeast"/>
        </w:trPr>
        <w:tc>
          <w:tcPr>
            <w:tcW w:w="78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TableParagraph"/>
              <w:spacing w:before="265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84" w:type="dxa"/>
            <w:tcBorders>
              <w:top w:val="single" w:sz="8" w:space="0" w:color="808080"/>
            </w:tcBorders>
          </w:tcPr>
          <w:p>
            <w:pPr>
              <w:pStyle w:val="TableParagraph"/>
              <w:spacing w:before="265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793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265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left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793" w:type="dxa"/>
            <w:tcBorders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ind w:left="0" w:right="183" w:hanging="0"/>
              <w:jc w:val="right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584" w:type="dxa"/>
            <w:tcBorders>
              <w:bottom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7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113" w:after="0"/>
              <w:ind w:left="206" w:hanging="0"/>
              <w:jc w:val="left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  <w:lang w:val="en-GB"/>
        </w:rPr>
      </w:pPr>
      <w:r>
        <w:rPr>
          <w:sz w:val="29"/>
          <w:lang w:val="en-GB"/>
        </w:rPr>
        <w:t xml:space="preserve">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06575</wp:posOffset>
                </wp:positionH>
                <wp:positionV relativeFrom="paragraph">
                  <wp:posOffset>243205</wp:posOffset>
                </wp:positionV>
                <wp:extent cx="683260" cy="47498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right="18"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>appetite calm</w:t>
                            </w:r>
                          </w:p>
                          <w:p>
                            <w:pPr>
                              <w:pStyle w:val="TextBody"/>
                              <w:spacing w:lineRule="exact" w:line="232"/>
                              <w:ind w:right="17"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>di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7.4pt;mso-wrap-distance-left:0pt;mso-wrap-distance-right:0pt;mso-wrap-distance-top:0pt;mso-wrap-distance-bottom:0pt;margin-top:19.15pt;mso-position-vertical-relative:text;margin-left:1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2"/>
                        <w:ind w:right="18" w:hanging="0"/>
                        <w:jc w:val="center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</w:rPr>
                        <w:t>appetite calm</w:t>
                      </w:r>
                    </w:p>
                    <w:p>
                      <w:pPr>
                        <w:pStyle w:val="TextBody"/>
                        <w:spacing w:lineRule="exact" w:line="232"/>
                        <w:ind w:right="17" w:hanging="0"/>
                        <w:jc w:val="center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</w:rPr>
                        <w:t>din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206750</wp:posOffset>
                </wp:positionH>
                <wp:positionV relativeFrom="paragraph">
                  <wp:posOffset>243205</wp:posOffset>
                </wp:positionV>
                <wp:extent cx="431800" cy="47498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left="66" w:hanging="67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>fable fish</w:t>
                            </w:r>
                          </w:p>
                          <w:p>
                            <w:pPr>
                              <w:pStyle w:val="TextBody"/>
                              <w:spacing w:lineRule="exact" w:line="232"/>
                              <w:ind w:left="132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>f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7.4pt;mso-wrap-distance-left:0pt;mso-wrap-distance-right:0pt;mso-wrap-distance-top:0pt;mso-wrap-distance-bottom:0pt;margin-top:19.15pt;mso-position-vertical-relative:text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2"/>
                        <w:ind w:left="66" w:hanging="67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</w:rPr>
                        <w:t>fable fish</w:t>
                      </w:r>
                    </w:p>
                    <w:p>
                      <w:pPr>
                        <w:pStyle w:val="TextBody"/>
                        <w:spacing w:lineRule="exact" w:line="232"/>
                        <w:ind w:left="132" w:hanging="0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</w:rPr>
                        <w:t>fo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271645</wp:posOffset>
                </wp:positionH>
                <wp:positionV relativeFrom="paragraph">
                  <wp:posOffset>243205</wp:posOffset>
                </wp:positionV>
                <wp:extent cx="850900" cy="47498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right="18"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  <w:spacing w:val="-1"/>
                              </w:rPr>
                              <w:t xml:space="preserve">invitation </w:t>
                            </w:r>
                            <w:r>
                              <w:rPr>
                                <w:rFonts w:ascii="Courier New" w:hAnsi="Courier New"/>
                              </w:rPr>
                              <w:t>moral</w:t>
                            </w:r>
                          </w:p>
                          <w:p>
                            <w:pPr>
                              <w:pStyle w:val="TextBody"/>
                              <w:spacing w:lineRule="exact" w:line="232"/>
                              <w:ind w:right="17"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>s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.4pt;mso-wrap-distance-left:0pt;mso-wrap-distance-right:0pt;mso-wrap-distance-top:0pt;mso-wrap-distance-bottom:0pt;margin-top:19.15pt;mso-position-vertical-relative:text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2"/>
                        <w:ind w:right="18" w:hanging="0"/>
                        <w:jc w:val="center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  <w:spacing w:val="-1"/>
                        </w:rPr>
                        <w:t xml:space="preserve">invitation </w:t>
                      </w:r>
                      <w:r>
                        <w:rPr>
                          <w:rFonts w:ascii="Courier New" w:hAnsi="Courier New"/>
                        </w:rPr>
                        <w:t>moral</w:t>
                      </w:r>
                    </w:p>
                    <w:p>
                      <w:pPr>
                        <w:pStyle w:val="TextBody"/>
                        <w:spacing w:lineRule="exact" w:line="232"/>
                        <w:ind w:right="17" w:hanging="0"/>
                        <w:jc w:val="center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</w:rPr>
                        <w:t>s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713730</wp:posOffset>
                </wp:positionH>
                <wp:positionV relativeFrom="paragraph">
                  <wp:posOffset>243205</wp:posOffset>
                </wp:positionV>
                <wp:extent cx="515620" cy="47498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right="5" w:firstLine="66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 xml:space="preserve">stork </w:t>
                            </w:r>
                            <w:r>
                              <w:rPr>
                                <w:rFonts w:ascii="Courier New" w:hAnsi="Courier New"/>
                                <w:spacing w:val="-1"/>
                              </w:rPr>
                              <w:t>temper</w:t>
                            </w:r>
                          </w:p>
                          <w:p>
                            <w:pPr>
                              <w:pStyle w:val="TextBody"/>
                              <w:spacing w:lineRule="exact" w:line="232"/>
                              <w:ind w:left="66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  <w:t>tr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7.4pt;mso-wrap-distance-left:0pt;mso-wrap-distance-right:0pt;mso-wrap-distance-top:0pt;mso-wrap-distance-bottom:0pt;margin-top:19.15pt;mso-position-vertical-relative:text;margin-left:4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2"/>
                        <w:ind w:right="5" w:firstLine="66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</w:rPr>
                        <w:t xml:space="preserve">stork </w:t>
                      </w:r>
                      <w:r>
                        <w:rPr>
                          <w:rFonts w:ascii="Courier New" w:hAnsi="Courier New"/>
                          <w:spacing w:val="-1"/>
                        </w:rPr>
                        <w:t>temper</w:t>
                      </w:r>
                    </w:p>
                    <w:p>
                      <w:pPr>
                        <w:pStyle w:val="TextBody"/>
                        <w:spacing w:lineRule="exact" w:line="232"/>
                        <w:ind w:left="66" w:hanging="0"/>
                        <w:rPr>
                          <w:rFonts w:ascii="Courier New" w:hAnsi="Courier New"/>
                        </w:rPr>
                      </w:pPr>
                      <w:r>
                        <w:rPr>
                          <w:rFonts w:ascii="Courier New" w:hAnsi="Courier New"/>
                        </w:rPr>
                        <w:t>tr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2240" w:h="15840"/>
          <w:pgMar w:left="620" w:right="580" w:gutter="0" w:header="0" w:top="720" w:footer="56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Arial" w:hAnsi="Arial"/>
          <w:b/>
          <w:b/>
          <w:sz w:val="24"/>
          <w:lang w:val="el-GR" w:eastAsia="en-US"/>
        </w:rPr>
      </w:pPr>
      <w:r>
        <w:rPr>
          <w:rFonts w:ascii="Arial" w:hAnsi="Arial"/>
          <w:b/>
          <w:sz w:val="24"/>
          <w:lang w:val="el-GR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536055</wp:posOffset>
            </wp:positionH>
            <wp:positionV relativeFrom="paragraph">
              <wp:posOffset>137795</wp:posOffset>
            </wp:positionV>
            <wp:extent cx="789940" cy="129540"/>
            <wp:effectExtent l="0" t="0" r="0" b="0"/>
            <wp:wrapTopAndBottom/>
            <wp:docPr id="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620" w:right="580" w:gutter="0" w:header="0" w:top="720" w:footer="563" w:bottom="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536055</wp:posOffset>
          </wp:positionH>
          <wp:positionV relativeFrom="page">
            <wp:posOffset>9573895</wp:posOffset>
          </wp:positionV>
          <wp:extent cx="791845" cy="129540"/>
          <wp:effectExtent l="0" t="0" r="0" b="0"/>
          <wp:wrapNone/>
          <wp:docPr id="1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587865</wp:posOffset>
              </wp:positionV>
              <wp:extent cx="4848860" cy="1390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pyright © 2014 K12reader.com. All Rights Reserved. Free for educational use at home or in classroom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8pt;height:10.95pt;mso-wrap-distance-left:9.05pt;mso-wrap-distance-right:9.05pt;mso-wrap-distance-top:0pt;mso-wrap-distance-bottom:0pt;margin-top:754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pyright © 2014 K12reader.com. All Rights Reserved. Free for educational use at home or in classroom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587865</wp:posOffset>
              </wp:positionV>
              <wp:extent cx="4848860" cy="13906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pyright © 2014 K12reader.com. All Rights Reserved. Free for educational use at home or in classroom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8pt;height:10.95pt;mso-wrap-distance-left:9.05pt;mso-wrap-distance-right:9.05pt;mso-wrap-distance-top:0pt;mso-wrap-distance-bottom:0pt;margin-top:754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pyright © 2014 K12reader.com. All Rights Reserved. Free for educational use at home or in classroom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536055</wp:posOffset>
          </wp:positionH>
          <wp:positionV relativeFrom="page">
            <wp:posOffset>9573895</wp:posOffset>
          </wp:positionV>
          <wp:extent cx="791845" cy="129540"/>
          <wp:effectExtent l="0" t="0" r="0" b="0"/>
          <wp:wrapNone/>
          <wp:docPr id="3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36" r="-4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9587865</wp:posOffset>
              </wp:positionV>
              <wp:extent cx="4848860" cy="13906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pyright © 2014 K12reader.com. All Rights Reserved. Free for educational use at home or in classroom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8pt;height:10.95pt;mso-wrap-distance-left:9.05pt;mso-wrap-distance-right:9.05pt;mso-wrap-distance-top:0pt;mso-wrap-distance-bottom:0pt;margin-top:754.9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pyright © 2014 K12reader.com. All Rights Reserved. Free for educational use at home or in classroom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11" w:hanging="321"/>
      </w:pPr>
      <w:rPr>
        <w:sz w:val="22"/>
        <w:szCs w:val="22"/>
        <w:w w:val="90"/>
        <w:rFonts w:ascii="Century" w:hAnsi="Century" w:eastAsia="Century" w:cs="Century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20"/>
      </w:pPr>
      <w:rPr>
        <w:sz w:val="22"/>
        <w:szCs w:val="22"/>
        <w:w w:val="89"/>
        <w:rFonts w:ascii="Century" w:hAnsi="Century" w:eastAsia="Century" w:cs="Century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31" w:hanging="220"/>
      </w:pPr>
      <w:rPr>
        <w:sz w:val="22"/>
        <w:szCs w:val="22"/>
        <w:w w:val="89"/>
        <w:rFonts w:ascii="Century" w:hAnsi="Century" w:eastAsia="Century" w:cs="Century"/>
        <w:lang w:val="en-US" w:bidi="en-US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331" w:hanging="267"/>
      </w:pPr>
      <w:rPr>
        <w:sz w:val="32"/>
        <w:spacing w:val="-24"/>
        <w:b/>
        <w:szCs w:val="32"/>
        <w:bCs/>
        <w:w w:val="100"/>
        <w:rFonts w:ascii="Arial" w:hAnsi="Arial" w:eastAsia="Arial" w:cs="Arial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84" w:hanging="26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28" w:hanging="26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73" w:hanging="26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7" w:hanging="26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2" w:hanging="26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6" w:hanging="26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1" w:hanging="267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510" w:hanging="267"/>
      </w:pPr>
      <w:rPr>
        <w:sz w:val="32"/>
        <w:b/>
        <w:szCs w:val="32"/>
        <w:bCs/>
        <w:w w:val="100"/>
        <w:rFonts w:ascii="Arial" w:hAnsi="Arial" w:eastAsia="Arial" w:cs="Arial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712" w:hanging="220"/>
      </w:pPr>
      <w:rPr>
        <w:sz w:val="22"/>
        <w:szCs w:val="22"/>
        <w:w w:val="89"/>
        <w:rFonts w:ascii="Century" w:hAnsi="Century" w:eastAsia="Century" w:cs="Century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" w:hAnsi="Century" w:eastAsia="Century" w:cs="Century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7" w:hanging="0"/>
      <w:jc w:val="center"/>
      <w:outlineLvl w:val="1"/>
    </w:pPr>
    <w:rPr>
      <w:rFonts w:ascii="Palatino Linotype;Palatino Linotype" w:hAnsi="Palatino Linotype;Palatino Linotype" w:eastAsia="Palatino Linotype;Palatino Linotype" w:cs="Palatino Linotype;Palatino Linotype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spacing w:before="228" w:after="0"/>
      <w:ind w:left="1839" w:hanging="357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80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Century" w:hAnsi="Century" w:eastAsia="Century" w:cs="Century"/>
      <w:w w:val="89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Century" w:hAnsi="Century" w:eastAsia="Century" w:cs="Century"/>
      <w:w w:val="9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Century" w:hAnsi="Century" w:eastAsia="Century" w:cs="Century"/>
      <w:w w:val="89"/>
      <w:sz w:val="22"/>
      <w:szCs w:val="22"/>
      <w:lang w:val="en-US" w:bidi="en-US"/>
    </w:rPr>
  </w:style>
  <w:style w:type="character" w:styleId="WW8Num3z1">
    <w:name w:val="WW8Num3z1"/>
    <w:qFormat/>
    <w:rPr>
      <w:rFonts w:ascii="Arial" w:hAnsi="Arial" w:eastAsia="Arial" w:cs="Arial"/>
      <w:b/>
      <w:bCs/>
      <w:spacing w:val="-24"/>
      <w:w w:val="100"/>
      <w:sz w:val="32"/>
      <w:szCs w:val="32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Century" w:hAnsi="Century" w:eastAsia="Century" w:cs="Century"/>
      <w:w w:val="90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32"/>
      <w:szCs w:val="3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Century" w:hAnsi="Century" w:eastAsia="Century" w:cs="Century"/>
      <w:w w:val="89"/>
      <w:sz w:val="22"/>
      <w:szCs w:val="22"/>
      <w:lang w:val="en-US" w:bidi="en-US"/>
    </w:rPr>
  </w:style>
  <w:style w:type="character" w:styleId="WW8Num6z1">
    <w:name w:val="WW8Num6z1"/>
    <w:qFormat/>
    <w:rPr>
      <w:rFonts w:ascii="Arial" w:hAnsi="Arial" w:eastAsia="Arial" w:cs="Arial"/>
      <w:b/>
      <w:bCs/>
      <w:w w:val="100"/>
      <w:sz w:val="32"/>
      <w:szCs w:val="32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32"/>
      <w:szCs w:val="3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Century" w:hAnsi="Century" w:eastAsia="Century" w:cs="Century"/>
      <w:w w:val="89"/>
      <w:sz w:val="22"/>
      <w:szCs w:val="22"/>
      <w:lang w:val="en-US" w:bidi="en-US"/>
    </w:rPr>
  </w:style>
  <w:style w:type="character" w:styleId="WW8Num8z1">
    <w:name w:val="WW8Num8z1"/>
    <w:qFormat/>
    <w:rPr>
      <w:rFonts w:ascii="Arial" w:hAnsi="Arial" w:eastAsia="Arial" w:cs="Arial"/>
      <w:b/>
      <w:bCs/>
      <w:spacing w:val="-24"/>
      <w:w w:val="100"/>
      <w:sz w:val="32"/>
      <w:szCs w:val="32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32"/>
      <w:szCs w:val="3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Century" w:hAnsi="Century" w:eastAsia="Century" w:cs="Century"/>
      <w:w w:val="89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Century" w:hAnsi="Century" w:eastAsia="Century" w:cs="Century"/>
      <w:w w:val="89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1711" w:hanging="221"/>
    </w:pPr>
    <w:rPr/>
  </w:style>
  <w:style w:type="paragraph" w:styleId="TableParagraph">
    <w:name w:val="Table Paragraph"/>
    <w:basedOn w:val="Normal"/>
    <w:qFormat/>
    <w:pPr>
      <w:spacing w:before="113" w:after="0"/>
      <w:ind w:left="20" w:hanging="0"/>
      <w:jc w:val="center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6:00Z</dcterms:created>
  <dc:creator>vasso</dc:creator>
  <dc:description/>
  <dc:language>en-US</dc:language>
  <cp:lastModifiedBy>vasso</cp:lastModifiedBy>
  <dcterms:modified xsi:type="dcterms:W3CDTF">2020-05-25T12:46:00Z</dcterms:modified>
  <cp:revision>2</cp:revision>
  <dc:subject/>
  <dc:title>The Fox and the Stork Reading Compreh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1T00:00:00Z</vt:filetime>
  </property>
  <property fmtid="{D5CDD505-2E9C-101B-9397-08002B2CF9AE}" pid="3" name="Creator">
    <vt:lpwstr>Adobe InDesign CS2 (4.0)</vt:lpwstr>
  </property>
  <property fmtid="{D5CDD505-2E9C-101B-9397-08002B2CF9AE}" pid="4" name="LastSaved">
    <vt:filetime>2020-04-20T00:00:00Z</vt:filetime>
  </property>
</Properties>
</file>