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NIT 2- FOOD PROJE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HEALTHY FOOD PYRAMID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b/>
            <w:bCs/>
          </w:rPr>
          <w:t>https://www.youtube.com/watch?app=desktop&amp;feature=share&amp;v=FvqHuoZlKmc&amp;ab_channel=PhilPhilms</w:t>
        </w:r>
      </w:hyperlink>
      <w:r>
        <w:rPr>
          <w:b/>
          <w:bCs/>
        </w:rPr>
        <w:t xml:space="preserve">  the countable noun so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docs.google.com/presentation/d/e/2PACX-1vRVL0DMbSXPTYsqQO-Nz5J41-MO5K9UZGyM0jEnRBgTNVj5RXQjLeqGz33Gu2DoJXSrAhW3n5dfctXM/pub?start=false&amp;loop=false&amp;delayms=3000&amp;slide=id.p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unit 2, lesson 1, vocabular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docs.google.com/presentation/d/1cTLx-kF-pdoCL-QXn_ko0Ip26BcPGT8MaGBM66VT7-I/mobilepresent?slide=id.gaca6f6f103_0_126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esson 1, vocabulary quizlet gam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09855</wp:posOffset>
            </wp:positionV>
            <wp:extent cx="2905125" cy="4067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71755</wp:posOffset>
            </wp:positionV>
            <wp:extent cx="2822575" cy="3951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8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105410</wp:posOffset>
              </wp:positionV>
              <wp:extent cx="3963670" cy="554990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63670" cy="554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view.genial.ly/61803bb67516f70d8cd3a6a7/interactive-content-food-qui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</w:rPr>
          <w:t>https://wordwall.net/resource/24279256/at-the-supermarke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s://docs.google.com/presentation/d/1_1QIFaMhJ92yt4xvGCDMZ8QjneQ_GEjyivRvhQ6BhRM/mobilepresent?slide=id.gaf8fae9e71_0_3</w:t>
        </w:r>
      </w:hyperlink>
    </w:p>
    <w:p>
      <w:pPr>
        <w:pStyle w:val="Normal"/>
        <w:bidi w:val="0"/>
        <w:jc w:val="left"/>
        <w:rPr/>
      </w:pPr>
      <w:r>
        <w:rPr/>
        <w:t>vegetab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s://wordwall.net/resource/1221197/countable-uncountable-food-result-unit-3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s://docs.google.com/forms/d/1bkWHQe5A9tYf61_zd9g3lNcDfphWoFL2PXrhymMkx84/edit?usp=sharing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iz, lessons1+2, grammar, google form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https://wordwall.net/resource/5535874/places-to-shop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4">
        <w:r>
          <w:rPr>
            <w:rStyle w:val="InternetLink"/>
          </w:rPr>
          <w:t>https://quizlet.com/544823534/going-shopping-flash-cards/?x=1jq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</w:rPr>
          <w:t>https://quizlet.com/532713111/6th-grade-unit-2-shopping-places-flash-cards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6">
        <w:r>
          <w:rPr>
            <w:rStyle w:val="InternetLink"/>
          </w:rPr>
          <w:t>https://youtu.be/RQfdJCn1xA8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shopping 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</w:rPr>
          <w:t>https://edpuzzle.com/media/5fb6473fe736f740e9adf38b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app=desktop&amp;feature=share&amp;v=FvqHuoZlKmc&amp;ab_channel=PhilPhilms" TargetMode="External"/><Relationship Id="rId3" Type="http://schemas.openxmlformats.org/officeDocument/2006/relationships/hyperlink" Target="https://docs.google.com/presentation/d/e/2PACX-1vRVL0DMbSXPTYsqQO-Nz5J41-MO5K9UZGyM0jEnRBgTNVj5RXQjLeqGz33Gu2DoJXSrAhW3n5dfctXM/pub?start=false&amp;loop=false&amp;delayms=3000&amp;slide=id.p" TargetMode="External"/><Relationship Id="rId4" Type="http://schemas.openxmlformats.org/officeDocument/2006/relationships/hyperlink" Target="https://docs.google.com/presentation/d/1cTLx-kF-pdoCL-QXn_ko0Ip26BcPGT8MaGBM66VT7-I/mobilepresent?slide=id.gaca6f6f103_0_12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view.genial.ly/61803bb67516f70d8cd3a6a7/interactive-content-food-quiz" TargetMode="External"/><Relationship Id="rId9" Type="http://schemas.openxmlformats.org/officeDocument/2006/relationships/hyperlink" Target="https://wordwall.net/resource/24279256/at-the-supermarket" TargetMode="External"/><Relationship Id="rId10" Type="http://schemas.openxmlformats.org/officeDocument/2006/relationships/hyperlink" Target="https://docs.google.com/presentation/d/1_1QIFaMhJ92yt4xvGCDMZ8QjneQ_GEjyivRvhQ6BhRM/mobilepresent?slide=id.gaf8fae9e71_0_3" TargetMode="External"/><Relationship Id="rId11" Type="http://schemas.openxmlformats.org/officeDocument/2006/relationships/hyperlink" Target="https://wordwall.net/resource/1221197/countable-uncountable-food-result-unit-3" TargetMode="External"/><Relationship Id="rId12" Type="http://schemas.openxmlformats.org/officeDocument/2006/relationships/hyperlink" Target="https://docs.google.com/forms/d/1bkWHQe5A9tYf61_zd9g3lNcDfphWoFL2PXrhymMkx84/edit?usp=sharing" TargetMode="External"/><Relationship Id="rId13" Type="http://schemas.openxmlformats.org/officeDocument/2006/relationships/hyperlink" Target="https://wordwall.net/resource/5535874/places-to-shop" TargetMode="External"/><Relationship Id="rId14" Type="http://schemas.openxmlformats.org/officeDocument/2006/relationships/hyperlink" Target="https://quizlet.com/544823534/going-shopping-flash-cards/?x=1jqt" TargetMode="External"/><Relationship Id="rId15" Type="http://schemas.openxmlformats.org/officeDocument/2006/relationships/hyperlink" Target="https://quizlet.com/532713111/6th-grade-unit-2-shopping-places-flash-cards/" TargetMode="External"/><Relationship Id="rId16" Type="http://schemas.openxmlformats.org/officeDocument/2006/relationships/hyperlink" Target="https://youtu.be/RQfdJCn1xA8" TargetMode="External"/><Relationship Id="rId17" Type="http://schemas.openxmlformats.org/officeDocument/2006/relationships/hyperlink" Target="https://edpuzzle.com/media/5fb6473fe736f740e9adf38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9:41Z</dcterms:created>
  <dc:creator/>
  <dc:description/>
  <dc:language>en-US</dc:language>
  <cp:lastModifiedBy/>
  <cp:lastPrinted>1995-11-21T17:41:00Z</cp:lastPrinted>
  <dcterms:modified xsi:type="dcterms:W3CDTF">2023-12-07T16:06:16Z</dcterms:modified>
  <cp:revision>7</cp:revision>
  <dc:subject/>
  <dc:title/>
</cp:coreProperties>
</file>