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8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6632" w:leader="none"/>
        </w:tabs>
        <w:spacing w:lineRule="exact" w:line="368" w:before="213" w:after="0"/>
        <w:ind w:left="1020" w:hanging="0"/>
        <w:rPr/>
      </w:pPr>
      <w:r>
        <w:rPr>
          <w:rFonts w:cs="Arial Bold;Times New Roman" w:ascii="Arial Bold;Times New Roman" w:hAnsi="Arial Bold;Times New Roman"/>
          <w:color w:val="000000"/>
          <w:sz w:val="32"/>
          <w:szCs w:val="32"/>
        </w:rPr>
        <w:t xml:space="preserve">NAME: 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________________________</w:t>
      </w:r>
      <w:r>
        <w:rPr>
          <w:rFonts w:cs="Arial Bold;Times New Roman" w:ascii="Arial Bold;Times New Roman" w:hAnsi="Arial Bold;Times New Roman"/>
          <w:color w:val="000000"/>
          <w:sz w:val="32"/>
          <w:szCs w:val="32"/>
        </w:rPr>
        <w:tab/>
        <w:t>DATE: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 xml:space="preserve"> ________________________</w:t>
      </w:r>
    </w:p>
    <w:p>
      <w:pPr>
        <w:pStyle w:val="Normal"/>
        <w:spacing w:lineRule="exact" w:line="644" w:before="86" w:after="0"/>
        <w:ind w:left="1020" w:hanging="0"/>
        <w:rPr>
          <w:rFonts w:ascii="Arial Bold;Times New Roman" w:hAnsi="Arial Bold;Times New Roman" w:cs="Arial Bold;Times New Roman"/>
          <w:color w:val="000000"/>
          <w:w w:val="95"/>
          <w:sz w:val="56"/>
          <w:szCs w:val="56"/>
        </w:rPr>
      </w:pPr>
      <w:r>
        <w:rPr>
          <w:rFonts w:cs="Arial Bold;Times New Roman" w:ascii="Arial Bold;Times New Roman" w:hAnsi="Arial Bold;Times New Roman"/>
          <w:color w:val="000000"/>
          <w:w w:val="95"/>
          <w:sz w:val="56"/>
          <w:szCs w:val="56"/>
        </w:rPr>
        <w:t>GRAMMAR QUIZ</w:t>
      </w:r>
    </w:p>
    <w:p>
      <w:pPr>
        <w:pStyle w:val="Normal"/>
        <w:spacing w:lineRule="exact" w:line="805" w:before="48" w:after="0"/>
        <w:ind w:left="1020" w:hanging="0"/>
        <w:rPr>
          <w:rFonts w:ascii="Arial Bold;Times New Roman" w:hAnsi="Arial Bold;Times New Roman" w:cs="Arial Bold;Times New Roman"/>
          <w:color w:val="C00000"/>
          <w:w w:val="81"/>
          <w:sz w:val="70"/>
          <w:szCs w:val="70"/>
        </w:rPr>
      </w:pPr>
      <w:r>
        <w:rPr>
          <w:rFonts w:cs="Arial Bold;Times New Roman" w:ascii="Arial Bold;Times New Roman" w:hAnsi="Arial Bold;Times New Roman"/>
          <w:color w:val="C00000"/>
          <w:w w:val="81"/>
          <w:sz w:val="70"/>
          <w:szCs w:val="70"/>
        </w:rPr>
        <w:t>WILL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1500" w:leader="none"/>
        </w:tabs>
        <w:spacing w:lineRule="exact" w:line="276" w:before="76" w:after="0"/>
        <w:rPr>
          <w:lang w:val="en-US"/>
        </w:rPr>
      </w:pPr>
      <w:r>
        <w:rPr>
          <w:lang w:val="en-GB"/>
        </w:rPr>
        <w:t>Underline or colour the correct answer!</w:t>
      </w:r>
    </w:p>
    <w:p>
      <w:pPr>
        <w:pStyle w:val="Normal"/>
        <w:tabs>
          <w:tab w:val="clear" w:pos="80"/>
          <w:tab w:val="left" w:pos="1517" w:leader="none"/>
          <w:tab w:val="left" w:pos="6154" w:leader="none"/>
          <w:tab w:val="left" w:pos="6572" w:leader="none"/>
        </w:tabs>
        <w:spacing w:lineRule="exact" w:line="276" w:before="185" w:after="0"/>
        <w:ind w:left="1020" w:firstLine="79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1.</w:t>
        <w:tab/>
        <w:t>Let’s go to the beach tomorrow!</w:t>
        <w:tab/>
        <w:t>9.</w:t>
        <w:tab/>
        <w:t>My friend … on time because the</w:t>
      </w:r>
    </w:p>
    <w:p>
      <w:pPr>
        <w:pStyle w:val="Normal"/>
        <w:tabs>
          <w:tab w:val="clear" w:pos="80"/>
          <w:tab w:val="left" w:pos="6572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I think it … sunny.</w:t>
        <w:tab/>
        <w:t>bus was late.</w:t>
      </w:r>
    </w:p>
    <w:p>
      <w:pPr>
        <w:pStyle w:val="Normal"/>
        <w:tabs>
          <w:tab w:val="clear" w:pos="80"/>
          <w:tab w:val="left" w:pos="6572" w:leader="none"/>
        </w:tabs>
        <w:spacing w:lineRule="exact" w:line="253" w:before="2" w:after="0"/>
        <w:ind w:left="1020" w:firstLine="497"/>
        <w:rPr/>
      </w:pPr>
      <w:r>
        <w:rPr>
          <w:rFonts w:cs="Arial" w:ascii="Arial" w:hAnsi="Arial"/>
          <w:color w:val="FF0000"/>
          <w:u w:val="single"/>
        </w:rPr>
        <w:t>a)  will be</w:t>
      </w:r>
      <w:r>
        <w:rPr>
          <w:rFonts w:cs="Arial" w:ascii="Arial" w:hAnsi="Arial"/>
          <w:color w:val="000000"/>
        </w:rPr>
        <w:tab/>
        <w:t>a)  will be</w:t>
      </w:r>
    </w:p>
    <w:p>
      <w:pPr>
        <w:pStyle w:val="Normal"/>
        <w:tabs>
          <w:tab w:val="clear" w:pos="80"/>
          <w:tab w:val="left" w:pos="6572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on’t be</w:t>
        <w:tab/>
        <w:t>b)  won’t</w:t>
      </w:r>
    </w:p>
    <w:p>
      <w:pPr>
        <w:pStyle w:val="Normal"/>
        <w:tabs>
          <w:tab w:val="clear" w:pos="80"/>
          <w:tab w:val="left" w:pos="6572" w:leader="none"/>
        </w:tabs>
        <w:spacing w:lineRule="exact" w:line="251" w:before="1" w:after="0"/>
        <w:ind w:left="1020" w:firstLine="497"/>
        <w:rPr/>
      </w:pPr>
      <w:r>
        <w:rPr>
          <w:rFonts w:cs="Arial" w:ascii="Arial" w:hAnsi="Arial"/>
          <w:color w:val="000000"/>
        </w:rPr>
        <w:t>c)  won’t</w:t>
        <w:tab/>
      </w:r>
      <w:r>
        <w:rPr>
          <w:rFonts w:cs="Arial" w:ascii="Arial" w:hAnsi="Arial"/>
          <w:color w:val="FF0000"/>
        </w:rPr>
        <w:t>c)  won’t be</w:t>
      </w:r>
    </w:p>
    <w:p>
      <w:pPr>
        <w:pStyle w:val="Normal"/>
        <w:tabs>
          <w:tab w:val="clear" w:pos="80"/>
          <w:tab w:val="left" w:pos="1514" w:leader="none"/>
          <w:tab w:val="left" w:pos="6041" w:leader="none"/>
          <w:tab w:val="left" w:pos="6591" w:leader="none"/>
        </w:tabs>
        <w:spacing w:lineRule="exact" w:line="276" w:before="149" w:after="0"/>
        <w:ind w:left="1020" w:firstLine="79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2.</w:t>
        <w:tab/>
        <w:t>Thomas is sick, so he … in class</w:t>
        <w:tab/>
        <w:t>10.</w:t>
        <w:tab/>
        <w:t>I will clean the living room but I …</w:t>
      </w:r>
    </w:p>
    <w:p>
      <w:pPr>
        <w:pStyle w:val="Normal"/>
        <w:tabs>
          <w:tab w:val="clear" w:pos="80"/>
          <w:tab w:val="left" w:pos="6591" w:leader="none"/>
        </w:tabs>
        <w:spacing w:lineRule="exact" w:line="276" w:before="1" w:after="0"/>
        <w:ind w:left="1020" w:firstLine="494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today.</w:t>
        <w:tab/>
        <w:t>clean the kitchen.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2" w:after="0"/>
        <w:ind w:left="1020" w:firstLine="4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on’t be</w:t>
        <w:tab/>
        <w:t>a)  will</w:t>
      </w:r>
    </w:p>
    <w:p>
      <w:pPr>
        <w:pStyle w:val="Normal"/>
        <w:tabs>
          <w:tab w:val="clear" w:pos="80"/>
          <w:tab w:val="left" w:pos="6591" w:leader="none"/>
        </w:tabs>
        <w:spacing w:lineRule="exact" w:line="251" w:before="1" w:after="0"/>
        <w:ind w:left="1020" w:firstLine="4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ill</w:t>
        <w:tab/>
        <w:t>b)  won’t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0" w:after="0"/>
        <w:ind w:left="1020" w:firstLine="4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be</w:t>
        <w:tab/>
        <w:t>c)  won’t be</w:t>
      </w:r>
    </w:p>
    <w:p>
      <w:pPr>
        <w:pStyle w:val="Normal"/>
        <w:tabs>
          <w:tab w:val="clear" w:pos="80"/>
          <w:tab w:val="left" w:pos="1517" w:leader="none"/>
          <w:tab w:val="left" w:pos="6041" w:leader="none"/>
          <w:tab w:val="left" w:pos="6594" w:leader="none"/>
        </w:tabs>
        <w:spacing w:lineRule="exact" w:line="276" w:before="148" w:after="0"/>
        <w:ind w:left="1020" w:firstLine="79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3.</w:t>
        <w:tab/>
        <w:t>(A) … your brother be here soon?</w:t>
        <w:tab/>
        <w:t>11.</w:t>
        <w:tab/>
        <w:t>Jennifer doesn’t think she … ready</w:t>
      </w:r>
    </w:p>
    <w:p>
      <w:pPr>
        <w:pStyle w:val="Normal"/>
        <w:tabs>
          <w:tab w:val="clear" w:pos="80"/>
          <w:tab w:val="left" w:pos="6594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(B) Yes, he ….</w:t>
        <w:tab/>
        <w:t>to leave in half an hour.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on’t be / will be</w:t>
        <w:tab/>
        <w:t>a)  will be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1" w:after="0"/>
        <w:ind w:left="1020" w:firstLine="497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461635</wp:posOffset>
            </wp:positionH>
            <wp:positionV relativeFrom="page">
              <wp:posOffset>4639945</wp:posOffset>
            </wp:positionV>
            <wp:extent cx="62992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b)  Will be / will</w:t>
        <w:tab/>
        <w:t>b)  won’t be</w:t>
      </w:r>
    </w:p>
    <w:p>
      <w:pPr>
        <w:pStyle w:val="Normal"/>
        <w:tabs>
          <w:tab w:val="clear" w:pos="80"/>
          <w:tab w:val="left" w:pos="6594" w:leader="none"/>
        </w:tabs>
        <w:spacing w:lineRule="exact" w:line="251" w:before="1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/ will</w:t>
        <w:tab/>
        <w:t>c)  will</w:t>
      </w:r>
    </w:p>
    <w:p>
      <w:pPr>
        <w:pStyle w:val="Normal"/>
        <w:tabs>
          <w:tab w:val="clear" w:pos="80"/>
          <w:tab w:val="left" w:pos="1514" w:leader="none"/>
          <w:tab w:val="left" w:pos="6041" w:leader="none"/>
          <w:tab w:val="left" w:pos="6591" w:leader="none"/>
        </w:tabs>
        <w:spacing w:lineRule="exact" w:line="276" w:before="149" w:after="0"/>
        <w:ind w:left="1020" w:firstLine="79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4.</w:t>
        <w:tab/>
        <w:t>My family and I … fly to Spain on</w:t>
        <w:tab/>
      </w:r>
    </w:p>
    <w:p>
      <w:pPr>
        <w:pStyle w:val="Normal"/>
        <w:tabs>
          <w:tab w:val="clear" w:pos="80"/>
          <w:tab w:val="left" w:pos="6591" w:leader="none"/>
        </w:tabs>
        <w:spacing w:lineRule="exact" w:line="276" w:before="0" w:after="0"/>
        <w:ind w:left="1020" w:firstLine="494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our holiday.</w:t>
        <w:tab/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3" w:after="0"/>
        <w:ind w:left="1020" w:firstLine="4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ill</w:t>
        <w:tab/>
      </w:r>
    </w:p>
    <w:p>
      <w:pPr>
        <w:pStyle w:val="Normal"/>
        <w:tabs>
          <w:tab w:val="clear" w:pos="80"/>
          <w:tab w:val="left" w:pos="6591" w:leader="none"/>
        </w:tabs>
        <w:spacing w:lineRule="exact" w:line="251" w:before="1" w:after="0"/>
        <w:ind w:left="1020" w:firstLine="4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on’t be</w:t>
        <w:tab/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0" w:after="0"/>
        <w:ind w:left="1020" w:firstLine="494"/>
        <w:rPr/>
      </w:pPr>
      <w:r>
        <w:rPr>
          <w:rFonts w:cs="Arial" w:ascii="Arial" w:hAnsi="Arial"/>
          <w:color w:val="000000"/>
        </w:rPr>
        <w:t>c)  will be</w:t>
      </w:r>
    </w:p>
    <w:p>
      <w:pPr>
        <w:pStyle w:val="Normal"/>
        <w:tabs>
          <w:tab w:val="clear" w:pos="80"/>
          <w:tab w:val="left" w:pos="1517" w:leader="none"/>
          <w:tab w:val="left" w:pos="6041" w:leader="none"/>
          <w:tab w:val="left" w:pos="6591" w:leader="none"/>
        </w:tabs>
        <w:spacing w:lineRule="exact" w:line="276" w:before="148" w:after="0"/>
        <w:ind w:left="1020" w:firstLine="79"/>
        <w:rPr/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5.</w:t>
        <w:tab/>
        <w:t>My sister … busy at three o’clock,</w:t>
        <w:tab/>
        <w:t>12.</w:t>
        <w:tab/>
        <w:t>You … so tired tomorrow if you go to</w:t>
      </w:r>
    </w:p>
    <w:p>
      <w:pPr>
        <w:pStyle w:val="Normal"/>
        <w:tabs>
          <w:tab w:val="clear" w:pos="80"/>
          <w:tab w:val="left" w:pos="6591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so you can call back at that time.</w:t>
        <w:tab/>
        <w:t>bed earlier.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ill</w:t>
        <w:tab/>
        <w:t>a)  will be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1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on’t be</w:t>
        <w:tab/>
        <w:t>b)  won’t be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0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be</w:t>
        <w:tab/>
        <w:t>c)  will</w:t>
      </w:r>
    </w:p>
    <w:p>
      <w:pPr>
        <w:pStyle w:val="Normal"/>
        <w:tabs>
          <w:tab w:val="clear" w:pos="80"/>
          <w:tab w:val="left" w:pos="1517" w:leader="none"/>
          <w:tab w:val="left" w:pos="6041" w:leader="none"/>
          <w:tab w:val="left" w:pos="6591" w:leader="none"/>
        </w:tabs>
        <w:spacing w:lineRule="exact" w:line="276" w:before="148" w:after="0"/>
        <w:ind w:left="1020" w:firstLine="79"/>
        <w:rPr/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6.</w:t>
        <w:tab/>
        <w:t>(A) … you talk to Mr. Wilson?</w:t>
        <w:tab/>
        <w:t>13.</w:t>
        <w:tab/>
        <w:t>We don’t have any milk, so I … go</w:t>
      </w:r>
    </w:p>
    <w:p>
      <w:pPr>
        <w:pStyle w:val="Normal"/>
        <w:tabs>
          <w:tab w:val="clear" w:pos="80"/>
          <w:tab w:val="left" w:pos="6591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(B) No, I ….</w:t>
        <w:tab/>
        <w:t>to the store to buy some.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on’t / will</w:t>
        <w:tab/>
        <w:t>a)  won’t be</w:t>
      </w:r>
    </w:p>
    <w:p>
      <w:pPr>
        <w:pStyle w:val="Normal"/>
        <w:tabs>
          <w:tab w:val="clear" w:pos="80"/>
          <w:tab w:val="left" w:pos="6591" w:leader="none"/>
        </w:tabs>
        <w:spacing w:lineRule="exact" w:line="251" w:before="1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ill / won’t</w:t>
        <w:tab/>
        <w:t>b)  won’t</w:t>
      </w:r>
    </w:p>
    <w:p>
      <w:pPr>
        <w:pStyle w:val="Normal"/>
        <w:tabs>
          <w:tab w:val="clear" w:pos="80"/>
          <w:tab w:val="left" w:pos="6591" w:leader="none"/>
        </w:tabs>
        <w:spacing w:lineRule="exact" w:line="253" w:before="0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be / won’t be</w:t>
        <w:tab/>
        <w:t>c)  will</w:t>
      </w:r>
    </w:p>
    <w:p>
      <w:pPr>
        <w:pStyle w:val="Normal"/>
        <w:tabs>
          <w:tab w:val="clear" w:pos="80"/>
          <w:tab w:val="left" w:pos="1517" w:leader="none"/>
          <w:tab w:val="left" w:pos="6041" w:leader="none"/>
          <w:tab w:val="left" w:pos="6594" w:leader="none"/>
        </w:tabs>
        <w:spacing w:lineRule="exact" w:line="276" w:before="148" w:after="0"/>
        <w:ind w:left="1020" w:firstLine="79"/>
        <w:rPr/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7.</w:t>
        <w:tab/>
        <w:t>Our son … three years old next</w:t>
        <w:tab/>
        <w:t>14.</w:t>
        <w:tab/>
        <w:t>… they finish their homework before</w:t>
      </w:r>
    </w:p>
    <w:p>
      <w:pPr>
        <w:pStyle w:val="Normal"/>
        <w:tabs>
          <w:tab w:val="clear" w:pos="80"/>
          <w:tab w:val="left" w:pos="6594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January.</w:t>
        <w:tab/>
        <w:t>six o’clock?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3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on’t</w:t>
        <w:tab/>
        <w:t>a)  Will</w:t>
      </w:r>
    </w:p>
    <w:p>
      <w:pPr>
        <w:pStyle w:val="Normal"/>
        <w:tabs>
          <w:tab w:val="clear" w:pos="80"/>
          <w:tab w:val="left" w:pos="6594" w:leader="none"/>
        </w:tabs>
        <w:spacing w:lineRule="exact" w:line="251" w:before="1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will</w:t>
        <w:tab/>
        <w:t>b)  Will be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be</w:t>
        <w:tab/>
        <w:t>c)  Won’t be</w:t>
      </w:r>
    </w:p>
    <w:p>
      <w:pPr>
        <w:pStyle w:val="Normal"/>
        <w:tabs>
          <w:tab w:val="clear" w:pos="80"/>
          <w:tab w:val="left" w:pos="1517" w:leader="none"/>
          <w:tab w:val="left" w:pos="6041" w:leader="none"/>
          <w:tab w:val="left" w:pos="6594" w:leader="none"/>
        </w:tabs>
        <w:spacing w:lineRule="exact" w:line="276" w:before="148" w:after="0"/>
        <w:ind w:left="1020" w:firstLine="79"/>
        <w:rPr/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8.</w:t>
        <w:tab/>
        <w:t>(A) … you see the movie tonight?</w:t>
        <w:tab/>
        <w:t>15.</w:t>
        <w:tab/>
        <w:t>Sarah didn’t eat lunch today, so I</w:t>
      </w:r>
    </w:p>
    <w:p>
      <w:pPr>
        <w:pStyle w:val="Normal"/>
        <w:tabs>
          <w:tab w:val="clear" w:pos="80"/>
          <w:tab w:val="left" w:pos="6594" w:leader="none"/>
        </w:tabs>
        <w:spacing w:lineRule="exact" w:line="276" w:before="0" w:after="0"/>
        <w:ind w:left="1020" w:firstLine="497"/>
        <w:rPr>
          <w:rFonts w:ascii="Arial Bold;Times New Roman" w:hAnsi="Arial Bold;Times New Roman" w:cs="Arial Bold;Times New Roman"/>
          <w:color w:val="000000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(B) Yes, I ….</w:t>
        <w:tab/>
        <w:t>think she … hungry soon.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2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Won’t / won’t be</w:t>
        <w:tab/>
        <w:t>a)  will be</w:t>
      </w:r>
    </w:p>
    <w:p>
      <w:pPr>
        <w:pStyle w:val="Normal"/>
        <w:tabs>
          <w:tab w:val="clear" w:pos="80"/>
          <w:tab w:val="left" w:pos="6594" w:leader="none"/>
        </w:tabs>
        <w:spacing w:lineRule="exact" w:line="251" w:before="1" w:after="0"/>
        <w:ind w:left="1020" w:firstLine="497"/>
        <w:rPr>
          <w:lang w:val="en-US"/>
        </w:rPr>
      </w:pPr>
      <w:r>
        <w:rPr>
          <w:rFonts w:cs="Arial" w:ascii="Arial" w:hAnsi="Arial"/>
          <w:color w:val="000000"/>
        </w:rPr>
        <w:t>b)  Won’t / won’t</w:t>
        <w:tab/>
        <w:t>b)  won’t</w:t>
      </w:r>
      <w:r>
        <w:rPr>
          <w:rFonts w:cs="Arial" w:ascii="Arial" w:hAnsi="Arial"/>
          <w:color w:val="000000"/>
          <w:lang w:val="en-US"/>
        </w:rPr>
        <w:t xml:space="preserve">                            </w:t>
      </w:r>
    </w:p>
    <w:p>
      <w:pPr>
        <w:pStyle w:val="Normal"/>
        <w:tabs>
          <w:tab w:val="clear" w:pos="80"/>
          <w:tab w:val="left" w:pos="6594" w:leader="none"/>
        </w:tabs>
        <w:spacing w:lineRule="exact" w:line="253" w:before="0" w:after="0"/>
        <w:ind w:left="1020" w:firstLine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Will / will</w:t>
        <w:tab/>
        <w:t>c)  won’t be</w:t>
      </w:r>
    </w:p>
    <w:p>
      <w:pPr>
        <w:pStyle w:val="Normal"/>
        <w:spacing w:lineRule="exact" w:line="322" w:before="0" w:after="0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664" w:leader="none"/>
          <w:tab w:val="left" w:pos="7270" w:leader="none"/>
        </w:tabs>
        <w:spacing w:lineRule="exact" w:line="322" w:before="136" w:after="0"/>
        <w:ind w:left="1558" w:hanging="0"/>
        <w:rPr/>
      </w:pPr>
      <w:r>
        <w:rPr>
          <w:rFonts w:cs="Arial Bold;Times New Roman" w:ascii="Arial Bold;Times New Roman" w:hAnsi="Arial Bold;Times New Roman"/>
          <w:color w:val="000000"/>
          <w:spacing w:val="2"/>
          <w:sz w:val="24"/>
          <w:szCs w:val="24"/>
        </w:rPr>
        <w:t xml:space="preserve">14 - 15 = </w:t>
      </w:r>
      <w:r>
        <w:rPr>
          <w:rFonts w:cs="Arial Bold;Times New Roman" w:ascii="Arial Bold;Times New Roman" w:hAnsi="Arial Bold;Times New Roman"/>
          <w:color w:val="000000"/>
          <w:spacing w:val="2"/>
          <w:sz w:val="28"/>
          <w:szCs w:val="28"/>
        </w:rPr>
        <w:t>Excellent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ab/>
      </w:r>
      <w:r>
        <w:rPr>
          <w:rFonts w:cs="Arial Bold;Times New Roman" w:ascii="Arial Bold;Times New Roman" w:hAnsi="Arial Bold;Times New Roman"/>
          <w:color w:val="000000"/>
          <w:spacing w:val="2"/>
          <w:sz w:val="24"/>
          <w:szCs w:val="24"/>
        </w:rPr>
        <w:t xml:space="preserve">12 - 13 = </w:t>
      </w:r>
      <w:r>
        <w:rPr>
          <w:rFonts w:cs="Arial Bold;Times New Roman" w:ascii="Arial Bold;Times New Roman" w:hAnsi="Arial Bold;Times New Roman"/>
          <w:color w:val="000000"/>
          <w:spacing w:val="2"/>
          <w:sz w:val="28"/>
          <w:szCs w:val="28"/>
        </w:rPr>
        <w:t>Good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ab/>
      </w:r>
      <w:r>
        <w:rPr>
          <w:rFonts w:cs="Arial Bold;Times New Roman" w:ascii="Arial Bold;Times New Roman" w:hAnsi="Arial Bold;Times New Roman"/>
          <w:color w:val="000000"/>
          <w:spacing w:val="2"/>
          <w:sz w:val="24"/>
          <w:szCs w:val="24"/>
        </w:rPr>
        <w:t xml:space="preserve">11 or Less = </w:t>
      </w:r>
      <w:r>
        <w:rPr>
          <w:rFonts w:cs="Arial Bold;Times New Roman" w:ascii="Arial Bold;Times New Roman" w:hAnsi="Arial Bold;Times New Roman"/>
          <w:color w:val="000000"/>
          <w:spacing w:val="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2119630</wp:posOffset>
                </wp:positionV>
                <wp:extent cx="316230" cy="1752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497" y="0"/>
                              </a:lnTo>
                              <a:lnTo>
                                <a:pt x="497" y="276"/>
                              </a:lnTo>
                              <a:lnTo>
                                <a:pt x="497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6" path="m0,276l0,0l497,0l497,276l497,276e" fillcolor="white" stroked="f" o:allowincell="f" style="position:absolute;margin-left:45.6pt;margin-top:166.9pt;width:24.8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2119630</wp:posOffset>
                </wp:positionV>
                <wp:extent cx="179070" cy="1752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81" y="0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6" path="m0,276l0,0l281,0l281,276l281,276e" fillcolor="white" stroked="f" o:allowincell="f" style="position:absolute;margin-left:51pt;margin-top:166.9pt;width:14.0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">
                <wp:simplePos x="0" y="0"/>
                <wp:positionH relativeFrom="page">
                  <wp:posOffset>3766820</wp:posOffset>
                </wp:positionH>
                <wp:positionV relativeFrom="page">
                  <wp:posOffset>3046730</wp:posOffset>
                </wp:positionV>
                <wp:extent cx="349250" cy="1765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550" y="1"/>
                              </a:lnTo>
                              <a:lnTo>
                                <a:pt x="550" y="277"/>
                              </a:lnTo>
                              <a:lnTo>
                                <a:pt x="550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77" path="m1,277l1,1l550,1l550,277l550,277e" fillcolor="white" stroked="f" o:allowincell="f" style="position:absolute;margin-left:296.6pt;margin-top:239.9pt;width:27.4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page">
                  <wp:posOffset>3836670</wp:posOffset>
                </wp:positionH>
                <wp:positionV relativeFrom="page">
                  <wp:posOffset>3046730</wp:posOffset>
                </wp:positionV>
                <wp:extent cx="212090" cy="1765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7">
                              <a:moveTo>
                                <a:pt x="1" y="277"/>
                              </a:moveTo>
                              <a:lnTo>
                                <a:pt x="1" y="1"/>
                              </a:lnTo>
                              <a:lnTo>
                                <a:pt x="334" y="1"/>
                              </a:lnTo>
                              <a:lnTo>
                                <a:pt x="334" y="277"/>
                              </a:lnTo>
                              <a:lnTo>
                                <a:pt x="334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7" path="m1,277l1,1l334,1l334,277l334,277e" fillcolor="white" stroked="f" o:allowincell="f" style="position:absolute;margin-left:302.1pt;margin-top:239.9pt;width:16.6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9120</wp:posOffset>
                </wp:positionH>
                <wp:positionV relativeFrom="page">
                  <wp:posOffset>3973830</wp:posOffset>
                </wp:positionV>
                <wp:extent cx="316230" cy="1752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497" y="0"/>
                              </a:lnTo>
                              <a:lnTo>
                                <a:pt x="497" y="276"/>
                              </a:lnTo>
                              <a:lnTo>
                                <a:pt x="497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6" path="m0,276l0,0l497,0l497,276l497,276e" fillcolor="white" stroked="f" o:allowincell="f" style="position:absolute;margin-left:45.6pt;margin-top:312.9pt;width:24.8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3973830</wp:posOffset>
                </wp:positionV>
                <wp:extent cx="179070" cy="1752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81" y="0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6" path="m0,276l0,0l281,0l281,276l281,276e" fillcolor="white" stroked="f" o:allowincell="f" style="position:absolute;margin-left:51pt;margin-top:312.9pt;width:14.0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3766820</wp:posOffset>
                </wp:positionH>
                <wp:positionV relativeFrom="page">
                  <wp:posOffset>4903470</wp:posOffset>
                </wp:positionV>
                <wp:extent cx="349250" cy="17526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550" y="0"/>
                              </a:lnTo>
                              <a:lnTo>
                                <a:pt x="550" y="276"/>
                              </a:lnTo>
                              <a:lnTo>
                                <a:pt x="55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76" path="m1,276l1,0l550,0l550,276l550,276e" fillcolor="white" stroked="f" o:allowincell="f" style="position:absolute;margin-left:296.6pt;margin-top:386.1pt;width:27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3836670</wp:posOffset>
                </wp:positionH>
                <wp:positionV relativeFrom="page">
                  <wp:posOffset>4903470</wp:posOffset>
                </wp:positionV>
                <wp:extent cx="212090" cy="17526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334" y="0"/>
                              </a:lnTo>
                              <a:lnTo>
                                <a:pt x="334" y="276"/>
                              </a:lnTo>
                              <a:lnTo>
                                <a:pt x="334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6" path="m1,276l1,0l334,0l334,276l334,276e" fillcolor="white" stroked="f" o:allowincell="f" style="position:absolute;margin-left:302.1pt;margin-top:386.1pt;width:16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9120</wp:posOffset>
                </wp:positionH>
                <wp:positionV relativeFrom="page">
                  <wp:posOffset>5829300</wp:posOffset>
                </wp:positionV>
                <wp:extent cx="316230" cy="17653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497" y="0"/>
                              </a:lnTo>
                              <a:lnTo>
                                <a:pt x="497" y="277"/>
                              </a:lnTo>
                              <a:lnTo>
                                <a:pt x="497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7" path="m0,277l0,0l497,0l497,277l497,277e" fillcolor="white" stroked="f" o:allowincell="f" style="position:absolute;margin-left:45.6pt;margin-top:459pt;width:24.8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ge">
                  <wp:posOffset>5829300</wp:posOffset>
                </wp:positionV>
                <wp:extent cx="179070" cy="1765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7">
                              <a:moveTo>
                                <a:pt x="0" y="277"/>
                              </a:moveTo>
                              <a:lnTo>
                                <a:pt x="0" y="1"/>
                              </a:lnTo>
                              <a:lnTo>
                                <a:pt x="281" y="1"/>
                              </a:lnTo>
                              <a:lnTo>
                                <a:pt x="281" y="277"/>
                              </a:lnTo>
                              <a:lnTo>
                                <a:pt x="281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7" path="m0,277l0,1l281,1l281,277l281,277e" fillcolor="white" stroked="f" o:allowincell="f" style="position:absolute;margin-left:51pt;margin-top:459pt;width:14.0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">
                <wp:simplePos x="0" y="0"/>
                <wp:positionH relativeFrom="page">
                  <wp:posOffset>3766820</wp:posOffset>
                </wp:positionH>
                <wp:positionV relativeFrom="page">
                  <wp:posOffset>6757670</wp:posOffset>
                </wp:positionV>
                <wp:extent cx="349250" cy="1752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550" y="0"/>
                              </a:lnTo>
                              <a:lnTo>
                                <a:pt x="550" y="276"/>
                              </a:lnTo>
                              <a:lnTo>
                                <a:pt x="55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76" path="m1,276l1,0l550,0l550,276l550,276e" fillcolor="white" stroked="f" o:allowincell="f" style="position:absolute;margin-left:296.6pt;margin-top:532.1pt;width:27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836670</wp:posOffset>
                </wp:positionH>
                <wp:positionV relativeFrom="page">
                  <wp:posOffset>6757670</wp:posOffset>
                </wp:positionV>
                <wp:extent cx="212090" cy="1752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6">
                              <a:moveTo>
                                <a:pt x="1" y="276"/>
                              </a:moveTo>
                              <a:lnTo>
                                <a:pt x="1" y="0"/>
                              </a:lnTo>
                              <a:lnTo>
                                <a:pt x="334" y="0"/>
                              </a:lnTo>
                              <a:lnTo>
                                <a:pt x="334" y="276"/>
                              </a:lnTo>
                              <a:lnTo>
                                <a:pt x="334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6" path="m1,276l1,0l334,0l334,276l334,276e" fillcolor="white" stroked="f" o:allowincell="f" style="position:absolute;margin-left:302.1pt;margin-top:532.1pt;width:16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9120</wp:posOffset>
                </wp:positionH>
                <wp:positionV relativeFrom="page">
                  <wp:posOffset>7684770</wp:posOffset>
                </wp:positionV>
                <wp:extent cx="316230" cy="1752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497" y="0"/>
                              </a:lnTo>
                              <a:lnTo>
                                <a:pt x="497" y="276"/>
                              </a:lnTo>
                              <a:lnTo>
                                <a:pt x="497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6" path="m0,276l0,0l497,0l497,276l497,276e" fillcolor="white" stroked="f" o:allowincell="f" style="position:absolute;margin-left:45.6pt;margin-top:605.1pt;width:24.8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7700</wp:posOffset>
                </wp:positionH>
                <wp:positionV relativeFrom="page">
                  <wp:posOffset>7684770</wp:posOffset>
                </wp:positionV>
                <wp:extent cx="179070" cy="1752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81" y="0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6" path="m0,276l0,0l281,0l281,276l281,276e" fillcolor="white" stroked="f" o:allowincell="f" style="position:absolute;margin-left:51pt;margin-top:605.1pt;width:14.0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9120</wp:posOffset>
                </wp:positionH>
                <wp:positionV relativeFrom="page">
                  <wp:posOffset>8611870</wp:posOffset>
                </wp:positionV>
                <wp:extent cx="316230" cy="17653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  <a:lnTo>
                                <a:pt x="497" y="0"/>
                              </a:lnTo>
                              <a:lnTo>
                                <a:pt x="497" y="277"/>
                              </a:lnTo>
                              <a:lnTo>
                                <a:pt x="497" y="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7" path="m0,277l0,0l497,0l497,277l497,277e" fillcolor="white" stroked="f" o:allowincell="f" style="position:absolute;margin-left:45.6pt;margin-top:678.1pt;width:24.8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ge">
                  <wp:posOffset>8611870</wp:posOffset>
                </wp:positionV>
                <wp:extent cx="179070" cy="1752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  <a:lnTo>
                                <a:pt x="281" y="0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6" path="m0,276l0,0l281,0l281,276l281,276e" fillcolor="white" stroked="f" o:allowincell="f" style="position:absolute;margin-left:51pt;margin-top:678.1pt;width:14.0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6580</wp:posOffset>
                </wp:positionH>
                <wp:positionV relativeFrom="page">
                  <wp:posOffset>963295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45.4pt;margin-top:75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6580</wp:posOffset>
                </wp:positionH>
                <wp:positionV relativeFrom="page">
                  <wp:posOffset>9632950</wp:posOffset>
                </wp:positionV>
                <wp:extent cx="6350" cy="635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45.4pt;margin-top:75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1660</wp:posOffset>
                </wp:positionH>
                <wp:positionV relativeFrom="page">
                  <wp:posOffset>9632950</wp:posOffset>
                </wp:positionV>
                <wp:extent cx="6395720" cy="127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45.8pt;margin-top:758.5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78650</wp:posOffset>
                </wp:positionH>
                <wp:positionV relativeFrom="page">
                  <wp:posOffset>9632950</wp:posOffset>
                </wp:positionV>
                <wp:extent cx="6350" cy="635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49.5pt;margin-top:75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78650</wp:posOffset>
                </wp:positionH>
                <wp:positionV relativeFrom="page">
                  <wp:posOffset>963295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49.5pt;margin-top:75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6580</wp:posOffset>
                </wp:positionH>
                <wp:positionV relativeFrom="page">
                  <wp:posOffset>9639300</wp:posOffset>
                </wp:positionV>
                <wp:extent cx="12700" cy="39497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2">
                              <a:moveTo>
                                <a:pt x="0" y="622"/>
                              </a:moveTo>
                              <a:lnTo>
                                <a:pt x="20" y="6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2" path="m0,622l20,622l20,0l0,0l0,0e" fillcolor="black" stroked="f" o:allowincell="f" style="position:absolute;margin-left:45.4pt;margin-top:759pt;width:0.95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6580</wp:posOffset>
                </wp:positionH>
                <wp:positionV relativeFrom="page">
                  <wp:posOffset>1003427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45.4pt;margin-top:79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6580</wp:posOffset>
                </wp:positionH>
                <wp:positionV relativeFrom="page">
                  <wp:posOffset>1003427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45.4pt;margin-top:79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1660</wp:posOffset>
                </wp:positionH>
                <wp:positionV relativeFrom="page">
                  <wp:posOffset>10034270</wp:posOffset>
                </wp:positionV>
                <wp:extent cx="6395720" cy="127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20">
                              <a:moveTo>
                                <a:pt x="0" y="20"/>
                              </a:moveTo>
                              <a:lnTo>
                                <a:pt x="10073" y="20"/>
                              </a:lnTo>
                              <a:lnTo>
                                <a:pt x="100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3,20" path="m0,20l10073,20l10073,0l0,0l0,0e" fillcolor="black" stroked="f" o:allowincell="f" style="position:absolute;margin-left:45.8pt;margin-top:790.1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78650</wp:posOffset>
                </wp:positionH>
                <wp:positionV relativeFrom="page">
                  <wp:posOffset>9639300</wp:posOffset>
                </wp:positionV>
                <wp:extent cx="12700" cy="39497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2">
                              <a:moveTo>
                                <a:pt x="0" y="622"/>
                              </a:moveTo>
                              <a:lnTo>
                                <a:pt x="20" y="6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2" path="m0,622l20,622l20,0l0,0l0,0e" fillcolor="black" stroked="f" o:allowincell="f" style="position:absolute;margin-left:549.5pt;margin-top:759pt;width:0.95pt;height:3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78650</wp:posOffset>
                </wp:positionH>
                <wp:positionV relativeFrom="page">
                  <wp:posOffset>1003427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49.5pt;margin-top:79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78650</wp:posOffset>
                </wp:positionH>
                <wp:positionV relativeFrom="page">
                  <wp:posOffset>10034270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549.5pt;margin-top:79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;Times New Roman" w:ascii="Arial Bold;Times New Roman" w:hAnsi="Arial Bold;Times New Roman"/>
          <w:color w:val="000000"/>
          <w:spacing w:val="2"/>
          <w:sz w:val="28"/>
          <w:szCs w:val="28"/>
        </w:rPr>
        <w:t>Study More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2770</wp:posOffset>
                </wp:positionH>
                <wp:positionV relativeFrom="page">
                  <wp:posOffset>902970</wp:posOffset>
                </wp:positionV>
                <wp:extent cx="1270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45.1pt;margin-top:7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ge">
                  <wp:posOffset>902970</wp:posOffset>
                </wp:positionV>
                <wp:extent cx="12700" cy="127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45.1pt;margin-top:7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ge">
                  <wp:posOffset>902970</wp:posOffset>
                </wp:positionV>
                <wp:extent cx="1270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46pt;margin-top:7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596900</wp:posOffset>
                </wp:positionH>
                <wp:positionV relativeFrom="page">
                  <wp:posOffset>902970</wp:posOffset>
                </wp:positionV>
                <wp:extent cx="1581150" cy="127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20">
                              <a:moveTo>
                                <a:pt x="1" y="20"/>
                              </a:moveTo>
                              <a:lnTo>
                                <a:pt x="1" y="0"/>
                              </a:lnTo>
                              <a:lnTo>
                                <a:pt x="2490" y="0"/>
                              </a:lnTo>
                              <a:lnTo>
                                <a:pt x="2490" y="20"/>
                              </a:lnTo>
                              <a:lnTo>
                                <a:pt x="249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20" path="m1,20l1,0l2490,0l2490,20l2490,20e" fillcolor="black" stroked="f" o:allowincell="f" style="position:absolute;margin-left:47pt;margin-top:71.1pt;width:12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8050</wp:posOffset>
                </wp:positionH>
                <wp:positionV relativeFrom="page">
                  <wp:posOffset>902970</wp:posOffset>
                </wp:positionV>
                <wp:extent cx="1143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171.5pt;margin-top:71.1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9480</wp:posOffset>
                </wp:positionH>
                <wp:positionV relativeFrom="page">
                  <wp:posOffset>902970</wp:posOffset>
                </wp:positionV>
                <wp:extent cx="4852670" cy="127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7643" y="0"/>
                              </a:lnTo>
                              <a:lnTo>
                                <a:pt x="7643" y="20"/>
                              </a:lnTo>
                              <a:lnTo>
                                <a:pt x="7643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0" path="m0,20l0,0l7643,0l7643,20l7643,20e" fillcolor="black" stroked="f" o:allowincell="f" style="position:absolute;margin-left:172.4pt;margin-top:71.1pt;width:38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43420</wp:posOffset>
                </wp:positionH>
                <wp:positionV relativeFrom="page">
                  <wp:posOffset>902970</wp:posOffset>
                </wp:positionV>
                <wp:extent cx="12700" cy="12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554.6pt;margin-top:7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43420</wp:posOffset>
                </wp:positionH>
                <wp:positionV relativeFrom="page">
                  <wp:posOffset>902970</wp:posOffset>
                </wp:positionV>
                <wp:extent cx="12700" cy="127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554.6pt;margin-top:7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770</wp:posOffset>
                </wp:positionH>
                <wp:positionV relativeFrom="page">
                  <wp:posOffset>914400</wp:posOffset>
                </wp:positionV>
                <wp:extent cx="12700" cy="30988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8">
                              <a:moveTo>
                                <a:pt x="0" y="488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488"/>
                              </a:lnTo>
                              <a:lnTo>
                                <a:pt x="19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88" path="m0,488l0,1l19,1l19,488l19,488e" fillcolor="black" stroked="f" o:allowincell="f" style="position:absolute;margin-left:45.1pt;margin-top:72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43420</wp:posOffset>
                </wp:positionH>
                <wp:positionV relativeFrom="page">
                  <wp:posOffset>914400</wp:posOffset>
                </wp:positionV>
                <wp:extent cx="12700" cy="30988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488"/>
                              </a:lnTo>
                              <a:lnTo>
                                <a:pt x="2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0,1l20,1l20,488l20,488e" fillcolor="black" stroked="f" o:allowincell="f" style="position:absolute;margin-left:554.6pt;margin-top:72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ge">
                  <wp:posOffset>1225550</wp:posOffset>
                </wp:positionV>
                <wp:extent cx="12700" cy="6350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9">
                              <a:moveTo>
                                <a:pt x="0" y="9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9"/>
                              </a:lnTo>
                              <a:lnTo>
                                <a:pt x="19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9" path="m0,99l0,0l19,0l19,99l19,99e" fillcolor="black" stroked="f" o:allowincell="f" style="position:absolute;margin-left:45.1pt;margin-top:96.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43420</wp:posOffset>
                </wp:positionH>
                <wp:positionV relativeFrom="page">
                  <wp:posOffset>1225550</wp:posOffset>
                </wp:positionV>
                <wp:extent cx="12700" cy="6350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9"/>
                              </a:lnTo>
                              <a:lnTo>
                                <a:pt x="20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0,0l20,0l20,99l20,99e" fillcolor="black" stroked="f" o:allowincell="f" style="position:absolute;margin-left:554.6pt;margin-top:96.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70</wp:posOffset>
                </wp:positionH>
                <wp:positionV relativeFrom="page">
                  <wp:posOffset>1286510</wp:posOffset>
                </wp:positionV>
                <wp:extent cx="12700" cy="1854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91"/>
                              </a:lnTo>
                              <a:lnTo>
                                <a:pt x="19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1" path="m0,291l0,1l19,1l19,291l19,291e" fillcolor="black" stroked="f" o:allowincell="f" style="position:absolute;margin-left:45.1pt;margin-top:101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43420</wp:posOffset>
                </wp:positionH>
                <wp:positionV relativeFrom="page">
                  <wp:posOffset>1286510</wp:posOffset>
                </wp:positionV>
                <wp:extent cx="12700" cy="1854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91"/>
                              </a:lnTo>
                              <a:lnTo>
                                <a:pt x="2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0,1l20,1l20,291l20,291e" fillcolor="black" stroked="f" o:allowincell="f" style="position:absolute;margin-left:554.6pt;margin-top:101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ge">
                  <wp:posOffset>1471930</wp:posOffset>
                </wp:positionV>
                <wp:extent cx="12700" cy="62230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98"/>
                              </a:lnTo>
                              <a:lnTo>
                                <a:pt x="19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8" path="m0,98l0,0l19,0l19,98l19,98e" fillcolor="black" stroked="f" o:allowincell="f" style="position:absolute;margin-left:45.1pt;margin-top:115.9pt;width:0.9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43420</wp:posOffset>
                </wp:positionH>
                <wp:positionV relativeFrom="page">
                  <wp:posOffset>1471930</wp:posOffset>
                </wp:positionV>
                <wp:extent cx="12700" cy="62230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8"/>
                              </a:lnTo>
                              <a:lnTo>
                                <a:pt x="20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0,0l20,0l20,98l20,98e" fillcolor="black" stroked="f" o:allowincell="f" style="position:absolute;margin-left:554.6pt;margin-top:115.9pt;width:0.9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ge">
                  <wp:posOffset>1534160</wp:posOffset>
                </wp:positionV>
                <wp:extent cx="12700" cy="127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45.1pt;margin-top:120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200</wp:posOffset>
                </wp:positionH>
                <wp:positionV relativeFrom="page">
                  <wp:posOffset>1534160</wp:posOffset>
                </wp:positionV>
                <wp:extent cx="3299460" cy="127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5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5195" y="0"/>
                              </a:lnTo>
                              <a:lnTo>
                                <a:pt x="5195" y="20"/>
                              </a:lnTo>
                              <a:lnTo>
                                <a:pt x="5195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5,20" path="m0,20l0,0l5195,0l5195,20l5195,20e" fillcolor="black" stroked="f" o:allowincell="f" style="position:absolute;margin-left:46pt;margin-top:120.8pt;width:25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3660</wp:posOffset>
                </wp:positionH>
                <wp:positionV relativeFrom="page">
                  <wp:posOffset>1534160</wp:posOffset>
                </wp:positionV>
                <wp:extent cx="11430" cy="127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20l0,0l19,0l19,20l19,20e" fillcolor="black" stroked="f" o:allowincell="f" style="position:absolute;margin-left:305.8pt;margin-top:120.8pt;width: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6360</wp:posOffset>
                </wp:positionH>
                <wp:positionV relativeFrom="page">
                  <wp:posOffset>1534160</wp:posOffset>
                </wp:positionV>
                <wp:extent cx="3147060" cy="127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4957" y="0"/>
                              </a:lnTo>
                              <a:lnTo>
                                <a:pt x="4957" y="20"/>
                              </a:lnTo>
                              <a:lnTo>
                                <a:pt x="4957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7,20" path="m0,20l0,0l4957,0l4957,20l4957,20e" fillcolor="black" stroked="f" o:allowincell="f" style="position:absolute;margin-left:306.8pt;margin-top:120.8pt;width:2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43420</wp:posOffset>
                </wp:positionH>
                <wp:positionV relativeFrom="page">
                  <wp:posOffset>1534160</wp:posOffset>
                </wp:positionV>
                <wp:extent cx="12700" cy="1270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0l20,20l20,20e" fillcolor="black" stroked="f" o:allowincell="f" style="position:absolute;margin-left:554.6pt;margin-top:120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ge">
                  <wp:posOffset>1546860</wp:posOffset>
                </wp:positionV>
                <wp:extent cx="12700" cy="5892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27">
                              <a:moveTo>
                                <a:pt x="0" y="927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927"/>
                              </a:lnTo>
                              <a:lnTo>
                                <a:pt x="19" y="9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27" path="m0,927l0,1l19,1l19,927l19,927e" fillcolor="black" stroked="f" o:allowincell="f" style="position:absolute;margin-left:45.1pt;margin-top:121.8pt;width:0.95pt;height:4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43420</wp:posOffset>
                </wp:positionH>
                <wp:positionV relativeFrom="page">
                  <wp:posOffset>1546860</wp:posOffset>
                </wp:positionV>
                <wp:extent cx="12700" cy="5892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7">
                              <a:moveTo>
                                <a:pt x="0" y="927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927"/>
                              </a:lnTo>
                              <a:lnTo>
                                <a:pt x="20" y="9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7" path="m0,927l0,1l20,1l20,927l20,927e" fillcolor="black" stroked="f" o:allowincell="f" style="position:absolute;margin-left:554.6pt;margin-top:121.8pt;width:0.95pt;height:4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2770</wp:posOffset>
                </wp:positionH>
                <wp:positionV relativeFrom="page">
                  <wp:posOffset>2134870</wp:posOffset>
                </wp:positionV>
                <wp:extent cx="12700" cy="114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5.1pt;margin-top:168.1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43420</wp:posOffset>
                </wp:positionH>
                <wp:positionV relativeFrom="page">
                  <wp:posOffset>2134870</wp:posOffset>
                </wp:positionV>
                <wp:extent cx="12700" cy="114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54.6pt;margin-top:168.1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ge">
                  <wp:posOffset>2147570</wp:posOffset>
                </wp:positionV>
                <wp:extent cx="12700" cy="249047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9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922">
                              <a:moveTo>
                                <a:pt x="0" y="3922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3922"/>
                              </a:lnTo>
                              <a:lnTo>
                                <a:pt x="19" y="3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922" path="m0,3922l0,0l19,0l19,3922l19,3922e" fillcolor="black" stroked="f" o:allowincell="f" style="position:absolute;margin-left:45.1pt;margin-top:169.1pt;width:0.95pt;height:19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43420</wp:posOffset>
                </wp:positionH>
                <wp:positionV relativeFrom="page">
                  <wp:posOffset>2147570</wp:posOffset>
                </wp:positionV>
                <wp:extent cx="12700" cy="249047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9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2">
                              <a:moveTo>
                                <a:pt x="0" y="3922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3922"/>
                              </a:lnTo>
                              <a:lnTo>
                                <a:pt x="20" y="3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2" path="m0,3922l0,0l20,0l20,3922l20,3922e" fillcolor="black" stroked="f" o:allowincell="f" style="position:absolute;margin-left:554.6pt;margin-top:169.1pt;width:0.95pt;height:19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2770</wp:posOffset>
                </wp:positionH>
                <wp:positionV relativeFrom="page">
                  <wp:posOffset>4636770</wp:posOffset>
                </wp:positionV>
                <wp:extent cx="1270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0,0l19,0l19,10l19,10e" fillcolor="black" stroked="f" o:allowincell="f" style="position:absolute;margin-left:45.1pt;margin-top:365.1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43420</wp:posOffset>
                </wp:positionH>
                <wp:positionV relativeFrom="page">
                  <wp:posOffset>4636770</wp:posOffset>
                </wp:positionV>
                <wp:extent cx="1270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0,0l20,0l20,10l20,10e" fillcolor="black" stroked="f" o:allowincell="f" style="position:absolute;margin-left:554.6pt;margin-top:365.1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2770</wp:posOffset>
                </wp:positionH>
                <wp:positionV relativeFrom="page">
                  <wp:posOffset>4643120</wp:posOffset>
                </wp:positionV>
                <wp:extent cx="12700" cy="37452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898">
                              <a:moveTo>
                                <a:pt x="0" y="589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898"/>
                              </a:lnTo>
                              <a:lnTo>
                                <a:pt x="19" y="58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898" path="m0,5898l0,0l19,0l19,5898l19,5898e" fillcolor="black" stroked="f" o:allowincell="f" style="position:absolute;margin-left:45.1pt;margin-top:365.6pt;width:0.95pt;height:29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43420</wp:posOffset>
                </wp:positionH>
                <wp:positionV relativeFrom="page">
                  <wp:posOffset>4643120</wp:posOffset>
                </wp:positionV>
                <wp:extent cx="12700" cy="37452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98">
                              <a:moveTo>
                                <a:pt x="0" y="5898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898"/>
                              </a:lnTo>
                              <a:lnTo>
                                <a:pt x="20" y="58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98" path="m0,5898l0,0l20,0l20,5898l20,5898e" fillcolor="black" stroked="f" o:allowincell="f" style="position:absolute;margin-left:554.6pt;margin-top:365.6pt;width:0.95pt;height:29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2770</wp:posOffset>
                </wp:positionH>
                <wp:positionV relativeFrom="page">
                  <wp:posOffset>8388350</wp:posOffset>
                </wp:positionV>
                <wp:extent cx="12700" cy="15201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94">
                              <a:moveTo>
                                <a:pt x="0" y="2394"/>
                              </a:moveTo>
                              <a:lnTo>
                                <a:pt x="0" y="1"/>
                              </a:lnTo>
                              <a:lnTo>
                                <a:pt x="19" y="1"/>
                              </a:lnTo>
                              <a:lnTo>
                                <a:pt x="19" y="2394"/>
                              </a:lnTo>
                              <a:lnTo>
                                <a:pt x="19" y="23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394" path="m0,2394l0,1l19,1l19,2394l19,2394e" fillcolor="black" stroked="f" o:allowincell="f" style="position:absolute;margin-left:45.1pt;margin-top:660.5pt;width:0.95pt;height:11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2770</wp:posOffset>
                </wp:positionH>
                <wp:positionV relativeFrom="page">
                  <wp:posOffset>9908540</wp:posOffset>
                </wp:positionV>
                <wp:extent cx="12700" cy="1143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5.1pt;margin-top:780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2770</wp:posOffset>
                </wp:positionH>
                <wp:positionV relativeFrom="page">
                  <wp:posOffset>9908540</wp:posOffset>
                </wp:positionV>
                <wp:extent cx="12700" cy="1143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45.1pt;margin-top:780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4200</wp:posOffset>
                </wp:positionH>
                <wp:positionV relativeFrom="page">
                  <wp:posOffset>9908540</wp:posOffset>
                </wp:positionV>
                <wp:extent cx="6459220" cy="127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1" h="20">
                              <a:moveTo>
                                <a:pt x="0" y="20"/>
                              </a:moveTo>
                              <a:lnTo>
                                <a:pt x="10171" y="20"/>
                              </a:lnTo>
                              <a:lnTo>
                                <a:pt x="1017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1,20" path="m0,20l10171,20l10171,0l0,0l0,0e" fillcolor="black" stroked="f" o:allowincell="f" style="position:absolute;margin-left:46pt;margin-top:780.2pt;width:50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43420</wp:posOffset>
                </wp:positionH>
                <wp:positionV relativeFrom="page">
                  <wp:posOffset>8388350</wp:posOffset>
                </wp:positionV>
                <wp:extent cx="12700" cy="15201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4">
                              <a:moveTo>
                                <a:pt x="0" y="2394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394"/>
                              </a:lnTo>
                              <a:lnTo>
                                <a:pt x="20" y="23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4" path="m0,2394l0,1l20,1l20,2394l20,2394e" fillcolor="black" stroked="f" o:allowincell="f" style="position:absolute;margin-left:554.6pt;margin-top:660.5pt;width:0.95pt;height:11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43420</wp:posOffset>
                </wp:positionH>
                <wp:positionV relativeFrom="page">
                  <wp:posOffset>9908540</wp:posOffset>
                </wp:positionV>
                <wp:extent cx="12700" cy="1143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54.6pt;margin-top:780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43420</wp:posOffset>
                </wp:positionH>
                <wp:positionV relativeFrom="page">
                  <wp:posOffset>9908540</wp:posOffset>
                </wp:positionV>
                <wp:extent cx="12700" cy="1143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54.6pt;margin-top:780.2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"/>
          <w:tab w:val="left" w:pos="7184" w:leader="none"/>
        </w:tabs>
        <w:spacing w:lineRule="exact" w:line="368" w:before="239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76" w:before="0" w:after="0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76" w:before="1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6:00Z</dcterms:created>
  <dc:creator>vasso</dc:creator>
  <dc:description/>
  <dc:language>en-US</dc:language>
  <cp:lastModifiedBy>vasso</cp:lastModifiedBy>
  <dcterms:modified xsi:type="dcterms:W3CDTF">2020-05-18T17:46:00Z</dcterms:modified>
  <cp:revision>2</cp:revision>
  <dc:subject/>
  <dc:title/>
</cp:coreProperties>
</file>