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0730</wp:posOffset>
            </wp:positionH>
            <wp:positionV relativeFrom="page">
              <wp:posOffset>3093720</wp:posOffset>
            </wp:positionV>
            <wp:extent cx="86741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9610</wp:posOffset>
            </wp:positionH>
            <wp:positionV relativeFrom="page">
              <wp:posOffset>4243070</wp:posOffset>
            </wp:positionV>
            <wp:extent cx="9779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29030</wp:posOffset>
            </wp:positionH>
            <wp:positionV relativeFrom="page">
              <wp:posOffset>5646420</wp:posOffset>
            </wp:positionV>
            <wp:extent cx="4988560" cy="367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935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1,60l1,0l61,0l61,60l61,60e" fillcolor="black" stroked="f" o:allowincell="f" style="position:absolute;margin-left:56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71120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1,60l1,0l61,0l61,60l61,60e" fillcolor="black" stroked="f" o:allowincell="f" style="position:absolute;margin-left:56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">
                <wp:simplePos x="0" y="0"/>
                <wp:positionH relativeFrom="page">
                  <wp:posOffset>749300</wp:posOffset>
                </wp:positionH>
                <wp:positionV relativeFrom="page">
                  <wp:posOffset>2533650</wp:posOffset>
                </wp:positionV>
                <wp:extent cx="1206500" cy="38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1900" y="0"/>
                              </a:lnTo>
                              <a:lnTo>
                                <a:pt x="1900" y="60"/>
                              </a:lnTo>
                              <a:lnTo>
                                <a:pt x="190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60" path="m1,60l1,0l1900,0l1900,60l1900,60e" fillcolor="black" stroked="f" o:allowincell="f" style="position:absolute;margin-left:59pt;margin-top:199.5pt;width:94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5453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1,60l1,0l61,0l61,60l61,60e" fillcolor="black" stroked="f" o:allowincell="f" style="position:absolute;margin-left:153.9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92630</wp:posOffset>
                </wp:positionH>
                <wp:positionV relativeFrom="page">
                  <wp:posOffset>2533650</wp:posOffset>
                </wp:positionV>
                <wp:extent cx="1184910" cy="38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1866" y="0"/>
                              </a:lnTo>
                              <a:lnTo>
                                <a:pt x="1866" y="60"/>
                              </a:lnTo>
                              <a:lnTo>
                                <a:pt x="1866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60" path="m1,60l1,0l1866,0l1866,60l1866,60e" fillcolor="black" stroked="f" o:allowincell="f" style="position:absolute;margin-left:156.9pt;margin-top:199.5pt;width:93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7881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0l60,0l60,60l60,60e" fillcolor="black" stroked="f" o:allowincell="f" style="position:absolute;margin-left:250.3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ge">
                  <wp:posOffset>2533650</wp:posOffset>
                </wp:positionV>
                <wp:extent cx="1186180" cy="38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1868" y="0"/>
                              </a:lnTo>
                              <a:lnTo>
                                <a:pt x="1868" y="60"/>
                              </a:lnTo>
                              <a:lnTo>
                                <a:pt x="1868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8,60" path="m0,60l0,0l1868,0l1868,60l1868,60e" fillcolor="black" stroked="f" o:allowincell="f" style="position:absolute;margin-left:253.3pt;margin-top:199.5pt;width:93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440182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0" path="m1,60l1,0l61,0l61,60l61,60e" fillcolor="black" stroked="f" o:allowincell="f" style="position:absolute;margin-left:346.6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">
                <wp:simplePos x="0" y="0"/>
                <wp:positionH relativeFrom="page">
                  <wp:posOffset>4439920</wp:posOffset>
                </wp:positionH>
                <wp:positionV relativeFrom="page">
                  <wp:posOffset>2533650</wp:posOffset>
                </wp:positionV>
                <wp:extent cx="1184910" cy="38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60">
                              <a:moveTo>
                                <a:pt x="1" y="60"/>
                              </a:moveTo>
                              <a:lnTo>
                                <a:pt x="1" y="0"/>
                              </a:lnTo>
                              <a:lnTo>
                                <a:pt x="1866" y="0"/>
                              </a:lnTo>
                              <a:lnTo>
                                <a:pt x="1866" y="60"/>
                              </a:lnTo>
                              <a:lnTo>
                                <a:pt x="1866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60" path="m1,60l1,0l1866,0l1866,60l1866,60e" fillcolor="black" stroked="f" o:allowincell="f" style="position:absolute;margin-left:349.6pt;margin-top:199.5pt;width:93.2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2483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0l60,0l60,60l60,60e" fillcolor="black" stroked="f" o:allowincell="f" style="position:absolute;margin-left:442.9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62930</wp:posOffset>
                </wp:positionH>
                <wp:positionV relativeFrom="page">
                  <wp:posOffset>2533650</wp:posOffset>
                </wp:positionV>
                <wp:extent cx="1165860" cy="38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1836" y="0"/>
                              </a:lnTo>
                              <a:lnTo>
                                <a:pt x="1836" y="60"/>
                              </a:lnTo>
                              <a:lnTo>
                                <a:pt x="1836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6,60" path="m0,60l0,0l1836,0l1836,60l1836,60e" fillcolor="black" stroked="f" o:allowincell="f" style="position:absolute;margin-left:445.9pt;margin-top:199.5pt;width:91.7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2879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0l60,0l60,60l60,60e" fillcolor="black" stroked="f" o:allowincell="f" style="position:absolute;margin-left:537.7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28790</wp:posOffset>
                </wp:positionH>
                <wp:positionV relativeFrom="page">
                  <wp:posOffset>2533650</wp:posOffset>
                </wp:positionV>
                <wp:extent cx="38100" cy="381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0l60,0l60,60l60,60e" fillcolor="black" stroked="f" o:allowincell="f" style="position:absolute;margin-left:537.7pt;margin-top:199.5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2571750</wp:posOffset>
                </wp:positionV>
                <wp:extent cx="38100" cy="13360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103">
                              <a:moveTo>
                                <a:pt x="1" y="2103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2103"/>
                              </a:lnTo>
                              <a:lnTo>
                                <a:pt x="61" y="21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103" path="m1,2103l1,0l61,0l61,2103l61,2103e" fillcolor="black" stroked="f" o:allowincell="f" style="position:absolute;margin-left:56pt;margin-top:202.5pt;width:2.95pt;height:10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28790</wp:posOffset>
                </wp:positionH>
                <wp:positionV relativeFrom="page">
                  <wp:posOffset>2571750</wp:posOffset>
                </wp:positionV>
                <wp:extent cx="38100" cy="13360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103">
                              <a:moveTo>
                                <a:pt x="0" y="2103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2103"/>
                              </a:lnTo>
                              <a:lnTo>
                                <a:pt x="60" y="210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103" path="m0,2103l0,0l60,0l60,2103l60,2103e" fillcolor="black" stroked="f" o:allowincell="f" style="position:absolute;margin-left:537.7pt;margin-top:202.5pt;width:2.95pt;height:10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711200</wp:posOffset>
                </wp:positionH>
                <wp:positionV relativeFrom="page">
                  <wp:posOffset>3906520</wp:posOffset>
                </wp:positionV>
                <wp:extent cx="38100" cy="14312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54">
                              <a:moveTo>
                                <a:pt x="1" y="2254"/>
                              </a:moveTo>
                              <a:lnTo>
                                <a:pt x="1" y="0"/>
                              </a:lnTo>
                              <a:lnTo>
                                <a:pt x="61" y="0"/>
                              </a:lnTo>
                              <a:lnTo>
                                <a:pt x="61" y="2254"/>
                              </a:lnTo>
                              <a:lnTo>
                                <a:pt x="61" y="22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254" path="m1,2254l1,0l61,0l61,2254l61,2254e" fillcolor="black" stroked="f" o:allowincell="f" style="position:absolute;margin-left:56pt;margin-top:307.6pt;width:2.95pt;height:1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">
                <wp:simplePos x="0" y="0"/>
                <wp:positionH relativeFrom="page">
                  <wp:posOffset>71120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61" y="1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1,61l1,1l61,1l61,61l61,61e" fillcolor="black" stroked="f" o:allowincell="f" style="position:absolute;margin-left:56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71120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61" y="1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1,61l1,1l61,1l61,61l61,61e" fillcolor="black" stroked="f" o:allowincell="f" style="position:absolute;margin-left:56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749300</wp:posOffset>
                </wp:positionH>
                <wp:positionV relativeFrom="page">
                  <wp:posOffset>5337810</wp:posOffset>
                </wp:positionV>
                <wp:extent cx="1206500" cy="381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1900" y="1"/>
                              </a:lnTo>
                              <a:lnTo>
                                <a:pt x="1900" y="61"/>
                              </a:lnTo>
                              <a:lnTo>
                                <a:pt x="190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61" path="m1,61l1,1l1900,1l1900,61l1900,61e" fillcolor="black" stroked="f" o:allowincell="f" style="position:absolute;margin-left:59pt;margin-top:420.3pt;width:94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4691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60" y="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1" path="m0,61l0,1l60,1l60,61l60,61e" fillcolor="black" stroked="f" o:allowincell="f" style="position:absolute;margin-left:153.3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85010</wp:posOffset>
                </wp:positionH>
                <wp:positionV relativeFrom="page">
                  <wp:posOffset>5337810</wp:posOffset>
                </wp:positionV>
                <wp:extent cx="1193800" cy="381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1880" y="1"/>
                              </a:lnTo>
                              <a:lnTo>
                                <a:pt x="1880" y="61"/>
                              </a:lnTo>
                              <a:lnTo>
                                <a:pt x="188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61" path="m0,61l0,1l1880,1l1880,61l1880,61e" fillcolor="black" stroked="f" o:allowincell="f" style="position:absolute;margin-left:156.3pt;margin-top:420.3pt;width:93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">
                <wp:simplePos x="0" y="0"/>
                <wp:positionH relativeFrom="page">
                  <wp:posOffset>316865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61" y="1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1,61l1,1l61,1l61,61l61,61e" fillcolor="black" stroked="f" o:allowincell="f" style="position:absolute;margin-left:249.5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3206750</wp:posOffset>
                </wp:positionH>
                <wp:positionV relativeFrom="page">
                  <wp:posOffset>5337810</wp:posOffset>
                </wp:positionV>
                <wp:extent cx="1196340" cy="381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1883" y="1"/>
                              </a:lnTo>
                              <a:lnTo>
                                <a:pt x="1883" y="61"/>
                              </a:lnTo>
                              <a:lnTo>
                                <a:pt x="1883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,61" path="m1,61l1,1l1883,1l1883,61l1883,61e" fillcolor="black" stroked="f" o:allowincell="f" style="position:absolute;margin-left:252.5pt;margin-top:420.3pt;width:94.1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9293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60" y="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1" path="m0,61l0,1l60,1l60,61l60,61e" fillcolor="black" stroked="f" o:allowincell="f" style="position:absolute;margin-left:345.9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31030</wp:posOffset>
                </wp:positionH>
                <wp:positionV relativeFrom="page">
                  <wp:posOffset>5337810</wp:posOffset>
                </wp:positionV>
                <wp:extent cx="1193800" cy="381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1880" y="1"/>
                              </a:lnTo>
                              <a:lnTo>
                                <a:pt x="1880" y="61"/>
                              </a:lnTo>
                              <a:lnTo>
                                <a:pt x="188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61" path="m0,61l0,1l1880,1l1880,61l1880,61e" fillcolor="black" stroked="f" o:allowincell="f" style="position:absolute;margin-left:348.9pt;margin-top:420.3pt;width:93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">
                <wp:simplePos x="0" y="0"/>
                <wp:positionH relativeFrom="page">
                  <wp:posOffset>561467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61" y="1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1,61l1,1l61,1l61,61l61,61e" fillcolor="black" stroked="f" o:allowincell="f" style="position:absolute;margin-left:442.1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5652770</wp:posOffset>
                </wp:positionH>
                <wp:positionV relativeFrom="page">
                  <wp:posOffset>5337810</wp:posOffset>
                </wp:positionV>
                <wp:extent cx="1174750" cy="381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61">
                              <a:moveTo>
                                <a:pt x="1" y="61"/>
                              </a:moveTo>
                              <a:lnTo>
                                <a:pt x="1" y="1"/>
                              </a:lnTo>
                              <a:lnTo>
                                <a:pt x="1851" y="1"/>
                              </a:lnTo>
                              <a:lnTo>
                                <a:pt x="1851" y="61"/>
                              </a:lnTo>
                              <a:lnTo>
                                <a:pt x="1851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1,61" path="m1,61l1,1l1851,1l1851,61l1851,61e" fillcolor="black" stroked="f" o:allowincell="f" style="position:absolute;margin-left:445.1pt;margin-top:420.3pt;width:92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28790</wp:posOffset>
                </wp:positionH>
                <wp:positionV relativeFrom="page">
                  <wp:posOffset>3906520</wp:posOffset>
                </wp:positionV>
                <wp:extent cx="38100" cy="14312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254">
                              <a:moveTo>
                                <a:pt x="0" y="2254"/>
                              </a:move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lnTo>
                                <a:pt x="60" y="2254"/>
                              </a:lnTo>
                              <a:lnTo>
                                <a:pt x="60" y="22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254" path="m0,2254l0,0l60,0l60,2254l60,2254e" fillcolor="black" stroked="f" o:allowincell="f" style="position:absolute;margin-left:537.7pt;margin-top:307.6pt;width:2.95pt;height:1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2879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60" y="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1" path="m0,61l0,1l60,1l60,61l60,61e" fillcolor="black" stroked="f" o:allowincell="f" style="position:absolute;margin-left:537.7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28790</wp:posOffset>
                </wp:positionH>
                <wp:positionV relativeFrom="page">
                  <wp:posOffset>5337810</wp:posOffset>
                </wp:positionV>
                <wp:extent cx="38100" cy="381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0" y="61"/>
                              </a:moveTo>
                              <a:lnTo>
                                <a:pt x="0" y="1"/>
                              </a:lnTo>
                              <a:lnTo>
                                <a:pt x="60" y="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1" path="m0,61l0,1l60,1l60,61l60,61e" fillcolor="black" stroked="f" o:allowincell="f" style="position:absolute;margin-left:537.7pt;margin-top:420.3pt;width:2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05600</wp:posOffset>
                </wp:positionH>
                <wp:positionV relativeFrom="page">
                  <wp:posOffset>5769610</wp:posOffset>
                </wp:positionV>
                <wp:extent cx="490220" cy="49110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9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7734">
                              <a:moveTo>
                                <a:pt x="0" y="7734"/>
                              </a:moveTo>
                              <a:lnTo>
                                <a:pt x="0" y="1"/>
                              </a:lnTo>
                              <a:lnTo>
                                <a:pt x="772" y="1"/>
                              </a:lnTo>
                              <a:lnTo>
                                <a:pt x="772" y="7734"/>
                              </a:lnTo>
                              <a:lnTo>
                                <a:pt x="772" y="77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7734" path="m0,7734l0,1l772,1l772,7734l772,7734e" fillcolor="white" stroked="f" o:allowincell="f" style="position:absolute;margin-left:528pt;margin-top:454.3pt;width:38.55pt;height:3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04965</wp:posOffset>
                </wp:positionH>
                <wp:positionV relativeFrom="page">
                  <wp:posOffset>5769610</wp:posOffset>
                </wp:positionV>
                <wp:extent cx="490855" cy="49110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91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7734">
                              <a:moveTo>
                                <a:pt x="772" y="7734"/>
                              </a:moveTo>
                              <a:lnTo>
                                <a:pt x="773" y="0"/>
                              </a:lnTo>
                              <a:lnTo>
                                <a:pt x="1" y="0"/>
                              </a:lnTo>
                              <a:lnTo>
                                <a:pt x="0" y="77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7734" path="m772,7734l773,0l1,0l0,7734e" stroked="t" o:allowincell="f" style="position:absolute;margin-left:527.95pt;margin-top:454.3pt;width:38.6pt;height:386.65pt;mso-wrap-style:none;v-text-anchor:middle;mso-position-horizontal-relative:page;mso-position-vertical-relative:page">
                <v:fill o:detectmouseclick="t" on="false"/>
                <v:stroke color="white" weight="9360" joinstyle="bevel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564380</wp:posOffset>
            </wp:positionH>
            <wp:positionV relativeFrom="page">
              <wp:posOffset>2800350</wp:posOffset>
            </wp:positionV>
            <wp:extent cx="939800" cy="9791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242820</wp:posOffset>
            </wp:positionH>
            <wp:positionV relativeFrom="page">
              <wp:posOffset>2800350</wp:posOffset>
            </wp:positionV>
            <wp:extent cx="721360" cy="8153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92810</wp:posOffset>
            </wp:positionH>
            <wp:positionV relativeFrom="page">
              <wp:posOffset>4364990</wp:posOffset>
            </wp:positionV>
            <wp:extent cx="854710" cy="7924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513580</wp:posOffset>
            </wp:positionH>
            <wp:positionV relativeFrom="page">
              <wp:posOffset>4281170</wp:posOffset>
            </wp:positionV>
            <wp:extent cx="941070" cy="62611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69610</wp:posOffset>
            </wp:positionH>
            <wp:positionV relativeFrom="page">
              <wp:posOffset>2913380</wp:posOffset>
            </wp:positionV>
            <wp:extent cx="842010" cy="8280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469640</wp:posOffset>
            </wp:positionH>
            <wp:positionV relativeFrom="page">
              <wp:posOffset>4281170</wp:posOffset>
            </wp:positionV>
            <wp:extent cx="749300" cy="87376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76630</wp:posOffset>
            </wp:positionH>
            <wp:positionV relativeFrom="page">
              <wp:posOffset>2777490</wp:posOffset>
            </wp:positionV>
            <wp:extent cx="821690" cy="82169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092960</wp:posOffset>
            </wp:positionH>
            <wp:positionV relativeFrom="page">
              <wp:posOffset>4243070</wp:posOffset>
            </wp:positionV>
            <wp:extent cx="939800" cy="74295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 w:before="0" w:after="0"/>
        <w:ind w:left="1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8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498" w:leader="none"/>
        </w:tabs>
        <w:spacing w:lineRule="exact" w:line="368" w:before="185" w:after="0"/>
        <w:ind w:left="1151" w:hanging="0"/>
        <w:rPr/>
      </w:pPr>
      <w:r>
        <w:rPr>
          <w:rFonts w:cs="Arial Bold;Times New Roman" w:ascii="Arial Bold;Times New Roman" w:hAnsi="Arial Bold;Times New Roman"/>
          <w:color w:val="000000"/>
          <w:sz w:val="32"/>
          <w:szCs w:val="32"/>
        </w:rPr>
        <w:t xml:space="preserve">NAME: 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________________________</w:t>
      </w:r>
      <w:r>
        <w:rPr>
          <w:rFonts w:cs="Arial Bold;Times New Roman" w:ascii="Arial Bold;Times New Roman" w:hAnsi="Arial Bold;Times New Roman"/>
          <w:color w:val="000000"/>
          <w:sz w:val="32"/>
          <w:szCs w:val="32"/>
        </w:rPr>
        <w:tab/>
        <w:t>DATE:</w:t>
      </w: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 xml:space="preserve"> ______________</w:t>
      </w:r>
    </w:p>
    <w:p>
      <w:pPr>
        <w:pStyle w:val="Normal"/>
        <w:spacing w:lineRule="exact" w:line="740" w:before="1" w:after="0"/>
        <w:rPr/>
      </w:pPr>
      <w:r>
        <w:rPr>
          <w:rFonts w:eastAsia="Calibri" w:cs="Calibri"/>
        </w:rPr>
        <w:t xml:space="preserve">                          </w:t>
      </w:r>
      <w:r>
        <w:rPr>
          <w:rFonts w:cs="Arial Bold;Times New Roman" w:ascii="Arial Bold;Times New Roman" w:hAnsi="Arial Bold;Times New Roman"/>
          <w:color w:val="C00000"/>
          <w:w w:val="89"/>
          <w:sz w:val="72"/>
          <w:szCs w:val="72"/>
        </w:rPr>
        <w:t>FUTURE: GOING TO</w:t>
      </w:r>
    </w:p>
    <w:p>
      <w:pPr>
        <w:pStyle w:val="Normal"/>
        <w:tabs>
          <w:tab w:val="clear" w:pos="80"/>
          <w:tab w:val="left" w:pos="1627" w:leader="none"/>
        </w:tabs>
        <w:spacing w:lineRule="exact" w:line="280" w:before="240" w:after="0"/>
        <w:ind w:left="1147" w:right="316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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 Bold Italic" w:cs="Calibri Bold Italic" w:ascii="Calibri Bold Italic" w:hAnsi="Calibri Bold Italic"/>
          <w:color w:val="000000"/>
          <w:sz w:val="26"/>
          <w:szCs w:val="26"/>
        </w:rPr>
        <w:t xml:space="preserve">  </w:t>
      </w:r>
      <w:r>
        <w:rPr>
          <w:rFonts w:cs="Calibri Bold Italic" w:ascii="Calibri Bold Italic" w:hAnsi="Calibri Bold Italic"/>
          <w:color w:val="000000"/>
          <w:sz w:val="26"/>
          <w:szCs w:val="26"/>
        </w:rPr>
        <w:t xml:space="preserve">The weekend starts tomorrow and Sam is going to be very busy. </w:t>
      </w:r>
      <w:r>
        <w:rPr/>
        <w:br/>
      </w:r>
      <w:r>
        <w:rPr>
          <w:rFonts w:cs="Calibri Bold Italic" w:ascii="Calibri Bold Italic" w:hAnsi="Calibri Bold Italic"/>
          <w:color w:val="000000"/>
          <w:sz w:val="26"/>
          <w:szCs w:val="26"/>
        </w:rPr>
        <w:tab/>
        <w:t>Write sentences using the picture prompts and ‘going to’.</w:t>
      </w:r>
    </w:p>
    <w:p>
      <w:pPr>
        <w:pStyle w:val="Normal"/>
        <w:spacing w:lineRule="exact" w:line="276" w:before="0" w:after="0"/>
        <w:ind w:left="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9033" w:leader="none"/>
        </w:tabs>
        <w:spacing w:lineRule="exact" w:line="276" w:before="19" w:after="0"/>
        <w:ind w:left="13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0"/>
          <w:tab w:val="left" w:pos="9033" w:leader="none"/>
        </w:tabs>
        <w:spacing w:lineRule="exact" w:line="276" w:before="19" w:after="0"/>
        <w:ind w:left="13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80"/>
          <w:tab w:val="left" w:pos="9033" w:leader="none"/>
        </w:tabs>
        <w:spacing w:lineRule="exact" w:line="276" w:before="19" w:after="0"/>
        <w:ind w:left="13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5.</w:t>
      </w:r>
    </w:p>
    <w:p>
      <w:pPr>
        <w:pStyle w:val="Normal"/>
        <w:tabs>
          <w:tab w:val="clear" w:pos="80"/>
          <w:tab w:val="left" w:pos="7038" w:leader="none"/>
        </w:tabs>
        <w:spacing w:lineRule="exact" w:line="276" w:before="19" w:after="0"/>
        <w:ind w:left="1327" w:firstLine="19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4</w:t>
      </w:r>
    </w:p>
    <w:p>
      <w:pPr>
        <w:pStyle w:val="Normal"/>
        <w:spacing w:lineRule="exact" w:line="254" w:before="1" w:after="0"/>
        <w:ind w:left="5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</w:p>
    <w:p>
      <w:pPr>
        <w:pStyle w:val="Normal"/>
        <w:spacing w:lineRule="exact" w:line="276" w:before="0" w:after="0"/>
        <w:ind w:left="1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180" w:leader="none"/>
        </w:tabs>
        <w:spacing w:lineRule="exact" w:line="276" w:before="184" w:after="0"/>
        <w:ind w:left="1529" w:hanging="0"/>
        <w:rPr/>
      </w:pPr>
      <w:r>
        <w:rPr>
          <w:rFonts w:cs="Arial" w:ascii="Arial" w:hAnsi="Arial"/>
          <w:color w:val="000000"/>
          <w:sz w:val="24"/>
          <w:szCs w:val="24"/>
        </w:rPr>
        <w:t>6.                      7.</w:t>
        <w:tab/>
        <w:t>8.                          9.</w:t>
      </w:r>
    </w:p>
    <w:p>
      <w:pPr>
        <w:pStyle w:val="Normal"/>
        <w:spacing w:lineRule="exact" w:line="276" w:before="4" w:after="0"/>
        <w:ind w:left="9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</w:r>
    </w:p>
    <w:p>
      <w:pPr>
        <w:pStyle w:val="Normal"/>
        <w:spacing w:lineRule="exact" w:line="640" w:before="0" w:after="0"/>
        <w:ind w:left="1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 w:before="0" w:after="0"/>
        <w:ind w:left="1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620" w:leader="none"/>
        </w:tabs>
        <w:spacing w:lineRule="exact" w:line="640" w:before="504" w:after="0"/>
        <w:ind w:left="1286" w:right="1143" w:hanging="0"/>
        <w:jc w:val="both"/>
        <w:rPr/>
      </w:pP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80"/>
          <w:tab w:val="left" w:pos="1620" w:leader="none"/>
        </w:tabs>
        <w:spacing w:lineRule="exact" w:line="640" w:before="0" w:after="0"/>
        <w:ind w:left="1286" w:right="1143" w:hanging="0"/>
        <w:jc w:val="both"/>
        <w:rPr/>
      </w:pP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80"/>
          <w:tab w:val="left" w:pos="1620" w:leader="none"/>
        </w:tabs>
        <w:spacing w:lineRule="exact" w:line="640" w:before="0" w:after="0"/>
        <w:ind w:left="1286" w:right="1143" w:hanging="0"/>
        <w:jc w:val="both"/>
        <w:rPr/>
      </w:pP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 </w:t>
      </w:r>
      <w:r>
        <w:rPr/>
        <w:br/>
      </w:r>
      <w:r>
        <w:rPr>
          <w:rFonts w:cs="Arial Bold;Times New Roman" w:ascii="Arial Bold;Times New Roman" w:hAnsi="Arial Bold;Times New Roman"/>
          <w:color w:val="000000"/>
          <w:spacing w:val="1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88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 w:before="3" w:after="0"/>
        <w:ind w:left="1151" w:hanging="0"/>
        <w:rPr>
          <w:sz w:val="24"/>
          <w:szCs w:val="24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 __________________________________________________________________</w:t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0" w:after="0"/>
        <w:ind w:left="1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ge">
                  <wp:posOffset>948690</wp:posOffset>
                </wp:positionV>
                <wp:extent cx="12700" cy="127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1.7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ge">
                  <wp:posOffset>948690</wp:posOffset>
                </wp:positionV>
                <wp:extent cx="12700" cy="127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1.7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948690</wp:posOffset>
                </wp:positionV>
                <wp:extent cx="12700" cy="127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52.6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680720</wp:posOffset>
                </wp:positionH>
                <wp:positionV relativeFrom="page">
                  <wp:posOffset>948690</wp:posOffset>
                </wp:positionV>
                <wp:extent cx="1582420" cy="127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491" y="1"/>
                              </a:lnTo>
                              <a:lnTo>
                                <a:pt x="2491" y="20"/>
                              </a:lnTo>
                              <a:lnTo>
                                <a:pt x="2491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1,20" path="m1,20l1,1l2491,1l2491,20l2491,20e" fillcolor="black" stroked="f" o:allowincell="f" style="position:absolute;margin-left:53.6pt;margin-top:74.7pt;width:1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2261870</wp:posOffset>
                </wp:positionH>
                <wp:positionV relativeFrom="page">
                  <wp:posOffset>948690</wp:posOffset>
                </wp:positionV>
                <wp:extent cx="12700" cy="127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178.1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2274570</wp:posOffset>
                </wp:positionH>
                <wp:positionV relativeFrom="page">
                  <wp:posOffset>948690</wp:posOffset>
                </wp:positionV>
                <wp:extent cx="4625340" cy="127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4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7284" y="1"/>
                              </a:lnTo>
                              <a:lnTo>
                                <a:pt x="7284" y="20"/>
                              </a:lnTo>
                              <a:lnTo>
                                <a:pt x="7284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4,20" path="m1,20l1,1l7284,1l7284,20l7284,20e" fillcolor="black" stroked="f" o:allowincell="f" style="position:absolute;margin-left:179.1pt;margin-top:74.7pt;width:3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898640</wp:posOffset>
                </wp:positionH>
                <wp:positionV relativeFrom="page">
                  <wp:posOffset>948690</wp:posOffset>
                </wp:positionV>
                <wp:extent cx="1270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543.2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6898640</wp:posOffset>
                </wp:positionH>
                <wp:positionV relativeFrom="page">
                  <wp:posOffset>948690</wp:posOffset>
                </wp:positionV>
                <wp:extent cx="12700" cy="127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543.2pt;margin-top:7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6590</wp:posOffset>
                </wp:positionH>
                <wp:positionV relativeFrom="page">
                  <wp:posOffset>1270000</wp:posOffset>
                </wp:positionV>
                <wp:extent cx="12700" cy="6096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" path="m0,96l0,0l20,0l20,96l20,96e" fillcolor="black" stroked="f" o:allowincell="f" style="position:absolute;margin-left:51.7pt;margin-top:100pt;width:0.9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6898640</wp:posOffset>
                </wp:positionH>
                <wp:positionV relativeFrom="page">
                  <wp:posOffset>1270000</wp:posOffset>
                </wp:positionV>
                <wp:extent cx="12700" cy="609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">
                              <a:moveTo>
                                <a:pt x="1" y="9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" path="m1,96l1,0l20,0l20,96l20,96e" fillcolor="black" stroked="f" o:allowincell="f" style="position:absolute;margin-left:543.2pt;margin-top:100pt;width:0.9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1517650</wp:posOffset>
                </wp:positionV>
                <wp:extent cx="12700" cy="6096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">
                              <a:moveTo>
                                <a:pt x="0" y="96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" path="m0,96l0,0l20,0l20,96l20,96e" fillcolor="black" stroked="f" o:allowincell="f" style="position:absolute;margin-left:51.7pt;margin-top:119.5pt;width:0.9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6898640</wp:posOffset>
                </wp:positionH>
                <wp:positionV relativeFrom="page">
                  <wp:posOffset>1517650</wp:posOffset>
                </wp:positionV>
                <wp:extent cx="12700" cy="6096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">
                              <a:moveTo>
                                <a:pt x="1" y="96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" path="m1,96l1,0l20,0l20,96l20,96e" fillcolor="black" stroked="f" o:allowincell="f" style="position:absolute;margin-left:543.2pt;margin-top:119.5pt;width:0.9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1578610</wp:posOffset>
                </wp:positionV>
                <wp:extent cx="12700" cy="1143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19l0,0l20,0l20,19l20,19e" fillcolor="black" stroked="f" o:allowincell="f" style="position:absolute;margin-left:51.7pt;margin-top:124.3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8020</wp:posOffset>
                </wp:positionH>
                <wp:positionV relativeFrom="page">
                  <wp:posOffset>1578610</wp:posOffset>
                </wp:positionV>
                <wp:extent cx="5951220" cy="127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20">
                              <a:moveTo>
                                <a:pt x="0" y="20"/>
                              </a:moveTo>
                              <a:lnTo>
                                <a:pt x="9372" y="20"/>
                              </a:lnTo>
                              <a:lnTo>
                                <a:pt x="937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20" path="m0,20l9372,20l9372,0l0,0l0,0e" fillcolor="black" stroked="f" o:allowincell="f" style="position:absolute;margin-left:52.6pt;margin-top:124.3pt;width:46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20510</wp:posOffset>
                </wp:positionH>
                <wp:positionV relativeFrom="page">
                  <wp:posOffset>1578610</wp:posOffset>
                </wp:positionV>
                <wp:extent cx="11430" cy="114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9" path="m0,19l0,0l19,0l19,19l19,19e" fillcolor="black" stroked="f" o:allowincell="f" style="position:absolute;margin-left:521.3pt;margin-top:124.3pt;width:0.8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31940</wp:posOffset>
                </wp:positionH>
                <wp:positionV relativeFrom="page">
                  <wp:posOffset>1578610</wp:posOffset>
                </wp:positionV>
                <wp:extent cx="267970" cy="12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0">
                              <a:moveTo>
                                <a:pt x="0" y="20"/>
                              </a:moveTo>
                              <a:lnTo>
                                <a:pt x="421" y="2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0" path="m0,20l421,20l421,0l0,0l0,0e" fillcolor="black" stroked="f" o:allowincell="f" style="position:absolute;margin-left:522.2pt;margin-top:124.3pt;width:2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6898640</wp:posOffset>
                </wp:positionH>
                <wp:positionV relativeFrom="page">
                  <wp:posOffset>1578610</wp:posOffset>
                </wp:positionV>
                <wp:extent cx="12700" cy="114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" y="19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1,19l1,0l20,0l20,19l20,19e" fillcolor="black" stroked="f" o:allowincell="f" style="position:absolute;margin-left:543.2pt;margin-top:124.3pt;width:0.9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ge">
                  <wp:posOffset>1590040</wp:posOffset>
                </wp:positionV>
                <wp:extent cx="12700" cy="7493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81">
                              <a:moveTo>
                                <a:pt x="0" y="118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1181"/>
                              </a:lnTo>
                              <a:lnTo>
                                <a:pt x="20" y="11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81" path="m0,1181l0,0l20,0l20,1181l20,1181e" fillcolor="black" stroked="f" o:allowincell="f" style="position:absolute;margin-left:51.7pt;margin-top:125.2pt;width:0.95pt;height:5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6590</wp:posOffset>
                </wp:positionH>
                <wp:positionV relativeFrom="page">
                  <wp:posOffset>2340610</wp:posOffset>
                </wp:positionV>
                <wp:extent cx="12700" cy="353568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67">
                              <a:moveTo>
                                <a:pt x="0" y="5567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5567"/>
                              </a:lnTo>
                              <a:lnTo>
                                <a:pt x="20" y="55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67" path="m0,5567l0,0l20,0l20,5567l20,5567e" fillcolor="black" stroked="f" o:allowincell="f" style="position:absolute;margin-left:51.7pt;margin-top:184.3pt;width:0.95pt;height:27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6898640</wp:posOffset>
                </wp:positionH>
                <wp:positionV relativeFrom="page">
                  <wp:posOffset>2340610</wp:posOffset>
                </wp:positionV>
                <wp:extent cx="12700" cy="35356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67">
                              <a:moveTo>
                                <a:pt x="1" y="5567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5567"/>
                              </a:lnTo>
                              <a:lnTo>
                                <a:pt x="20" y="55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67" path="m1,5567l1,0l20,0l20,5567l20,5567e" fillcolor="black" stroked="f" o:allowincell="f" style="position:absolute;margin-left:543.2pt;margin-top:184.3pt;width:0.95pt;height:27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5875020</wp:posOffset>
                </wp:positionV>
                <wp:extent cx="12700" cy="12700"/>
                <wp:effectExtent l="635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1l20,1l20,20l20,20e" fillcolor="black" stroked="f" o:allowincell="f" style="position:absolute;margin-left:51.7pt;margin-top:462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6898640</wp:posOffset>
                </wp:positionH>
                <wp:positionV relativeFrom="page">
                  <wp:posOffset>5875020</wp:posOffset>
                </wp:positionV>
                <wp:extent cx="12700" cy="1270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2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,20l1,1l20,1l20,20l20,20e" fillcolor="black" stroked="f" o:allowincell="f" style="position:absolute;margin-left:543.2pt;margin-top:462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6590</wp:posOffset>
                </wp:positionH>
                <wp:positionV relativeFrom="page">
                  <wp:posOffset>5887720</wp:posOffset>
                </wp:positionV>
                <wp:extent cx="12700" cy="396367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41">
                              <a:moveTo>
                                <a:pt x="0" y="6241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6241"/>
                              </a:lnTo>
                              <a:lnTo>
                                <a:pt x="20" y="6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41" path="m0,6241l0,0l20,0l20,6241l20,6241e" fillcolor="black" stroked="f" o:allowincell="f" style="position:absolute;margin-left:51.7pt;margin-top:463.6pt;width:0.95pt;height:3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6590</wp:posOffset>
                </wp:positionH>
                <wp:positionV relativeFrom="page">
                  <wp:posOffset>9848850</wp:posOffset>
                </wp:positionV>
                <wp:extent cx="5963920" cy="127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1" h="20">
                              <a:moveTo>
                                <a:pt x="0" y="20"/>
                              </a:moveTo>
                              <a:lnTo>
                                <a:pt x="9391" y="20"/>
                              </a:lnTo>
                              <a:lnTo>
                                <a:pt x="939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1,20" path="m0,20l9391,20l9391,0l0,0l0,0e" fillcolor="black" stroked="f" o:allowincell="f" style="position:absolute;margin-left:51.7pt;margin-top:775.5pt;width:46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20510</wp:posOffset>
                </wp:positionH>
                <wp:positionV relativeFrom="page">
                  <wp:posOffset>9848850</wp:posOffset>
                </wp:positionV>
                <wp:extent cx="6350" cy="635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0" y="1"/>
                              </a:ln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0,1l10,1l10,10l10,10e" fillcolor="black" stroked="f" o:allowincell="f" style="position:absolute;margin-left:521.3pt;margin-top:77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25590</wp:posOffset>
                </wp:positionH>
                <wp:positionV relativeFrom="page">
                  <wp:posOffset>9848850</wp:posOffset>
                </wp:positionV>
                <wp:extent cx="274320" cy="127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0">
                              <a:moveTo>
                                <a:pt x="0" y="20"/>
                              </a:moveTo>
                              <a:lnTo>
                                <a:pt x="431" y="20"/>
                              </a:lnTo>
                              <a:lnTo>
                                <a:pt x="43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20" path="m0,20l431,20l431,0l0,0l0,0e" fillcolor="black" stroked="f" o:allowincell="f" style="position:absolute;margin-left:521.7pt;margin-top:775.5pt;width:2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">
                <wp:simplePos x="0" y="0"/>
                <wp:positionH relativeFrom="page">
                  <wp:posOffset>6898640</wp:posOffset>
                </wp:positionH>
                <wp:positionV relativeFrom="page">
                  <wp:posOffset>5887720</wp:posOffset>
                </wp:positionV>
                <wp:extent cx="12700" cy="396367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41">
                              <a:moveTo>
                                <a:pt x="1" y="6241"/>
                              </a:moveTo>
                              <a:lnTo>
                                <a:pt x="1" y="0"/>
                              </a:lnTo>
                              <a:lnTo>
                                <a:pt x="20" y="0"/>
                              </a:lnTo>
                              <a:lnTo>
                                <a:pt x="20" y="6241"/>
                              </a:lnTo>
                              <a:lnTo>
                                <a:pt x="20" y="62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41" path="m1,6241l1,0l20,0l20,6241l20,6241e" fillcolor="black" stroked="f" o:allowincell="f" style="position:absolute;margin-left:543.2pt;margin-top:463.6pt;width:0.95pt;height:3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page">
                  <wp:posOffset>6898640</wp:posOffset>
                </wp:positionH>
                <wp:positionV relativeFrom="page">
                  <wp:posOffset>9848850</wp:posOffset>
                </wp:positionV>
                <wp:extent cx="12700" cy="635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" y="10"/>
                              </a:moveTo>
                              <a:lnTo>
                                <a:pt x="1" y="1"/>
                              </a:lnTo>
                              <a:lnTo>
                                <a:pt x="20" y="1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1,10l1,1l20,1l20,10l20,10e" fillcolor="black" stroked="f" o:allowincell="f" style="position:absolute;margin-left:543.2pt;margin-top:775.5pt;width:0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old">
    <w:altName w:val="Times New Roman"/>
    <w:charset w:val="00"/>
    <w:family w:val="swiss"/>
    <w:pitch w:val="default"/>
  </w:font>
  <w:font w:name="Arial">
    <w:charset w:val="a1"/>
    <w:family w:val="swiss"/>
    <w:pitch w:val="variable"/>
  </w:font>
  <w:font w:name="Calibri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4:00Z</dcterms:created>
  <dc:creator>vasso</dc:creator>
  <dc:description/>
  <dc:language>en-US</dc:language>
  <cp:lastModifiedBy>vasso</cp:lastModifiedBy>
  <dcterms:modified xsi:type="dcterms:W3CDTF">2020-05-18T17:15:00Z</dcterms:modified>
  <cp:revision>3</cp:revision>
  <dc:subject/>
  <dc:title/>
</cp:coreProperties>
</file>