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ragraph">
                  <wp:posOffset>-461645</wp:posOffset>
                </wp:positionV>
                <wp:extent cx="6629400" cy="16192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192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.3pt;margin-top:-36.35pt;width:521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d60093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-730885</wp:posOffset>
                </wp:positionV>
                <wp:extent cx="7248525" cy="1027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270490"/>
                        </a:xfrm>
                        <a:prstGeom prst="rect"/>
                        <a:solidFill>
                          <a:srgbClr val="AF1968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1968" strokecolor="#00B0F0" strokeweight="3pt" style="position:absolute;rotation:-0;width:570.75pt;height:808.7pt;mso-wrap-distance-left:9.05pt;mso-wrap-distance-right:9.05pt;mso-wrap-distance-top:0pt;mso-wrap-distance-bottom:0pt;margin-top:-57.55pt;mso-position-vertical-relative:text;margin-left:-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-556895</wp:posOffset>
                </wp:positionV>
                <wp:extent cx="6962775" cy="990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9060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ERSON SINGULAR SPELLING RU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rite the third person singular in the present simple of the following verbs in the right pla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Verb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 xml:space="preserve">Verb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 xml:space="preserve">   Vowel + y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 xml:space="preserve">   Consonant + y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 xml:space="preserve">        o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the blanks with the present simple of the verbs in brackets.</w:t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346"/>
                            </w:tblGrid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. Janet _______________ (watch) a film on TV at ni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. The girl always _______________ (do) her home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. My father often________________ (fix) the T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 The children ______________ (visit) the museum every school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. Helen _______ (wash) her hair every two da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 My friend always _____________ (try) to make me laug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. My mother _______________ (love) 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. They _________ (give) me a CD every Christ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. My mother always ______ (make) a cake at the weeken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18" w:space="0" w:color="00B0F0"/>
                                    <w:left w:val="single" w:sz="18" w:space="0" w:color="00B0F0"/>
                                    <w:bottom w:val="single" w:sz="18" w:space="0" w:color="00B0F0"/>
                                    <w:right w:val="single" w:sz="1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. My family ____ (plan) a trip to the UK every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. Mr. Harris  usually _____________ (carry) the heavy boxes to the att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. Karen and Sara often _____________ (play) the guit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3. The students _____ (do) their homework easi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. Tom ______________________ (like) collecting stam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. The young boy sometimes ________________ (cr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. Babies _____________ (drink) mil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25pt;height:780pt;mso-wrap-distance-left:9.05pt;mso-wrap-distance-right:9.05pt;mso-wrap-distance-top:0pt;mso-wrap-distance-bottom:0pt;margin-top:-43.85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ERSON SINGULAR SPELLING RU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rite the third person singular in the present simple of the following verbs in the right pla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 xml:space="preserve">Verb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ab/>
                        <w:t xml:space="preserve">Verb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ab/>
                        <w:t xml:space="preserve">   Vowel + y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 xml:space="preserve">   Consonant + y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 xml:space="preserve">        o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s-ES_tradnl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il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n the blanks with the present simple of the verbs in brackets.</w:t>
                      </w:r>
                    </w:p>
                    <w:tbl>
                      <w:tblPr>
                        <w:tblW w:w="10692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346"/>
                      </w:tblGrid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Janet _______________ (watch) a film on TV at nigh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The girl always _______________ (do) her home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My father often________________ (fix) the T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 The children ______________ (visit) the museum every school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 Helen _______ (wash) her hair every two day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 My friend always _____________ (try) to make me laug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 My mother _______________ (love) 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 They _________ (give) me a CD every Christ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 My mother always ______ (make) a cake at the week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18" w:space="0" w:color="00B0F0"/>
                              <w:left w:val="single" w:sz="18" w:space="0" w:color="00B0F0"/>
                              <w:bottom w:val="single" w:sz="18" w:space="0" w:color="00B0F0"/>
                              <w:right w:val="single" w:sz="1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 My family ____ (plan) a trip to the UK every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. Mr. Harris  usually _____________ (carry) the heavy boxes to the att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. Karen and Sara often _____________ (play) the gui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3. The students _____ (do) their homework easi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. Tom ______________________ (like) collecting sta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. The young boy sometimes ________________ (cry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. Babies _____________ (drink) milk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-404495</wp:posOffset>
                </wp:positionV>
                <wp:extent cx="2181225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763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16.25pt;mso-wrap-distance-left:9.05pt;mso-wrap-distance-right:9.05pt;mso-wrap-distance-top:0pt;mso-wrap-distance-bottom:0pt;margin-top:-31.8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063750</wp:posOffset>
                </wp:positionV>
                <wp:extent cx="2387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62.5pt;width:1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815</wp:posOffset>
                </wp:positionH>
                <wp:positionV relativeFrom="paragraph">
                  <wp:posOffset>2063115</wp:posOffset>
                </wp:positionV>
                <wp:extent cx="2387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62.45pt;width:1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2062480</wp:posOffset>
                </wp:positionV>
                <wp:extent cx="142875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62.4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8185</wp:posOffset>
                </wp:positionH>
                <wp:positionV relativeFrom="paragraph">
                  <wp:posOffset>6435090</wp:posOffset>
                </wp:positionV>
                <wp:extent cx="409575" cy="4381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6.55pt;margin-top:506.7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type="solid" color2="#29ff6c"/>
                <v:stroke color="#00b0f0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310</wp:posOffset>
                </wp:positionH>
                <wp:positionV relativeFrom="paragraph">
                  <wp:posOffset>4958715</wp:posOffset>
                </wp:positionV>
                <wp:extent cx="1266825" cy="1143000"/>
                <wp:effectExtent l="5715" t="5080" r="5080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43000"/>
                        </a:xfrm>
                        <a:prstGeom prst="wedgeRectCallout">
                          <a:avLst>
                            <a:gd name="adj1" fmla="val -40425"/>
                            <a:gd name="adj2" fmla="val 6083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5.3pt;margin-top:390.45pt;width:99.7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5" o:detectmouseclick="t"/>
                <v:stroke color="#d6009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4958715</wp:posOffset>
                </wp:positionV>
                <wp:extent cx="1266825" cy="1190625"/>
                <wp:effectExtent l="5715" t="5715" r="508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prstGeom prst="wedgeRectCallout">
                          <a:avLst>
                            <a:gd name="adj1" fmla="val -38523"/>
                            <a:gd name="adj2" fmla="val 58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90.45pt;width:99.7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7" o:detectmouseclick="t"/>
                <v:stroke color="#d6009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4958715</wp:posOffset>
                </wp:positionV>
                <wp:extent cx="1323975" cy="1190625"/>
                <wp:effectExtent l="5715" t="5715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90520"/>
                        </a:xfrm>
                        <a:prstGeom prst="wedgeRectCallout">
                          <a:avLst>
                            <a:gd name="adj1" fmla="val -28611"/>
                            <a:gd name="adj2" fmla="val 56398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90.45pt;width:104.2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v:imagedata r:id="rId9" o:detectmouseclick="t"/>
                <v:stroke color="#d6009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4958715</wp:posOffset>
                </wp:positionV>
                <wp:extent cx="1266825" cy="1190625"/>
                <wp:effectExtent l="5715" t="5715" r="5080" b="102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90520"/>
                        </a:xfrm>
                        <a:prstGeom prst="wedgeRectCallout">
                          <a:avLst>
                            <a:gd name="adj1" fmla="val -35013"/>
                            <a:gd name="adj2" fmla="val 58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90.45pt;width:99.7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v:imagedata r:id="rId11" o:detectmouseclick="t"/>
                <v:stroke color="#d6009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310</wp:posOffset>
                </wp:positionH>
                <wp:positionV relativeFrom="paragraph">
                  <wp:posOffset>3834765</wp:posOffset>
                </wp:positionV>
                <wp:extent cx="6677025" cy="10287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0288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orget</w:t>
                              <w:t>fly</w:t>
                              <w:t>brush</w:t>
                              <w:t>open</w:t>
                              <w:t>say</w:t>
                              <w:t>play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ay</w:t>
                              <w:t>play</w:t>
                              <w:t>throw</w:t>
                              <w:t xml:space="preserve">        cry</w:t>
                              <w:t>cook</w:t>
                              <w:t>hurry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ouch</w:t>
                              <w:t>study</w:t>
                              <w:t>finish</w:t>
                              <w:t>do</w:t>
                              <w:t>catch</w:t>
                              <w:t>lik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</w:t>
                              <w:t>want</w:t>
                              <w:t>try</w:t>
                              <w:t>stay</w:t>
                              <w:t>enjoy</w:t>
                              <w:t>wish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lax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.3pt;margin-top:301.95pt;width:52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orget</w:t>
                        <w:t>fly</w:t>
                        <w:t>brush</w:t>
                        <w:t>open</w:t>
                        <w:t>say</w:t>
                        <w:t>play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ay</w:t>
                        <w:t>play</w:t>
                        <w:t>throw</w:t>
                        <w:t xml:space="preserve">        cry</w:t>
                        <w:t>cook</w:t>
                        <w:t>hurry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ouch</w:t>
                        <w:t>study</w:t>
                        <w:t>finish</w:t>
                        <w:t>do</w:t>
                        <w:t>catch</w:t>
                        <w:t>like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o</w:t>
                        <w:t>want</w:t>
                        <w:t>try</w:t>
                        <w:t>stay</w:t>
                        <w:t>enjoy</w:t>
                        <w:t>wish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elax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1035</wp:posOffset>
                </wp:positionH>
                <wp:positionV relativeFrom="paragraph">
                  <wp:posOffset>3663315</wp:posOffset>
                </wp:positionV>
                <wp:extent cx="409575" cy="438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288.4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#29ff6c"/>
                <v:stroke color="#00b0f0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265</wp:posOffset>
                </wp:positionH>
                <wp:positionV relativeFrom="paragraph">
                  <wp:posOffset>4958715</wp:posOffset>
                </wp:positionV>
                <wp:extent cx="1314450" cy="1190625"/>
                <wp:effectExtent l="5080" t="5715" r="5715" b="80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90520"/>
                        </a:xfrm>
                        <a:prstGeom prst="wedgeRectCallout">
                          <a:avLst>
                            <a:gd name="adj1" fmla="val -30435"/>
                            <a:gd name="adj2" fmla="val 5624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390.45pt;width:103.4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v:imagedata r:id="rId15" o:detectmouseclick="t"/>
                <v:stroke color="#d60093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902970</wp:posOffset>
                </wp:positionV>
                <wp:extent cx="447675" cy="10534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53465"/>
                        </a:xfrm>
                        <a:prstGeom prst="rect"/>
                        <a:gradFill rotWithShape="0">
                          <a:gsLst>
                            <a:gs pos="0">
                              <a:srgbClr val="f2f6fb"/>
                            </a:gs>
                            <a:gs pos="100000">
                              <a:srgbClr val="c6d9f1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2F6FB" style="position:absolute;rotation:-0;width:35.25pt;height:82.95pt;mso-wrap-distance-left:9.05pt;mso-wrap-distance-right:9.05pt;mso-wrap-distance-top:0pt;mso-wrap-distance-bottom:0pt;margin-top:71.1pt;mso-position-vertical-relative:text;margin-left:-58.05pt;mso-position-horizontal-relative:text">
                <v:fill type="gradient" angle="90" color2="#C6D9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af098f" stroked="t" o:allowincell="f" style="position:absolute;margin-left:-27.75pt;margin-top:-45pt;width:72.65pt;height:17.15pt;mso-wrap-style:none;v-text-anchor:middle;rotation:90;mso-position-vertical:top" type="_x0000_t136">
                            <v:path textpathok="t"/>
                            <v:textpath on="t" fitshape="t" string="FORM" style="font-family:&quot;Arial Black&quot;;font-size:12pt"/>
                            <v:fill o:detectmouseclick="t" type="solid" color2="#50f67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035</wp:posOffset>
                </wp:positionH>
                <wp:positionV relativeFrom="paragraph">
                  <wp:posOffset>2406015</wp:posOffset>
                </wp:positionV>
                <wp:extent cx="1266825" cy="1104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General rule: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alk – she w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lk – she t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 – he ans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99.75pt;height:87pt;mso-wrap-distance-left:9.05pt;mso-wrap-distance-right:9.05pt;mso-wrap-distance-top:0pt;mso-wrap-distance-bottom:0pt;margin-top:189.45pt;mso-position-vertical-relative:text;margin-left:-52.05pt;mso-position-horizontal-relative:text">
                <v:fill type="gradient" angle="45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General rule: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alk – she wal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alk – she tal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swer – he answer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406015</wp:posOffset>
                </wp:positionV>
                <wp:extent cx="1266825" cy="1104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s, ss, ch, sh, x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: ad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ss – she m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watch – she wat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ash – he was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x – she fi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99.75pt;height:87pt;mso-wrap-distance-left:9.05pt;mso-wrap-distance-right:9.05pt;mso-wrap-distance-top:0pt;mso-wrap-distance-bottom:0pt;margin-top:189.45pt;mso-position-vertical-relative:text;margin-left:54.45pt;mso-position-horizontal-relative:text">
                <v:fill type="gradient" angle="45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s, ss, ch, sh, x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: ad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iss – she mis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watch – she watch</w:t>
                      </w:r>
                      <w:r>
                        <w:rPr>
                          <w:rFonts w:cs="Comic Sans MS" w:ascii="Comic Sans MS" w:hAnsi="Comic Sans MS"/>
                          <w:b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ash – he was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x – she fix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2406015</wp:posOffset>
                </wp:positionV>
                <wp:extent cx="1266825" cy="1104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: ad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o – he g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 – she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99.75pt;height:87pt;mso-wrap-distance-left:9.05pt;mso-wrap-distance-right:9.05pt;mso-wrap-distance-top:0pt;mso-wrap-distance-bottom:0pt;margin-top:189.45pt;mso-position-vertical-relative:text;margin-left:164.7pt;mso-position-horizontal-relative:text">
                <v:fill type="gradient" angle="45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: ad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-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o – he g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 – she d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2406015</wp:posOffset>
                </wp:positionV>
                <wp:extent cx="1266825" cy="1104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consonant + y: change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in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nd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y – she stu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idy – he ti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99.75pt;height:87pt;mso-wrap-distance-left:9.05pt;mso-wrap-distance-right:9.05pt;mso-wrap-distance-top:0pt;mso-wrap-distance-bottom:0pt;margin-top:189.45pt;mso-position-vertical-relative:text;margin-left:271.2pt;mso-position-horizontal-relative:text">
                <v:fill type="gradient" angle="45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consonant + y: change t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into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nd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y – she stu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idy – he ti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265</wp:posOffset>
                </wp:positionH>
                <wp:positionV relativeFrom="paragraph">
                  <wp:posOffset>2406015</wp:posOffset>
                </wp:positionV>
                <wp:extent cx="1266825" cy="1104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erbs ending in vowel + y: ad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-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y – it p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joy – she enj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ay – he s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99.75pt;height:87pt;mso-wrap-distance-left:9.05pt;mso-wrap-distance-right:9.05pt;mso-wrap-distance-top:0pt;mso-wrap-distance-bottom:0pt;margin-top:189.45pt;mso-position-vertical-relative:text;margin-left:376.95pt;mso-position-horizontal-relative:text">
                <v:fill type="gradient" angle="45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erbs ending in vowel + y: ad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-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ay – it pl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joy – she enj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ay – he st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035</wp:posOffset>
                </wp:positionH>
                <wp:positionV relativeFrom="paragraph">
                  <wp:posOffset>893445</wp:posOffset>
                </wp:positionV>
                <wp:extent cx="2133600" cy="12452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4523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SI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, you, we, they: bare infinitive/ve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, she, it: bare infinitive/verb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in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F098F" strokeweight="2pt" fillcolor="#CBEEFB" style="position:absolute;rotation:-0;width:168pt;height:98.05pt;mso-wrap-distance-left:9.05pt;mso-wrap-distance-right:9.05pt;mso-wrap-distance-top:0pt;mso-wrap-distance-bottom:0pt;margin-top:70.35pt;mso-position-vertical-relative:text;margin-left:-22.0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SI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, you, we, they: bare infinitive/ve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, she, it: bare infinitive/verb +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-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ink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4040</wp:posOffset>
                </wp:positionH>
                <wp:positionV relativeFrom="paragraph">
                  <wp:posOffset>889635</wp:posOffset>
                </wp:positionV>
                <wp:extent cx="2200275" cy="12490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4904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EGA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, you, we, they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+ bare infinitive/ve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, she, it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oesn’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+ bare infinitive/ver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es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F098F" strokeweight="2pt" fillcolor="#CBEEFB" style="position:absolute;rotation:-0;width:173.25pt;height:98.35pt;mso-wrap-distance-left:9.05pt;mso-wrap-distance-right:9.05pt;mso-wrap-distance-top:0pt;mso-wrap-distance-bottom:0pt;margin-top:70.05pt;mso-position-vertical-relative:text;margin-left:145.2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EGA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, you, we, they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+ bare infinitive/ve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, she, it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oesn’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+ bare infinitive/ver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esn’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315</wp:posOffset>
                </wp:positionH>
                <wp:positionV relativeFrom="paragraph">
                  <wp:posOffset>891540</wp:posOffset>
                </wp:positionV>
                <wp:extent cx="2085975" cy="12471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714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AF09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TERROGATI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+ I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you/we/ they + bare infinitive/ve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oe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 he/she/it + bare infinitive/ve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.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rin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milk every 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F098F" strokeweight="2pt" fillcolor="#CBEEFB" style="position:absolute;rotation:-0;width:164.25pt;height:98.2pt;mso-wrap-distance-left:9.05pt;mso-wrap-distance-right:9.05pt;mso-wrap-distance-top:0pt;mso-wrap-distance-bottom:0pt;margin-top:70.2pt;mso-position-vertical-relative:text;margin-left:318.4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TERROGATI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+ I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/ you/we/ they + bare infinitive/ve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Doe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+ he/she/it + bare infinitive/ve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.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he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drin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milk every da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af098f" stroked="t" o:allowincell="f" style="position:absolute;margin-left:-27.75pt;margin-top:-45pt;width:72.65pt;height:17.15pt;mso-wrap-style:none;v-text-anchor:middle;rotation:90;mso-position-vertical:top" type="_x0000_t136">
            <v:path textpathok="t"/>
            <v:textpath on="t" fitshape="t" string="FORM" style="font-family:&quot;Arial Black&quot;;font-size:12pt"/>
            <v:fill o:detectmouseclick="t" type="solid" color2="#50f67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1035</wp:posOffset>
                </wp:positionH>
                <wp:positionV relativeFrom="paragraph">
                  <wp:posOffset>1434465</wp:posOffset>
                </wp:positionV>
                <wp:extent cx="409575" cy="43815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112.9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1035</wp:posOffset>
                </wp:positionH>
                <wp:positionV relativeFrom="paragraph">
                  <wp:posOffset>-337185</wp:posOffset>
                </wp:positionV>
                <wp:extent cx="409575" cy="438150"/>
                <wp:effectExtent l="19685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-26.55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1035</wp:posOffset>
                </wp:positionH>
                <wp:positionV relativeFrom="paragraph">
                  <wp:posOffset>3406140</wp:posOffset>
                </wp:positionV>
                <wp:extent cx="409575" cy="438150"/>
                <wp:effectExtent l="19685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-52.05pt;margin-top:268.2pt;width:3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#29ff6c"/>
                <v:stroke color="#00b0f0" weight="381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9160</wp:posOffset>
                </wp:positionH>
                <wp:positionV relativeFrom="paragraph">
                  <wp:posOffset>-852170</wp:posOffset>
                </wp:positionV>
                <wp:extent cx="7239000" cy="99828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82835"/>
                        </a:xfrm>
                        <a:prstGeom prst="rect"/>
                        <a:solidFill>
                          <a:srgbClr val="AC0056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0056" strokecolor="#00B0F0" strokeweight="3pt" style="position:absolute;rotation:-0;width:570pt;height:786.05pt;mso-wrap-distance-left:9.05pt;mso-wrap-distance-right:9.05pt;mso-wrap-distance-top:0pt;mso-wrap-distance-bottom:0pt;margin-top:-67.1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6760</wp:posOffset>
                </wp:positionH>
                <wp:positionV relativeFrom="paragraph">
                  <wp:posOffset>-671195</wp:posOffset>
                </wp:positionV>
                <wp:extent cx="6924675" cy="96208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62088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ll in the gaps with the Present Simple (negative) of the verbs in bracke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id ___doesn’t watch______________ (not / watch) films in the cinema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ol _________________ (not / like) to go to parties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parents _________________ (not / go) to restaurants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ter _________________ (not / close) the door when he enters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___________________ (not / like) cars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w use the interrogative form of the present sim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Does Caroline like_ (Caroline / like) pizza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Mum / cook) dinner every day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girls / enjoy) going to parties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you often/ visit) the museum 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Mrs. Clark / water) the plants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 (your sister / cook) we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write the sentences both in the negative and interrogative for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  <w:gridCol w:w="5316"/>
                            </w:tblGrid>
                            <w:tr>
                              <w:trPr>
                                <w:trHeight w:val="3058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alk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I don’t walk to school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Do I walk to school?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boys play football 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s kite flies very hig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rk in a big compa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y brother Alfred studies Spanish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G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. 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757.55pt;mso-wrap-distance-left:9.05pt;mso-wrap-distance-right:9.05pt;mso-wrap-distance-top:0pt;mso-wrap-distance-bottom:0pt;margin-top:-52.8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ill in the gaps with the Present Simple (negative) of the verbs in bracke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vid ___doesn’t watch______________ (not / watch) films in the cinema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rol _________________ (not / like) to go to parties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parents _________________ (not / go) to restaurants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eter _________________ (not / close) the door when he enters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___________________ (not / like) cars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ow use the interrogative form of the present sim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Does Caroline like_ (Caroline / like) pizza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Mum / cook) dinner every day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girls / enjoy) going to parties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you often/ visit) the museum 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Mrs. Clark / water) the plants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 (your sister / cook) wel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write the sentences both in the negative and interrogative for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  <w:gridCol w:w="5316"/>
                      </w:tblGrid>
                      <w:tr>
                        <w:trPr>
                          <w:trHeight w:val="3058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alk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I don’t walk to school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Do I walk to school?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oys play football  we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kite flies very hig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rk in a big compa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brother Alfred studies Spanish at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G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. 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24765</wp:posOffset>
                </wp:positionV>
                <wp:extent cx="1504950" cy="1257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730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99pt;mso-wrap-distance-left:9.05pt;mso-wrap-distance-right:9.05pt;mso-wrap-distance-top:0pt;mso-wrap-distance-bottom:0pt;margin-top:1.9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2965</wp:posOffset>
                </wp:positionH>
                <wp:positionV relativeFrom="paragraph">
                  <wp:posOffset>2234565</wp:posOffset>
                </wp:positionV>
                <wp:extent cx="1504950" cy="2152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526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69.5pt;mso-wrap-distance-left:9.05pt;mso-wrap-distance-right:9.05pt;mso-wrap-distance-top:0pt;mso-wrap-distance-bottom:0pt;margin-top:175.9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0:00Z</dcterms:created>
  <dc:creator>HP530</dc:creator>
  <dc:description/>
  <cp:keywords/>
  <dc:language>en-US</dc:language>
  <cp:lastModifiedBy>vasso</cp:lastModifiedBy>
  <dcterms:modified xsi:type="dcterms:W3CDTF">2020-05-17T11:03:00Z</dcterms:modified>
  <cp:revision>8</cp:revision>
  <dc:subject/>
  <dc:title/>
</cp:coreProperties>
</file>