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4TH GRADE, UNIT 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b/>
          <w:bCs/>
          <w:lang w:val="en-US"/>
        </w:rPr>
        <w:t>COUNTRIES- NATIONALITIES, SB- UNIT 3, LESSON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rite the nationality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Greece   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  <w:t>Egypt    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K (United Kingdom)     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SA   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bania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ina 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gland 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aly 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Style14">
    <w:name w:val="Προεπιλεγμένη γραμματοσειρά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13:00Z</dcterms:created>
  <dc:creator>vasso</dc:creator>
  <dc:description/>
  <dc:language>en-US</dc:language>
  <cp:lastModifiedBy>vasso</cp:lastModifiedBy>
  <cp:lastPrinted>1995-11-21T17:41:00Z</cp:lastPrinted>
  <dcterms:modified xsi:type="dcterms:W3CDTF">2020-04-24T09:13:00Z</dcterms:modified>
  <cp:revision>2</cp:revision>
  <dc:subject/>
  <dc:title/>
</cp:coreProperties>
</file>