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νομα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7"/>
          <w:szCs w:val="17"/>
          <w:shd w:fill="FFFFFF" w:val="clear"/>
        </w:rPr>
        <w:t>Ζωγράφισε τον εαυτό σου και θα μας τον παρουσιάσεις στη ψηφιακή τάξη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56210</wp:posOffset>
                </wp:positionV>
                <wp:extent cx="8884920" cy="50901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0" cy="50900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-2.4pt;margin-top:12.3pt;width:699.55pt;height:400.7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38:00Z</dcterms:created>
  <dc:creator>user</dc:creator>
  <dc:description/>
  <cp:keywords/>
  <dc:language>en-US</dc:language>
  <cp:lastModifiedBy>User</cp:lastModifiedBy>
  <cp:lastPrinted>2015-01-15T21:31:00Z</cp:lastPrinted>
  <dcterms:modified xsi:type="dcterms:W3CDTF">2020-11-20T19:26:00Z</dcterms:modified>
  <cp:revision>9</cp:revision>
  <dc:subject/>
  <dc:title>Όνομα……………………………………………………………………………</dc:title>
</cp:coreProperties>
</file>