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tabs>
          <w:tab w:val="clear" w:pos="720"/>
          <w:tab w:val="left" w:pos="0" w:leader="none"/>
        </w:tabs>
        <w:ind w:left="-720" w:right="-1234" w:hanging="0"/>
        <w:jc w:val="both"/>
        <w:rPr>
          <w:rFonts w:ascii="Palatino Linotype" w:hAnsi="Palatino Linotype" w:cs="Palatino Linotype"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-226695</wp:posOffset>
            </wp:positionV>
            <wp:extent cx="1421765" cy="161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36745</wp:posOffset>
                </wp:positionH>
                <wp:positionV relativeFrom="paragraph">
                  <wp:posOffset>-146050</wp:posOffset>
                </wp:positionV>
                <wp:extent cx="167576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4184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0" w:right="0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6"/>
                                <w:szCs w:val="26"/>
                              </w:rPr>
                              <w:t>Γ΄ΔΗΜΟΤΙΚΟΥ</w:t>
                            </w:r>
                          </w:p>
                        </w:txbxContent>
                      </wps:txbx>
                      <wps:bodyPr anchor="t" lIns="40640" tIns="0" rIns="406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95pt;height:32.95pt;mso-wrap-distance-left:9.05pt;mso-wrap-distance-right:9.05pt;mso-wrap-distance-top:0pt;mso-wrap-distance-bottom:0pt;margin-top:-11.5pt;mso-position-vertical-relative:text;margin-left:349.35pt;mso-position-horizontal-relative:text">
                <v:textbox inset="0.0444444444444444in,0in,0.0444444444444444in,0in">
                  <w:txbxContent>
                    <w:p>
                      <w:pPr>
                        <w:pStyle w:val="Normal"/>
                        <w:ind w:left="-1080" w:right="0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6"/>
                          <w:szCs w:val="26"/>
                        </w:rPr>
                        <w:t>Γ΄ΔΗΜΟΤΙΚ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0" w:leader="none"/>
        </w:tabs>
        <w:ind w:left="-720" w:right="-1234" w:hanging="0"/>
        <w:jc w:val="both"/>
        <w:rPr>
          <w:rFonts w:ascii="Palatino Linotype" w:hAnsi="Palatino Linotype" w:cs="Palatino Linotype"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36445</wp:posOffset>
                </wp:positionH>
                <wp:positionV relativeFrom="paragraph">
                  <wp:posOffset>-32385</wp:posOffset>
                </wp:positionV>
                <wp:extent cx="1218565" cy="418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0"/>
                                <w:szCs w:val="30"/>
                              </w:rPr>
                              <w:t>ΓΛΩΣΣΑ</w:t>
                            </w:r>
                          </w:p>
                        </w:txbxContent>
                      </wps:txbx>
                      <wps:bodyPr anchor="t" lIns="40640" tIns="0" rIns="406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95pt;height:32.95pt;mso-wrap-distance-left:9.05pt;mso-wrap-distance-right:9.05pt;mso-wrap-distance-top:0pt;mso-wrap-distance-bottom:0pt;margin-top:-2.55pt;mso-position-vertical-relative:text;margin-left:160.35pt;mso-position-horizontal-relative:text">
                <v:fill opacity="0f"/>
                <v:textbox inset="0.0444444444444444in,0in,0.0444444444444444in,0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0"/>
                          <w:szCs w:val="30"/>
                        </w:rPr>
                        <w:t>ΓΛΩΣΣ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0" w:leader="none"/>
        </w:tabs>
        <w:ind w:left="-720" w:right="-1234" w:hanging="0"/>
        <w:jc w:val="both"/>
        <w:rPr>
          <w:rFonts w:ascii="Palatino Linotype" w:hAnsi="Palatino Linotype" w:cs="Palatino Linotype"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</w:r>
    </w:p>
    <w:p>
      <w:pPr>
        <w:pStyle w:val="2"/>
        <w:tabs>
          <w:tab w:val="clear" w:pos="720"/>
          <w:tab w:val="left" w:pos="0" w:leader="none"/>
        </w:tabs>
        <w:ind w:left="-720" w:right="-1234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2"/>
        <w:tabs>
          <w:tab w:val="clear" w:pos="720"/>
          <w:tab w:val="left" w:pos="0" w:leader="none"/>
        </w:tabs>
        <w:ind w:left="-720" w:right="-1234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2"/>
        <w:tabs>
          <w:tab w:val="clear" w:pos="720"/>
          <w:tab w:val="left" w:pos="0" w:leader="none"/>
        </w:tabs>
        <w:ind w:left="-720" w:right="-1234" w:hanging="0"/>
        <w:jc w:val="both"/>
        <w:rPr>
          <w:rFonts w:ascii="Palatino Linotype" w:hAnsi="Palatino Linotype" w:cs="Palatino Linotype"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0</wp:posOffset>
                </wp:positionH>
                <wp:positionV relativeFrom="paragraph">
                  <wp:posOffset>10160</wp:posOffset>
                </wp:positionV>
                <wp:extent cx="6552565" cy="8267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82670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480"/>
                              <w:ind w:left="-180" w:right="0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6"/>
                                <w:szCs w:val="26"/>
                                <w:u w:val="double" w:color="FF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  <w:szCs w:val="28"/>
                                <w:u w:val="single"/>
                              </w:rPr>
                              <w:t>Πρέπει να ξέρω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  <w:szCs w:val="28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6"/>
                                <w:szCs w:val="26"/>
                                <w:u w:val="double" w:color="FF0000"/>
                              </w:rPr>
                              <w:t>Πότε τονίζεται το «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30"/>
                                <w:szCs w:val="30"/>
                                <w:u w:val="double" w:color="FF0000"/>
                              </w:rPr>
                              <w:t>η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6"/>
                                <w:szCs w:val="26"/>
                                <w:u w:val="double" w:color="FF0000"/>
                              </w:rPr>
                              <w:t>», το «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30"/>
                                <w:szCs w:val="30"/>
                                <w:u w:val="double" w:color="FF0000"/>
                              </w:rPr>
                              <w:t>που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6"/>
                                <w:szCs w:val="26"/>
                                <w:u w:val="double" w:color="FF0000"/>
                              </w:rPr>
                              <w:t>» και το «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30"/>
                                <w:szCs w:val="30"/>
                                <w:u w:val="double" w:color="FF0000"/>
                              </w:rPr>
                              <w:t>πως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6"/>
                                <w:szCs w:val="26"/>
                                <w:u w:val="double" w:color="FF000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ind w:left="0" w:right="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color w:val="993300"/>
                                <w:sz w:val="32"/>
                                <w:szCs w:val="32"/>
                              </w:rPr>
                              <w:t>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color w:val="9933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</w:rPr>
                              <w:t>Το «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</w:rPr>
                              <w:t>η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</w:rPr>
                              <w:t xml:space="preserve">»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  <w:u w:val="single" w:color="FF0000"/>
                              </w:rPr>
                              <w:t>τονίζεται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</w:rPr>
                              <w:t xml:space="preserve"> όταν το χρησιμοποιούμε,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  <w:u w:val="single" w:color="FF0000"/>
                              </w:rPr>
                              <w:t>για να διαλέξουμε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rPr>
                                <w:rFonts w:ascii="Wingdings 2" w:hAnsi="Wingdings 2" w:cs="Wingdings 2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π.χ. Σου αρέσει το παστίτσιο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</w:rPr>
                              <w:t>ή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ο μουσακάς ;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ind w:left="0" w:right="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color w:val="993300"/>
                                <w:sz w:val="32"/>
                                <w:szCs w:val="32"/>
                              </w:rPr>
                              <w:t>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color w:val="9933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</w:rPr>
                              <w:t xml:space="preserve">Το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</w:rPr>
                              <w:t>που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</w:rPr>
                              <w:t xml:space="preserve"> και το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</w:rPr>
                              <w:t>πως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  <w:u w:val="single" w:color="FF0000"/>
                              </w:rPr>
                              <w:t>τονίζονται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</w:rPr>
                              <w:t xml:space="preserve"> όταν τα χρησιμοποιούμε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  <w:u w:val="single" w:color="FF0000"/>
                              </w:rPr>
                              <w:t>για να ρωτήσουμε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6"/>
                                <w:szCs w:val="26"/>
                                <w:u w:val="double" w:color="FF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π.χ.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</w:rPr>
                              <w:t>Πού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πήγες ;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</w:rPr>
                              <w:t>Πώς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τα κατάφερες ;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</w:rPr>
                              <w:t>Πού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το άκουσες ;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</w:rPr>
                              <w:t>Πώς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χτύπησες 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u w:val="single" w:color="FF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6"/>
                                <w:szCs w:val="26"/>
                                <w:u w:val="double" w:color="FF0000"/>
                              </w:rPr>
                              <w:t>Προσοχή !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 Μερικές φορές, το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  <w:szCs w:val="28"/>
                              </w:rPr>
                              <w:t>πού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και το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  <w:szCs w:val="28"/>
                              </w:rPr>
                              <w:t>πώς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u w:val="single" w:color="FF0000"/>
                              </w:rPr>
                              <w:t xml:space="preserve">παίρνουν τόνο χωρίς να φαίνεται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firstLine="72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u w:val="single" w:color="FF0000"/>
                              </w:rPr>
                              <w:t>άμεσα η ερώτηση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rPr>
                                <w:rFonts w:ascii="Wingdings 2" w:hAnsi="Wingdings 2" w:cs="Wingdings 2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π.χ. Θέλω να μου πεις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</w:rPr>
                              <w:t>πού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είσαι. Πραγματικά απορώ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</w:rPr>
                              <w:t>πώς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τα κατάφερε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color w:val="993300"/>
                                <w:sz w:val="32"/>
                                <w:szCs w:val="32"/>
                              </w:rPr>
                              <w:t>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color w:val="9933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Όταν σε μια πρόταση το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</w:rPr>
                              <w:t>που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χρησιμοποιείται με την έννοια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  <w:szCs w:val="28"/>
                              </w:rPr>
                              <w:t xml:space="preserve">ο οποίος, -α, -ο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36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  <w:szCs w:val="28"/>
                              </w:rPr>
                              <w:t>οι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  <w:szCs w:val="28"/>
                              </w:rPr>
                              <w:t>οποίοι, -ες, -α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u w:val="single" w:color="FF0000"/>
                              </w:rPr>
                              <w:t>δεν παίρνει τόνο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rPr>
                                <w:rFonts w:ascii="Wingdings 2" w:hAnsi="Wingdings 2" w:cs="Wingdings 2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π.χ. Δώσε μου τη γόμα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  <w:szCs w:val="28"/>
                              </w:rPr>
                              <w:t>που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σου έδωσα. (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  <w:szCs w:val="28"/>
                              </w:rPr>
                              <w:t>που = την οποία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color w:val="993300"/>
                                <w:sz w:val="32"/>
                                <w:szCs w:val="32"/>
                              </w:rPr>
                              <w:t>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color w:val="9933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Όταν σε μια πρόταση το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</w:rPr>
                              <w:t>πως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σημαίνει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  <w:szCs w:val="28"/>
                              </w:rPr>
                              <w:t>ότι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u w:val="single" w:color="FF0000"/>
                              </w:rPr>
                              <w:t>δεν παίρνει τόνο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rPr>
                                <w:rFonts w:ascii="Wingdings 2" w:hAnsi="Wingdings 2" w:cs="Wingdings 2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π.χ. Έμαθα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  <w:szCs w:val="28"/>
                              </w:rPr>
                              <w:t xml:space="preserve">πως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έγραψες καλά στο διαγώνισμα. (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  <w:szCs w:val="28"/>
                              </w:rPr>
                              <w:t>πως = ότι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color w:val="993300"/>
                                <w:sz w:val="32"/>
                                <w:szCs w:val="32"/>
                              </w:rPr>
                              <w:t>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color w:val="9933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Το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</w:rPr>
                              <w:t>που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και το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</w:rPr>
                              <w:t>πως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u w:val="single" w:color="FF0000"/>
                              </w:rPr>
                              <w:t>τονίζονται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u w:val="single" w:color="FF0000"/>
                              </w:rPr>
                              <w:t>πάντα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στις φράσεις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  <w:szCs w:val="28"/>
                              </w:rPr>
                              <w:t>πού και πού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,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  <w:szCs w:val="28"/>
                              </w:rPr>
                              <w:t>πώς και πώς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π.χ. Έρχεται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</w:rPr>
                              <w:t>πού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  <w:szCs w:val="28"/>
                              </w:rPr>
                              <w:t>και πού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στο σπίτι. Περιμένω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  <w:szCs w:val="28"/>
                              </w:rPr>
                              <w:t>πώς και πώς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τις διακοπέ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18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.95pt;height:650.95pt;mso-wrap-distance-left:9.05pt;mso-wrap-distance-right:9.05pt;mso-wrap-distance-top:0pt;mso-wrap-distance-bottom:0pt;margin-top:0.8pt;mso-position-vertical-relative:text;margin-left:-37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2"/>
                        <w:tabs>
                          <w:tab w:val="clear" w:pos="720"/>
                          <w:tab w:val="left" w:pos="0" w:leader="none"/>
                        </w:tabs>
                        <w:spacing w:lineRule="auto" w:line="480"/>
                        <w:ind w:left="-180" w:right="0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6"/>
                          <w:szCs w:val="26"/>
                          <w:u w:val="double" w:color="FF000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8"/>
                          <w:szCs w:val="28"/>
                          <w:u w:val="single"/>
                        </w:rPr>
                        <w:t>Πρέπει να ξέρω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8"/>
                          <w:szCs w:val="28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6"/>
                          <w:szCs w:val="26"/>
                          <w:u w:val="double" w:color="FF0000"/>
                        </w:rPr>
                        <w:t>Πότε τονίζεται το «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30"/>
                          <w:szCs w:val="30"/>
                          <w:u w:val="double" w:color="FF0000"/>
                        </w:rPr>
                        <w:t>η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6"/>
                          <w:szCs w:val="26"/>
                          <w:u w:val="double" w:color="FF0000"/>
                        </w:rPr>
                        <w:t>», το «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30"/>
                          <w:szCs w:val="30"/>
                          <w:u w:val="double" w:color="FF0000"/>
                        </w:rPr>
                        <w:t>που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6"/>
                          <w:szCs w:val="26"/>
                          <w:u w:val="double" w:color="FF0000"/>
                        </w:rPr>
                        <w:t>» και το «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30"/>
                          <w:szCs w:val="30"/>
                          <w:u w:val="double" w:color="FF0000"/>
                        </w:rPr>
                        <w:t>πως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6"/>
                          <w:szCs w:val="26"/>
                          <w:u w:val="double" w:color="FF0000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Style17"/>
                        <w:spacing w:lineRule="auto" w:line="360"/>
                        <w:ind w:left="0" w:right="0" w:hanging="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color w:val="993300"/>
                          <w:sz w:val="32"/>
                          <w:szCs w:val="32"/>
                        </w:rPr>
                        <w:t></w:t>
                      </w:r>
                      <w:r>
                        <w:rPr>
                          <w:rFonts w:eastAsia="Palatino Linotype" w:cs="Palatino Linotype" w:ascii="Palatino Linotype" w:hAnsi="Palatino Linotype"/>
                          <w:b/>
                          <w:color w:val="9933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</w:rPr>
                        <w:t>Το «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8"/>
                        </w:rPr>
                        <w:t>η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</w:rPr>
                        <w:t xml:space="preserve">»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  <w:u w:val="single" w:color="FF0000"/>
                        </w:rPr>
                        <w:t>τονίζεται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</w:rPr>
                        <w:t xml:space="preserve"> όταν το χρησιμοποιούμε,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  <w:u w:val="single" w:color="FF0000"/>
                        </w:rPr>
                        <w:t>για να διαλέξουμε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rPr>
                          <w:rFonts w:ascii="Wingdings 2" w:hAnsi="Wingdings 2" w:cs="Wingdings 2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 xml:space="preserve">π.χ. Σου αρέσει το παστίτσιο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8"/>
                        </w:rPr>
                        <w:t>ή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 ο μουσακάς ;</w:t>
                      </w:r>
                    </w:p>
                    <w:p>
                      <w:pPr>
                        <w:pStyle w:val="Style17"/>
                        <w:spacing w:lineRule="auto" w:line="360"/>
                        <w:ind w:left="0" w:right="0" w:hanging="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color w:val="993300"/>
                          <w:sz w:val="32"/>
                          <w:szCs w:val="32"/>
                        </w:rPr>
                        <w:t></w:t>
                      </w:r>
                      <w:r>
                        <w:rPr>
                          <w:rFonts w:eastAsia="Palatino Linotype" w:cs="Palatino Linotype" w:ascii="Palatino Linotype" w:hAnsi="Palatino Linotype"/>
                          <w:b/>
                          <w:color w:val="9933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</w:rPr>
                        <w:t xml:space="preserve">Το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8"/>
                        </w:rPr>
                        <w:t>που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</w:rPr>
                        <w:t xml:space="preserve"> και το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8"/>
                        </w:rPr>
                        <w:t>πως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  <w:u w:val="single" w:color="FF0000"/>
                        </w:rPr>
                        <w:t>τονίζονται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</w:rPr>
                        <w:t xml:space="preserve"> όταν τα χρησιμοποιούμε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  <w:u w:val="single" w:color="FF0000"/>
                        </w:rPr>
                        <w:t>για να ρωτήσουμε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rPr>
                          <w:rFonts w:ascii="Palatino Linotype" w:hAnsi="Palatino Linotype" w:cs="Palatino Linotype"/>
                          <w:b/>
                          <w:b/>
                          <w:sz w:val="26"/>
                          <w:szCs w:val="26"/>
                          <w:u w:val="double" w:color="FF0000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 xml:space="preserve">π.χ.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8"/>
                        </w:rPr>
                        <w:t>Πού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 πήγες ;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8"/>
                        </w:rPr>
                        <w:t>Πώς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 τα κατάφερες ;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8"/>
                        </w:rPr>
                        <w:t>Πού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 το άκουσες ;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8"/>
                        </w:rPr>
                        <w:t>Πώς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 χτύπησες 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  <w:b/>
                          <w:b/>
                          <w:u w:val="single" w:color="FF000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6"/>
                          <w:szCs w:val="26"/>
                          <w:u w:val="double" w:color="FF0000"/>
                        </w:rPr>
                        <w:t>Προσοχή !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  Μερικές φορές, το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8"/>
                          <w:szCs w:val="28"/>
                        </w:rPr>
                        <w:t>πού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 και το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8"/>
                          <w:szCs w:val="28"/>
                        </w:rPr>
                        <w:t>πώς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u w:val="single" w:color="FF0000"/>
                        </w:rPr>
                        <w:t xml:space="preserve">παίρνουν τόνο χωρίς να φαίνεται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firstLine="72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u w:val="single" w:color="FF0000"/>
                        </w:rPr>
                        <w:t>άμεσα η ερώτηση</w:t>
                      </w:r>
                      <w:r>
                        <w:rPr>
                          <w:rFonts w:cs="Palatino Linotype" w:ascii="Palatino Linotype" w:hAnsi="Palatino Linotyp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rPr>
                          <w:rFonts w:ascii="Wingdings 2" w:hAnsi="Wingdings 2" w:cs="Wingdings 2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 xml:space="preserve">π.χ. Θέλω να μου πεις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8"/>
                        </w:rPr>
                        <w:t>πού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 είσαι. Πραγματικά απορώ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8"/>
                        </w:rPr>
                        <w:t>πώς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 τα κατάφερες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color w:val="993300"/>
                          <w:sz w:val="32"/>
                          <w:szCs w:val="32"/>
                        </w:rPr>
                        <w:t></w:t>
                      </w:r>
                      <w:r>
                        <w:rPr>
                          <w:rFonts w:eastAsia="Palatino Linotype" w:cs="Palatino Linotype" w:ascii="Palatino Linotype" w:hAnsi="Palatino Linotype"/>
                          <w:b/>
                          <w:color w:val="9933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Όταν σε μια πρόταση το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8"/>
                        </w:rPr>
                        <w:t>που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 χρησιμοποιείται με την έννοια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8"/>
                          <w:szCs w:val="28"/>
                        </w:rPr>
                        <w:t xml:space="preserve">ο οποίος, -α, -ο,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36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8"/>
                          <w:szCs w:val="28"/>
                        </w:rPr>
                        <w:t>οι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8"/>
                          <w:szCs w:val="28"/>
                        </w:rPr>
                        <w:t>οποίοι, -ες, -α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  </w:t>
                      </w:r>
                      <w:r>
                        <w:rPr>
                          <w:rFonts w:cs="Palatino Linotype" w:ascii="Palatino Linotype" w:hAnsi="Palatino Linotype"/>
                          <w:b/>
                          <w:u w:val="single" w:color="FF0000"/>
                        </w:rPr>
                        <w:t>δεν παίρνει τόνο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 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rPr>
                          <w:rFonts w:ascii="Wingdings 2" w:hAnsi="Wingdings 2" w:cs="Wingdings 2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 xml:space="preserve">π.χ. Δώσε μου τη γόμα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8"/>
                          <w:szCs w:val="28"/>
                        </w:rPr>
                        <w:t>που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 σου έδωσα. (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8"/>
                          <w:szCs w:val="28"/>
                        </w:rPr>
                        <w:t>που = την οποία</w:t>
                      </w:r>
                      <w:r>
                        <w:rPr>
                          <w:rFonts w:cs="Palatino Linotype" w:ascii="Palatino Linotype" w:hAnsi="Palatino Linotyp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color w:val="993300"/>
                          <w:sz w:val="32"/>
                          <w:szCs w:val="32"/>
                        </w:rPr>
                        <w:t></w:t>
                      </w:r>
                      <w:r>
                        <w:rPr>
                          <w:rFonts w:eastAsia="Palatino Linotype" w:cs="Palatino Linotype" w:ascii="Palatino Linotype" w:hAnsi="Palatino Linotype"/>
                          <w:b/>
                          <w:color w:val="9933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Όταν σε μια πρόταση το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8"/>
                        </w:rPr>
                        <w:t>πως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 σημαίνει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8"/>
                          <w:szCs w:val="28"/>
                        </w:rPr>
                        <w:t>ότι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u w:val="single" w:color="FF0000"/>
                        </w:rPr>
                        <w:t>δεν παίρνει τόνο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 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rPr>
                          <w:rFonts w:ascii="Wingdings 2" w:hAnsi="Wingdings 2" w:cs="Wingdings 2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 xml:space="preserve">π.χ. Έμαθα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8"/>
                          <w:szCs w:val="28"/>
                        </w:rPr>
                        <w:t xml:space="preserve">πως </w:t>
                      </w:r>
                      <w:r>
                        <w:rPr>
                          <w:rFonts w:cs="Palatino Linotype" w:ascii="Palatino Linotype" w:hAnsi="Palatino Linotype"/>
                        </w:rPr>
                        <w:t>έγραψες καλά στο διαγώνισμα. (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8"/>
                          <w:szCs w:val="28"/>
                        </w:rPr>
                        <w:t>πως = ότι</w:t>
                      </w:r>
                      <w:r>
                        <w:rPr>
                          <w:rFonts w:cs="Palatino Linotype" w:ascii="Palatino Linotype" w:hAnsi="Palatino Linotyp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color w:val="993300"/>
                          <w:sz w:val="32"/>
                          <w:szCs w:val="32"/>
                        </w:rPr>
                        <w:t></w:t>
                      </w:r>
                      <w:r>
                        <w:rPr>
                          <w:rFonts w:eastAsia="Palatino Linotype" w:cs="Palatino Linotype" w:ascii="Palatino Linotype" w:hAnsi="Palatino Linotype"/>
                          <w:b/>
                          <w:color w:val="9933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Το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8"/>
                        </w:rPr>
                        <w:t>που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 και το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8"/>
                        </w:rPr>
                        <w:t>πως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u w:val="single" w:color="FF0000"/>
                        </w:rPr>
                        <w:t>τονίζονται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u w:val="single" w:color="FF0000"/>
                        </w:rPr>
                        <w:t>πάντα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 στις φράσεις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8"/>
                          <w:szCs w:val="28"/>
                        </w:rPr>
                        <w:t>πού και πού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,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8"/>
                          <w:szCs w:val="28"/>
                        </w:rPr>
                        <w:t>πώς και πώς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 xml:space="preserve">π.χ. Έρχεται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8"/>
                        </w:rPr>
                        <w:t>πού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8"/>
                          <w:szCs w:val="28"/>
                        </w:rPr>
                        <w:t>και πού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 στο σπίτι. Περιμένω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8"/>
                          <w:szCs w:val="28"/>
                        </w:rPr>
                        <w:t>πώς και πώς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 τις διακοπές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18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ind w:left="180" w:right="0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0" w:leader="none"/>
        </w:tabs>
        <w:ind w:left="-720" w:right="-1234" w:hanging="0"/>
        <w:jc w:val="both"/>
        <w:rPr>
          <w:rFonts w:ascii="Palatino Linotype" w:hAnsi="Palatino Linotype" w:cs="Palatino Linotype"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</w:r>
    </w:p>
    <w:p>
      <w:pPr>
        <w:pStyle w:val="2"/>
        <w:tabs>
          <w:tab w:val="clear" w:pos="720"/>
          <w:tab w:val="left" w:pos="0" w:leader="none"/>
        </w:tabs>
        <w:ind w:left="-720" w:right="-1234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2"/>
        <w:tabs>
          <w:tab w:val="clear" w:pos="720"/>
          <w:tab w:val="left" w:pos="0" w:leader="none"/>
        </w:tabs>
        <w:ind w:left="-720" w:right="-1234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2"/>
        <w:tabs>
          <w:tab w:val="clear" w:pos="720"/>
          <w:tab w:val="left" w:pos="0" w:leader="none"/>
        </w:tabs>
        <w:ind w:left="-720" w:right="-1234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2"/>
        <w:tabs>
          <w:tab w:val="clear" w:pos="720"/>
          <w:tab w:val="left" w:pos="0" w:leader="none"/>
        </w:tabs>
        <w:ind w:left="-720" w:right="-1234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2"/>
        <w:tabs>
          <w:tab w:val="clear" w:pos="720"/>
          <w:tab w:val="left" w:pos="0" w:leader="none"/>
        </w:tabs>
        <w:ind w:left="-720" w:right="-1234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2"/>
        <w:tabs>
          <w:tab w:val="clear" w:pos="720"/>
          <w:tab w:val="left" w:pos="0" w:leader="none"/>
        </w:tabs>
        <w:ind w:left="-720" w:right="-1234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2"/>
        <w:tabs>
          <w:tab w:val="clear" w:pos="720"/>
          <w:tab w:val="left" w:pos="0" w:leader="none"/>
        </w:tabs>
        <w:ind w:left="-720" w:right="-1234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2"/>
        <w:tabs>
          <w:tab w:val="clear" w:pos="720"/>
          <w:tab w:val="left" w:pos="0" w:leader="none"/>
        </w:tabs>
        <w:ind w:left="-720" w:right="-1234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2"/>
        <w:tabs>
          <w:tab w:val="clear" w:pos="720"/>
          <w:tab w:val="left" w:pos="0" w:leader="none"/>
        </w:tabs>
        <w:ind w:left="-720" w:right="-1234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2"/>
        <w:tabs>
          <w:tab w:val="clear" w:pos="720"/>
          <w:tab w:val="left" w:pos="0" w:leader="none"/>
        </w:tabs>
        <w:ind w:left="-720" w:right="-1234" w:hanging="0"/>
        <w:jc w:val="both"/>
        <w:rPr>
          <w:rFonts w:ascii="Palatino Linotype" w:hAnsi="Palatino Linotype" w:cs="Palatino Linotype"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43780</wp:posOffset>
            </wp:positionH>
            <wp:positionV relativeFrom="paragraph">
              <wp:posOffset>93980</wp:posOffset>
            </wp:positionV>
            <wp:extent cx="663575" cy="10280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clear" w:pos="720"/>
          <w:tab w:val="left" w:pos="0" w:leader="none"/>
        </w:tabs>
        <w:ind w:left="-720" w:right="-1234" w:hanging="0"/>
        <w:jc w:val="both"/>
        <w:rPr>
          <w:rFonts w:ascii="Palatino Linotype" w:hAnsi="Palatino Linotype" w:cs="Palatino Linotype"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</w:r>
    </w:p>
    <w:p>
      <w:pPr>
        <w:pStyle w:val="2"/>
        <w:tabs>
          <w:tab w:val="clear" w:pos="720"/>
          <w:tab w:val="left" w:pos="0" w:leader="none"/>
        </w:tabs>
        <w:ind w:left="-720" w:right="-1234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2"/>
        <w:tabs>
          <w:tab w:val="clear" w:pos="720"/>
          <w:tab w:val="left" w:pos="0" w:leader="none"/>
        </w:tabs>
        <w:ind w:left="-720" w:right="-1234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2"/>
        <w:tabs>
          <w:tab w:val="clear" w:pos="720"/>
          <w:tab w:val="left" w:pos="0" w:leader="none"/>
        </w:tabs>
        <w:ind w:left="-720" w:right="-1234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2"/>
        <w:tabs>
          <w:tab w:val="clear" w:pos="720"/>
          <w:tab w:val="left" w:pos="0" w:leader="none"/>
        </w:tabs>
        <w:ind w:left="-720" w:right="-1234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2"/>
        <w:tabs>
          <w:tab w:val="clear" w:pos="720"/>
          <w:tab w:val="left" w:pos="0" w:leader="none"/>
        </w:tabs>
        <w:ind w:left="-720" w:right="-1234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2"/>
        <w:tabs>
          <w:tab w:val="clear" w:pos="720"/>
          <w:tab w:val="left" w:pos="0" w:leader="none"/>
        </w:tabs>
        <w:ind w:left="-720" w:right="-1234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left="-720" w:right="-1234" w:hanging="0"/>
        <w:jc w:val="both"/>
        <w:rPr>
          <w:rFonts w:ascii="Palatino Linotype" w:hAnsi="Palatino Linotype" w:cs="Palatino Linotype"/>
          <w:sz w:val="26"/>
          <w:szCs w:val="26"/>
          <w:lang w:val="en-US"/>
        </w:rPr>
      </w:pPr>
      <w:r>
        <w:rPr>
          <w:rFonts w:cs="Palatino Linotype" w:ascii="Palatino Linotype" w:hAnsi="Palatino Linotype"/>
          <w:sz w:val="26"/>
          <w:szCs w:val="26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left="-720" w:right="-1234" w:hanging="0"/>
        <w:jc w:val="both"/>
        <w:rPr>
          <w:rFonts w:ascii="Palatino Linotype" w:hAnsi="Palatino Linotype" w:cs="Palatino Linotype"/>
          <w:sz w:val="26"/>
          <w:szCs w:val="26"/>
          <w:lang w:val="en-US"/>
        </w:rPr>
      </w:pPr>
      <w:r>
        <w:rPr>
          <w:rFonts w:cs="Palatino Linotype" w:ascii="Palatino Linotype" w:hAnsi="Palatino Linotype"/>
          <w:sz w:val="26"/>
          <w:szCs w:val="26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left="-720" w:right="-1234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left="-720" w:right="-1234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left="-720" w:right="-1234" w:hanging="0"/>
        <w:jc w:val="both"/>
        <w:rPr>
          <w:rFonts w:ascii="Palatino Linotype" w:hAnsi="Palatino Linotype" w:cs="Palatino Linotype"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175895</wp:posOffset>
            </wp:positionV>
            <wp:extent cx="1370965" cy="13709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left="-720" w:right="-1234" w:hanging="0"/>
        <w:jc w:val="both"/>
        <w:rPr>
          <w:rFonts w:ascii="Palatino Linotype" w:hAnsi="Palatino Linotype" w:cs="Palatino Linotype"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left="-720" w:right="-1234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left="-720" w:right="-1234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left="-720" w:right="-1234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left="-720" w:right="-1234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left="-720" w:right="-1234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left="-720" w:right="-1234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left="-720" w:right="-1234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left="-720" w:right="-1234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lineRule="auto" w:line="360"/>
        <w:ind w:left="0" w:right="-1234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6"/>
          <w:szCs w:val="26"/>
          <w:u w:val="single"/>
        </w:rPr>
        <w:t>Βάζω τόνο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b/>
          <w:sz w:val="26"/>
          <w:szCs w:val="26"/>
          <w:u w:val="single"/>
        </w:rPr>
        <w:t>με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b/>
          <w:sz w:val="26"/>
          <w:szCs w:val="26"/>
          <w:u w:val="single"/>
        </w:rPr>
        <w:t>κόκκινο</w:t>
      </w:r>
      <w:r>
        <w:rPr>
          <w:rFonts w:cs="Palatino Linotype" w:ascii="Palatino Linotype" w:hAnsi="Palatino Linotype"/>
          <w:sz w:val="26"/>
          <w:szCs w:val="26"/>
        </w:rPr>
        <w:t xml:space="preserve"> στις παρακάτω προτάσεις 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700" w:leader="none"/>
          <w:tab w:val="left" w:pos="-360" w:leader="none"/>
          <w:tab w:val="left" w:pos="1440" w:leader="none"/>
          <w:tab w:val="left" w:pos="3240" w:leader="none"/>
          <w:tab w:val="left" w:pos="5400" w:leader="none"/>
          <w:tab w:val="left" w:pos="7380" w:leader="none"/>
        </w:tabs>
        <w:spacing w:lineRule="auto" w:line="360"/>
        <w:ind w:left="360" w:right="-1414" w:hanging="126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Δεσποινα θα ’ρθεις μαζι μας η θα μεινεις στο σπιτι 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700" w:leader="none"/>
          <w:tab w:val="left" w:pos="-360" w:leader="none"/>
          <w:tab w:val="left" w:pos="1440" w:leader="none"/>
          <w:tab w:val="left" w:pos="3240" w:leader="none"/>
          <w:tab w:val="left" w:pos="5400" w:leader="none"/>
          <w:tab w:val="left" w:pos="7380" w:leader="none"/>
        </w:tabs>
        <w:spacing w:lineRule="auto" w:line="360"/>
        <w:ind w:left="360" w:right="-1414" w:hanging="1260"/>
        <w:rPr/>
      </w:pPr>
      <w:r>
        <w:rPr>
          <w:rFonts w:cs="Palatino Linotype" w:ascii="Palatino Linotype" w:hAnsi="Palatino Linotype"/>
          <w:sz w:val="26"/>
          <w:szCs w:val="26"/>
        </w:rPr>
        <w:t>Που και που ακουω και κανενα παιδικο τραγουδι στο ραδιοφωνο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700" w:leader="none"/>
          <w:tab w:val="left" w:pos="-360" w:leader="none"/>
          <w:tab w:val="left" w:pos="1440" w:leader="none"/>
          <w:tab w:val="left" w:pos="3240" w:leader="none"/>
          <w:tab w:val="left" w:pos="5400" w:leader="none"/>
          <w:tab w:val="left" w:pos="7380" w:leader="none"/>
        </w:tabs>
        <w:spacing w:lineRule="auto" w:line="360"/>
        <w:ind w:left="360" w:right="-1414" w:hanging="1260"/>
        <w:rPr>
          <w:rFonts w:ascii="Palatino Linotype" w:hAnsi="Palatino Linotype" w:cs="Palatino Linotyp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49530</wp:posOffset>
            </wp:positionV>
            <wp:extent cx="1461770" cy="14852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6"/>
          <w:szCs w:val="26"/>
        </w:rPr>
        <w:t>Πως τα περασες στο χωριο σου 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700" w:leader="none"/>
          <w:tab w:val="left" w:pos="-360" w:leader="none"/>
          <w:tab w:val="left" w:pos="1440" w:leader="none"/>
          <w:tab w:val="left" w:pos="3240" w:leader="none"/>
          <w:tab w:val="left" w:pos="5400" w:leader="none"/>
          <w:tab w:val="left" w:pos="7380" w:leader="none"/>
        </w:tabs>
        <w:spacing w:lineRule="auto" w:line="360"/>
        <w:ind w:left="360" w:right="-1414" w:hanging="126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Η δασκαλα μας υποσχεθηκε πως θα παμε εκδρομη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700" w:leader="none"/>
          <w:tab w:val="left" w:pos="-360" w:leader="none"/>
          <w:tab w:val="left" w:pos="1440" w:leader="none"/>
          <w:tab w:val="left" w:pos="3240" w:leader="none"/>
          <w:tab w:val="left" w:pos="5400" w:leader="none"/>
          <w:tab w:val="left" w:pos="7380" w:leader="none"/>
        </w:tabs>
        <w:spacing w:lineRule="auto" w:line="360"/>
        <w:ind w:left="360" w:right="-1414" w:hanging="126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Που θα στησετε τη σκηνη, εδω η στο δασος 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700" w:leader="none"/>
          <w:tab w:val="left" w:pos="-360" w:leader="none"/>
          <w:tab w:val="left" w:pos="1440" w:leader="none"/>
          <w:tab w:val="left" w:pos="3240" w:leader="none"/>
          <w:tab w:val="left" w:pos="5400" w:leader="none"/>
          <w:tab w:val="left" w:pos="7380" w:leader="none"/>
        </w:tabs>
        <w:spacing w:lineRule="auto" w:line="360"/>
        <w:ind w:left="360" w:right="-1414" w:hanging="126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Τα πουλια που φευγουν το χειμωνα λεγονται αποδημητικα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700" w:leader="none"/>
          <w:tab w:val="left" w:pos="-360" w:leader="none"/>
          <w:tab w:val="left" w:pos="1440" w:leader="none"/>
          <w:tab w:val="left" w:pos="3240" w:leader="none"/>
          <w:tab w:val="left" w:pos="5400" w:leader="none"/>
          <w:tab w:val="left" w:pos="7380" w:leader="none"/>
        </w:tabs>
        <w:spacing w:lineRule="auto" w:line="360"/>
        <w:ind w:left="360" w:right="-1414" w:hanging="126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Θα γραψουμε η θα διαβασουμε 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700" w:leader="none"/>
          <w:tab w:val="left" w:pos="-360" w:leader="none"/>
          <w:tab w:val="left" w:pos="1440" w:leader="none"/>
          <w:tab w:val="left" w:pos="3240" w:leader="none"/>
          <w:tab w:val="left" w:pos="5400" w:leader="none"/>
          <w:tab w:val="left" w:pos="7380" w:leader="none"/>
        </w:tabs>
        <w:spacing w:lineRule="auto" w:line="360"/>
        <w:ind w:left="360" w:right="-1414" w:hanging="126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Περιμενα πως και πως να παρω γραμμα σου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700" w:leader="none"/>
          <w:tab w:val="left" w:pos="-360" w:leader="none"/>
          <w:tab w:val="left" w:pos="1440" w:leader="none"/>
          <w:tab w:val="left" w:pos="3240" w:leader="none"/>
          <w:tab w:val="left" w:pos="5400" w:leader="none"/>
          <w:tab w:val="left" w:pos="7380" w:leader="none"/>
        </w:tabs>
        <w:spacing w:lineRule="auto" w:line="360"/>
        <w:ind w:left="360" w:right="-1414" w:hanging="126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Η ερχεσαι η φευγω τωρα αμεσω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700" w:leader="none"/>
          <w:tab w:val="left" w:pos="-360" w:leader="none"/>
          <w:tab w:val="left" w:pos="1440" w:leader="none"/>
          <w:tab w:val="left" w:pos="3240" w:leader="none"/>
          <w:tab w:val="left" w:pos="5400" w:leader="none"/>
          <w:tab w:val="left" w:pos="7380" w:leader="none"/>
        </w:tabs>
        <w:spacing w:lineRule="auto" w:line="360"/>
        <w:ind w:left="360" w:right="-1414" w:hanging="126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Χαρηκα που σε ξαναειδα.</w:t>
      </w:r>
    </w:p>
    <w:p>
      <w:pPr>
        <w:pStyle w:val="Normal"/>
        <w:tabs>
          <w:tab w:val="clear" w:pos="720"/>
          <w:tab w:val="left" w:pos="-2700" w:leader="none"/>
          <w:tab w:val="left" w:pos="1440" w:leader="none"/>
          <w:tab w:val="left" w:pos="3240" w:leader="none"/>
          <w:tab w:val="left" w:pos="5400" w:leader="none"/>
          <w:tab w:val="left" w:pos="7380" w:leader="none"/>
        </w:tabs>
        <w:spacing w:lineRule="auto" w:line="360"/>
        <w:ind w:left="0" w:right="-1414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ind w:left="-720" w:right="-1234" w:hanging="0"/>
        <w:rPr>
          <w:rFonts w:ascii="Palatino Linotype" w:hAnsi="Palatino Linotype" w:cs="Palatino Linotype"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0550</wp:posOffset>
                </wp:positionH>
                <wp:positionV relativeFrom="paragraph">
                  <wp:posOffset>4686300</wp:posOffset>
                </wp:positionV>
                <wp:extent cx="539750" cy="0"/>
                <wp:effectExtent l="635" t="38100" r="508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pt,369pt" to="188.95pt,369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70450</wp:posOffset>
            </wp:positionH>
            <wp:positionV relativeFrom="paragraph">
              <wp:posOffset>104140</wp:posOffset>
            </wp:positionV>
            <wp:extent cx="1349375" cy="137096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90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900" w:right="-1234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a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  <w:font w:name="Georgia">
    <w:charset w:val="a1"/>
    <w:family w:val="roman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"/>
      <w:lvlJc w:val="left"/>
      <w:pPr>
        <w:tabs>
          <w:tab w:val="num" w:pos="720"/>
        </w:tabs>
        <w:ind w:left="0" w:hanging="720"/>
      </w:pPr>
      <w:rPr>
        <w:rFonts w:ascii="Wingdings" w:hAnsi="Wingdings" w:cs="Wingdings" w:hint="default"/>
        <w:sz w:val="40"/>
        <w:szCs w:val="28"/>
        <w:color w:val="333333"/>
      </w:rPr>
    </w:lvl>
    <w:lvl w:ilvl="1">
      <w:start w:val="0"/>
      <w:numFmt w:val="bullet"/>
      <w:lvlText w:val="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32"/>
        <w:b/>
        <w:szCs w:val="32"/>
        <w:color w:val="9933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WW8Num2z0">
    <w:name w:val="WW8Num2z0"/>
    <w:qFormat/>
    <w:rPr>
      <w:rFonts w:ascii="Wingdings" w:hAnsi="Wingdings" w:cs="Times New Roman"/>
      <w:color w:val="333333"/>
      <w:sz w:val="40"/>
      <w:szCs w:val="28"/>
    </w:rPr>
  </w:style>
  <w:style w:type="character" w:styleId="WW8Num2z1">
    <w:name w:val="WW8Num2z1"/>
    <w:qFormat/>
    <w:rPr>
      <w:rFonts w:ascii="Wingdings" w:hAnsi="Wingdings" w:cs="Arial"/>
      <w:b/>
      <w:color w:val="993300"/>
      <w:sz w:val="32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z0">
    <w:name w:val="WW8Num1z0"/>
    <w:qFormat/>
    <w:rPr>
      <w:rFonts w:ascii="Wingdings" w:hAnsi="Wingdings" w:cs="Wingdings"/>
      <w:b/>
      <w:color w:val="80808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olor w:val="80808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/>
      <w:color w:val="333333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2">
    <w:name w:val="Σώμα κείμενου με εσοχή 2"/>
    <w:basedOn w:val="Normal"/>
    <w:qFormat/>
    <w:pPr>
      <w:ind w:left="360" w:right="0" w:hanging="0"/>
    </w:pPr>
    <w:rPr>
      <w:rFonts w:ascii="Franklin Gothic Book" w:hAnsi="Franklin Gothic Book" w:cs="Franklin Gothic Book"/>
      <w:sz w:val="32"/>
      <w:szCs w:val="20"/>
    </w:rPr>
  </w:style>
  <w:style w:type="paragraph" w:styleId="Style17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8:43:00Z</dcterms:created>
  <dc:creator>a</dc:creator>
  <dc:description/>
  <dc:language>en-US</dc:language>
  <cp:lastModifiedBy>Customer</cp:lastModifiedBy>
  <cp:lastPrinted>2010-01-10T20:17:00Z</cp:lastPrinted>
  <dcterms:modified xsi:type="dcterms:W3CDTF">2016-11-20T08:43:00Z</dcterms:modified>
  <cp:revision>2</cp:revision>
  <dc:subject/>
  <dc:title/>
</cp:coreProperties>
</file>