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2628900" cy="372110"/>
                <wp:effectExtent l="6350" t="94615" r="984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Σήματα κυκλοφορία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-13.2pt;width:206.95pt;height:2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Σήματα κυκλοφορίας</w:t>
                      </w:r>
                    </w:p>
                  </w:txbxContent>
                </v:textbox>
                <v:path textpathok="t"/>
                <v:textpath on="t" fitshape="t" string="Σήματα κυκλοφορίας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93" w:dyaOrig="2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2pt;margin-top:-7.2pt;width:144.65pt;height:134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918995" r:id="rId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</wp:posOffset>
                </wp:positionV>
                <wp:extent cx="2514600" cy="1097280"/>
                <wp:effectExtent l="5080" t="5080" r="7010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97280"/>
                        </a:xfrm>
                        <a:prstGeom prst="wedgeRoundRectCallout">
                          <a:avLst>
                            <a:gd name="adj1" fmla="val 76842"/>
                            <a:gd name="adj2" fmla="val -3854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πορείς να σχεδιάσεις ξανά τα σήματα οδικής κυκλοφορίας που βλέπεις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82.8pt;margin-top:1.5pt;width:197.95pt;height:8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πορείς να σχεδιάσεις ξανά τα σήματα οδικής κυκλοφορίας που βλέπεις;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-3810</wp:posOffset>
                </wp:positionV>
                <wp:extent cx="1188720" cy="118872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88720"/>
                          <a:chOff x="0" y="0"/>
                          <a:chExt cx="118872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118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50200"/>
                            <a:ext cx="867240" cy="82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37400"/>
                            <a:ext cx="10800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5320"/>
                            <a:ext cx="108000" cy="12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13600"/>
                            <a:ext cx="108000" cy="124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-0.3pt;width:93.6pt;height:93.6pt" coordorigin="7272,-6" coordsize="1872,18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7272;top:-6;width:1871;height:18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7;top:388;width:1365;height:1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8123;top:683;width:169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8123;top:979;width:169;height:19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lime" stroked="t" o:allowincell="f" style="position:absolute;left:8123;top:1275;width:169;height:196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87630</wp:posOffset>
                </wp:positionV>
                <wp:extent cx="1064260" cy="11258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125720"/>
                          <a:chOff x="0" y="0"/>
                          <a:chExt cx="1064160" cy="112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112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50360"/>
                            <a:ext cx="5320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6.9pt;width:83.8pt;height:88.65pt" coordorigin="2664,138" coordsize="1676,1773">
                <v:oval id="shape_0" fillcolor="red" stroked="t" o:allowincell="f" style="position:absolute;left:2664;top:138;width:1675;height:177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3083;top:847;width:837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87630</wp:posOffset>
                </wp:positionV>
                <wp:extent cx="1064260" cy="11258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125720"/>
                          <a:chOff x="0" y="0"/>
                          <a:chExt cx="1064160" cy="112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112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24920"/>
                            <a:ext cx="82728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12480"/>
                            <a:ext cx="413280" cy="437400"/>
                          </a:xfrm>
                          <a:custGeom>
                            <a:avLst/>
                            <a:gdLst>
                              <a:gd name="textAreaLeft" fmla="*/ 0 w 234360"/>
                              <a:gd name="textAreaRight" fmla="*/ 234720 w 23436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7600">
                            <a:off x="472680" y="124560"/>
                            <a:ext cx="78120" cy="930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6.9pt;width:83.8pt;height:88.65pt" coordorigin="5256,138" coordsize="1676,1773">
                <v:oval id="shape_0" fillcolor="red" stroked="t" o:allowincell="f" style="position:absolute;left:5256;top:138;width:1675;height:177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2;top:334;width:1302;height:13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ack" stroked="t" o:allowincell="f" style="position:absolute;left:5814;top:630;width:650;height:688;mso-wrap-style:none;v-text-anchor:middle" type="_x0000_t91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red" stroked="f" o:allowincell="f" style="position:absolute;left:6000;top:335;width:122;height:1464;mso-wrap-style:none;v-text-anchor:middle;rotation:319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87630</wp:posOffset>
                </wp:positionV>
                <wp:extent cx="1097280" cy="1097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97280"/>
                          <a:chOff x="0" y="0"/>
                          <a:chExt cx="10972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760"/>
                            <a:ext cx="640080" cy="365760"/>
                          </a:xfrm>
                          <a:prstGeom prst="rightArrow">
                            <a:avLst>
                              <a:gd name="adj1" fmla="val 50000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9pt;width:86.4pt;height:86.4pt" coordorigin="72,138" coordsize="1728,1728">
                <v:oval id="shape_0" fillcolor="#33cccc" stroked="t" o:allowincell="f" style="position:absolute;left:72;top:138;width:1727;height:1727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04;top:714;width:1007;height:57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n-US" w:eastAsia="en-U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0:00Z</dcterms:created>
  <dc:creator>1</dc:creator>
  <dc:description/>
  <dc:language>en-US</dc:language>
  <cp:lastModifiedBy>User1</cp:lastModifiedBy>
  <dcterms:modified xsi:type="dcterms:W3CDTF">2021-04-06T14:30:00Z</dcterms:modified>
  <cp:revision>2</cp:revision>
  <dc:subject/>
  <dc:title/>
</cp:coreProperties>
</file>