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lass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-</w:t>
      </w:r>
      <w:r>
        <w:rPr>
          <w:rFonts w:cs="Comic Sans MS" w:ascii="Comic Sans MS" w:hAnsi="Comic Sans MS"/>
          <w:sz w:val="20"/>
          <w:szCs w:val="20"/>
        </w:rPr>
        <w:t>Unit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6 </w:t>
      </w:r>
      <w:r>
        <w:rPr>
          <w:rFonts w:cs="Comic Sans MS" w:ascii="Comic Sans MS" w:hAnsi="Comic Sans MS"/>
          <w:sz w:val="20"/>
          <w:szCs w:val="20"/>
        </w:rPr>
        <w:t>vocabulary</w:t>
      </w:r>
      <w:r>
        <w:rPr>
          <w:rFonts w:cs="Comic Sans MS" w:ascii="Comic Sans MS" w:hAnsi="Comic Sans MS"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(οι λεξούλες με αστεράκι είναι ήδη γνωστές και είναι εδώ για όποιον/α ξέχασε κάποια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l-GR"/>
              </w:rPr>
              <w:t>ρήματ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rk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αυγίζω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reathe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ναπνέω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μπρήδ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bring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φέρνω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jump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ηδώ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τζάμ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ugh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ελώ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λάφ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y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εννώ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{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υγά</w:t>
            </w:r>
            <w:r>
              <w:rPr>
                <w:rFonts w:cs="Comic Sans MS" w:ascii="Comic Sans MS" w:hAnsi="Comic Sans MS"/>
                <w:sz w:val="20"/>
                <w:szCs w:val="20"/>
              </w:rPr>
              <w:t>}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λέη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v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ζω (λήβ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v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ινούμαι (μουβ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nes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φωλιάζω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viv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επιβιώνω (σαρβάηβ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ig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ζυγίζω (γουέ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ggl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ουνάω (γουήγκλ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l-GR"/>
              </w:rPr>
              <w:t>ουσιαστικά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έρας (ε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bat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πάνι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ac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αραλία (μπητ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n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όκαλο (μπόουν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bow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γυάλα, γαβάθα (μπόουλ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g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λουβί (κέητζ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g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ίνδυνος (ντέην-τζε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ipp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τερύγι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res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δάσο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gras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γρασίδ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ngl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ζούγκλα (τζάνγκλ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n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στεριά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f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φύλλο (λήφ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g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νεύμονας (λανγκ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αχυδρομείο (μέηλ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ρέας (μη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n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λιμνούλα, στέρν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o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ρίζα (ρου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shel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έλυφος (Σελ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i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ουρά (τέηλ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ngue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= γλώσσα (τάνγκ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getabl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λαχανικό (βέτζταμπλ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bore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βαριαστημένος-η-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clev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έξυπνος-η-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n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προστινός-η-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happ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χαρούμενος-η-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ο, η, το πίσω (πχ πτερύγιο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l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άγριος-α-ο (γουάηλν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l-GR"/>
              </w:rPr>
              <w:t>ζώ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a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ρκούδα (μπέ</w:t>
            </w: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  <w:t>α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w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γελάδα (κάου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w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οράκι (κρόου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ελάφι (ντή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lphi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δελφίν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duck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άπια (ντάκ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s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ψάρ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fox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λεπού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iant panda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ιγαντιαίο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άντ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a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ατσίκα (γκόου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ldfish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χρυσόψαρ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octopu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χταπόδ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g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γουρούν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bbi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ουνέλ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urtl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θαλάσσια χελώνα (ση τερτλ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eep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ρόβατο (Σή:π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qui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αλαμάρι (σκουήντ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wallow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χελιδόνι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σουάλοου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tiger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τίγρης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τάηγκερ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tois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χελώνα (τόρτοηζ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lf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λύκος (γουλφ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abou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για, περίπου (αμπάου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onl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όνον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caus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επειδή (μπηκόζ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n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όσοι-ες-α (χάου μέν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w much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όσο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χάου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μάτς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fte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όσο συχνά (χάου όφεν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 does it look like?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= πως μοιάζει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Whe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ότε (γουέν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lowly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ργά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σλόουλη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goo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αλός-ή-ό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tt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αλύτερος-η-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ο πιο καλός / ο-η-το καλύτερος-η-ο (όλων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46:00Z</dcterms:created>
  <dc:creator>epsylon</dc:creator>
  <dc:description/>
  <cp:keywords/>
  <dc:language>en-US</dc:language>
  <cp:lastModifiedBy>epsylon</cp:lastModifiedBy>
  <dcterms:modified xsi:type="dcterms:W3CDTF">2020-05-29T17:42:00Z</dcterms:modified>
  <cp:revision>42</cp:revision>
  <dc:subject/>
  <dc:title/>
</cp:coreProperties>
</file>