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 7 D class Lesson 2 vocabula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60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δουλειά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μεγαλώνω  (γκρόου απ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γονιό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δουλειά, εργασ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πάγγελμ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ξοπλισμός  (ηκουήπμεν-τ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γιατρό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νοσοκόμος-α  (νέρ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t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οδοντίατρο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ge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χειρούργος  (σέρτζε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spi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νοσοκομεί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i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ασθενής  (πέσηεν-τ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ξετάζω  (εξάμη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κτηνίατρο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δάσκαλος-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χολεί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r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διορθώνω / σωστός-ή-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μαθητής-τρι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βαθμολογώ / βαθμός  (γκρέηντ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rdres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κομμωτής-τρι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auty salon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ινστιτούτ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ομορφιάς</w:t>
            </w:r>
          </w:p>
          <w:p>
            <w:pPr>
              <w:pStyle w:val="Normal"/>
              <w:tabs>
                <w:tab w:val="clear" w:pos="720"/>
                <w:tab w:val="left" w:pos="12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ut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όβω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ir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μαλλιά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οδηγός λεωφορείο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σεφ, μάγειρας-ρισ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taur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εστιατόρι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ερβίρω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i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ερβιτόρος   (γουέητε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it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ερβιτόρα   (γουέητρε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ce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 αστυνομικό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cewo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η αστυνομικό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αστυνομικό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figh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πυροσβέστη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υροσβεστικός σταθμό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re engine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υροσβεστικ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όχημ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φάη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τζη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 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βήνω [φωτιά}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τολή   (γιούνηφορ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καθήκον   (ντιούτη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o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δημοσιογράφος, ανταποκριτή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δημοσιογράφος   (τζέρναληστ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υνέντευξη   (ήν-τερβιο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tograp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φωτογράφο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 assist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υπάλληλος καταστήματο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esper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πωλητής-ρια   (σέηλς πέρσο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h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ταμίας  (κάσι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stom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πελάτης-ισσα   (κάστομε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ρούχ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k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φούρναρης-ισσ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ψήνω  [για ψωμί και είδη ζαχαροπλαστικής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ψωμί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πιτάκι, γλύκισμα [ό,τι είναι φτιαγμένο από ζύμη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tc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χασάπης  (μπούτσε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gro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μανάβης-ισσα   (γκρήνγκροσε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rmer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γρότη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ισσ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στρατιώτη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αξιωματικός [στρατού]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πιλότος  (πάηλοτ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υπάλληλο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δημόσιος υπάλληλος   (σήβηλ σέρβαν-τ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μηχανικός   (εν-τζηνή: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wy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δικηγόρος  (λόουε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ο, η δικαστής, κριτής  (τζάτζ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37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32:00Z</dcterms:created>
  <dc:creator>EVA-HP</dc:creator>
  <dc:description/>
  <dc:language>en-US</dc:language>
  <cp:lastModifiedBy>EVA-HP</cp:lastModifiedBy>
  <dcterms:modified xsi:type="dcterms:W3CDTF">2020-06-14T12:16:00Z</dcterms:modified>
  <cp:revision>3</cp:revision>
  <dc:subject/>
  <dc:title/>
</cp:coreProperties>
</file>