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95300" cy="314325"/>
            <wp:effectExtent l="0" t="0" r="0" b="0"/>
            <wp:wrapNone/>
            <wp:docPr id="1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28"/>
          <w:szCs w:val="28"/>
        </w:rPr>
        <w:t>ΕΡΓΑΣΙΑ ΓΙΑ ΤΟ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1) Φτιάχνω τις φωνούλες του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Θθ </w:t>
      </w:r>
      <w:r>
        <w:rPr>
          <w:rFonts w:cs="Microsoft Sans Serif" w:ascii="Microsoft Sans Serif" w:hAnsi="Microsoft Sans Serif"/>
          <w:sz w:val="28"/>
          <w:szCs w:val="28"/>
        </w:rPr>
        <w:t>και προσπαθώ να τις βρω και να τις κυκλώσω μέσα στις λέξεις :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23pt;width:80.95pt;height:53.95pt;mso-wrap-style:none;v-text-anchor:middle" type="_x0000_t136">
            <v:path textpathok="t"/>
            <v:textpath on="t" fitshape="t" string="Θ 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34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11880" cy="993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θάλασ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θε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θολ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  <w:t>καλάθ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8.2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θάλασ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θε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θολ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καλάθ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685800" cy="11430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134.95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685800" cy="1143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3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642620" cy="40386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31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sz w:val="28"/>
          <w:szCs w:val="28"/>
        </w:rPr>
        <w:br w:type="textWrapping" w:clear="all"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Κυκλώνω τα κομματάκια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θι, θο, θα, θε </w:t>
      </w:r>
      <w:r>
        <w:rPr>
          <w:rFonts w:cs="Microsoft Sans Serif" w:ascii="Microsoft Sans Serif" w:hAnsi="Microsoft Sans Serif"/>
          <w:sz w:val="28"/>
          <w:szCs w:val="28"/>
        </w:rPr>
        <w:t>στις παρακάτω λέξεις. Όσες λεξούλες δε μπορώ να διαβάσω μου τις διαβάζει κάποιος μεγαλύτερος…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6057900" cy="773430"/>
                <wp:effectExtent l="5080" t="5080" r="5715" b="416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θέατρο,  θάλασσα,     θόρυβος,    πεθερά,    καλάθι,   θίασος,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 θάμνος,     Θάνος,    κιθάρα,   θερμόμετρο, θερμοφόρα, θα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9.35pt;width:476.95pt;height:6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θέατρο,  θάλασσα,     θόρυβος,    πεθερά,    καλάθι,   θίασος,  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 θάμνος,     Θάνος,    κιθάρα,   θερμόμετρο, θερμοφόρα, θα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Βάλε τις λέξεις στη σωστή σειρά για να φτιάξεις μια προτασούλα: 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2286000" cy="685800"/>
                <wp:effectExtent l="5080" t="5080" r="5715" b="297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47583"/>
                            <a:gd name="adj2" fmla="val 9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Όταν μιλάμε και γράφουμε οι λέξεις πρέπει να είναι στη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σωστή σειρά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4.95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Όταν μιλάμε και γράφουμε οι λέξεις πρέπει να είναι στη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σωστή σειρά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943100" cy="685800"/>
                <wp:effectExtent l="5080" t="5080" r="5715" b="537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35393"/>
                            <a:gd name="adj2" fmla="val 1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ποιος – κάνει -τ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ποιος – κάνει -τ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00200" cy="15900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2171700" cy="9836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5" w:leader="none"/>
        </w:tabs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ο</w:t>
        <w:tab/>
        <w:tab/>
        <w:t xml:space="preserve"> λεμόνια.</w:t>
        <w:tab/>
        <w:tab/>
        <w:t xml:space="preserve">καλάθι </w:t>
        <w:tab/>
        <w:tab/>
        <w:t xml:space="preserve">έχει </w:t>
        <w:tab/>
        <w:tab/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θάλασσα.</w:t>
        <w:tab/>
        <w:tab/>
        <w:t>πάμε</w:t>
        <w:tab/>
        <w:tab/>
        <w:t>Θάνο,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κεράσια</w:t>
        <w:tab/>
        <w:tab/>
        <w:t xml:space="preserve">Πάρε </w:t>
        <w:tab/>
        <w:t>Μάνο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2:00Z</dcterms:created>
  <dc:creator>ΕΛΕΝΙΤΣΑ</dc:creator>
  <dc:description/>
  <cp:keywords/>
  <dc:language>en-US</dc:language>
  <cp:lastModifiedBy>ΝΙΚΗ</cp:lastModifiedBy>
  <cp:lastPrinted>2007-11-07T17:13:00Z</cp:lastPrinted>
  <dcterms:modified xsi:type="dcterms:W3CDTF">2020-11-30T06:22:00Z</dcterms:modified>
  <cp:revision>2</cp:revision>
  <dc:subject/>
  <dc:title>ΕΡΓΑΣΙΑ ΓΙΑ ΤΟ…</dc:title>
</cp:coreProperties>
</file>