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νομα: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ΑΤΑ ΚΑΙ ΠΑΠΑΓΑΛΟ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Να γράψεις τι δείχνει η κάθε εικόνα  χρησιμοποιώντας τις συλλαβές γα,γο,γε.γη,γι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Verdana" w:ascii="Verdana" w:hAnsi="Verdana"/>
          <w:color w:val="0000FF"/>
          <w:sz w:val="17"/>
          <w:szCs w:val="17"/>
          <w:lang w:val="en-US" w:eastAsia="en-US"/>
        </w:rPr>
        <w:drawing>
          <wp:inline distT="0" distB="0" distL="0" distR="0">
            <wp:extent cx="1094740" cy="61531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523875" cy="1133475"/>
            <wp:effectExtent l="0" t="0" r="0" b="0"/>
            <wp:docPr id="2" name="Εικόνα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143000" cy="1114425"/>
            <wp:effectExtent l="0" t="0" r="0" b="0"/>
            <wp:docPr id="3" name="Εικόνα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8"/>
          <w:szCs w:val="18"/>
          <w:lang w:val="en-US" w:eastAsia="en-US"/>
        </w:rPr>
        <w:t xml:space="preserve">            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           ………………………………..           ……………………………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86055</wp:posOffset>
                </wp:positionV>
                <wp:extent cx="2857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143000" cy="771525"/>
            <wp:effectExtent l="0" t="0" r="0" b="0"/>
            <wp:docPr id="5" name="Εικόνα 3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809625" cy="1143000"/>
            <wp:effectExtent l="0" t="0" r="0" b="0"/>
            <wp:docPr id="6" name="Εικόνα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8"/>
          <w:szCs w:val="18"/>
          <w:lang w:val="en-US" w:eastAsia="en-US"/>
        </w:rPr>
        <w:t xml:space="preserve">                       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7" name="Εικόνα 1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</w:r>
    </w:p>
    <w:p>
      <w:pPr>
        <w:pStyle w:val="Style15"/>
        <w:ind w:left="0" w:hanging="0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</w:r>
    </w:p>
    <w:p>
      <w:pPr>
        <w:pStyle w:val="Style15"/>
        <w:ind w:left="0" w:hanging="0"/>
        <w:rPr>
          <w:rFonts w:ascii="Verdana" w:hAnsi="Verdana" w:cs="Verdana"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</w:r>
    </w:p>
    <w:p>
      <w:pPr>
        <w:pStyle w:val="Style15"/>
        <w:ind w:left="-567" w:hanging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           ………………………………..           …………………………….</w:t>
      </w:r>
    </w:p>
    <w:p>
      <w:pPr>
        <w:pStyle w:val="Style15"/>
        <w:ind w:left="0" w:hanging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Style15"/>
        <w:ind w:left="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66445" cy="742315"/>
            <wp:effectExtent l="0" t="0" r="0" b="0"/>
            <wp:docPr id="8" name="Εικόνα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07185" cy="936625"/>
            <wp:effectExtent l="0" t="0" r="0" b="0"/>
            <wp:docPr id="9" name="Εικόνα 2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8"/>
          <w:szCs w:val="18"/>
          <w:lang w:val="en-US" w:eastAsia="en-US"/>
        </w:rPr>
        <w:t xml:space="preserve">               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143000" cy="1085850"/>
            <wp:effectExtent l="0" t="0" r="0" b="0"/>
            <wp:docPr id="10" name="Εικόνα 2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Style15"/>
        <w:ind w:left="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Style15"/>
        <w:ind w:left="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Style15"/>
        <w:ind w:left="-567" w:hanging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           ………………………………..           …………………………….</w:t>
      </w:r>
    </w:p>
    <w:p>
      <w:pPr>
        <w:pStyle w:val="Style15"/>
        <w:ind w:left="0" w:hanging="0"/>
        <w:rPr>
          <w:rFonts w:ascii="Arial" w:hAnsi="Arial" w:cs="Arial"/>
          <w:color w:val="0000FF"/>
          <w:lang w:val="en-US" w:eastAsia="en-US"/>
        </w:rPr>
      </w:pP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143000" cy="781050"/>
            <wp:effectExtent l="0" t="0" r="0" b="0"/>
            <wp:docPr id="11" name="Εικόνα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8"/>
          <w:szCs w:val="18"/>
          <w:lang w:val="en-US" w:eastAsia="en-US"/>
        </w:rPr>
        <w:t xml:space="preserve">                            </w:t>
      </w:r>
      <w:r>
        <w:rPr>
          <w:rFonts w:cs="Verdana" w:ascii="Verdana" w:hAnsi="Verdana"/>
          <w:color w:val="0000FF"/>
          <w:sz w:val="18"/>
          <w:szCs w:val="18"/>
          <w:lang w:val="en-US" w:eastAsia="en-US"/>
        </w:rPr>
        <w:drawing>
          <wp:inline distT="0" distB="0" distL="0" distR="0">
            <wp:extent cx="819150" cy="1143000"/>
            <wp:effectExtent l="0" t="0" r="0" b="0"/>
            <wp:docPr id="12" name="Εικόνα 3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13" name="Εικόνα 3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3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Style15"/>
        <w:ind w:left="0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Style15"/>
        <w:ind w:left="-567" w:hanging="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           ………………………………..           …………………………….</w:t>
      </w:r>
    </w:p>
    <w:p>
      <w:pPr>
        <w:pStyle w:val="Style15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pclipart.com/animals/cats/cartoon_cats/cartoon_cats_5/cat_drinking-from_bowl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pclipart.com/animals/birds/P/parrot/parrot_1.png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pclipart.com/food/beverages/milk/milk_carton_2.png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pclipart.com/animals/birds/P/peacock/peacock_BW.png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wpclipart.com/cartoon/animals/rabbit/rabbit_toon.png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wpclipart.com/people/bodypart/leg.png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gr/imgres?imgurl=http://www.firstbaptistcarsoncity.org/images/Falcon_logo_2.png&amp;imgrefurl=http://www.firstbaptistcarsoncity.org/FBAsports.html&amp;usg=__9hPiCVQg3vcvcIZP2bKWdJ6kQOY=&amp;h=448&amp;w=461&amp;sz=97&amp;hl=el&amp;start=7&amp;zoom=1&amp;um=1&amp;itbs=1&amp;tbnid=6T6GWp-Zt0FGvM:&amp;tbnh=124&amp;tbnw=128&amp;prev=/images?q=&#900;&#947;&#949;&#961;&#940;&#954;&#953;&amp;um=1&amp;hl=el&amp;rlz=1R2ADSA_elGR355&amp;tbs=isch:1,itp:clipart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gr/imgres?imgurl=http://www.smarttoys.gr/images/60860_3_city60860crane03.jpg&amp;imgrefurl=http://www.emarket.gr/browse.php?id=65897&amp;usg=__m8qq_vzXgzq3aV1JMZ1VKAAPRjE=&amp;h=256&amp;w=440&amp;sz=20&amp;hl=el&amp;start=2&amp;zoom=1&amp;um=1&amp;itbs=1&amp;tbnid=Twd0HQfp74XSdM:&amp;tbnh=74&amp;tbnw=127&amp;prev=/images?q=&#947;&#949;&#961;&#945;&#957;&#972;&#962;&amp;um=1&amp;hl=el&amp;sa=G&amp;rlz=1R2ADSA_elGR355&amp;tbs=isch:1,itp:clipart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wpclipart.com/geography/earth/Earth_suble_tone.png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wpclipart.com/office/supplies/pen_pencil/Eraser_2.png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wpclipart.com/famous/cartoon3/people/kids/kidz/Kids_smiling_boy_2.png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gr/imgres?imgurl=http://www.kounias.gr/resized/p-1632-450-width.jpg&amp;imgrefurl=http://www.kounias.gr/products.php?p=767&amp;c=205&amp;rc&amp;l=1&amp;category=&#928;&#945;&#964;&#961;&#972;&#957;%20Burda&amp;title=7799.&#960;&#945;&#964;&#961;&#972;&#957;%20&#945;&#957;&#948;&#961;&#953;&#954;&#940;%20&#947;&#953;&#955;&#941;&#954;&#945;&amp;usg=__8njYkV70tg3AqEODYXW9HT5kkkM=&amp;h=450&amp;w=450&amp;sz=97&amp;hl=el&amp;start=8&amp;zoom=1&amp;itbs=1&amp;tbnid=_BatDzzj1CG42M:&amp;tbnh=127&amp;tbnw=127&amp;prev=/images?q=&#947;&#953;&#955;&#949;&#954;&#945;&amp;hl=el&amp;sa=X&amp;rlz=1R2ADSA_elGR355&amp;tbs=isch:1&amp;prmd=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01:00Z</dcterms:created>
  <dc:creator>εω</dc:creator>
  <dc:description/>
  <cp:keywords/>
  <dc:language>en-US</dc:language>
  <cp:lastModifiedBy>ΝΙΚΗ</cp:lastModifiedBy>
  <dcterms:modified xsi:type="dcterms:W3CDTF">2020-12-08T20:01:00Z</dcterms:modified>
  <cp:revision>2</cp:revision>
  <dc:subject/>
  <dc:title/>
</cp:coreProperties>
</file>