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90750" cy="14947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1" t="-2065" r="-2861" b="-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94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2189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89520"/>
                          <a:chOff x="0" y="0"/>
                          <a:chExt cx="5714280" cy="218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1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1143000"/>
                            <a:ext cx="114228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8560" y="1257480"/>
                            <a:ext cx="125676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9360"/>
                            <a:ext cx="1942560" cy="1257480"/>
                          </a:xfrm>
                          <a:prstGeom prst="cloudCallout">
                            <a:avLst>
                              <a:gd name="adj1" fmla="val 80259"/>
                              <a:gd name="adj2" fmla="val 65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2.4pt" coordorigin="0,0" coordsize="8999,3448">
                <v:rect id="shape_0" stroked="f" o:allowincell="f" style="position:absolute;left:0;top:0;width:8998;height:3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800;width:1798;height:164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1980;width:1978;height:138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519;top:15;width:3058;height:19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Γράφω για το καράβι που θα’ θελα να έχω…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Βάλε σε σειρά τις σκέψεις σου…</w:t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Τι είδους καράβι θα’ θελες να έχεις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Περίγραψέ το (μέγεθος, χρώμα, πώς είναι απ’ έξω, </w:t>
      </w:r>
    </w:p>
    <w:p>
      <w:pPr>
        <w:pStyle w:val="Normal"/>
        <w:spacing w:lineRule="auto" w:line="360"/>
        <w:ind w:left="72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τι έχει πάνω, τι έχει μέσα)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Τι όνομα θα του έδινες και γιατί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>
          <w:rFonts w:cs="Microsoft Sans Serif" w:ascii="Microsoft Sans Serif" w:hAnsi="Microsoft Sans Serif"/>
          <w:sz w:val="32"/>
          <w:szCs w:val="32"/>
        </w:rPr>
        <w:t>Πού θα ήθελες να ταξιδέψεις μ’ αυτό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Τι θα κάνεις εκεί που θα πας;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270</wp:posOffset>
            </wp:positionV>
            <wp:extent cx="1819275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Λέξεις που μπορείς να χρησιμοποιήσεις:</w:t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0</wp:posOffset>
                </wp:positionV>
                <wp:extent cx="63055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  <w:szCs w:val="32"/>
                              </w:rPr>
                              <w:t>κρουαζιερόπλοιο      επιβατικό</w:t>
                              <w:tab/>
                              <w:t xml:space="preserve">      εμπορικό </w:t>
                              <w:tab/>
                              <w:t>καΐκι</w:t>
                              <w:tab/>
                              <w:t xml:space="preserve">       πειρατικό</w:t>
                              <w:tab/>
                              <w:t xml:space="preserve">      ιστιοφόρο</w:t>
                              <w:tab/>
                              <w:t xml:space="preserve">     βάρκα        μηχανή</w:t>
                              <w:tab/>
                              <w:t xml:space="preserve"> πανιά      άγκυρα</w:t>
                              <w:tab/>
                              <w:t xml:space="preserve">  πλώρη</w:t>
                              <w:tab/>
                              <w:t xml:space="preserve">    πρύμνη  </w:t>
                              <w:tab/>
                              <w:t>φουγάρο</w:t>
                              <w:tab/>
                              <w:t xml:space="preserve">     ναύτες</w:t>
                              <w:tab/>
                              <w:t xml:space="preserve">     καπετάνιος</w:t>
                              <w:tab/>
                              <w:t xml:space="preserve">     θησαυρός     νησί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1.5pt;mso-wrap-distance-left:9.05pt;mso-wrap-distance-right:9.05pt;mso-wrap-distance-top:0pt;mso-wrap-distance-bottom:0pt;margin-top:-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  <w:szCs w:val="32"/>
                        </w:rPr>
                        <w:t>κρουαζιερόπλοιο      επιβατικό</w:t>
                        <w:tab/>
                        <w:t xml:space="preserve">      εμπορικό </w:t>
                        <w:tab/>
                        <w:t>καΐκι</w:t>
                        <w:tab/>
                        <w:t xml:space="preserve">       πειρατικό</w:t>
                        <w:tab/>
                        <w:t xml:space="preserve">      ιστιοφόρο</w:t>
                        <w:tab/>
                        <w:t xml:space="preserve">     βάρκα        μηχανή</w:t>
                        <w:tab/>
                        <w:t xml:space="preserve"> πανιά      άγκυρα</w:t>
                        <w:tab/>
                        <w:t xml:space="preserve">  πλώρη</w:t>
                        <w:tab/>
                        <w:t xml:space="preserve">    πρύμνη  </w:t>
                        <w:tab/>
                        <w:t>φουγάρο</w:t>
                        <w:tab/>
                        <w:t xml:space="preserve">     ναύτες</w:t>
                        <w:tab/>
                        <w:t xml:space="preserve">     καπετάνιος</w:t>
                        <w:tab/>
                        <w:t xml:space="preserve">     θησαυρός     νησί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543800" cy="1051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27:00Z</dcterms:created>
  <dc:creator>ΕΛΕΝΙΤΣΑ</dc:creator>
  <dc:description/>
  <cp:keywords/>
  <dc:language>en-US</dc:language>
  <cp:lastModifiedBy>ΝΙΚΗ</cp:lastModifiedBy>
  <cp:lastPrinted>2008-03-29T14:59:00Z</cp:lastPrinted>
  <dcterms:modified xsi:type="dcterms:W3CDTF">2021-04-13T20:27:00Z</dcterms:modified>
  <cp:revision>2</cp:revision>
  <dc:subject/>
  <dc:title> </dc:title>
</cp:coreProperties>
</file>