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mpani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υνοδευμένος-η-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p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ροσαρμογή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ss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πρεσβευτή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roximat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ερίπου, κατά προσέγγισ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άρθρ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καλλιτέχνη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t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αρευρίσκομα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κοινό, ακροατήρι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μπαλέτ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ch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ροσπέκτους, φυλλάδι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pe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συνοδός  (σάπερο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ir =  χορω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ί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ου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η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orus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ρεφραί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όρου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υνήθως, κοινώ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cert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συναυλί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όνσερ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μέγαρο μουσικής, αίθουσα συναυλιώ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θεωρώ, σκέπτομα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κοστίζ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νδυμασία, κουστούμ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ολιτιστικό κέντρ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zz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κθαμβωτικός-ή-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ight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υχάριστος-η-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εριγράφω   (ντησκράημ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διατροφή  (ντάηετ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κπαιδευτικός-ή-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ify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ηλεκτρισμένο,  προκαλεί έντασ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ertai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διασκεδαστικός-ή-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κδήλωση, συμβά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ptiona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ξαιρετικά  (εξέπσηοναλ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xperience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μπειρί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ξπήρηεν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iry tale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αραμύθ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φέρητεη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η θαυμαστής, οπαδό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υμπληρών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αραδοσιακή μουσική (φοκ μιούζη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γενιά   (τζενερέησιο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mo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αρμονί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alth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υγεί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χέ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λ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ort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ημασία, σπουδαιότητα  (ημ-πόρταν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pi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έμπνευση   (ηνσπηρέησιο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p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μπνέω  (ινσπάη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rumen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= ορχηστρικός-ή-ό, συντελεστικός-ή-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διεθνές  (ην-τερνάσηονα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f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φυλλάδιο   (λήφλετ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τοπικός-ή-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r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τίχοι –τραγουδιού-  (λήρηκ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lod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μελωδικός-ή-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lody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μελωδί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er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μέλο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πιδιορθών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κίνηση  (μόσηο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ru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δάσκαλος-α μουσική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ffer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ροσφέρω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ροσφορ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iginate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ροέρχομα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κληρονομώ κάτι σε κάποιου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on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αθιασμένος-η-ο   (πάσιονεητ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cussion instruments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ρουστά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ερκάσηο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ίνστρουμε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τ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ροετοιμασία   (πρεπερέησιον)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επαγγελματίας / επαγγελρματικός-ή-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κατάλληλος-η-ο, αρμόζω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ερήφανος-η-ο   (πράουντ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v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αρέχω, προμηθεύω, εφοδιάζ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εριοχή  (ρήτζηο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καταγράφω, καταχορ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earch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ρευν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ρευν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ρήσερτ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ervation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ράτησ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ρεζερβεησιο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hythm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ρυθμό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λούσιος-α-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ασφάλεια  (σέηφτ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τρομακτικός-ή-ό   (σκέρ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ψυχή  (σό: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υγκεκριμένος-η-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κηνή, φάση / στήνω  (στέητ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ring instruments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γχορδ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udy guide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οδηγό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μελέτη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il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εντυπωσιακός-ή-ό, συγκινητικός-ή-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i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αραδοσιακός-ή-ό  (τραντήσηονα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μεταφορά  (τρανσπορτέησηο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μπιστοσύνη  (τραστ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μέρος εκδήλωσης  (βένιο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τίχος  (βέρ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φωνητικός-ή-ό  (βόκα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d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γάμο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 instru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νευστ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09:00Z</dcterms:created>
  <dc:creator>EVA-HP</dc:creator>
  <dc:description/>
  <dc:language>en-US</dc:language>
  <cp:lastModifiedBy>EVA-HP</cp:lastModifiedBy>
  <dcterms:modified xsi:type="dcterms:W3CDTF">2020-06-14T16:59:00Z</dcterms:modified>
  <cp:revision>6</cp:revision>
  <dc:subject/>
  <dc:title/>
</cp:coreProperties>
</file>