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4 The weasel and the mole, Lesson 3 ‘The right kind of food’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(οι λεξούλες με αστεράκι είναι ήδη γνωστές και είναι εδώ για όποιον/α ξέχασε κάποια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o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αγητό, τροφή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getabl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λαχανικό  (βέτζταμπλ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ρούτο  (φρου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t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αγκώνω, μπουκιά   (μπάη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rr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εράσι  (τσέρ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m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αμάσκηνο   (πλαμ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r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ούρο  (μπέρ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ξηρός καρπός   (να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ne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έλι  (χάν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tuc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αρούλι  (λέτου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χλάδι  (πέ:α</w:t>
            </w: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  <w:t>ρ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gh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ωστό   (ράη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on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λάθος   (ρονγκ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Tast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νόστιμος-η-ο  (τέηστ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Happ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χαρούμενος-η-ο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λυπημένος-η-ο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γαπητός-ή-ό   (ντήα</w:t>
            </w: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  <w:t>ρ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εβδομάδα   (γουήκ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Day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μέρ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ντέη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ευτέρα  (μάν-ντε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ρίτη   (τιούσντε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ετάρτη   (γουένσντε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έμπτη  (θέρσντε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αρασκευή   (φράηντε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άββατο  (σάτερντε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υριακή  (σαν-ντε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ai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ξανά, πάλι   (αγκέν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ξω  (άου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έσα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u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! = μην κατσουφιάζεις  (ντον-τα πάου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’re right!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χεις δίκιο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7:00Z</dcterms:created>
  <dc:creator>epsylon</dc:creator>
  <dc:description/>
  <cp:keywords/>
  <dc:language>en-US</dc:language>
  <cp:lastModifiedBy>epsylon</cp:lastModifiedBy>
  <dcterms:modified xsi:type="dcterms:W3CDTF">2020-06-09T13:23:00Z</dcterms:modified>
  <cp:revision>5</cp:revision>
  <dc:subject/>
  <dc:title>Unit 4 The weasel and the mole, Lesson 3 ‘The right kind of food’</dc:title>
</cp:coreProperties>
</file>