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4 The weasel and the mole, Lesson 2 ‘Time for lunch’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c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p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ξερογλείφομαι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s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ιωπή, ήσυχα  (χα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t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ικρός-ή-ό   (λήτ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χύς-ιά-ύ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i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επτός-ή-ό  (θην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εγάλος-η-ο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ma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ικρός-ή-ό   (σμό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meon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άποιος-α-ο  (σάμουαν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Quic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ρήγορος-η-ο   (κουήκ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roug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ια μέσου   (θρου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Ti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! = ώρα για μεσημεριανό  (τάημ φορ λάν-τ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con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μπέικον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llipop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λειφιτζούρι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kie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πισκοτάκια   (κούκη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ie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λούδια  (γκούντη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eg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υγ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chip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τατάκια  (τσηπ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hocolat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οκολάτα  (τσόκλεη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weet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λυκά   (σουήτ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epsylon</dc:creator>
  <dc:description/>
  <cp:keywords/>
  <dc:language>en-US</dc:language>
  <cp:lastModifiedBy>epsylon</cp:lastModifiedBy>
  <dcterms:modified xsi:type="dcterms:W3CDTF">2020-06-09T13:08:00Z</dcterms:modified>
  <cp:revision>6</cp:revision>
  <dc:subject/>
  <dc:title>Unit 4 The weasel and the mole, Lesson 2 ‘Time for lunch’</dc:title>
</cp:coreProperties>
</file>