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t 4 The Weasel and the mole, Lesson 1 ‘In the cellar’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(οι λεξούλες με αστεράκι είναι ήδη γνωστές και είναι εδώ για όποιον/α ξέχασε κάποια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45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lla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ελάρι   (σέλα</w:t>
            </w: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  <w:t>ρ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asel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νυφίτσα   (γουήζλ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l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τυφλοπόντικας  (μό:λ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friend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φίλος, φίλη   (φρέν-ντ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pt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άδειος-α-ο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ll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γεμάτος-η-ο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ll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ψηλός-ή-ό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mall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ικρός-ή-ό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som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ερικοί-ές-ά, κάποιοι-ες-α   (σαμ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tumm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οιλιά   (τάμη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ll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τοίχος  (γουόλ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l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τρύπα   (χο:λ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run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τρέχω   (ραν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ea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τρώω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ink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ίνω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nch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ασουλάω   (μαν-τς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unch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τραγανίζω   (κράν-τς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e on!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= έλα!   (καμ ον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in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! = έλα μαζί μου   (τζόην μη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o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! = ώρα για μεσημεριανό  (τάημ φορ λάν-τς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ad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ψωμί  (μπρέ:ντ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m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ζαμπόν, χοιρομέρι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chees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τυρί   (τσή:ζ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yoghur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γιαούρτι  (γιόγκαρτ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ami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 = σαλάμ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6:00Z</dcterms:created>
  <dc:creator>epsylon</dc:creator>
  <dc:description/>
  <cp:keywords/>
  <dc:language>en-US</dc:language>
  <cp:lastModifiedBy>epsylon</cp:lastModifiedBy>
  <dcterms:modified xsi:type="dcterms:W3CDTF">2020-06-09T12:56:00Z</dcterms:modified>
  <cp:revision>10</cp:revision>
  <dc:subject/>
  <dc:title>Unit 4 The Weasel and the mole, Lesson 1 ‘In the cellar’</dc:title>
</cp:coreProperties>
</file>