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cabulary Unit 3 C class Lesson 3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  <w:t>(οι λεξούλες με αστεράκι είναι ήδη γνωστές και είναι εδώ για όποιον/α ξέχασε κάποια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l-GR"/>
        </w:rPr>
      </w:pPr>
      <w:r>
        <w:rPr>
          <w:rFonts w:cs="Comic Sans MS" w:ascii="Comic Sans MS" w:hAnsi="Comic Sans MS"/>
          <w:sz w:val="20"/>
          <w:szCs w:val="20"/>
          <w:lang w:val="el-GR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73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k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μου αρέσει (άη λάηκ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on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ik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δεν μ’αρέσει (άη ντον-τ λάηκ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vourit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αγαπημένος-η-ο (φέηβορητ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n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ότε (γουέν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o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επίσης (του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Please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παρακαλώ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πλή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ζ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Thank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you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σ’ευχαριστώ (θένκ γιου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Here you are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ορίστε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χήρ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γιου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αρ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z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τεμπέλης-α (λέηζη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winte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χειμώνας (γουήν-τερ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ring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άνοιξη (σπρίνγκ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mme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αλοκαίρι (σάμερ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autumn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φθινόπωρο (ότομ)    {Αγγλία}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ll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φθινόπωρο (φολ)     {Αμερική}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ως (χάου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athe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αιρός (γουέδερ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h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weather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? = πως είναι ο καιρός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nn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έχει λιακάδα / ήλιο  (ητ ς σάνη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I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ain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είναι βροχερός-ή-ό (ητ ς ρέηνη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wind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έχει αέρα / φυσάει  (ητ ς γουήν-ντη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loud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έχει συννεφιά / είναι συννεφιασμένος  (ητ ς κλάουντη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oggy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έχει ομίχλη  (ητ ς φόγκη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low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φυσάω  (μπλόου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π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χ</w:t>
            </w:r>
            <w:r>
              <w:rPr>
                <w:rFonts w:cs="Comic Sans MS" w:ascii="Comic Sans MS" w:hAnsi="Comic Sans MS"/>
                <w:sz w:val="20"/>
                <w:szCs w:val="20"/>
              </w:rPr>
              <w:t>. the wind is blow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ld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κρύος-α-ο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rm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ζεστός-ή-ό (γουόρμ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ho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πολύ ξεστό /καυτό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t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n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φόρεσε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ke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ff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= βγάλε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l-G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* </w:t>
            </w: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wearing = </w:t>
            </w:r>
            <w:r>
              <w:rPr>
                <w:rFonts w:cs="Comic Sans MS" w:ascii="Comic Sans MS" w:hAnsi="Comic Sans MS"/>
                <w:sz w:val="20"/>
                <w:szCs w:val="20"/>
                <w:lang w:val="el-GR"/>
              </w:rPr>
              <w:t>φοράω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41:00Z</dcterms:created>
  <dc:creator>epsylon</dc:creator>
  <dc:description/>
  <cp:keywords/>
  <dc:language>en-US</dc:language>
  <cp:lastModifiedBy>epsylon</cp:lastModifiedBy>
  <dcterms:modified xsi:type="dcterms:W3CDTF">2020-06-08T12:52:00Z</dcterms:modified>
  <cp:revision>23</cp:revision>
  <dc:subject/>
  <dc:title>Vocabulary Unit 3 C class</dc:title>
</cp:coreProperties>
</file>