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cabulary Unit 3 C class Lesson 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(οι λεξούλες με αστεράκι είναι ήδη γνωστές και είναι εδώ για όποιον/α ξέχασε κάποια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44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one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ουάν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two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του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three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θρη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four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φορ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five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φάηβ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six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σηξ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seven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σέβεν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eight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έητ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nine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νάην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ten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τεν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a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χλάδι (πέ</w:t>
            </w: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  <w:t>α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ρύος-α-ο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ngr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εινασμένος-η-ο (χάνγκρ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n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βροχερός-ή-ό (ρέην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βάζω (που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ρέπει (μάσ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n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βρίσκω (φάην-ν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wan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θέλω (γουόν-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ear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φορώ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ουέρ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v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δώσε μου (γκήβ μη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jacke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πουφάν (τζάκε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shoe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απούτσια (σουζ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sock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άλτσε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wher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ου (γουέ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ease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αρακαλώ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λή</w:t>
            </w:r>
            <w:r>
              <w:rPr>
                <w:rFonts w:cs="Comic Sans MS" w:ascii="Comic Sans MS" w:hAnsi="Comic Sans MS"/>
                <w:sz w:val="20"/>
                <w:szCs w:val="20"/>
              </w:rPr>
              <w:t>: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ere you are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ορίστε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χήρ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ιου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ρ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ank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you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σ’ευχαριστώ (θένκ γιου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r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igh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έχεις δίκιο (γιου’ρ ράη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t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ολύ / πολλά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m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ερικά, λίγο (σαμ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k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ουρανός (σκά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ήλιος (σαν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ining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βρέχει (ητς ρέηνηνγκ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nowing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χιονίζει (ητς σνόουηνγκ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44:00Z</dcterms:created>
  <dc:creator>epsylon</dc:creator>
  <dc:description/>
  <cp:keywords/>
  <dc:language>en-US</dc:language>
  <cp:lastModifiedBy>epsylon</cp:lastModifiedBy>
  <dcterms:modified xsi:type="dcterms:W3CDTF">2020-05-29T16:08:00Z</dcterms:modified>
  <cp:revision>43</cp:revision>
  <dc:subject/>
  <dc:title>Vocabulary Unit 3 C class</dc:title>
</cp:coreProperties>
</file>