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</w:rPr>
        <w:t>Vocabulary Unit 3 C class Lesson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428"/>
      </w:tblGrid>
      <w:tr>
        <w:trPr/>
        <w:tc>
          <w:tcPr>
            <w:tcW w:w="3528" w:type="dxa"/>
            <w:tcBorders/>
          </w:tcPr>
          <w:p>
            <w:pPr>
              <w:pStyle w:val="HTML"/>
              <w:rPr/>
            </w:pPr>
            <w:r>
              <w:rPr>
                <w:rFonts w:cs="Comic Sans MS" w:ascii="Comic Sans MS" w:hAnsi="Comic Sans MS"/>
              </w:rPr>
              <w:t xml:space="preserve">* ant = </w:t>
            </w:r>
            <w:r>
              <w:rPr>
                <w:lang w:val="el-GR"/>
              </w:rPr>
              <w:t>μυρμήγκι</w:t>
            </w:r>
          </w:p>
          <w:p>
            <w:pPr>
              <w:pStyle w:val="HTML"/>
              <w:rPr/>
            </w:pPr>
            <w:r>
              <w:rPr>
                <w:rFonts w:cs="Comic Sans MS" w:ascii="Comic Sans MS" w:hAnsi="Comic Sans MS"/>
              </w:rPr>
              <w:t xml:space="preserve">cricket = </w:t>
            </w:r>
            <w:r>
              <w:rPr>
                <w:lang w:val="el-GR"/>
              </w:rPr>
              <w:t>γρύλλο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>
                <w:rFonts w:cs="Comic Sans MS" w:ascii="Comic Sans MS" w:hAnsi="Comic Sans MS"/>
              </w:rPr>
              <w:t xml:space="preserve">food = </w:t>
            </w:r>
            <w:r>
              <w:rPr>
                <w:lang w:val="el-GR"/>
              </w:rPr>
              <w:t>τροφή</w:t>
            </w:r>
            <w:r>
              <w:rPr/>
              <w:t xml:space="preserve"> (</w:t>
            </w:r>
            <w:r>
              <w:rPr>
                <w:lang w:val="el-GR"/>
              </w:rPr>
              <w:t>φουν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tato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τάτα (ποτέητο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ημέρα (ντέ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d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ήμερα (τουντέ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ουλειά / δουλεύω (γουόρ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ώζω (σέηβ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ρχομαι (καμ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a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ίζω (πλέ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leep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ιμάμαι (σληπ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ιαβάζω (ρην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al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ερπατώ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e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ώω (ή: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i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αλπάρω (σέη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ιατί (γουά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ι (γουά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λλά (μπα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κόμη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ντά (νή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όνον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oth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άλλος-η-ο (ενάδ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οιπόν (γουέ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r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δώ (χή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ε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ολύ ξεστό /καυτό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z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ην είσαι τεμπέλης (ντον-τ μπη λέηζ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so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ποχή (σήζο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οκαίρι (σάμ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θινόπωρο (ότομ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t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ειμώνας (γουήν-τ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άνοιξη (σπρίνγ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ήνας (μάνθ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Ιούνιος (τζου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l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Ιούλιος (τζουλά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gus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ύγουστος (όγκασ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5:00Z</dcterms:created>
  <dc:creator>epsylon</dc:creator>
  <dc:description/>
  <cp:keywords/>
  <dc:language>en-US</dc:language>
  <cp:lastModifiedBy>epsylon</cp:lastModifiedBy>
  <dcterms:modified xsi:type="dcterms:W3CDTF">2020-05-29T15:44:00Z</dcterms:modified>
  <cp:revision>16</cp:revision>
  <dc:subject/>
  <dc:title>Vocabulary Unit 3 C class</dc:title>
</cp:coreProperties>
</file>