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6240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47510" cy="941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7510" cy="941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74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9pt;margin-top:54.9pt;width:96pt;height:15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Οι 3 Ιεράρχε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α  3 πολύτιμ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αστέρι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18pt;margin-top:519.9pt;width:102pt;height:180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30 Ιανουαρίο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Γιορτ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των Γραμμάτω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pt;margin-top:180.85pt;width:336pt;height:360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ΛΟΓΙΑ ΣΟΦ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« Τρία πράγματα είναι απαραίτητα στον άνθρωπο: παιδεία , εργασία και υγεία … 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« Όπως οι μέλισσες διαλέγουν το νέκταρ από τα λουλούδια , έτσι κι εσείς να διαλέγετε αυτά που διαβάζετε. Να κρατάτε τα καλά και τα ωφέλιμα.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ΜΕΓΑΣ  ΒΑΣΙΛΕΙΟ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« Από τις εφτά μέρες της βδομάδας , τη μια αξιώνω να την αφιερώνετε στο Θεό. »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« Ελεύθερος άνθρωπος είναι εκείνος που είναι απαλλαγμένος από τα πάθη … Δεν αγαπά το Θεό ,  όποιος αγαπά το χρυσάφι . 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ΙΩΑΝΝΗΣ  Ο  ΧΡΥΣΟΣΤΟΜΟ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«Η ειρήνη είναι το γλυκύτερο πράγμα στον κόσμο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« Πώς το καταλαβαίνετε να έχετε εσείς περισσεύματα και ο άλλος να πεινά ; 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ΓΡΗΓΟΡΙΟΣ Ο ΘΕΟΛΟΓΟ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747510" cy="9411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7510" cy="941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96595</wp:posOffset>
                </wp:positionV>
                <wp:extent cx="1219835" cy="1981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968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ι 3 Ιεράρχ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α  3 πολύτι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στέρι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4.9pt;width:96pt;height:15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ι 3 Ιεράρχ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α  3 πολύτι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στέρια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6602095</wp:posOffset>
                </wp:positionV>
                <wp:extent cx="1296035" cy="2286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0 Ιανουαρ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ιορτ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ων Γραμμάτω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19.9pt;width:102pt;height:18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0 Ιανουαρί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ιορτ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ων Γραμμάτω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296795</wp:posOffset>
                </wp:positionV>
                <wp:extent cx="4267835" cy="4572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7800" cy="45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ΛΟΓΙΑ ΣΟΦ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« Τρία πράγματα είναι απαραίτητα στον άνθρωπο: παιδεία , εργασία και υγεία …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« Όπως οι μέλισσες διαλέγουν το νέκταρ από τα λουλούδια , έτσι κι εσείς να διαλέγετε αυτά που διαβάζετε. Να κρατάτε τα καλά και τα ωφέλιμα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ΕΓΑΣ  ΒΑΣΙΛΕ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« Από τις εφτά μέρες της βδομάδας , τη μια αξιώνω να την αφιερώνετε στο Θεό. »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« Ελεύθερος άνθρωπος είναι εκείνος που είναι απαλλαγμένος από τα πάθη … Δεν αγαπά το Θεό ,  όποιος αγαπά το χρυσάφι .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ΙΩΑΝΝΗΣ  Ο  ΧΡΥΣΟΣΤΟ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«Η ειρήνη είναι το γλυκύτερο πράγμα στον κόσμο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« Πώς το καταλαβαίνετε να έχετε εσείς περισσεύματα και ο άλλος να πεινά ;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ΡΗΓΟΡΙΟΣ Ο ΘΕΟΛΟΓΟ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80.85pt;width:336pt;height:3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ΛΟΓΙΑ ΣΟΦ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« Τρία πράγματα είναι απαραίτητα στον άνθρωπο: παιδεία , εργασία και υγεία … 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« Όπως οι μέλισσες διαλέγουν το νέκταρ από τα λουλούδια , έτσι κι εσείς να διαλέγετε αυτά που διαβάζετε. Να κρατάτε τα καλά και τα ωφέλιμα.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ΕΓΑΣ  ΒΑΣΙΛΕΙΟ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« Από τις εφτά μέρες της βδομάδας , τη μια αξιώνω να την αφιερώνετε στο Θεό. »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« Ελεύθερος άνθρωπος είναι εκείνος που είναι απαλλαγμένος από τα πάθη … Δεν αγαπά το Θεό ,  όποιος αγαπά το χρυσάφι . 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ΙΩΑΝΝΗΣ  Ο  ΧΡΥΣΟΣΤΟΜΟ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«Η ειρήνη είναι το γλυκύτερο πράγμα στον κόσμο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« Πώς το καταλαβαίνετε να έχετε εσείς περισσεύματα και ο άλλος να πεινά ; 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ΡΗΓΟΡΙΟΣ Ο ΘΕΟΛΟΓΟΣ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22" w:right="360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03:00Z</dcterms:created>
  <dc:creator>@</dc:creator>
  <dc:description/>
  <dc:language>en-US</dc:language>
  <cp:lastModifiedBy>@</cp:lastModifiedBy>
  <cp:lastPrinted>2004-01-24T22:09:00Z</cp:lastPrinted>
  <dcterms:modified xsi:type="dcterms:W3CDTF">2004-01-24T20:10:00Z</dcterms:modified>
  <cp:revision>6</cp:revision>
  <dc:subject/>
  <dc:title/>
</cp:coreProperties>
</file>