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913765</wp:posOffset>
                </wp:positionV>
                <wp:extent cx="75438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43800" cy="10691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41.9pt;mso-wrap-distance-left:504pt;mso-wrap-distance-right:504pt;mso-wrap-distance-top:2.9pt;mso-wrap-distance-bottom:2.9pt;margin-top:-71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27.05pt;margin-top:276.15pt;width:336pt;height:294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                ΑΠΟΛΥΤΙΚΙΟ ΤΡΙΩΝ ΙΕΡΑΡΧΩ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Τους τρεις μεγίστους φωστήρα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της τρισηλίου θεότητος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τους την οικουμένην ακτίσι δογμάτω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θείων πυρσεύσαντας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τους μελιρρύτους ποταμούς της σοφία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τους την κτίσιν πάσαν θεογνωσία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νάμασι καταρδεύσαντας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Βασίλειον τον μέγα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και τον θεολόγον Γρηγόριο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συν τω κλεινώ Ιωάννη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τω την γλώτταν χρυσορρήμονι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πάντες οι των λόγων αυτών εραστα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συνελθόντες ύμνοις τιμήσωμε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αυτοί γαρ τη Τριάδ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υπέρ ημών αεί πρεσβεύουσ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7543800" cy="106914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3507105</wp:posOffset>
                </wp:positionV>
                <wp:extent cx="4267835" cy="3734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67800" cy="37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ΑΠΟΛΥΤΙΚΙΟ ΤΡΙΩΝ ΙΕΡΑΡΧ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ους τρεις μεγίστους φωστήρ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ης τρισηλίου θεότητος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ους την οικουμένην ακτίσι δογμά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θείων πυρσεύσαντα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ους μελιρρύτους ποταμούς της σοφί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ους την κτίσιν πάσαν θεογνωσί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νάμασι καταρδεύσαντας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Βασίλειον τον μέγα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αι τον θεολόγον Γρηγόριο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υν τω κλεινώ Ιωάννη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ω την γλώτταν χρυσορρήμονι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άντες οι των λόγων αυτών εραστα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υνελθόντες ύμνοις τιμήσωμε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υτοί γαρ τη Τριάδ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υπέρ ημών αεί πρεσβεύουσ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05pt;margin-top:276.15pt;width:336pt;height:29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ΑΠΟΛΥΤΙΚΙΟ ΤΡΙΩΝ ΙΕΡΑΡΧΩ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ους τρεις μεγίστους φωστήρα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ης τρισηλίου θεότητος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ους την οικουμένην ακτίσι δογμάτω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θείων πυρσεύσαντα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ους μελιρρύτους ποταμούς της σοφία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ους την κτίσιν πάσαν θεογνωσία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νάμασι καταρδεύσαντας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Βασίλειον τον μέγα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αι τον θεολόγον Γρηγόριο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υν τω κλεινώ Ιωάννη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ω την γλώτταν χρυσορρήμονι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άντες οι των λόγων αυτών εραστα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υνελθόντες ύμνοις τιμήσωμε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υτοί γαρ τη Τριάδ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υπέρ ημών αεί πρεσβεύουσ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4760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9:51:00Z</dcterms:created>
  <dc:creator>@</dc:creator>
  <dc:description/>
  <dc:language>en-US</dc:language>
  <cp:lastModifiedBy>@</cp:lastModifiedBy>
  <cp:lastPrinted>2004-01-24T21:54:00Z</cp:lastPrinted>
  <dcterms:modified xsi:type="dcterms:W3CDTF">2004-02-20T08:06:00Z</dcterms:modified>
  <cp:revision>3</cp:revision>
  <dc:subject/>
  <dc:title/>
</cp:coreProperties>
</file>