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2977"/>
        <w:gridCol w:w="142"/>
        <w:gridCol w:w="337"/>
        <w:gridCol w:w="3065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  <w:br/>
            </w:r>
            <w:r>
              <w:rPr>
                <w:rFonts w:cs="Garamond" w:ascii="Garamond" w:hAnsi="Garamond"/>
                <w:b/>
                <w:sz w:val="40"/>
                <w:szCs w:val="40"/>
                <w:lang w:val="en-US" w:eastAsia="en-US"/>
              </w:rPr>
              <w:t>Πληκτρολόγησε τα φρούτα που βλέπει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988685" cy="282003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right="-1191" w:hanging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</w:t>
            </w: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150610" cy="2331720"/>
                  <wp:effectExtent l="0" t="0" r="0" b="0"/>
                  <wp:docPr id="2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                                    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</w:t>
            </w:r>
          </w:p>
        </w:tc>
      </w:tr>
      <w:tr>
        <w:trPr>
          <w:trHeight w:val="4676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528435" cy="2891790"/>
                  <wp:effectExtent l="0" t="0" r="0" b="0"/>
                  <wp:docPr id="3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                    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52210" cy="2991485"/>
                  <wp:effectExtent l="0" t="0" r="0" b="0"/>
                  <wp:docPr id="4" name="8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54115" cy="2773680"/>
                  <wp:effectExtent l="0" t="0" r="0" b="0"/>
                  <wp:docPr id="5" name="9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4938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54750" cy="2814320"/>
                  <wp:effectExtent l="0" t="0" r="0" b="0"/>
                  <wp:docPr id="6" name="1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7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45970</wp:posOffset>
              </wp:positionH>
              <wp:positionV relativeFrom="paragraph">
                <wp:posOffset>-239395</wp:posOffset>
              </wp:positionV>
              <wp:extent cx="1238885" cy="271145"/>
              <wp:effectExtent l="10160" t="32385" r="10160" b="33020"/>
              <wp:wrapNone/>
              <wp:docPr id="8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1.05pt;margin-top:-18.9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 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 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5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35:00Z</dcterms:modified>
  <cp:revision>2</cp:revision>
  <dc:subject>Φύλλο - Έντυπο για μικροδιδασκαλίες</dc:subject>
  <dc:title>Φύλλο - Έντυπο για μικροδιδασκαλίες</dc:title>
</cp:coreProperties>
</file>