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151"/>
        <w:gridCol w:w="2636"/>
        <w:gridCol w:w="439"/>
        <w:gridCol w:w="1977"/>
      </w:tblGrid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Πληκτρολόγησε τους μήνες στα άδεια κουτάκια κάτω από τις εικόνες</w:t>
              <w:br/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274945" cy="22536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                                            </w:t>
              <w:b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274945" cy="1845945"/>
                  <wp:effectExtent l="0" t="0" r="0" b="0"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t xml:space="preserve">                          </w:t>
              <w:br/>
              <w:br/>
              <w:br/>
              <w:br/>
              <w:t xml:space="preserve">                              </w:t>
              <w:br/>
              <w:br/>
              <w:b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</w:p>
        </w:tc>
      </w:tr>
      <w:tr>
        <w:trPr>
          <w:trHeight w:val="3676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273675" cy="1774190"/>
                  <wp:effectExtent l="0" t="0" r="0" b="0"/>
                  <wp:docPr id="3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br/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269865" cy="1776095"/>
                  <wp:effectExtent l="0" t="0" r="0" b="0"/>
                  <wp:docPr id="4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br/>
              <w:br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5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6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8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28:00Z</dcterms:modified>
  <cp:revision>2</cp:revision>
  <dc:subject>Φύλλο - Έντυπο για μικροδιδασκαλίες</dc:subject>
  <dc:title>Φύλλο - Έντυπο για μικροδιδασκαλίες</dc:title>
</cp:coreProperties>
</file>