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Arial"/>
          <w:sz w:val="52"/>
          <w:szCs w:val="52"/>
          <w:u w:val="single"/>
        </w:rPr>
      </w:pPr>
      <w:r>
        <w:rPr>
          <w:rFonts w:cs="Arial" w:ascii="Garamond" w:hAnsi="Garamond"/>
          <w:sz w:val="52"/>
          <w:szCs w:val="52"/>
          <w:u w:val="single"/>
        </w:rPr>
        <w:t>Η τάξη μου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913120" cy="3703320"/>
            <wp:effectExtent l="0" t="0" r="0" b="0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216"/>
        <w:gridCol w:w="321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  <w:lang w:val="en-U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US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ληκτρολόγησε τις παρακάτω λέξεις στη σωστή θέση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δάσκαλος</w:t>
              <w:br/>
              <w:t>τσάντα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έδρα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σφουγγάρι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πίνακας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υπολογιστής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βιβλίο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ημερολόγιο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χάρτης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καρέκλα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i/>
        <w:sz w:val="21"/>
      </w:rPr>
      <w:t xml:space="preserve">Κ. Μ. Μελισίδης, </w:t>
    </w:r>
    <w:r>
      <w:rPr>
        <w:rFonts w:cs="Garamond" w:ascii="Garamond" w:hAnsi="Garamond"/>
        <w:i/>
        <w:sz w:val="21"/>
        <w:lang w:val="en-US"/>
      </w:rPr>
      <w:t>PGDE,  MS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56810</wp:posOffset>
              </wp:positionH>
              <wp:positionV relativeFrom="paragraph">
                <wp:posOffset>-127000</wp:posOffset>
              </wp:positionV>
              <wp:extent cx="1052195" cy="283845"/>
              <wp:effectExtent l="11430" t="200660" r="11430" b="194945"/>
              <wp:wrapNone/>
              <wp:docPr id="2" name="" descr="Title: Τάξη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346200">
                        <a:off x="0" y="0"/>
                        <a:ext cx="1052280" cy="283680"/>
                      </a:xfrm>
                      <a:prstGeom prst="roundRect">
                        <a:avLst>
                          <a:gd name="adj" fmla="val 24750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Εικονόλεξ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‘΄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Α΄ – Β΄</w:t>
                          </w:r>
                        </w:p>
                      </w:txbxContent>
                    </wps:txbx>
                    <wps:bodyPr anchor="ctr" rot="21253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5b9bd5" stroked="t" o:allowincell="f" style="position:absolute;margin-left:390.3pt;margin-top:-10.05pt;width:82.8pt;height:22.3pt;mso-wrap-style:square;v-text-anchor:middle;rotation:6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Εικονόλεξα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‘΄΄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Α΄ – Β΄</w:t>
                    </w:r>
                  </w:p>
                </w:txbxContent>
              </v:textbox>
              <v:fill o:detectmouseclick="t" type="solid" color2="#a4642a"/>
              <v:stroke color="#1f4d78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45970</wp:posOffset>
              </wp:positionH>
              <wp:positionV relativeFrom="paragraph">
                <wp:posOffset>-239395</wp:posOffset>
              </wp:positionV>
              <wp:extent cx="1238885" cy="271145"/>
              <wp:effectExtent l="10160" t="32385" r="10160" b="33020"/>
              <wp:wrapNone/>
              <wp:docPr id="3" name="6 - Στρογγυλεμένο ορθογώνιο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44600">
                        <a:off x="0" y="0"/>
                        <a:ext cx="1238760" cy="27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56"/>
                              <w:bCs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Τ.Π.Ε.</w:t>
                          </w:r>
                        </w:p>
                      </w:txbxContent>
                    </wps:txbx>
                    <wps:bodyPr anchor="ctr" rot="15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6 - Στρογγυλεμένο ορθογώνιο" fillcolor="#5b9bd5" stroked="t" o:allowincell="f" style="position:absolute;margin-left:161.05pt;margin-top:-18.95pt;width:97.5pt;height:21.3pt;mso-wrap-style:square;v-text-anchor:middle;rotation:357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56"/>
                        <w:bCs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Τ.Π.Ε.</w:t>
                    </w:r>
                  </w:p>
                </w:txbxContent>
              </v:textbox>
              <v:fill o:detectmouseclick="t" type="solid" color2="#a4642a"/>
              <v:stroke color="#1f4d78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852170</wp:posOffset>
              </wp:positionH>
              <wp:positionV relativeFrom="paragraph">
                <wp:posOffset>-102870</wp:posOffset>
              </wp:positionV>
              <wp:extent cx="5811520" cy="4362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152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36"/>
                            <w:gridCol w:w="942"/>
                            <w:gridCol w:w="4174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40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Μάθημα: Τ.Π.Ε.</w:t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03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Τίτλος Ωριαίας Ενότητας : </w:t>
                                </w:r>
                              </w:p>
                            </w:tc>
                            <w:tc>
                              <w:tcPr>
                                <w:tcW w:w="511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Δημιουργώ με τον κειμενογράφο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pt;height:34.35pt;mso-wrap-distance-left:9pt;mso-wrap-distance-right:9pt;mso-wrap-distance-top:0pt;mso-wrap-distance-bottom:0pt;margin-top:-8.1pt;mso-position-vertical-relative:text;margin-left:67.1pt;mso-position-horizontal-relative:page">
              <v:fill opacity="0f"/>
              <v:textbox inset="0in,0in,0in,0in">
                <w:txbxContent>
                  <w:tbl>
                    <w:tblPr>
                      <w:tblW w:w="91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36"/>
                      <w:gridCol w:w="942"/>
                      <w:gridCol w:w="4174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403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Μάθημα: Τ.Π.Ε.</w:t>
                          </w:r>
                        </w:p>
                      </w:tc>
                      <w:tc>
                        <w:tcPr>
                          <w:tcW w:w="9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41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03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Τίτλος Ωριαίας Ενότητας : </w:t>
                          </w:r>
                        </w:p>
                      </w:tc>
                      <w:tc>
                        <w:tcPr>
                          <w:tcW w:w="511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Δημιουργώ με τον κειμενογράφο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Char1">
    <w:name w:val="Κεφαλίδα Char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Heading1">
    <w:name w:val="Heading #1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Bodytext3">
    <w:name w:val="Body text (3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Bodytext39ptNotBold">
    <w:name w:val="Body text (3) + 9 pt;Not Bold"/>
    <w:basedOn w:val="Bodytext3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Heading2">
    <w:name w:val="Heading #2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Heading29ptNotBold">
    <w:name w:val="Heading #2 + 9 pt;Not Bold"/>
    <w:basedOn w:val="Heading2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Bodytext2">
    <w:name w:val="Body text (2)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4">
    <w:name w:val="Body text (4)_"/>
    <w:basedOn w:val="Style14"/>
    <w:qFormat/>
    <w:rPr>
      <w:rFonts w:ascii="Arial" w:hAnsi="Arial" w:eastAsia="Arial" w:cs="Arial"/>
      <w:sz w:val="17"/>
      <w:szCs w:val="17"/>
      <w:shd w:fill="FFFFFF" w:val="clear"/>
      <w:lang w:val="en-US" w:bidi="en-US"/>
    </w:rPr>
  </w:style>
  <w:style w:type="character" w:styleId="Bodytext295ptBold">
    <w:name w:val="Body text (2) + 9.5 pt;Bold"/>
    <w:basedOn w:val="Bodytext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 w:bidi="el-GR"/>
    </w:rPr>
  </w:style>
  <w:style w:type="character" w:styleId="Bodytext5">
    <w:name w:val="Body text (5)_"/>
    <w:basedOn w:val="Style14"/>
    <w:qFormat/>
    <w:rPr>
      <w:rFonts w:ascii="Arial" w:hAnsi="Arial" w:eastAsia="Arial" w:cs="Arial"/>
      <w:sz w:val="13"/>
      <w:szCs w:val="13"/>
      <w:shd w:fill="FFFFFF" w:val="clear"/>
      <w:lang w:val="en-US" w:bidi="en-US"/>
    </w:rPr>
  </w:style>
  <w:style w:type="character" w:styleId="Bodytext6">
    <w:name w:val="Body text (6)_"/>
    <w:basedOn w:val="Style14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  <w:ind w:firstLine="77"/>
    </w:pPr>
    <w:rPr>
      <w:rFonts w:ascii="Arial" w:hAnsi="Arial" w:eastAsia="Arial" w:cs="Arial"/>
      <w:b/>
      <w:bCs/>
      <w:sz w:val="19"/>
      <w:szCs w:val="19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ind w:firstLine="72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firstLine="29"/>
    </w:pPr>
    <w:rPr>
      <w:rFonts w:ascii="Arial" w:hAnsi="Arial" w:eastAsia="Arial" w:cs="Arial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ind w:firstLine="14"/>
    </w:pPr>
    <w:rPr>
      <w:rFonts w:ascii="Arial" w:hAnsi="Arial" w:eastAsia="Arial" w:cs="Arial"/>
      <w:sz w:val="17"/>
      <w:szCs w:val="17"/>
      <w:lang w:val="en-US" w:bidi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ind w:firstLine="19"/>
    </w:pPr>
    <w:rPr>
      <w:rFonts w:ascii="Arial" w:hAnsi="Arial" w:eastAsia="Arial" w:cs="Arial"/>
      <w:sz w:val="13"/>
      <w:szCs w:val="13"/>
      <w:lang w:val="en-US" w:bidi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/>
      <w:ind w:firstLine="79"/>
      <w:jc w:val="both"/>
    </w:pPr>
    <w:rPr>
      <w:rFonts w:ascii="Arial" w:hAnsi="Arial" w:eastAsia="Arial" w:cs="Arial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2:00Z</dcterms:created>
  <dc:creator>Κωνσταντίνος Μ. Μελισίδης</dc:creator>
  <dc:description>Κωνσταντίνος Μ. Μελισίδης - Μικροδιδασκαλία - 2016</dc:description>
  <dc:language>en-US</dc:language>
  <cp:lastModifiedBy>dsphinx</cp:lastModifiedBy>
  <cp:lastPrinted>2018-09-29T10:14:00Z</cp:lastPrinted>
  <dcterms:modified xsi:type="dcterms:W3CDTF">2018-11-09T07:22:00Z</dcterms:modified>
  <cp:revision>2</cp:revision>
  <dc:subject>Φύλλο - Έντυπο για μικροδιδασκαλίες</dc:subject>
  <dc:title>Φύλλο - Έντυπο για μικροδιδασκαλίες</dc:title>
</cp:coreProperties>
</file>