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43"/>
      </w:tblGrid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Πληκτρολόγησε στο άδειο κουτάκι </w:t>
              <w:br/>
              <w:t>την διπλανή λέξη</w:t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687830" cy="2019935"/>
                  <wp:effectExtent l="0" t="0" r="0" b="0"/>
                  <wp:docPr id="1" name="1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066925" cy="1895475"/>
                  <wp:effectExtent l="0" t="0" r="0" b="0"/>
                  <wp:docPr id="2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065655" cy="1810385"/>
                  <wp:effectExtent l="0" t="0" r="0" b="0"/>
                  <wp:docPr id="3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066290" cy="1817370"/>
                  <wp:effectExtent l="0" t="0" r="0" b="0"/>
                  <wp:docPr id="4" name="3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226310" cy="2221865"/>
                  <wp:effectExtent l="0" t="0" r="0" b="0"/>
                  <wp:docPr id="5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114550" cy="1996440"/>
                  <wp:effectExtent l="0" t="0" r="0" b="0"/>
                  <wp:docPr id="6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115185" cy="1811020"/>
                  <wp:effectExtent l="0" t="0" r="0" b="0"/>
                  <wp:docPr id="7" name="1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510155" cy="2430145"/>
                  <wp:effectExtent l="0" t="0" r="0" b="0"/>
                  <wp:docPr id="8" name="1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56810</wp:posOffset>
              </wp:positionH>
              <wp:positionV relativeFrom="paragraph">
                <wp:posOffset>-127000</wp:posOffset>
              </wp:positionV>
              <wp:extent cx="1052195" cy="283845"/>
              <wp:effectExtent l="11430" t="200660" r="11430" b="194945"/>
              <wp:wrapNone/>
              <wp:docPr id="9" name="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6200">
                        <a:off x="0" y="0"/>
                        <a:ext cx="1052280" cy="283680"/>
                      </a:xfrm>
                      <a:prstGeom prst="roundRect">
                        <a:avLst>
                          <a:gd name="adj" fmla="val 2475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Εικονόλεξ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21253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b9bd5" stroked="t" o:allowincell="f" style="position:absolute;margin-left:390.3pt;margin-top:-10.05pt;width:82.8pt;height:22.3pt;mso-wrap-style:square;v-text-anchor:middle;rotation: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Εικονόλεξα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45970</wp:posOffset>
              </wp:positionH>
              <wp:positionV relativeFrom="paragraph">
                <wp:posOffset>-239395</wp:posOffset>
              </wp:positionV>
              <wp:extent cx="1238885" cy="271145"/>
              <wp:effectExtent l="10160" t="32385" r="10160" b="33020"/>
              <wp:wrapNone/>
              <wp:docPr id="10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f" style="position:absolute;margin-left:161.05pt;margin-top:-18.9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 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 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eading1">
    <w:name w:val="Heading #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basedOn w:val="Bodytext3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basedOn w:val="Heading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basedOn w:val="Style14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basedOn w:val="Style14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basedOn w:val="Style14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2:00Z</dcterms:created>
  <dc:creator>Κωνσταντίνος Μ. Μελισίδης</dc:creator>
  <dc:description>Κωνσταντίνος Μ. Μελισίδης - Μικροδιδασκαλία - 2016</dc:description>
  <dc:language>en-US</dc:language>
  <cp:lastModifiedBy>dsphinx</cp:lastModifiedBy>
  <cp:lastPrinted>2018-09-29T10:14:00Z</cp:lastPrinted>
  <dcterms:modified xsi:type="dcterms:W3CDTF">2018-11-09T07:32:00Z</dcterms:modified>
  <cp:revision>2</cp:revision>
  <dc:subject>Φύλλο - Έντυπο για μικροδιδασκαλίες</dc:subject>
  <dc:title>Φύλλο - Έντυπο για μικροδιδασκαλίες</dc:title>
</cp:coreProperties>
</file>