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56"/>
                <w:szCs w:val="56"/>
              </w:rPr>
            </w:pPr>
            <w:r>
              <w:rPr>
                <w:rFonts w:cs="Garamond" w:ascii="Garamond" w:hAnsi="Garamond"/>
                <w:b/>
                <w:sz w:val="56"/>
                <w:szCs w:val="56"/>
              </w:rPr>
              <w:t>ΤΑΥΤΟΤΗΤΑ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56"/>
                <w:szCs w:val="56"/>
              </w:rPr>
            </w:pPr>
            <w:r>
              <w:rPr>
                <w:rFonts w:cs="Garamond" w:ascii="Garamond" w:hAnsi="Garamond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701290" cy="192532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Όνομα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Επίθετο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Τάξη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Αγαπημένο παιχνίδι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Αγαπημένος φίλος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Αγαπημένο χρώμα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Αγαπημένο μάθημα: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21"/>
      </w:rPr>
      <w:t xml:space="preserve">Κ. Μ. Μελισίδης, </w:t>
    </w:r>
    <w:r>
      <w:rPr>
        <w:rFonts w:cs="Garamond" w:ascii="Garamond" w:hAnsi="Garamond"/>
        <w:i/>
        <w:sz w:val="21"/>
        <w:lang w:val="en-US"/>
      </w:rPr>
      <w:t>PGDE,  M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i/>
                              <w:iCs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2.2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i/>
                        <w:iCs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52170</wp:posOffset>
              </wp:positionH>
              <wp:positionV relativeFrom="paragraph">
                <wp:posOffset>-102870</wp:posOffset>
              </wp:positionV>
              <wp:extent cx="5811520" cy="4362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6"/>
                            <w:gridCol w:w="942"/>
                            <w:gridCol w:w="4174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0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Μάθημα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Τ.Π.Ε.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Τίτλος Ωριαίας Ενότητας : </w:t>
                                </w:r>
                              </w:p>
                            </w:tc>
                            <w:tc>
                              <w:tcPr>
                                <w:tcW w:w="511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Δημιουργώ με τον κειμενογράφο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4.35pt;mso-wrap-distance-left:9pt;mso-wrap-distance-right:9pt;mso-wrap-distance-top:0pt;mso-wrap-distance-bottom:0pt;margin-top:-8.1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6"/>
                      <w:gridCol w:w="942"/>
                      <w:gridCol w:w="4174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03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Μάθημα: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</w:rPr>
                            <w:t>Τ.Π.Ε.</w:t>
                          </w:r>
                        </w:p>
                      </w:tc>
                      <w:tc>
                        <w:tcPr>
                          <w:tcW w:w="9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n-US" w:eastAsia="en-US"/>
                            </w:rPr>
                            <w:pict>
                              <v:roundrect id="shape_0" ID="6 - Στρογγυλεμένο ορθογώνιο" fillcolor="#5b9bd5" stroked="t" o:allowincell="t" style="position:absolute;margin-left:-51.7pt;margin-top:-11.65pt;width:97.5pt;height:21.3pt;mso-wrap-style:square;v-text-anchor:middle;rotation:35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Τ.Π.Ε.</w:t>
                                      </w:r>
                                    </w:p>
                                  </w:txbxContent>
                                </v:textbox>
                                <v:fill o:detectmouseclick="t" type="solid" color2="#a4642a"/>
                                <v:stroke color="#41719c" weight="12600" joinstyle="miter" endcap="flat"/>
                                <w10:wrap type="none"/>
                              </v:roundrect>
                            </w:pict>
                          </w:r>
                        </w:p>
                      </w:tc>
                      <w:tc>
                        <w:tcPr>
                          <w:tcW w:w="4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n-US" w:eastAsia="en-US"/>
                            </w:rPr>
                            <w:pict>
                              <v:roundrect id="shape_0" ID="6 - Στρογγυλεμένο ορθογώνιο" fillcolor="#5b9bd5" stroked="t" o:allowincell="t" style="position:absolute;margin-left:126pt;margin-top:1.25pt;width:56.1pt;height:22.45pt;mso-wrap-style:square;v-text-anchor:middle;rotation:34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56"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Πίνακε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56"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‘΄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56"/>
                                          <w:rFonts w:ascii="Garamond" w:hAnsi="Garamond" w:eastAsia="MS Mincho;ＭＳ 明朝" w:cs="Garamond"/>
                                          <w:color w:val="FFFF00"/>
                                          <w:lang w:val="el-GR" w:bidi="ar-SA"/>
                                        </w:rPr>
                                        <w:t>Α΄ – Β΄</w:t>
                                      </w:r>
                                    </w:p>
                                  </w:txbxContent>
                                </v:textbox>
                                <v:fill o:detectmouseclick="t" type="solid" color2="#a4642a"/>
                                <v:stroke color="#41719c" weight="12600" joinstyle="miter" endcap="flat"/>
                                <w10:wrap type="none"/>
                              </v:roundrect>
                            </w:pi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Τίτλος Ωριαίας Ενότητας : </w:t>
                          </w:r>
                        </w:p>
                      </w:tc>
                      <w:tc>
                        <w:tcPr>
                          <w:tcW w:w="511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Δημιουργώ με τον κειμενογράφο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-655320</wp:posOffset>
              </wp:positionH>
              <wp:positionV relativeFrom="paragraph">
                <wp:posOffset>-146685</wp:posOffset>
              </wp:positionV>
              <wp:extent cx="1238885" cy="271145"/>
              <wp:effectExtent l="10160" t="32385" r="10160" b="33020"/>
              <wp:wrapNone/>
              <wp:docPr id="5" name="6 - Στρογγυλεμένο ορθογώνιο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44600">
                        <a:off x="0" y="0"/>
                        <a:ext cx="123876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56"/>
                              <w:bCs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Τ.Π.Ε.</w:t>
                          </w:r>
                        </w:p>
                      </w:txbxContent>
                    </wps:txbx>
                    <wps:bodyPr anchor="ctr" rot="15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t" style="position:absolute;margin-left:-51.7pt;margin-top:-11.65pt;width:97.5pt;height:21.3pt;mso-wrap-style:square;v-text-anchor:middle;rotation:357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56"/>
                        <w:bCs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Τ.Π.Ε.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600835</wp:posOffset>
              </wp:positionH>
              <wp:positionV relativeFrom="paragraph">
                <wp:posOffset>16510</wp:posOffset>
              </wp:positionV>
              <wp:extent cx="713105" cy="285750"/>
              <wp:effectExtent l="19050" t="389255" r="19050" b="384810"/>
              <wp:wrapNone/>
              <wp:docPr id="6" name="6 - Στρογγυλεμένο ορθογώνιο" descr="Title: Τάξη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70000">
                        <a:off x="0" y="0"/>
                        <a:ext cx="71316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Πίνακε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‘΄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Α΄ – Β΄</w:t>
                          </w:r>
                        </w:p>
                      </w:txbxContent>
                    </wps:txbx>
                    <wps:bodyPr anchor="ctr" rot="63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t" style="position:absolute;margin-left:126pt;margin-top:1.25pt;width:56.1pt;height:22.45pt;mso-wrap-style:square;v-text-anchor:middle;rotation:349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Πίνακες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‘΄΄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Α΄ – Β΄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Bodytext3">
    <w:name w:val="Body text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39ptNotBold">
    <w:name w:val="Body text (3) + 9 pt;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Heading2">
    <w:name w:val="Heading #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29ptNotBold">
    <w:name w:val="Heading #2 + 9 pt;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sz w:val="17"/>
      <w:szCs w:val="17"/>
      <w:shd w:fill="FFFFFF" w:val="clear"/>
      <w:lang w:val="en-US" w:bidi="en-US"/>
    </w:rPr>
  </w:style>
  <w:style w:type="character" w:styleId="Bodytext295ptBold">
    <w:name w:val="Body text (2) + 9.5 pt;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Bodytext5">
    <w:name w:val="Body text (5)_"/>
    <w:qFormat/>
    <w:rPr>
      <w:rFonts w:ascii="Arial" w:hAnsi="Arial" w:eastAsia="Arial" w:cs="Arial"/>
      <w:sz w:val="13"/>
      <w:szCs w:val="13"/>
      <w:shd w:fill="FFFFFF" w:val="clear"/>
      <w:lang w:val="en-US" w:bidi="en-US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firstLine="77"/>
    </w:pPr>
    <w:rPr>
      <w:rFonts w:ascii="Arial" w:hAnsi="Arial" w:eastAsia="Arial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firstLine="72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ind w:firstLine="14"/>
    </w:pPr>
    <w:rPr>
      <w:rFonts w:ascii="Arial" w:hAnsi="Arial" w:eastAsia="Arial" w:cs="Arial"/>
      <w:sz w:val="17"/>
      <w:szCs w:val="17"/>
      <w:lang w:val="en-US" w:bidi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ind w:firstLine="19"/>
    </w:pPr>
    <w:rPr>
      <w:rFonts w:ascii="Arial" w:hAnsi="Arial" w:eastAsia="Arial" w:cs="Arial"/>
      <w:sz w:val="13"/>
      <w:szCs w:val="13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/>
      <w:ind w:firstLine="79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4:00Z</dcterms:created>
  <dc:creator>Κωνσταντίνος Μ. Μελισίδης</dc:creator>
  <dc:description>Κωνσταντίνος Μ. Μελισίδης - Μικροδιδασκαλία - 2016</dc:description>
  <cp:keywords/>
  <dc:language>en-US</dc:language>
  <cp:lastModifiedBy>dsphinx</cp:lastModifiedBy>
  <cp:lastPrinted>2018-09-29T10:14:00Z</cp:lastPrinted>
  <dcterms:modified xsi:type="dcterms:W3CDTF">2018-11-14T08:44:00Z</dcterms:modified>
  <cp:revision>2</cp:revision>
  <dc:subject>Φύλλο - Έντυπο για μικροδιδασκαλίες</dc:subject>
  <dc:title>Φύλλο - Έντυπο για μικροδιδασκαλίες</dc:title>
</cp:coreProperties>
</file>