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9530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b/>
          <w:sz w:val="28"/>
          <w:szCs w:val="28"/>
        </w:rPr>
        <w:t>ΕΡΓΑΣΙΑ ΓΙΑ ΤΟ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20"/>
          <w:tab w:val="center" w:pos="415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Διαβάζω τις φωνούλες στον πίνακα και προσπαθώ να πω μια λέξη που να αρχίζει από καθεμία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411470" cy="190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00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  <w:t>Α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  <w:t>Ε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Ο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  <w:t>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Π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  <w:sz w:val="36"/>
                                      <w:szCs w:val="36"/>
                                    </w:rPr>
                                    <w:t>π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π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  <w:t>Τ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α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τ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  <w:t>Σσ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σ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36"/>
                                      <w:szCs w:val="36"/>
                                    </w:rPr>
                                    <w:t>Κ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  <w:t>κ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0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00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Α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Ε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36"/>
                                <w:szCs w:val="36"/>
                              </w:rPr>
                              <w:t>Ο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36"/>
                                <w:szCs w:val="36"/>
                              </w:rPr>
                              <w:t>Π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36"/>
                                <w:szCs w:val="36"/>
                              </w:rPr>
                              <w:t>π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π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Τ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α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τ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Σσ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σ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  <w:t>Κ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>κ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2) Διαβάζω το κείμενο και υπογραμμίζω τις λέξεις 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έχει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, 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και </w:t>
      </w:r>
      <w:r>
        <w:rPr>
          <w:rFonts w:cs="Microsoft Sans Serif" w:ascii="Microsoft Sans Serif" w:hAnsi="Microsoft Sans Serif"/>
          <w:sz w:val="28"/>
          <w:szCs w:val="28"/>
        </w:rPr>
        <w:t>(</w:t>
      </w:r>
      <w:r>
        <w:rPr>
          <w:rFonts w:cs="Microsoft Sans Serif" w:ascii="Microsoft Sans Serif" w:hAnsi="Microsoft Sans Serif"/>
        </w:rPr>
        <w:t>υπενθυμίζουμε ότι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</w:rPr>
        <w:t>οι λέξεις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έχει , και </w:t>
      </w:r>
      <w:r>
        <w:rPr>
          <w:rFonts w:cs="Microsoft Sans Serif" w:ascii="Microsoft Sans Serif" w:hAnsi="Microsoft Sans Serif"/>
        </w:rPr>
        <w:t>αναγνωρίζονται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ολικά , δε συλλαβίζονται)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ά/με στον κή/πο. Έχει  μί/α  κό/τα.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Έχει  και  έ/να  πα/πί.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Έχει  και  έ/να  πα/τι/νι   με  τι/μό/νι.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Η  μα/μά  έχει  πί/τα  και  πε/πό/νι.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Ε/λά/τε,  πά/με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96215</wp:posOffset>
            </wp:positionV>
            <wp:extent cx="92646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23520</wp:posOffset>
            </wp:positionV>
            <wp:extent cx="1285875" cy="1114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</w:rPr>
        <w:t>3) Ζωγράφισε τα ζώα που το όνομά τους αρχίζει από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κ</w:t>
      </w:r>
      <w:r>
        <w:rPr>
          <w:rFonts w:cs="Microsoft Sans Serif" w:ascii="Microsoft Sans Serif" w:hAnsi="Microsoft Sans Serif"/>
          <w:sz w:val="32"/>
          <w:szCs w:val="32"/>
        </w:rPr>
        <w:t xml:space="preserve"> ;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66687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2250</wp:posOffset>
            </wp:positionV>
            <wp:extent cx="1371600" cy="862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0" w:leader="none"/>
          <w:tab w:val="center" w:pos="4513" w:leader="none"/>
        </w:tabs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000" w:leader="none"/>
          <w:tab w:val="left" w:pos="6105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 xml:space="preserve">4) </w:t>
      </w:r>
      <w:r>
        <w:rPr>
          <w:rFonts w:cs="Microsoft Sans Serif" w:ascii="Microsoft Sans Serif" w:hAnsi="Microsoft Sans Serif"/>
          <w:sz w:val="28"/>
          <w:szCs w:val="28"/>
        </w:rPr>
        <w:t xml:space="preserve">Ζωγράφισε τα πράγματα που το όνομά τους αρχίζει από 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κ</w:t>
      </w:r>
      <w:r>
        <w:rPr>
          <w:rFonts w:cs="Microsoft Sans Serif" w:ascii="Microsoft Sans Serif" w:hAnsi="Microsoft Sans Serif"/>
          <w:sz w:val="32"/>
          <w:szCs w:val="32"/>
        </w:rPr>
        <w:t xml:space="preserve"> .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09600" cy="6762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21285</wp:posOffset>
            </wp:positionV>
            <wp:extent cx="1609725" cy="581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21285</wp:posOffset>
            </wp:positionV>
            <wp:extent cx="1304925" cy="581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985</wp:posOffset>
            </wp:positionV>
            <wp:extent cx="1133475" cy="1152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5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905</wp:posOffset>
            </wp:positionV>
            <wp:extent cx="1257300" cy="990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80" w:leader="none"/>
          <w:tab w:val="left" w:pos="555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143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000" w:leader="none"/>
          <w:tab w:val="left" w:pos="6780" w:leader="none"/>
          <w:tab w:val="left" w:pos="8100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1457325" cy="6381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13030</wp:posOffset>
            </wp:positionV>
            <wp:extent cx="1485900" cy="4095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2"/>
          <w:szCs w:val="32"/>
        </w:rPr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  <w:tab w:val="left" w:pos="6105" w:leader="none"/>
          <w:tab w:val="right" w:pos="8306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5:00Z</dcterms:created>
  <dc:creator>ΕΛΕΝΙΤΣΑ</dc:creator>
  <dc:description/>
  <dc:language>en-US</dc:language>
  <cp:lastModifiedBy>Ελένη Αθανασιάδου</cp:lastModifiedBy>
  <cp:lastPrinted>2007-10-21T14:35:00Z</cp:lastPrinted>
  <dcterms:modified xsi:type="dcterms:W3CDTF">2013-10-30T18:15:00Z</dcterms:modified>
  <cp:revision>2</cp:revision>
  <dc:subject/>
  <dc:title>ΕΡΓΑΣΙΑ ΓΙΑ ΤΟ…</dc:title>
</cp:coreProperties>
</file>