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Φύλλο Εργασίας : 1-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αγωγή στο περιβάλλον προγραμματισμού Scratch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Δραστηριότητα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το 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s://grafis.sch.gr/index.php/s/QUXjhpPWqMxj6Ba</w:t>
        </w:r>
      </w:hyperlink>
      <w:r>
        <w:rPr/>
        <w:t xml:space="preserve"> κάνουμε ‘</w:t>
      </w:r>
      <w:r>
        <w:rPr>
          <w:b/>
        </w:rPr>
        <w:t>Λήψη’</w:t>
      </w:r>
      <w:r>
        <w:rPr>
          <w:rFonts w:cs="Arial" w:ascii="Arial" w:hAnsi="Arial"/>
          <w:sz w:val="20"/>
          <w:szCs w:val="20"/>
        </w:rPr>
        <w:t xml:space="preserve"> το αρχείο «girl and ghost»  (αυτό συνήθως κατεβαίνει στον φάκελο ‘Λήψεις’ ή ‘</w:t>
      </w:r>
      <w:r>
        <w:rPr>
          <w:rFonts w:cs="Arial" w:ascii="Arial" w:hAnsi="Arial"/>
          <w:sz w:val="20"/>
          <w:szCs w:val="20"/>
          <w:lang w:val="en-US"/>
        </w:rPr>
        <w:t>Downloads</w:t>
      </w:r>
      <w:r>
        <w:rPr>
          <w:rFonts w:cs="Arial" w:ascii="Arial" w:hAnsi="Arial"/>
          <w:sz w:val="20"/>
          <w:szCs w:val="20"/>
        </w:rPr>
        <w:t>’ σε αγγλικές εκδόσεις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Δύο κλικ πάνω του, αν έχετε εγκαταστήσει το </w:t>
      </w:r>
      <w:r>
        <w:rPr>
          <w:rFonts w:cs="Arial" w:ascii="Arial" w:hAnsi="Arial"/>
          <w:sz w:val="20"/>
          <w:szCs w:val="20"/>
          <w:lang w:val="en-US"/>
        </w:rPr>
        <w:t>Scratch</w:t>
      </w:r>
      <w:r>
        <w:rPr>
          <w:rFonts w:cs="Arial" w:ascii="Arial" w:hAnsi="Arial"/>
          <w:sz w:val="20"/>
          <w:szCs w:val="20"/>
        </w:rPr>
        <w:t xml:space="preserve"> στον υπολογιστή σας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ή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αν μπείτε στο Διαδικτυακό </w:t>
      </w:r>
      <w:r>
        <w:rPr>
          <w:rFonts w:cs="Arial" w:ascii="Arial" w:hAnsi="Arial"/>
          <w:sz w:val="20"/>
          <w:szCs w:val="20"/>
          <w:lang w:val="en-US"/>
        </w:rPr>
        <w:t>Scratch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cratch.mit.edu/</w:t>
        </w:r>
      </w:hyperlink>
      <w:r>
        <w:rPr>
          <w:rFonts w:cs="Arial" w:ascii="Arial" w:hAnsi="Arial"/>
          <w:sz w:val="20"/>
          <w:szCs w:val="20"/>
        </w:rPr>
        <w:t xml:space="preserve"> ) πηγαίνετε -  Δημιούργησε -&gt;  Αρχείο -&gt; Φόρτωση από τον Υπολογιστή μ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ξερευνήστε τις εντολές που εκτελούν οι φιγούρες (μορφές)και το Σκηνικό και απαντήστε στις παρακάτω ερωτήσει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Ποιο αντικείμενο είναι υπεύθυνο για την παραγωγή των ήχων που ακούγοντα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Με ποια εντολή η μορφή του φαντάσματος πηγαίνει στην αρχική της θέση και με ποια εντολή μετακινείται μέσα στο χώρο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Με ποια εντολή μπορούμε να κρύψουμε και με ποια εντολή να επανεμφανίσουμε μια μορφή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Τι κάνει η εντολή αλλαγή ενδυμασίας σε...στη φιγούρα του κοριτσιού? Πού βρίσκονται οι υπόλοιπες ενδυμασίε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ι κάνει η εντολή κινήσου -300 βήματαστη μορφή του κοριτσιού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Πώς συγχρονίζονται οι μορφέ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Με ποια εντολή ξεκινάει η εκτέλεση των εντολών?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Δραστηριότητα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Από το 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</w:rPr>
          <w:t>https://grafis.sch.gr/index.php/s/AnNSbl0lOFr7nPo</w:t>
        </w:r>
      </w:hyperlink>
      <w:r>
        <w:rPr/>
        <w:t xml:space="preserve"> κάνουμε ‘</w:t>
      </w:r>
      <w:r>
        <w:rPr>
          <w:b/>
        </w:rPr>
        <w:t>Λήψη’</w:t>
      </w:r>
      <w:r>
        <w:rPr>
          <w:rFonts w:cs="Arial" w:ascii="Arial" w:hAnsi="Arial"/>
          <w:sz w:val="20"/>
          <w:szCs w:val="20"/>
        </w:rPr>
        <w:t xml:space="preserve"> το αρχείο  «boy and singer»  (αυτό συνήθως κατεβαίνει στον φάκελο ‘Λήψεις’ ή ‘</w:t>
      </w:r>
      <w:r>
        <w:rPr>
          <w:rFonts w:cs="Arial" w:ascii="Arial" w:hAnsi="Arial"/>
          <w:sz w:val="20"/>
          <w:szCs w:val="20"/>
          <w:lang w:val="en-US"/>
        </w:rPr>
        <w:t>Downloads</w:t>
      </w:r>
      <w:r>
        <w:rPr>
          <w:rFonts w:cs="Arial" w:ascii="Arial" w:hAnsi="Arial"/>
          <w:sz w:val="20"/>
          <w:szCs w:val="20"/>
        </w:rPr>
        <w:t>’ σε αγγλικές εκδόσει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Από το 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s://grafis.sch.gr/index.php/s/lr3yjIgt6ZucXkU</w:t>
        </w:r>
      </w:hyperlink>
      <w:r>
        <w:rPr/>
        <w:t xml:space="preserve"> κάνουμε ‘</w:t>
      </w:r>
      <w:r>
        <w:rPr>
          <w:b/>
        </w:rPr>
        <w:t>Λήψη’</w:t>
      </w:r>
      <w:r>
        <w:rPr>
          <w:rFonts w:cs="Arial" w:ascii="Arial" w:hAnsi="Arial"/>
          <w:sz w:val="20"/>
          <w:szCs w:val="20"/>
        </w:rPr>
        <w:t xml:space="preserve"> το αρχείο  «μάγος»  (αυτό συνήθως κατεβαίνει στον φάκελο ‘Λήψεις’ ή ‘</w:t>
      </w:r>
      <w:r>
        <w:rPr>
          <w:rFonts w:cs="Arial" w:ascii="Arial" w:hAnsi="Arial"/>
          <w:sz w:val="20"/>
          <w:szCs w:val="20"/>
          <w:lang w:val="en-US"/>
        </w:rPr>
        <w:t>Downloads</w:t>
      </w:r>
      <w:r>
        <w:rPr>
          <w:rFonts w:cs="Arial" w:ascii="Arial" w:hAnsi="Arial"/>
          <w:sz w:val="20"/>
          <w:szCs w:val="20"/>
        </w:rPr>
        <w:t>’ σε αγγλικές εκδόσει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αρχεία που κατεβάσατε είναι ‘εκτελέσιμα’, που σημαίνει ότι με 2 κλικ πάνω τους θα τρέξουν έξω από το </w:t>
      </w:r>
      <w:r>
        <w:rPr>
          <w:rFonts w:cs="Arial" w:ascii="Arial" w:hAnsi="Arial"/>
          <w:sz w:val="20"/>
          <w:szCs w:val="20"/>
          <w:lang w:val="en-US"/>
        </w:rPr>
        <w:t>SCRATCH</w:t>
      </w:r>
      <w:r>
        <w:rPr>
          <w:rFonts w:cs="Arial" w:ascii="Arial" w:hAnsi="Arial"/>
          <w:sz w:val="20"/>
          <w:szCs w:val="20"/>
        </w:rPr>
        <w:t xml:space="preserve"> – δεν θα δείτε δηλαδή τις εντολές τους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παθήστε τώρα να φτιάξετε κι εσείς μια από τις 2 ιστορίες που παρακολουθήσατ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Για την ιστορία της τραγουδίστριας ακολουθήστε τα παρακάτω βήματα------------------1. Εισάγετε τις μορφές του αγοριού και της Τραγουδίστριας από το φάκελο του Scr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Επιλέξτε τη μορφή του αγοριού και εισάγετε μια  δεύτερη ενδυμασία τ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Θα χρειαστείτε τους ήχους ενός τραγουδιού και γέλι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Θα χρειαστείτε τις εντολές που δίνονται παρακάτω 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2035" cy="1193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Μην ξεχάσετε να αποθηκεύσετε την εργασία σας στο φάκελο σας. Δώστε στο αρχείο το όνομα «Singerstory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»---------------------------------Για την ιστορία του μάγου ακολουθήστε τα παρακάτω βήματα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Εισάγετε τις μορφές «μάγου» και «πριγκίπισσας »από το φάκελο του Scratch.(ή κατι αντίστοιχο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Επιλέξτε τη μορφή της πριγκίπισσας και εισάγετε σαν δεύτερη ενδυμασία έναν «</w:t>
      </w:r>
      <w:r>
        <w:rPr>
          <w:rFonts w:cs="Arial" w:ascii="Arial" w:hAnsi="Arial"/>
          <w:sz w:val="20"/>
          <w:szCs w:val="20"/>
          <w:lang w:val="en-US"/>
        </w:rPr>
        <w:t>frog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Θα χρειαστείτε αντίστοιχους  ήχους «Cricket» και «Laugh-male2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Θα χρειαστείτε τις εντολές που δίνονται παρακάτω 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2035" cy="14744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Δραστηριότητα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Χρησιμοποιώντας το περιβάλλον του Scratch φτιάξτε τη δική σας μικρή ιστορία. Προσπαθήστε η ιστορία σας να έχει τουλάχιστον 2 μορφές και να χρησιμοποιεί εντολές από τις καρτέλες Κίνηση, Όψεις και Ήχος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Δραστηριότητα 4 –Σχεδίαση λαβύρινθ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Σχεδιάστε ένα λαβύρινθο παρόμοιο με αυτόν που απεικονίζεται παρακάτω 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19550" cy="298132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Εισάγετε τη μορφή μιας μπάλας στο περιβάλλον του Scr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Χρησιμοποιώντας κατάλληλα την εντολή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6500" cy="401955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προσπαθήστε να μετακινήσετε τη μορφή της μπάλας από την είσοδο ως την έξοδο του λαβυρίνθου, χωρίς να ακουμπήσει τα τοιχώματ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Αποθηκεύστε την εργασία σας στο φάκελο σας. Δώστε στο αρχείο το όνομα «Λαβύρινθος».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Δραστηριότητα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Δημιουργήστε ένα νέο αρχείο. Βάλτε ένα σκηνικό που σας αρέσε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Γράψτε τον απαραίτητο κώδικα ώστε η γάτα να μπορεί να μετακινηθεί με τα βελάκια στο πληκτρολόγιο πάνω –κάτω –αριστερά –δεξιά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Όταν γίνεται κλικ στο πράσινο σημαιάκι η μορφή της γάτας θα πρέπει να πηγαίνει στις συντεταγμένες χ : -162 ψ : -8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Γράψτε τον απαραίτητο κώδικα, ώστε όταν πατηθεί το πλήκτρο </w:t>
      </w:r>
      <w:r>
        <w:rPr>
          <w:rFonts w:cs="Arial" w:ascii="Arial" w:hAnsi="Arial"/>
          <w:b/>
          <w:sz w:val="24"/>
          <w:szCs w:val="24"/>
        </w:rPr>
        <w:t xml:space="preserve">j </w:t>
      </w:r>
      <w:r>
        <w:rPr>
          <w:rFonts w:cs="Arial" w:ascii="Arial" w:hAnsi="Arial"/>
          <w:sz w:val="20"/>
          <w:szCs w:val="20"/>
        </w:rPr>
        <w:t>η γάτα να αναπηδά και να κινείται προς τα εμπρός. Οι εντολές που θα σας χρειαστούν θα είναι όπως παρακάτω 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9120" cy="1493520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Γράψτε τον απαραίτητο κώδικα, ώστε όταν πατηθεί το πλήκτρο </w:t>
      </w:r>
      <w:r>
        <w:rPr>
          <w:rFonts w:cs="Arial" w:ascii="Arial" w:hAnsi="Arial"/>
          <w:b/>
          <w:sz w:val="24"/>
          <w:szCs w:val="24"/>
        </w:rPr>
        <w:t xml:space="preserve">g </w:t>
      </w:r>
      <w:r>
        <w:rPr>
          <w:rFonts w:cs="Arial" w:ascii="Arial" w:hAnsi="Arial"/>
          <w:sz w:val="20"/>
          <w:szCs w:val="20"/>
        </w:rPr>
        <w:t>η γάτα να αναπηδά και να κινείται προς τα πίσω. Μην ξεχάσετε να αλλάξετε την ενδυμασία ώστε να κοιτάει προς τα αριστερ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Γράψτε τον απαραίτητο κώδικα, ώστε όταν γίνει κλικ με το ποντίκι η γάτα να νιαουρίζε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7.Γράψτε τον απαραίτητο κώδικα, ώστε όταν πατηθεί το πλήκτρο &lt;κενό&gt;η γάτα να πηγαίνει στο δείκτη του </w:t>
      </w:r>
      <w:r>
        <w:rPr>
          <w:rFonts w:cs="Arial" w:ascii="Arial" w:hAnsi="Arial"/>
          <w:b/>
          <w:sz w:val="24"/>
          <w:szCs w:val="24"/>
        </w:rPr>
        <w:t>ποντικιο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Γράψτε τον απαραίτητο κώδικα, ώστε όταν πατηθεί το πλήκτρ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γάτα να τρέχει προς τα εμπρός. Οι εντολές που θα σας χρειαστούν θα είναι όπως παρακάτω 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3585" cy="1254760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Αποθηκεύστε την εργασία σας στο φάκελο σας. Δώστε στο αρχείο το όνομα «MovingCat»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fis.sch.gr/index.php/s/QUXjhpPWqMxj6Ba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hyperlink" Target="https://grafis.sch.gr/index.php/s/AnNSbl0lOFr7nPo" TargetMode="External"/><Relationship Id="rId5" Type="http://schemas.openxmlformats.org/officeDocument/2006/relationships/hyperlink" Target="https://grafis.sch.gr/index.php/s/lr3yjIgt6ZucXk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3:00Z</dcterms:created>
  <dc:creator>pc</dc:creator>
  <dc:description/>
  <dc:language>en-US</dc:language>
  <cp:lastModifiedBy>pc</cp:lastModifiedBy>
  <dcterms:modified xsi:type="dcterms:W3CDTF">2020-05-05T18:43:00Z</dcterms:modified>
  <cp:revision>2</cp:revision>
  <dc:subject/>
  <dc:title/>
</cp:coreProperties>
</file>