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rebuchet MS" w:hAnsi="Trebuchet MS" w:eastAsia="Trebuchet MS" w:cs="Trebuchet MS"/>
          <w:b/>
          <w:b/>
          <w:color w:val="274E13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274E13"/>
          <w:sz w:val="28"/>
          <w:szCs w:val="28"/>
        </w:rPr>
        <w:t>Φύλλο 3: Το τραγούδι των θεών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1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Είμαστ’ οι θεοί του Ολύμπου οι μεγάλοι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2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Πήγαμ’ εκδρομή, στη θάλασσα, στο κύμα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3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Παίξαμε πολύ, παιχνίδια αγαπημένα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4. 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Εδώ στη θάλασσα, στο κύμα και στην άμμο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5. 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Κάθε πρωί μαζί, στρώναμε το τραπέζι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6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Μετά στη θάλασσα, φορώντας τα μπρατσάκια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7. 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Το μεσημέρι πέφταμε, για ύπνο στα κρεβάτια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8. 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Τ’ απόγευμα γλυκό, σιρόπι σοκολάτα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9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Το βράδυ συντροφιά, όλοι να τραγουδάμε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10.</w:t>
      </w:r>
    </w:p>
    <w:p>
      <w:pPr>
        <w:pStyle w:val="Normal1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Δεν θέλουμε ποτέ, οι μέρες να τελειώσουν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6:00Z</dcterms:created>
  <dc:creator>pc</dc:creator>
  <dc:description/>
  <dc:language>en-US</dc:language>
  <cp:lastModifiedBy>pc</cp:lastModifiedBy>
  <dcterms:modified xsi:type="dcterms:W3CDTF">2020-03-30T01:06:00Z</dcterms:modified>
  <cp:revision>2</cp:revision>
  <dc:subject/>
  <dc:title/>
</cp:coreProperties>
</file>