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5F497A"/>
          <w:sz w:val="26"/>
          <w:szCs w:val="26"/>
          <w:lang w:val="el-GR" w:eastAsia="en-US"/>
        </w:rPr>
      </w:pPr>
      <w:r>
        <w:rPr>
          <w:rFonts w:cs="Calibri" w:ascii="Calibri" w:hAnsi="Calibri"/>
          <w:b/>
          <w:color w:val="5F497A"/>
          <w:sz w:val="26"/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1610</wp:posOffset>
                </wp:positionH>
                <wp:positionV relativeFrom="paragraph">
                  <wp:posOffset>-262255</wp:posOffset>
                </wp:positionV>
                <wp:extent cx="2651125" cy="1502410"/>
                <wp:effectExtent l="13335" t="12700" r="12700" b="13335"/>
                <wp:wrapNone/>
                <wp:docPr id="1" name="Vertical Scrol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50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l-GR" w:bidi="ar-SA"/>
                              </w:rPr>
                              <w:t>Όνομα1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l-GR" w:bidi="ar-SA"/>
                              </w:rPr>
                              <w:t>Τμήμα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36" fillcolor="white" stroked="t" o:allowincell="f" style="position:absolute;margin-left:514.3pt;margin-top:-20.65pt;width:208.7pt;height:118.2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Calibri"/>
                          <w:color w:val="000000"/>
                          <w:lang w:val="el-GR" w:bidi="ar-SA"/>
                        </w:rPr>
                        <w:t>Όνομα1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Calibri"/>
                          <w:color w:val="000000"/>
                          <w:lang w:val="el-GR" w:bidi="ar-SA"/>
                        </w:rPr>
                        <w:t>Τμήμα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DE9D9" w:val="clear"/>
        <w:rPr>
          <w:rFonts w:ascii="Calibri" w:hAnsi="Calibri" w:cs="Calibri"/>
          <w:sz w:val="44"/>
          <w:szCs w:val="24"/>
          <w:lang w:val="el-GR"/>
        </w:rPr>
      </w:pPr>
      <w:r>
        <w:rPr>
          <w:rFonts w:cs="Calibri" w:ascii="Calibri" w:hAnsi="Calibri"/>
          <w:b/>
          <w:sz w:val="44"/>
          <w:szCs w:val="24"/>
          <w:lang w:val="el-GR"/>
        </w:rPr>
        <w:t>Άσκηση:</w:t>
      </w:r>
      <w:r>
        <w:rPr>
          <w:rFonts w:cs="Calibri" w:ascii="Calibri" w:hAnsi="Calibri"/>
          <w:sz w:val="44"/>
          <w:szCs w:val="24"/>
          <w:lang w:val="el-GR"/>
        </w:rPr>
        <w:t xml:space="preserve"> Συμπληρώστε τον Εννοιολογικό Χάρτη για το </w:t>
      </w:r>
    </w:p>
    <w:p>
      <w:pPr>
        <w:pStyle w:val="Normal"/>
        <w:shd w:fill="FDE9D9" w:val="clear"/>
        <w:jc w:val="center"/>
        <w:rPr>
          <w:rFonts w:ascii="Calibri" w:hAnsi="Calibri" w:cs="Calibri"/>
          <w:sz w:val="44"/>
          <w:szCs w:val="24"/>
          <w:lang w:val="el-GR"/>
        </w:rPr>
      </w:pPr>
      <w:r>
        <w:rPr>
          <w:rFonts w:cs="Calibri" w:ascii="Calibri" w:hAnsi="Calibri"/>
          <w:b/>
          <w:color w:val="4F81BD"/>
          <w:spacing w:val="20"/>
          <w:sz w:val="48"/>
          <w:szCs w:val="24"/>
          <w:lang w:val="el-GR"/>
        </w:rPr>
        <w:t>Υλικό του Υπολογιστή</w:t>
      </w:r>
      <w:r>
        <w:rPr>
          <w:rFonts w:cs="Calibri" w:ascii="Calibri" w:hAnsi="Calibri"/>
          <w:sz w:val="48"/>
          <w:szCs w:val="24"/>
          <w:lang w:val="el-GR"/>
        </w:rPr>
        <w:t>.</w:t>
      </w:r>
    </w:p>
    <w:p>
      <w:pPr>
        <w:pStyle w:val="Normal"/>
        <w:rPr>
          <w:rFonts w:ascii="Calibri" w:hAnsi="Calibri" w:cs="Calibri"/>
          <w:sz w:val="44"/>
          <w:szCs w:val="24"/>
          <w:lang w:val="el-GR"/>
        </w:rPr>
      </w:pPr>
      <w:r>
        <w:rPr>
          <w:rFonts w:cs="Calibri" w:ascii="Calibri" w:hAnsi="Calibri"/>
          <w:sz w:val="4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99695</wp:posOffset>
                </wp:positionV>
                <wp:extent cx="9906000" cy="4745355"/>
                <wp:effectExtent l="12700" t="13335" r="12700" b="1270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4745520"/>
                          <a:chOff x="0" y="0"/>
                          <a:chExt cx="9906120" cy="4745520"/>
                        </a:xfrm>
                      </wpg:grpSpPr>
                      <wps:wsp>
                        <wps:cNvSpPr txBox="1"/>
                        <wps:spPr>
                          <a:xfrm>
                            <a:off x="6738480" y="772200"/>
                            <a:ext cx="1598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περιλαμβάνε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06120" cy="47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6120" cy="47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9800" y="0"/>
                                <a:ext cx="4309920" cy="1371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520200"/>
                                  <a:ext cx="1316520" cy="8168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1760" y="555120"/>
                                  <a:ext cx="1208160" cy="8168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2601720" cy="87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3280" y="1371600"/>
                                <a:ext cx="2478960" cy="13698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673920" y="554400"/>
                                  <a:ext cx="449280" cy="81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2800" y="532800"/>
                                  <a:ext cx="596520" cy="837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6360" cy="696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36c0a"/>
                                </a:solidFill>
                                <a:ln w="255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Calibri" w:hAnsi="Calibri" w:eastAsia="Times New Roman" w:cs="Calibri"/>
                                        <w:color w:val="0D0D0D"/>
                                        <w:lang w:val="el-GR" w:bidi="ar-SA"/>
                                      </w:rPr>
                                      <w:t>ΠΕΡΙΦΕΡΕΙΑΚΕΣ ΣΥΣΚΕΥΕ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4480" y="1404000"/>
                                <a:ext cx="3581280" cy="18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0"/>
                                  <a:ext cx="1817280" cy="50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6e3bc"/>
                                </a:solidFill>
                                <a:ln w="25560">
                                  <a:solidFill>
                                    <a:srgbClr val="5f49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1349280"/>
                                  <a:ext cx="1687320" cy="521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6e3bc"/>
                                </a:solidFill>
                                <a:ln w="25560">
                                  <a:solidFill>
                                    <a:srgbClr val="5f49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Calibri"/>
                                        <w:color w:val="0D0D0D"/>
                                        <w:lang w:val="el-GR" w:bidi="ar-SA"/>
                                      </w:rPr>
                                      <w:t>ΚΥΡΙΑ ΜΝΗΜ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40800" y="532800"/>
                                  <a:ext cx="543960" cy="815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9120" y="532800"/>
                                  <a:ext cx="605880" cy="815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196360" cy="695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2d69b"/>
                                </a:solidFill>
                                <a:ln w="25560">
                                  <a:solidFill>
                                    <a:srgbClr val="5f49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43200"/>
                                <a:ext cx="4212720" cy="20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5680" y="0"/>
                                  <a:ext cx="2231280" cy="50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9d9"/>
                                </a:solidFill>
                                <a:ln w="255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384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9d9"/>
                                </a:solidFill>
                                <a:ln w="255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Calibri"/>
                                        <w:color w:val="0D0D0D"/>
                                        <w:lang w:val="el-GR" w:bidi="ar-SA"/>
                                      </w:rPr>
                                      <w:t>ΠΛΗΚΤΡΟΛΟΓΙ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598760" y="522000"/>
                                  <a:ext cx="293760" cy="815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4480" y="510480"/>
                                  <a:ext cx="870840" cy="798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2400" y="489600"/>
                                  <a:ext cx="109440" cy="830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6000" y="499680"/>
                                  <a:ext cx="588240" cy="815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3384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9d9"/>
                                </a:solidFill>
                                <a:ln w="255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2920" y="13384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9d9"/>
                                </a:solidFill>
                                <a:ln w="255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9600" y="13384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9d9"/>
                                </a:solidFill>
                                <a:ln w="255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9280" y="2743200"/>
                                <a:ext cx="3439800" cy="20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5640" cy="50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6dde8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Times New Roman" w:cs="Calibri"/>
                                        <w:color w:val="0D0D0D"/>
                                        <w:lang w:val="el-GR" w:bidi="ar-SA"/>
                                      </w:rPr>
                                      <w:t>ΣΥΣΚΕΥΕ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b/>
                                        <w:rFonts w:ascii="Times New Roman" w:hAnsi="Times New Roman" w:eastAsia="Times New Roman" w:cs="Calibri"/>
                                        <w:color w:val="0D0D0D"/>
                                        <w:lang w:val="el-GR" w:bidi="ar-SA"/>
                                      </w:rPr>
                                      <w:t xml:space="preserve"> ΕΞΟΔΟ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99320" y="533520"/>
                                  <a:ext cx="218520" cy="774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3384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6dde8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5880" y="499680"/>
                                  <a:ext cx="523080" cy="806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3384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6dde8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78600" y="488880"/>
                                  <a:ext cx="1089360" cy="8067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040" y="1327680"/>
                                  <a:ext cx="1023120" cy="66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6dde8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5400" y="772200"/>
                                <a:ext cx="1598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l-GR" w:bidi="ar-SA"/>
                                    </w:rPr>
                                    <w:t>περιλαμβάνε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23320" y="2056680"/>
                              <a:ext cx="1598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χωρίζονται σ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3600" y="2143800"/>
                              <a:ext cx="1598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περιλαμβάνε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3319200"/>
                              <a:ext cx="1598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όπως είνα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5880" y="3319200"/>
                              <a:ext cx="1598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l-GR" w:bidi="ar-SA"/>
                                  </w:rPr>
                                  <w:t>όπως είνα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66.45pt;margin-top:7.85pt;width:780pt;height:373.65pt" coordorigin="-1329,157" coordsize="15600,7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3;top:1373;width:251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περιλαμβάνε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-1329;top:157;width:15600;height:7473">
                  <v:group id="shape_0" alt="Group 7" style="position:absolute;left:-1329;top:157;width:15600;height:7473">
                    <v:group id="shape_0" alt="Group 39" style="position:absolute;left:3521;top:157;width:6787;height:21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5" stroked="t" o:allowincell="f" style="position:absolute;left:3521;top:976;width:2071;height:1285;flip:x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6" stroked="t" o:allowincell="f" style="position:absolute;left:8406;top:1031;width:1902;height:1285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16" fillcolor="#f2dbdb" stroked="t" o:allowincell="f" style="position:absolute;left:4756;top:157;width:4096;height:13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red" weight="25560" joinstyle="miter" endcap="flat"/>
                        <w10:wrap type="none"/>
                      </v:roundrect>
                    </v:group>
                    <v:group id="shape_0" alt="Group 43" style="position:absolute;left:1448;top:2317;width:3904;height:2157">
                      <v:shape id="shape_0" ID="Straight Arrow Connector 8" stroked="t" o:allowincell="f" style="position:absolute;left:2509;top:3190;width:705;height:1276;flip:x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1" stroked="t" o:allowincell="f" style="position:absolute;left:4413;top:3156;width:938;height:1318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4" fillcolor="#e36c0a" stroked="t" o:allowincell="f" style="position:absolute;left:1448;top:2317;width:3458;height:109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D0D0D"/>
                                  <w:lang w:val="el-GR" w:bidi="ar-SA"/>
                                </w:rPr>
                                <w:t>ΠΕΡΙΦΕΡΕΙΑΚΕΣ ΣΥΣΚΕΥΕ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c93f5"/>
                        <v:stroke color="#e36c0a" weight="25560" joinstyle="miter" endcap="flat"/>
                        <w10:wrap type="none"/>
                      </v:roundrect>
                    </v:group>
                    <v:group id="shape_0" alt="Group 42" style="position:absolute;left:8631;top:2368;width:5640;height:2946">
                      <v:roundrect id="shape_0" ID="Rounded Rectangle 13" fillcolor="#d6e3bc" stroked="t" o:allowincell="f" style="position:absolute;left:8631;top:4511;width:2861;height:80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5f497a" weight="25560" joinstyle="miter" endcap="flat"/>
                        <w10:wrap type="none"/>
                      </v:roundrect>
                      <v:roundrect id="shape_0" ID="Rounded Rectangle 14" fillcolor="#d6e3bc" stroked="t" o:allowincell="f" style="position:absolute;left:11614;top:4493;width:2656;height:82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0D0D0D"/>
                                  <w:lang w:val="el-GR" w:bidi="ar-SA"/>
                                </w:rPr>
                                <w:t>ΚΥΡΙΑ ΜΝΗΜ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5f497a" weight="25560" joinstyle="miter" endcap="flat"/>
                        <w10:wrap type="none"/>
                      </v:roundrect>
                      <v:shape id="shape_0" ID="Straight Arrow Connector 17" stroked="t" o:allowincell="f" style="position:absolute;left:9640;top:3207;width:854;height:1284;flip:x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8" stroked="t" o:allowincell="f" style="position:absolute;left:11716;top:3207;width:953;height:1284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1" fillcolor="#c2d69b" stroked="t" o:allowincell="f" style="position:absolute;left:9471;top:2368;width:3458;height:109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d2964"/>
                        <v:stroke color="#5f497a" weight="25560" joinstyle="miter" endcap="flat"/>
                        <w10:wrap type="none"/>
                      </v:roundrect>
                    </v:group>
                    <v:group id="shape_0" alt="Group 40" style="position:absolute;left:-1329;top:4477;width:6634;height:3153">
                      <v:roundrect id="shape_0" ID="Rounded Rectangle 9" fillcolor="#fde9d9" stroked="t" o:allowincell="f" style="position:absolute;left:-60;top:4477;width:3513;height:80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#e36c0a" weight="25560" joinstyle="miter" endcap="flat"/>
                        <w10:wrap type="none"/>
                      </v:roundrect>
                      <v:roundrect id="shape_0" ID="Rounded Rectangle 19" fillcolor="#fde9d9" stroked="t" o:allowincell="f" style="position:absolute;left:-1329;top:6585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0D0D0D"/>
                                  <w:lang w:val="el-GR" w:bidi="ar-SA"/>
                                </w:rPr>
                                <w:t>ΠΛΗΚΤΡΟΛΟΓΙ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#e36c0a" weight="25560" joinstyle="miter" endcap="flat"/>
                        <w10:wrap type="none"/>
                      </v:roundrect>
                      <v:shape id="shape_0" ID="Straight Arrow Connector 23" stroked="t" o:allowincell="f" style="position:absolute;left:1189;top:5299;width:460;height:1284;flip:x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7" stroked="t" o:allowincell="f" style="position:absolute;left:2820;top:5281;width:1370;height:1256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5" stroked="t" o:allowincell="f" style="position:absolute;left:2407;top:5248;width:171;height:1306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" stroked="t" o:allowincell="f" style="position:absolute;left:-422;top:5264;width:924;height:1284;flip:x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3" fillcolor="#fde9d9" stroked="t" o:allowincell="f" style="position:absolute;left:334;top:6585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#e36c0a" weight="25560" joinstyle="miter" endcap="flat"/>
                        <w10:wrap type="none"/>
                      </v:roundrect>
                      <v:roundrect id="shape_0" ID="Rounded Rectangle 12" fillcolor="#fde9d9" stroked="t" o:allowincell="f" style="position:absolute;left:2014;top:6585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#e36c0a" weight="25560" joinstyle="miter" endcap="flat"/>
                        <w10:wrap type="none"/>
                      </v:roundrect>
                      <v:roundrect id="shape_0" ID="Rounded Rectangle 15" fillcolor="#fde9d9" stroked="t" o:allowincell="f" style="position:absolute;left:3694;top:6585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#e36c0a" weight="25560" joinstyle="miter" endcap="flat"/>
                        <w10:wrap type="none"/>
                      </v:roundrect>
                    </v:group>
                    <v:group id="shape_0" alt="Group 41" style="position:absolute;left:5048;top:4477;width:5418;height:3153">
                      <v:roundrect id="shape_0" ID="Rounded Rectangle 10" fillcolor="#b6dde8" stroked="t" o:allowincell="f" style="position:absolute;left:5048;top:4477;width:3173;height:80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Calibri"/>
                                  <w:color w:val="0D0D0D"/>
                                  <w:lang w:val="el-GR" w:bidi="ar-SA"/>
                                </w:rPr>
                                <w:t>ΣΥΣΚΕΥΕ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b/>
                                  <w:rFonts w:ascii="Times New Roman" w:hAnsi="Times New Roman" w:eastAsia="Times New Roman" w:cs="Calibri"/>
                                  <w:color w:val="0D0D0D"/>
                                  <w:lang w:val="el-GR" w:bidi="ar-SA"/>
                                </w:rPr>
                                <w:t xml:space="preserve"> ΕΞΟΔΟ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92217"/>
                        <v:stroke color="#243f60" weight="25560" joinstyle="miter" endcap="flat"/>
                        <w10:wrap type="none"/>
                      </v:roundrect>
                      <v:shape id="shape_0" ID="Straight Arrow Connector 21" stroked="t" o:allowincell="f" style="position:absolute;left:5834;top:5317;width:342;height:1218;flip:x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25" fillcolor="#b6dde8" stroked="t" o:allowincell="f" style="position:absolute;left:5493;top:6585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92217"/>
                        <v:stroke color="#243f60" weight="25560" joinstyle="miter" endcap="flat"/>
                        <w10:wrap type="none"/>
                      </v:roundrect>
                      <v:shape id="shape_0" ID="Straight Arrow Connector 26" stroked="t" o:allowincell="f" style="position:absolute;left:6711;top:5264;width:823;height:1269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30" fillcolor="#b6dde8" stroked="t" o:allowincell="f" style="position:absolute;left:7174;top:6585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92217"/>
                        <v:stroke color="#243f60" weight="25560" joinstyle="miter" endcap="flat"/>
                        <w10:wrap type="none"/>
                      </v:roundrect>
                      <v:shape id="shape_0" ID="Straight Arrow Connector 37" stroked="t" o:allowincell="f" style="position:absolute;left:7534;top:5247;width:1715;height:1269" type="_x0000_t32">
                        <v:stroke color="#4579b8" weight="381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Rounded Rectangle 38" fillcolor="#b6dde8" stroked="t" o:allowincell="f" style="position:absolute;left:8854;top:6568;width:1610;height:10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92217"/>
                        <v:stroke color="#243f60" weight="25560" joinstyle="miter" endcap="flat"/>
                        <w10:wrap type="none"/>
                      </v:roundrect>
                    </v:group>
                    <v:shape id="shape_0" stroked="f" o:allowincell="f" style="position:absolute;left:2648;top:1373;width:2517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εριλαμβάνε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02;top:3396;width:251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χωρίζονται σ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7;top:3533;width:251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περιλαμβάνε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5384;width:251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όπως είνα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5;top:5384;width:251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l-GR" w:bidi="ar-SA"/>
                            </w:rPr>
                            <w:t>όπως είνα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53:00Z</dcterms:created>
  <dc:creator>basanna</dc:creator>
  <dc:description/>
  <dc:language>en-US</dc:language>
  <cp:lastModifiedBy>pc</cp:lastModifiedBy>
  <dcterms:modified xsi:type="dcterms:W3CDTF">2020-05-17T21:53:00Z</dcterms:modified>
  <cp:revision>2</cp:revision>
  <dc:subject/>
  <dc:title/>
</cp:coreProperties>
</file>