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Revision exercises Units 2-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: am, is, are, can, mu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____Winter. It ____ cold. I _____ put on my jack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____ Spring .  It ____warm. We ____ play in the gard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t ____Summer. It___ hot.  I _____ put on my ha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____Autumn. It ____raining. I _____ find my umbrel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028065" cy="572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7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16pt;margin-top:4.65pt;width:80.9pt;height: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US"/>
        </w:rPr>
        <w:t>I ____hungry. I ____find foo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 xml:space="preserve">____ you read this message?       “b^*d#?+k”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</w:t>
      </w:r>
      <w:r>
        <w:rPr>
          <w:rFonts w:cs="Comic Sans MS" w:ascii="Comic Sans MS" w:hAnsi="Comic Sans MS"/>
          <w:lang w:val="en-US"/>
        </w:rPr>
        <w:t>No, I ____’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 Captain Cook sail to China? Yes, he 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 you cold today?  No, I ___ not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 the words.</w:t>
      </w:r>
    </w:p>
    <w:p>
      <w:pPr>
        <w:pStyle w:val="Normal"/>
        <w:ind w:left="540" w:hanging="5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590867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h________.      I am a_______.      I am a________.        I am h________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ch:</w:t>
      </w:r>
    </w:p>
    <w:tbl>
      <w:tblPr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lcome to China!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is is the living room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Hi! I’m Puff!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oalas and kangaroos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ho’s thi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hat’s that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like Spring when 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and that is the kitchen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It’s a map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Nice to meet you, Puff!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It’s Captain Cook!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the sky is blue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live in Australia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___Follow me!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Match 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53"/>
        <w:gridCol w:w="2887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cold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warm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hot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raining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play all 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not ho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snow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sky is blue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n-US"/>
              </w:rPr>
              <w:t>It’s Winter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Summer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Spring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’s Autumn.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1943100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6:00Z</dcterms:created>
  <dc:creator>1</dc:creator>
  <dc:description/>
  <cp:keywords/>
  <dc:language>en-US</dc:language>
  <cp:lastModifiedBy>1</cp:lastModifiedBy>
  <dcterms:modified xsi:type="dcterms:W3CDTF">2020-03-25T13:47:00Z</dcterms:modified>
  <cp:revision>4</cp:revision>
  <dc:subject/>
  <dc:title>Revision exercises Units 2-3</dc:title>
</cp:coreProperties>
</file>