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685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-36pt;width:440.95pt;height:53.95pt;mso-wrap-style:none;v-text-anchor:middle">
                <v:fill o:detectmouseclick="t" type="solid" color2="#330033"/>
                <v:stroke color="#ff6600" weight="25560" dashstyle="dash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3.85pt;margin-top:-27pt;width:338.95pt;height:35.95pt;mso-wrap-style:none;v-text-anchor:middle" type="_x0000_t136">
            <v:path textpathok="t"/>
            <v:textpath on="t" fitshape="t" string="Le verbe AVOIR" style="font-family:&quot;Arial Black&quot;;font-size:12pt"/>
            <v:fill o:detectmouseclick="t" color2="blue"/>
            <v:stroke color="maroon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9e4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 mère ______ mal aux d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-45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 mère ______ mal aux dent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filles _______ des belles rob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99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filles _______ des belles rob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’_______ un gros c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234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’_______ un gros cha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ffb7"/>
                            </a:gs>
                            <a:gs pos="50000">
                              <a:srgbClr val="e5ffe5"/>
                            </a:gs>
                            <a:gs pos="100000">
                              <a:srgbClr val="b7ff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 _________ un ordinat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t" o:allowincell="f" style="position:absolute;margin-left:369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 _________ un ordinateu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ffb7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485900" cy="12592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ophie _______ les cheveux lo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369pt;margin-top:423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ophie _______ les cheveux long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485900" cy="12592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9e4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que tu ______ soif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-45pt;margin-top:549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que tu ______ soif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970395</wp:posOffset>
                </wp:positionV>
                <wp:extent cx="1485900" cy="12592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es professeurs ______ des liv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234pt;margin-top:548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es professeurs ______ des livr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970395</wp:posOffset>
                </wp:positionV>
                <wp:extent cx="1485900" cy="12592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onsieur, vous ________ fai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99pt;margin-top:548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onsieur, vous ________ faim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972300</wp:posOffset>
                </wp:positionV>
                <wp:extent cx="1485900" cy="12592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ffb7"/>
                            </a:gs>
                            <a:gs pos="50000">
                              <a:srgbClr val="e5ffe5"/>
                            </a:gs>
                            <a:gs pos="100000">
                              <a:srgbClr val="b7ff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ous ______ deux enf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t" o:allowincell="f" style="position:absolute;margin-left:369pt;margin-top:549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ous ______ deux enfant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ffb7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7200900" cy="9370695"/>
                <wp:effectExtent l="31750" t="32385" r="3175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08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53.85pt;width:566.95pt;height:737.8pt;mso-wrap-style:none;v-text-anchor:middle">
                <v:fill o:detectmouseclick="t" on="false"/>
                <v:stroke color="#ff6600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1485900" cy="12592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 ______ toujours fro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-45pt;margin-top:171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 ______ toujours froi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169795</wp:posOffset>
                </wp:positionV>
                <wp:extent cx="1485900" cy="12592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n ____ beaucoup de jou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369pt;margin-top:170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n ____ beaucoup de jouet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1485900" cy="12592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n père ______ mal à la tê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-45pt;margin-top:423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n père ______ mal à la têt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769995</wp:posOffset>
                </wp:positionV>
                <wp:extent cx="1485900" cy="12592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9e4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Pierre ______ une petite voi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369pt;margin-top:296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Pierre ______ une petite voitu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769995</wp:posOffset>
                </wp:positionV>
                <wp:extent cx="1485900" cy="12592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ffb7"/>
                            </a:gs>
                            <a:gs pos="50000">
                              <a:srgbClr val="e5ffe5"/>
                            </a:gs>
                            <a:gs pos="100000">
                              <a:srgbClr val="b7ff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ls ____________ beaucoup d’am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t" o:allowincell="f" style="position:absolute;margin-left:-45pt;margin-top:296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ls ____________ beaucoup d’am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ffb7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200400" cy="4800600"/>
                <wp:effectExtent l="12700" t="13335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8006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721600"/>
                            <a:gd name="textAreaBottom" fmla="*/ 263304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3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8"/>
                              </a:lnTo>
                              <a:arcTo wR="3600" hR="3600" stAng="10800000" swAng="-5400000"/>
                              <a:lnTo>
                                <a:pt x="18000" y="3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9e4ff"/>
                            </a:gs>
                            <a:gs pos="50000">
                              <a:srgbClr val="ffe1f0"/>
                            </a:gs>
                            <a:gs pos="100000">
                              <a:srgbClr val="c9e4ff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 xml:space="preserve">LE VERBE AVO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J’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Tu 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Il/Elle/On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Nous av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Vous a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Ils/Elles 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99pt;margin-top:162pt;width:251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 xml:space="preserve">LE VERBE AVOIR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AU PRÉS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J’a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Tu 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Il/Elle/On 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Nous av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Vous av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Ils/Elles 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1f0"/>
                <v:stroke color="#3366ff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571500" cy="457200"/>
                <wp:effectExtent l="20320" t="16510" r="2159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b9" stroked="t" o:allowincell="f" style="position:absolute;margin-left:45pt;margin-top:243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571500" cy="457200"/>
                <wp:effectExtent l="20320" t="16510" r="21590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54pt;margin-top:369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pt;margin-top:117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189pt;margin-top:117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324pt;margin-top:117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117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18415" t="1841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243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4686300</wp:posOffset>
                </wp:positionV>
                <wp:extent cx="457200" cy="457200"/>
                <wp:effectExtent l="18415" t="1841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369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571500" cy="457200"/>
                <wp:effectExtent l="20320" t="16510" r="2159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54pt;margin-top:495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886700</wp:posOffset>
                </wp:positionV>
                <wp:extent cx="571500" cy="457200"/>
                <wp:effectExtent l="20320" t="16510" r="2159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pt;margin-top:621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571500" cy="457200"/>
                <wp:effectExtent l="20320" t="16510" r="2159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189pt;margin-top:621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18415" t="1841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324pt;margin-top:621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00</wp:posOffset>
                </wp:positionV>
                <wp:extent cx="457200" cy="457200"/>
                <wp:effectExtent l="18415" t="1841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495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18415" t="18415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621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5:00Z</dcterms:created>
  <dc:creator>elizabeth_</dc:creator>
  <dc:description/>
  <cp:keywords/>
  <dc:language>en-US</dc:language>
  <cp:lastModifiedBy>PAULA</cp:lastModifiedBy>
  <dcterms:modified xsi:type="dcterms:W3CDTF">2013-07-12T18:59:00Z</dcterms:modified>
  <cp:revision>5</cp:revision>
  <dc:subject/>
  <dc:title/>
</cp:coreProperties>
</file>