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u w:val="single"/>
        </w:rPr>
        <w:t>ΕΠΑΝΑΛΗΨΗ ΣΤΗΝ ΕΝΕΡΓΕΙΑ</w:t>
      </w:r>
    </w:p>
    <w:p>
      <w:pPr>
        <w:pStyle w:val="Normal"/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Αναφέρετε ονομαστικά έξι μορφές ενέργειας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Τι είναι η ηλεκτρική ενέργεια; Να δώσετε δύο παραδείγματα: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Ηλεκτρική  ενέργεια:....................................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Παραδείγματα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……………………………..........................2.…………………………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Πως ονομάζονται τα αντικείμενα ή σώματα που έχουν αποθηκευμένη ενέργεια;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………………………………………………………………………………………...........................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4. Παρατηρήστε τις παρακάτω εικόνες. Να σημειώσετε κάτω απο την καθεμία την πηγή ενέργειας καθώς και τι μορφή έχει η αποθηκευμένη ενέργεια: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εντωμένη σφεντόνα</w:t>
        <w:tab/>
        <w:tab/>
        <w:t>Κορμοί δέντρων</w:t>
        <w:tab/>
        <w:tab/>
        <w:tab/>
        <w:t>Τόξο που τεντώνετα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3655</wp:posOffset>
            </wp:positionV>
            <wp:extent cx="1649095" cy="1186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38040</wp:posOffset>
            </wp:positionH>
            <wp:positionV relativeFrom="paragraph">
              <wp:posOffset>15240</wp:posOffset>
            </wp:positionV>
            <wp:extent cx="1178560" cy="1395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1651000" cy="1006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Πηγή ενέργειας:.........................</w:t>
        <w:tab/>
        <w:t>Πηγή ενέργειας:.........................    Πηγή ενέργειας:....................</w:t>
      </w:r>
    </w:p>
    <w:p>
      <w:pPr>
        <w:pStyle w:val="Normal"/>
        <w:spacing w:lineRule="auto" w:line="360"/>
        <w:rPr/>
      </w:pPr>
      <w:r>
        <w:rPr/>
        <w:t>Μορφή ενέργειας:......................</w:t>
        <w:tab/>
        <w:t>Μορφή ενέργειας:......................    Μορφή ενέργειας: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  <w:tab/>
        <w:t>...................................................     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5. Συμπληρώστε τα κενά στις παρακάτω προτάσεις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>Όταν κινούμαστε λιγότερο θα πρέπει να προτιμούμε τρόφιμα που προσφέρουν  ........................  ενέργεια.</w:t>
      </w:r>
    </w:p>
    <w:p>
      <w:pPr>
        <w:pStyle w:val="Normal"/>
        <w:spacing w:lineRule="auto" w:line="360"/>
        <w:rPr/>
      </w:pPr>
      <w:r>
        <w:rPr/>
        <w:tab/>
        <w:t>Η ............................ της ενέργειας απο την μία ............................. στην άλλη είναι κάτι που συμβαίνει καθημερινά σε όλες τις συσκευές που χρησιμοποιούμε.</w:t>
      </w:r>
    </w:p>
    <w:p>
      <w:pPr>
        <w:pStyle w:val="Normal"/>
        <w:spacing w:lineRule="auto" w:line="360"/>
        <w:jc w:val="both"/>
        <w:rPr/>
      </w:pPr>
      <w:r>
        <w:rPr/>
        <w:tab/>
        <w:t>Το πετρέλαιο είναι ........................... ενέργειας καθώς έχει μέσα του αποθηκευμένη ....................... ενέργεια. Μπορεί να μετατραπεί σε άλλες μορφές ενέργειας όπως είναι η ............................. 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 ονομάζουμε την ενέργεια που έχει κάθε αντικείμενο ή σώμα με μάζα που κινείτα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6. Να δώσεις τρία παραδείγματα μετατροπής ενέργειας: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7. Αν παίρνουμε από τις τροφές περισσότερη ενέργεια από αυτήν που πραγματικά χρειαζόμαστε, πως αντιδρά ο οργανισμός μας;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26310</wp:posOffset>
            </wp:positionH>
            <wp:positionV relativeFrom="paragraph">
              <wp:posOffset>483870</wp:posOffset>
            </wp:positionV>
            <wp:extent cx="1207770" cy="877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18940</wp:posOffset>
            </wp:positionH>
            <wp:positionV relativeFrom="paragraph">
              <wp:posOffset>323215</wp:posOffset>
            </wp:positionV>
            <wp:extent cx="1369060" cy="11068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8. Να εντοπίσεις και να γράψεις τις μετατροπές ενέργειας στις παρακάτω εικόνες:</w:t>
      </w:r>
      <w:r>
        <w:rPr>
          <w:b/>
          <w:b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220980</wp:posOffset>
            </wp:positionV>
            <wp:extent cx="1619250" cy="9461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Μοτοσικλέτα που κινείται</w:t>
        <w:tab/>
        <w:t xml:space="preserve">     Ηλιακός θερμοσίφωνας</w:t>
        <w:tab/>
        <w:tab/>
        <w:tab/>
        <w:t>Ανεμιστήρας</w:t>
      </w:r>
    </w:p>
    <w:p>
      <w:pPr>
        <w:pStyle w:val="Normal"/>
        <w:spacing w:lineRule="auto" w:line="360"/>
        <w:jc w:val="both"/>
        <w:rPr/>
      </w:pPr>
      <w:r>
        <w:rPr/>
        <w:t>Από:..................................</w:t>
        <w:tab/>
        <w:t xml:space="preserve">   Από:...................................</w:t>
        <w:tab/>
        <w:tab/>
        <w:t>Από: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Σε:.....................................</w:t>
        <w:tab/>
        <w:t xml:space="preserve">   Σε:.....................................</w:t>
        <w:tab/>
        <w:tab/>
        <w:t>Σε: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9. Ποια μορφή ενέργειας έχει ένα πορτοκάλι όταν:</w:t>
      </w:r>
      <w:r>
        <w:rPr>
          <w:b/>
          <w:bCs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Βρίσκεται πάνω στην   πορτοκαλιά;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Πέφτει από την πορτοκαλιά στο έδαφος;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Και τέλος όταν εμείς τρώμε το πορτοκάλι;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Καλή Επιτυχία!!!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58:00Z</dcterms:created>
  <dc:creator>user</dc:creator>
  <dc:description/>
  <cp:keywords/>
  <dc:language>en-US</dc:language>
  <cp:lastModifiedBy>user</cp:lastModifiedBy>
  <dcterms:modified xsi:type="dcterms:W3CDTF">2020-05-15T20:04:00Z</dcterms:modified>
  <cp:revision>3</cp:revision>
  <dc:subject/>
  <dc:title/>
</cp:coreProperties>
</file>