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280"/>
        <w:jc w:val="right"/>
        <w:rPr>
          <w:rFonts w:ascii="Calibri" w:hAnsi="Calibri" w:cs="Calibri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-72pt;width:602.95pt;height:84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9pt;margin-top:-9pt;width:440.95pt;height:719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fr-FR"/>
        </w:rPr>
        <w:t>AVOIR / ÊT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  <w:t>1. Complétez à la forme correcte du verbe AVOIR et traduisez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>1.1 J’_____ trois voitures.</w:t>
        <w:tab/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>1.2 Il ____ quatre frères.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3 Nous _________ une petite maison. 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1.4 Elle ___ un appartement en Suisse. 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1.5 On ____ français à neuf heures. 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1.6 Vous ________ dans la cuisine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7 Elles _____ quatre pièce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  <w:t>2. Complétez à la forme correcte du verbe ÊTRE et traduisez 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1 Je _____ grande et bavarde. 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2 Elle _____ très jolie !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79705</wp:posOffset>
            </wp:positionV>
            <wp:extent cx="1348740" cy="1943100"/>
            <wp:effectExtent l="0" t="0" r="0" b="0"/>
            <wp:wrapNone/>
            <wp:docPr id="3" name="girl-walking-with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-walking-with-boo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fr-FR"/>
        </w:rPr>
        <w:t xml:space="preserve">2.3 Nous _______ petits.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4 Tu ____ comment ?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5 Je _____ intelligent.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6 Ils ______ à la montagne. 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7 On ____ content. </w:t>
        <w:tab/>
        <w:tab/>
      </w:r>
    </w:p>
    <w:p>
      <w:pPr>
        <w:pStyle w:val="Normal"/>
        <w:spacing w:lineRule="auto" w:line="360"/>
        <w:ind w:left="180" w:hanging="180"/>
        <w:rPr/>
      </w:pPr>
      <w:r>
        <w:rPr>
          <w:rFonts w:cs="Calibri" w:ascii="Calibri" w:hAnsi="Calibri"/>
          <w:b/>
          <w:smallCaps/>
          <w:sz w:val="22"/>
          <w:szCs w:val="22"/>
          <w:lang w:val="fr-FR"/>
        </w:rPr>
        <w:t>3. Complétez avec ÊTRE ou AVOIR et TRADUISEZ :</w:t>
        <w:br/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>.1 Nous ...................... argentins.</w:t>
        <w:tab/>
        <w:t xml:space="preserve"> </w:t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2 Il ............................ dans la classe. </w:t>
        <w:tab/>
        <w:tab/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3 Je .................... un chien. </w:t>
        <w:tab/>
      </w:r>
    </w:p>
    <w:p>
      <w:pPr>
        <w:pStyle w:val="NormalWeb"/>
        <w:ind w:left="180" w:hanging="0"/>
        <w:rPr/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4 Elles ........................ des livres intéressants. </w:t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5 Tu ............................. au cinéma. </w:t>
        <w:tab/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6 Vous ......................... deux enfants. </w:t>
        <w:tab/>
      </w:r>
    </w:p>
    <w:p>
      <w:pPr>
        <w:pStyle w:val="NormalWeb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658100" cy="10744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-72pt;width:602.95pt;height:845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00700" cy="914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-18pt;width:440.95pt;height:719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>.7 Les filles ................. très jolies.</w:t>
        <w:tab/>
        <w:t xml:space="preserve"> </w:t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8 Je .......... petit. </w:t>
        <w:tab/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9 Tu ............... un livre de français. </w:t>
        <w:tab/>
      </w:r>
    </w:p>
    <w:p>
      <w:pPr>
        <w:pStyle w:val="NormalWeb"/>
        <w:ind w:left="18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lang w:val="fr-BE"/>
        </w:rPr>
        <w:t xml:space="preserve">.10 Paul et Pierre ...................... ingénieurs. </w:t>
      </w:r>
    </w:p>
    <w:p>
      <w:pPr>
        <w:pStyle w:val="NormalWeb"/>
        <w:ind w:left="18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Web"/>
        <w:ind w:left="18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Web"/>
        <w:ind w:left="180" w:hanging="0"/>
        <w:jc w:val="center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3590</wp:posOffset>
            </wp:positionH>
            <wp:positionV relativeFrom="paragraph">
              <wp:posOffset>-6985</wp:posOffset>
            </wp:positionV>
            <wp:extent cx="1390650" cy="2333625"/>
            <wp:effectExtent l="0" t="0" r="0" b="0"/>
            <wp:wrapNone/>
            <wp:docPr id="6" name="boy-carrying-book-to-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y-carrying-book-to-schoo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AVOIR / ÊT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  <w:t>1. Complétez à la forme correcte du verbe AVOIR et traduisez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>1.1 J’_____ trois voitures.</w:t>
        <w:tab/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>1.2 Il ____ quatre frères.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3 Nous _________ une petite maison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4 Elle ___ un appartement en Suisse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5 On ____ français à neuf heures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6 Vous ________ dans la cuisine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7 Elles _____ quatre pièce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  <w:t>2. Complétez à la forme correcte du verbe ÊTRE et traduisez 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1 Je _____ grande et bavarde. 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2 Elle _____ très jolie !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3 Nous _______ petits.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295910</wp:posOffset>
            </wp:positionV>
            <wp:extent cx="1432560" cy="2057400"/>
            <wp:effectExtent l="0" t="0" r="0" b="0"/>
            <wp:wrapNone/>
            <wp:docPr id="7" name="girl-walking-with-book-black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rl-walking-with-book-black-whi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fr-FR"/>
        </w:rPr>
        <w:t xml:space="preserve">2.4 Tu ____ comment ?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5 Je _____ intelligent.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6 Ils ______ à la montagne. 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7 On ____ content. </w:t>
        <w:tab/>
        <w:tab/>
      </w:r>
    </w:p>
    <w:p>
      <w:pPr>
        <w:pStyle w:val="Normal"/>
        <w:spacing w:lineRule="auto" w:line="360"/>
        <w:ind w:left="180" w:hanging="180"/>
        <w:rPr/>
      </w:pPr>
      <w:r>
        <w:rPr>
          <w:rFonts w:cs="Calibri" w:ascii="Calibri" w:hAnsi="Calibri"/>
          <w:b/>
          <w:smallCaps/>
          <w:sz w:val="22"/>
          <w:szCs w:val="22"/>
          <w:lang w:val="fr-FR"/>
        </w:rPr>
        <w:t>3. Complétez avec ÊTRE ou AVOIR et TRADUISEZ :</w:t>
        <w:br/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>.1 Nous ...................... argentins.</w:t>
        <w:tab/>
        <w:t xml:space="preserve"> </w:t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2 Il ............................ dans la classe. </w:t>
        <w:tab/>
        <w:tab/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3 Je .................... un chien. </w:t>
        <w:tab/>
      </w:r>
    </w:p>
    <w:p>
      <w:pPr>
        <w:pStyle w:val="NormalWeb"/>
        <w:ind w:left="180" w:hanging="0"/>
        <w:rPr/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4 Elles ........................ des livres intéressants. </w:t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5 Tu ............................. au cinéma. </w:t>
        <w:tab/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6 Vous ......................... deux enfants. </w:t>
        <w:tab/>
      </w:r>
    </w:p>
    <w:p>
      <w:pPr>
        <w:pStyle w:val="NormalWeb"/>
        <w:ind w:left="180" w:hanging="0"/>
        <w:rPr/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>.7 Les filles ................. très jolies.</w:t>
        <w:tab/>
        <w:t xml:space="preserve"> </w:t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8 Je .......... petit. </w:t>
        <w:tab/>
      </w:r>
    </w:p>
    <w:p>
      <w:pPr>
        <w:pStyle w:val="Normal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9 Tu ............... un livre de français. </w:t>
        <w:tab/>
      </w:r>
    </w:p>
    <w:p>
      <w:pPr>
        <w:pStyle w:val="NormalWeb"/>
        <w:ind w:left="18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lang w:val="fr-BE"/>
        </w:rPr>
        <w:t xml:space="preserve">.10 Paul et Pierre ...................... ingénieurs.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44475</wp:posOffset>
            </wp:positionV>
            <wp:extent cx="1506855" cy="2527935"/>
            <wp:effectExtent l="0" t="0" r="0" b="0"/>
            <wp:wrapNone/>
            <wp:docPr id="8" name="boy-carrying-book-to-school-black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y-carrying-book-to-school-black-whi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8:00Z</dcterms:created>
  <dc:creator>Begoña</dc:creator>
  <dc:description/>
  <cp:keywords/>
  <dc:language>en-US</dc:language>
  <cp:lastModifiedBy>Begoña</cp:lastModifiedBy>
  <dcterms:modified xsi:type="dcterms:W3CDTF">2013-02-21T14:28:00Z</dcterms:modified>
  <cp:revision>1</cp:revision>
  <dc:subject/>
  <dc:title>AVOIR / ÊTRE</dc:title>
</cp:coreProperties>
</file>