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36pt;width:440.95pt;height:53.95pt;mso-wrap-style:none;v-text-anchor:middle">
                <v:fill o:detectmouseclick="t" type="solid" color2="#330033"/>
                <v:stroke color="#ff6600" weight="2556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3.85pt;margin-top:-27pt;width:338.95pt;height:35.95pt;mso-wrap-style:none;v-text-anchor:middle" type="_x0000_t136">
            <v:path textpathok="t"/>
            <v:textpath on="t" fitshape="t" string="Le verbe ÊTRE" style="font-family:&quot;Arial Black&quot;;font-size:12pt"/>
            <v:fill o:detectmouseclick="t" color2="blue"/>
            <v:stroke color="maroon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n _________ au supermarch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n _________ au supermarch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ous ________ une petit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9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ous ________ une petite famill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on chien ______ très tris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234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on chien ______ très tris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es filles ______ très cont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es filles ______ très content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 _______ très fatigu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369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 _______ très fatigué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’__________ une règ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-45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’__________ une règl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ie ________ à la pl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234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ie ________ à la plag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970395</wp:posOffset>
                </wp:positionV>
                <wp:extent cx="1485900" cy="1259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onsieur, vous _______ mala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99pt;margin-top:548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onsieur, vous _______ malad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972300</wp:posOffset>
                </wp:positionV>
                <wp:extent cx="1485900" cy="1259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Vous _______ à l’aéropo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369pt;margin-top:549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Vous _______ à l’aéropor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7200900" cy="9370695"/>
                <wp:effectExtent l="31750" t="32385" r="3175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0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53.85pt;width:566.95pt;height:737.8pt;mso-wrap-style:none;v-text-anchor:middle">
                <v:fill o:detectmouseclick="t" on="false"/>
                <v:stroke color="#ff6600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485900" cy="1259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d5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 _________ des chai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5" stroked="t" o:allowincell="f" style="position:absolute;margin-left:-45pt;margin-top:171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 _________ des chais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169795</wp:posOffset>
                </wp:positionV>
                <wp:extent cx="1485900" cy="1259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______ en train de man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369pt;margin-top:170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______ en train de mang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e1f0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 ________ des cray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-45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 ________ des cray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9e4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Mon père _______ professe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369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Mon père _______ professeur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ffb7"/>
                            </a:gs>
                            <a:gs pos="50000">
                              <a:srgbClr val="e5ffe5"/>
                            </a:gs>
                            <a:gs pos="100000">
                              <a:srgbClr val="b7ff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’__________ un liv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t" o:allowincell="f" style="position:absolute;margin-left:-45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’__________ un liv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7ffb7"/>
                <v:stroke color="#33996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200400" cy="4800600"/>
                <wp:effectExtent l="12700" t="13335" r="13335" b="211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0060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721600"/>
                            <a:gd name="textAreaBottom" fmla="*/ 26330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e4ff"/>
                            </a:gs>
                            <a:gs pos="50000">
                              <a:srgbClr val="ffe1f0"/>
                            </a:gs>
                            <a:gs pos="100000">
                              <a:srgbClr val="c9e4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en-GB" w:bidi="ar-SA"/>
                              </w:rPr>
                              <w:t xml:space="preserve">LE VERBE Ê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Rounded MT Bold" w:hAnsi="Arial Rounded MT Bold" w:eastAsia="Times New Roman" w:cs="Arial Rounded MT Bold"/>
                                <w:color w:val="800000"/>
                                <w:lang w:val="en-GB" w:bidi="ar-SA"/>
                              </w:rPr>
                              <w:t>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Je s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Tu 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Il/Elle/On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Nous som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Vous 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Ils/Elles s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C’est + un + nom mascu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C’est + une + nom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Times New Roman" w:cs="Arial Rounded MT Bold"/>
                                <w:color w:val="800000"/>
                                <w:lang w:val="fr-FR" w:bidi="ar-SA"/>
                              </w:rPr>
                              <w:t>Ce sont + des + nom plur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99pt;margin-top:162pt;width:251.95pt;height:3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en-GB" w:bidi="ar-SA"/>
                        </w:rPr>
                        <w:t xml:space="preserve">LE VERBE ÊTR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Rounded MT Bold" w:hAnsi="Arial Rounded MT Bold" w:eastAsia="Times New Roman" w:cs="Arial Rounded MT Bold"/>
                          <w:color w:val="800000"/>
                          <w:lang w:val="en-GB" w:bidi="ar-SA"/>
                        </w:rPr>
                        <w:t>AU PRÉ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Je su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Tu 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Il/Elle/On 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Nous somm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Vous ê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Ils/Elles s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C’est + un + nom mascul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C’est + une + nom fémin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Times New Roman" w:cs="Arial Rounded MT Bold"/>
                          <w:color w:val="800000"/>
                          <w:lang w:val="fr-FR" w:bidi="ar-SA"/>
                        </w:rPr>
                        <w:t>Ce sont + des + nom pluriel</w:t>
                      </w:r>
                    </w:p>
                  </w:txbxContent>
                </v:textbox>
                <v:fill o:detectmouseclick="t" color2="#ffe1f0"/>
                <v:stroke color="#3366f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20320" t="16510" r="2159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b9" stroked="t" o:allowincell="f" style="position:absolute;margin-left:45pt;margin-top:243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571500" cy="457200"/>
                <wp:effectExtent l="20320" t="16510" r="2159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369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18415" t="1841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117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18415" t="1841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243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18415" t="1841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369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571500" cy="457200"/>
                <wp:effectExtent l="20320" t="16510" r="2159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54pt;margin-top:495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20320" t="16510" r="2159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pt;margin-top:621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20320" t="16510" r="2159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189pt;margin-top:621pt;width:44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324pt;margin-top:621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18415" t="1841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495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18415" t="1841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b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b9" stroked="t" o:allowincell="f" style="position:absolute;margin-left:459pt;margin-top:621pt;width:3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0046"/>
                <v:stroke color="red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5:00Z</dcterms:created>
  <dc:creator>elizabeth_</dc:creator>
  <dc:description/>
  <dc:language>en-US</dc:language>
  <cp:lastModifiedBy>PAULA</cp:lastModifiedBy>
  <dcterms:modified xsi:type="dcterms:W3CDTF">2013-07-10T08:45:00Z</dcterms:modified>
  <cp:revision>2</cp:revision>
  <dc:subject/>
  <dc:title/>
</cp:coreProperties>
</file>