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t>Ο ΦΟΒΟΣ ΤΗΣ ΤΙΜΩΡΙΑΣ ΑΜΒΛΥΝΕΙ ΤΗ ΒΙΑ</w:t>
      </w:r>
    </w:p>
    <w:p>
      <w:pPr>
        <w:pStyle w:val="Normal"/>
        <w:spacing w:lineRule="auto" w:line="360"/>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t>ΘΕΣΗ</w:t>
      </w:r>
    </w:p>
    <w:p>
      <w:pPr>
        <w:pStyle w:val="Normal"/>
        <w:spacing w:lineRule="auto" w:line="360"/>
        <w:jc w:val="both"/>
        <w:rPr/>
      </w:pPr>
      <w:r>
        <w:rPr>
          <w:rFonts w:cs="Times New Roman" w:ascii="Times New Roman" w:hAnsi="Times New Roman"/>
          <w:b/>
          <w:bCs/>
          <w:sz w:val="28"/>
          <w:szCs w:val="28"/>
          <w:lang w:val="el-GR"/>
        </w:rPr>
        <w:t xml:space="preserve">Ορισμός: Φόβος: </w:t>
      </w:r>
      <w:r>
        <w:rPr>
          <w:rFonts w:cs="Times New Roman" w:ascii="Times New Roman" w:hAnsi="Times New Roman"/>
          <w:sz w:val="28"/>
          <w:szCs w:val="28"/>
          <w:lang w:val="el-GR"/>
        </w:rPr>
        <w:t>έμφυτο</w:t>
      </w:r>
      <w:r>
        <w:rPr>
          <w:rFonts w:cs="Times New Roman" w:ascii="Times New Roman" w:hAnsi="Times New Roman"/>
          <w:b/>
          <w:bCs/>
          <w:sz w:val="28"/>
          <w:szCs w:val="28"/>
          <w:lang w:val="el-GR"/>
        </w:rPr>
        <w:t xml:space="preserve"> </w:t>
      </w:r>
      <w:r>
        <w:rPr>
          <w:rFonts w:cs="Times New Roman" w:ascii="Times New Roman" w:hAnsi="Times New Roman"/>
          <w:sz w:val="28"/>
          <w:szCs w:val="28"/>
          <w:lang w:val="el-GR"/>
        </w:rPr>
        <w:t xml:space="preserve">ανθρώπινο συναίσθημα κινδύνου, που κινητοποιεί τον άνθρωπο να δράσει, ώστε να αποφύγει τον κίνδυνο. Εν προκειμένω, ο κίνδυνος είναι η </w:t>
      </w:r>
      <w:r>
        <w:rPr>
          <w:rFonts w:cs="Times New Roman" w:ascii="Times New Roman" w:hAnsi="Times New Roman"/>
          <w:b/>
          <w:bCs/>
          <w:sz w:val="28"/>
          <w:szCs w:val="28"/>
          <w:lang w:val="el-GR"/>
        </w:rPr>
        <w:t xml:space="preserve">τιμωρία, </w:t>
      </w:r>
      <w:r>
        <w:rPr>
          <w:rFonts w:cs="Times New Roman" w:ascii="Times New Roman" w:hAnsi="Times New Roman"/>
          <w:sz w:val="28"/>
          <w:szCs w:val="28"/>
          <w:lang w:val="el-GR"/>
        </w:rPr>
        <w:t>δηλαδή</w:t>
      </w:r>
      <w:r>
        <w:rPr>
          <w:rFonts w:cs="Times New Roman" w:ascii="Times New Roman" w:hAnsi="Times New Roman"/>
          <w:b/>
          <w:bCs/>
          <w:sz w:val="28"/>
          <w:szCs w:val="28"/>
          <w:lang w:val="el-GR"/>
        </w:rPr>
        <w:t xml:space="preserve"> η ποινή </w:t>
      </w:r>
      <w:r>
        <w:rPr>
          <w:rFonts w:cs="Times New Roman" w:ascii="Times New Roman" w:hAnsi="Times New Roman"/>
          <w:sz w:val="28"/>
          <w:szCs w:val="28"/>
          <w:lang w:val="el-GR"/>
        </w:rPr>
        <w:t>που του επιβάλλεται για</w:t>
      </w:r>
      <w:r>
        <w:rPr>
          <w:rFonts w:cs="Times New Roman" w:ascii="Times New Roman" w:hAnsi="Times New Roman"/>
          <w:b/>
          <w:bCs/>
          <w:sz w:val="28"/>
          <w:szCs w:val="28"/>
          <w:lang w:val="el-GR"/>
        </w:rPr>
        <w:t xml:space="preserve"> επιζήμιες πράξεις του </w:t>
      </w:r>
      <w:r>
        <w:rPr>
          <w:rFonts w:cs="Times New Roman" w:ascii="Times New Roman" w:hAnsi="Times New Roman"/>
          <w:sz w:val="28"/>
          <w:szCs w:val="28"/>
          <w:lang w:val="el-GR"/>
        </w:rPr>
        <w:t>εξαιτίας</w:t>
      </w:r>
      <w:r>
        <w:rPr>
          <w:rFonts w:cs="Times New Roman" w:ascii="Times New Roman" w:hAnsi="Times New Roman"/>
          <w:b/>
          <w:bCs/>
          <w:sz w:val="28"/>
          <w:szCs w:val="28"/>
          <w:lang w:val="el-GR"/>
        </w:rPr>
        <w:t xml:space="preserve"> της βίας που ασκεί </w:t>
      </w:r>
      <w:r>
        <w:rPr>
          <w:rFonts w:cs="Times New Roman" w:ascii="Times New Roman" w:hAnsi="Times New Roman"/>
          <w:sz w:val="28"/>
          <w:szCs w:val="28"/>
          <w:lang w:val="el-GR"/>
        </w:rPr>
        <w:t xml:space="preserve">εις βάρος της κοινωνίας. </w:t>
      </w:r>
      <w:r>
        <w:rPr>
          <w:rFonts w:cs="Times New Roman" w:ascii="Times New Roman" w:hAnsi="Times New Roman"/>
          <w:b/>
          <w:bCs/>
          <w:sz w:val="28"/>
          <w:szCs w:val="28"/>
          <w:lang w:val="el-GR"/>
        </w:rPr>
        <w:t>Αμβλύνει</w:t>
      </w:r>
      <w:r>
        <w:rPr>
          <w:rFonts w:cs="Times New Roman" w:ascii="Times New Roman" w:hAnsi="Times New Roman"/>
          <w:sz w:val="28"/>
          <w:szCs w:val="28"/>
          <w:lang w:val="el-GR"/>
        </w:rPr>
        <w:t xml:space="preserve">: περιορίζει, μειώνει. </w:t>
      </w:r>
      <w:r>
        <w:rPr>
          <w:rFonts w:cs="Times New Roman" w:ascii="Times New Roman" w:hAnsi="Times New Roman"/>
          <w:b/>
          <w:bCs/>
          <w:sz w:val="28"/>
          <w:szCs w:val="28"/>
          <w:lang w:val="el-GR"/>
        </w:rPr>
        <w:t xml:space="preserve">Βία: </w:t>
      </w:r>
      <w:r>
        <w:rPr>
          <w:rFonts w:cs="Times New Roman" w:ascii="Times New Roman" w:hAnsi="Times New Roman"/>
          <w:sz w:val="28"/>
          <w:szCs w:val="28"/>
          <w:lang w:val="el-GR"/>
        </w:rPr>
        <w:t>η χρησιμοποίηση σωματικής, υλικής και πνευνατικής δύναμης, που αποβλέπει στην επιβολή της θέλησης ενός ατόμου ή συστήματος. (κάθε εκδήλωση επιθετικής συμπεριφοράς)</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Επιχειρήματα:</w:t>
      </w:r>
    </w:p>
    <w:p>
      <w:pPr>
        <w:pStyle w:val="Normal"/>
        <w:spacing w:lineRule="auto" w:line="360"/>
        <w:jc w:val="both"/>
        <w:rPr/>
      </w:pPr>
      <w:r>
        <w:rPr>
          <w:rFonts w:cs="Times New Roman" w:ascii="Times New Roman" w:hAnsi="Times New Roman"/>
          <w:sz w:val="28"/>
          <w:szCs w:val="28"/>
          <w:lang w:val="el-GR"/>
        </w:rPr>
        <w:t>Η βία γίνεται όλο και πιο ανεξέλεγκτη: χουλιγκανισμός, μπούλινγκ - σκληρό, ακόμη και λεκτικό, κακοποίηση γυναικών. Ο φόβος της τιμωρίας δρα άμεσα, πυροσβεστικά.</w:t>
      </w:r>
    </w:p>
    <w:p>
      <w:pPr>
        <w:pStyle w:val="Normal"/>
        <w:spacing w:lineRule="auto" w:line="360"/>
        <w:jc w:val="both"/>
        <w:rPr/>
      </w:pPr>
      <w:r>
        <w:rPr>
          <w:rFonts w:cs="Times New Roman" w:ascii="Times New Roman" w:hAnsi="Times New Roman"/>
          <w:sz w:val="28"/>
          <w:szCs w:val="28"/>
          <w:lang w:val="el-GR"/>
        </w:rPr>
        <w:t>Χαρακτηριστικό στοιχείο της αστικής κοινωνίας: η νομοθεσία: εδώ οι νόμοι εγείρουν το συναίσθημα του φόβου για την αποτροπή βίας (αλλιώς, χωρίς τους νόμους, η κοινωνία θα ήταν “ζούγκλα”, καθώς ο άνθρωπος διέπεται κι από βίαιες τάσεις) - όσο πιο έντονη η βία, τόσο πιο αυστηρές οι ποινέ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ποινή, λοιπόν, (μέσα από τον φόβο της τιμωρίας), δρα αποτρεπτικά για κάθε βίαιη συμπεριφορά: αναπτύσσει την ετοιμότητα του ανθρώπου για βίαιη αντίδραση (είδος μόνιμης υπενθύμισης) - ο καθένας μπορεί να ξεφύγει από τα όρια μιας συμπεριφοράς που δεν ζημιώνει τον άλλον: περίπτωση που, ενώ έχουμε δίκαιο, ο άλλος με τα λόγια,  τη συμπεριφορά και τις πράξεις του μας εξοργίζει: εύκολα μπορεί να αγανακτήσουμε και να γίνουμε βίαιοι.</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 φόβος της τιμωρίας μπορεί να λειτουργήσει αποτρεπτικά και να μειώσει τη βία στην κοινωνία. Σχηματοποιημένα επιχειρήματα:</w:t>
      </w:r>
    </w:p>
    <w:p>
      <w:pPr>
        <w:pStyle w:val="Normal"/>
        <w:spacing w:lineRule="auto" w:line="360"/>
        <w:jc w:val="both"/>
        <w:rPr/>
      </w:pPr>
      <w:r>
        <w:rPr>
          <w:rFonts w:cs="Times New Roman" w:ascii="Times New Roman" w:hAnsi="Times New Roman"/>
          <w:b/>
          <w:bCs/>
          <w:sz w:val="28"/>
          <w:szCs w:val="28"/>
          <w:lang w:val="el-GR"/>
        </w:rPr>
        <w:t xml:space="preserve">Αποτρεπτικός Ρόλος των Ποινών  </w:t>
      </w:r>
    </w:p>
    <w:p>
      <w:pPr>
        <w:pStyle w:val="Normal"/>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Όταν οι άνθρωποι γνωρίζουν ότι υπάρχει σοβαρή τιμωρία για πράξεις βίας (π.χ. φυλάκιση, οικονομικές κυρώσεις), αποθαρρύνονται από το να τις διαπράξουν. Ο κίνδυνος σύλληψης και τιμωρίας μειώνει την παρόρμηση για βίαιες ενέργειες.  </w:t>
      </w:r>
    </w:p>
    <w:p>
      <w:pPr>
        <w:pStyle w:val="Normal"/>
        <w:spacing w:lineRule="auto" w:line="360"/>
        <w:jc w:val="both"/>
        <w:rPr/>
      </w:pPr>
      <w:r>
        <w:rPr>
          <w:rFonts w:cs="Times New Roman" w:ascii="Times New Roman" w:hAnsi="Times New Roman"/>
          <w:b/>
          <w:bCs/>
          <w:sz w:val="28"/>
          <w:szCs w:val="28"/>
          <w:lang w:val="el-GR"/>
        </w:rPr>
        <w:t xml:space="preserve">Δημιουργία Συνείδησης Νομιμότητας  </w:t>
      </w:r>
    </w:p>
    <w:p>
      <w:pPr>
        <w:pStyle w:val="Normal"/>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Η ύπαρξη αυστηρών ποινών διαμορφώνει μια κοινωνική συνείδηση που αποδοκιμάζει τη βία. Οι νόμοι ενισχύουν την ηθική καταδίκη των βίαιων συμπεριφορών και συμβάλλουν στην κοινωνική ειρήνη.  </w:t>
      </w:r>
    </w:p>
    <w:p>
      <w:pPr>
        <w:pStyle w:val="Normal"/>
        <w:spacing w:lineRule="auto" w:line="360"/>
        <w:jc w:val="both"/>
        <w:rPr/>
      </w:pPr>
      <w:r>
        <w:rPr>
          <w:rFonts w:cs="Times New Roman" w:ascii="Times New Roman" w:hAnsi="Times New Roman"/>
          <w:b/>
          <w:bCs/>
          <w:sz w:val="28"/>
          <w:szCs w:val="28"/>
          <w:lang w:val="el-GR"/>
        </w:rPr>
        <w:t xml:space="preserve">Μείωση της Αυτοδικίας  </w:t>
      </w:r>
    </w:p>
    <w:p>
      <w:pPr>
        <w:pStyle w:val="Normal"/>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Όταν το κράτος επιβάλλει ποινές, οι πολίτες δεν αισθάνονται την ανάγκη να εκδικηθούν προσωπικά. Αυτό μειώνει τη βία που προέρχεται από συγκρούσεις μεταξύ ατόμων ή ομάδων.  </w:t>
      </w:r>
    </w:p>
    <w:p>
      <w:pPr>
        <w:pStyle w:val="Normal"/>
        <w:spacing w:lineRule="auto" w:line="360"/>
        <w:jc w:val="both"/>
        <w:rPr/>
      </w:pPr>
      <w:r>
        <w:rPr>
          <w:rFonts w:cs="Times New Roman" w:ascii="Times New Roman" w:hAnsi="Times New Roman"/>
          <w:b/>
          <w:bCs/>
          <w:sz w:val="28"/>
          <w:szCs w:val="28"/>
          <w:lang w:val="el-GR"/>
        </w:rPr>
        <w:t xml:space="preserve">Επανένταξη και Σωφρονισμός  </w:t>
      </w:r>
    </w:p>
    <w:p>
      <w:pPr>
        <w:pStyle w:val="Normal"/>
        <w:spacing w:lineRule="auto" w:line="360"/>
        <w:jc w:val="both"/>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Η επιβολή ποινών μπορεί να έχει σωφρονιστικό χαρακτήρα, αποτρέποντας την υποτροπή των δραστών. Οι φυλακίσεις, τα προγράμματα αποκατάστασης και οι κοινωνικές ποινές μειώνουν τη μελλοντική βία.  </w:t>
      </w:r>
    </w:p>
    <w:p>
      <w:pPr>
        <w:pStyle w:val="Normal"/>
        <w:spacing w:lineRule="auto" w:line="360"/>
        <w:jc w:val="both"/>
        <w:rPr/>
      </w:pPr>
      <w:r>
        <w:rPr>
          <w:rFonts w:cs="Times New Roman" w:ascii="Times New Roman" w:hAnsi="Times New Roman"/>
          <w:b/>
          <w:bCs/>
          <w:sz w:val="28"/>
          <w:szCs w:val="28"/>
          <w:lang w:val="el-GR"/>
        </w:rPr>
        <w:t xml:space="preserve">Παραδειγματισμός  </w:t>
      </w:r>
    </w:p>
    <w:p>
      <w:pPr>
        <w:pStyle w:val="Normal"/>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Η τιμωρία κάποιου που διέπραξε βία λειτουργεί ως προειδοποίηση προς τους υπόλοιπους. Οι πολίτες βλέπουν τις συνέπειες των βίαιων πράξεων και αποφεύγουν να τις επαναλάβουν. </w:t>
      </w:r>
    </w:p>
    <w:p>
      <w:pPr>
        <w:pStyle w:val="Normal"/>
        <w:spacing w:lineRule="auto" w:line="36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b/>
          <w:bCs/>
          <w:sz w:val="28"/>
          <w:szCs w:val="28"/>
          <w:lang w:val="el-GR"/>
        </w:rPr>
        <w:t>Αίσθημα δικαίου</w:t>
      </w:r>
      <w:r>
        <w:rPr>
          <w:rFonts w:cs="Times New Roman" w:ascii="Times New Roman" w:hAnsi="Times New Roman"/>
          <w:sz w:val="28"/>
          <w:szCs w:val="28"/>
          <w:lang w:val="el-GR"/>
        </w:rPr>
        <w:t xml:space="preserve"> (Δίκαιο ονομάζεται το σύνολο των υποχρεωτικών κανόνων οι οποίοι ρυθμίζουν τις σχέσεις του κράτους με τους πολίτες του ή των πολιτών μεταξύ τους. Η έννοια του δικαίου είναι ευρύτερη των γραπτών νόμων οι οποίοι τίθενται σε ισχύ από την Πολιτεία και μπορεί να περιλαμβάνει επίσης άγραφους εθιμοτυπικούς κανόνες. Επίσης κατ΄ άλλο ορισμό: Δίκαιο είναι η ανθρώπινη θέληση η οποία ρυθμίζει την κοινωνική ζωή κατά τρόπο «ετερόνομο», «επιτακτικό» και «εξαναγκαστικό». Συνεπώς το δίκαιο δεν προέρχεται από την ατομική θέληση των επιμέρους ατόμων αλλά επιβάλλεται εξωτερικά (ετερόνομος ρύθμιση), επιτάσσοντας και καθορίζοντας τι δύναται και τι πρέπει ή τι δεν δύναται και τι δεν πρέπει να πράττουν χωρίς ωστόσο να ζητεί τη συγκατάθεσή τους (επιτακτική ρύθμιση), επιβάλλοντας όμως στους μη συμμορφούμενους προς τους κανόνες του κυρώσεις (εξαναγκασμός). Ένα άλλο χαρακτηριστικό του δικαίου είναι ότι οι νόμοι είναι απρόσωποι.)</w:t>
      </w:r>
    </w:p>
    <w:p>
      <w:pPr>
        <w:pStyle w:val="Normal"/>
        <w:spacing w:lineRule="auto" w:line="36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Άρση</w:t>
      </w:r>
    </w:p>
    <w:p>
      <w:pPr>
        <w:pStyle w:val="Normal"/>
        <w:spacing w:lineRule="auto" w:line="36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Επιχειρήματα:</w:t>
      </w:r>
    </w:p>
    <w:p>
      <w:pPr>
        <w:pStyle w:val="Normal"/>
        <w:spacing w:lineRule="auto" w:line="360"/>
        <w:jc w:val="both"/>
        <w:rPr/>
      </w:pPr>
      <w:r>
        <w:rPr>
          <w:rFonts w:cs="Times New Roman" w:ascii="Times New Roman" w:hAnsi="Times New Roman"/>
          <w:b/>
          <w:bCs/>
          <w:sz w:val="28"/>
          <w:szCs w:val="28"/>
          <w:lang w:val="el-GR"/>
        </w:rPr>
        <w:t>Η βία έχει βαθύτερα αίτι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βία δεν προέρχεται μόνο από τον φόβο της τιμωρίας αλλά από κοινωνικούς, οικονομικούς και ψυχολογικούς παράγοντες (π.χ. φτώχεια, ανισότητα, έλλειψη εκπαίδευση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Αν δεν αντιμετωπιστούν οι ρίζες της βίας, η επιβολή τιμωρίας δεν αποτρέπει τη διάπραξή της.</w:t>
      </w:r>
    </w:p>
    <w:p>
      <w:pPr>
        <w:pStyle w:val="Normal"/>
        <w:spacing w:lineRule="auto" w:line="360"/>
        <w:jc w:val="both"/>
        <w:rPr/>
      </w:pPr>
      <w:r>
        <w:rPr>
          <w:rFonts w:cs="Times New Roman" w:ascii="Times New Roman" w:hAnsi="Times New Roman"/>
          <w:b/>
          <w:bCs/>
          <w:sz w:val="28"/>
          <w:szCs w:val="28"/>
          <w:lang w:val="el-GR"/>
        </w:rPr>
        <w:t>Η τιμωρία δεν εμποδίζει το έγκλημ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Πολλοί δράστες δεν σκέφτονται τις συνέπειες τη στιγμή που διαπράττουν μια βίαιη πράξη, ειδικά όταν βρίσκονται σε συναισθηματική ένταση ή υπό την επήρεια ουσιώ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ε κάποιες περιπτώσεις, η αυστηρή τιμωρία μπορεί να οδηγήσει σε πιο ακραίες μορφές βίας (π.χ. κάποιος που ξέρει ότι θα τιμωρηθεί σκληρά μπορεί να γίνει ακόμα πιο βίαιος για να αποφύγει τη σύλληψη).</w:t>
      </w:r>
    </w:p>
    <w:p>
      <w:pPr>
        <w:pStyle w:val="Normal"/>
        <w:spacing w:lineRule="auto" w:line="360"/>
        <w:jc w:val="both"/>
        <w:rPr/>
      </w:pPr>
      <w:r>
        <w:rPr>
          <w:rFonts w:cs="Times New Roman" w:ascii="Times New Roman" w:hAnsi="Times New Roman"/>
          <w:b/>
          <w:bCs/>
          <w:sz w:val="28"/>
          <w:szCs w:val="28"/>
          <w:lang w:val="el-GR"/>
        </w:rPr>
        <w:t>Η αποτρεπτική δύναμη της τιμωρίας είναι περιορισμέν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Έρευνες δείχνουν ότι οι πολύ αυστηρές ποινές (π.χ. θανατική ποινή, ισόβια) δεν μειώνουν απαραίτητα τα βίαια εγκλήματ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ι άνθρωποι που διαπράττουν βία συχνά πιστεύουν ότι δεν θα συλληφθούν ή δεν υπολογίζουν την πιθανότητα τιμωρίας.</w:t>
      </w:r>
    </w:p>
    <w:p>
      <w:pPr>
        <w:pStyle w:val="Normal"/>
        <w:spacing w:lineRule="auto" w:line="360"/>
        <w:jc w:val="both"/>
        <w:rPr/>
      </w:pPr>
      <w:r>
        <w:rPr>
          <w:rFonts w:cs="Times New Roman" w:ascii="Times New Roman" w:hAnsi="Times New Roman"/>
          <w:b/>
          <w:bCs/>
          <w:sz w:val="28"/>
          <w:szCs w:val="28"/>
          <w:lang w:val="el-GR"/>
        </w:rPr>
        <w:t>Η σκληρή τιμωρία μπορεί να οδηγήσει σε περισσότερη βία</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Όταν οι ποινές είναι πολύ αυστηρές, δημιουργείται κύκλος βίας (π.χ. κάποιος που φυλακίζεται σε σκληρό περιβάλλον μπορεί να γίνει ακόμα πιο βίαιο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Οι κατασταλτικές πολιτικές μπορούν να οδηγήσουν σε περισσότερη αντίσταση και εγκληματική δραστηριότητα (π.χ. εκδίκηση από εγκληματικές ομάδες).</w:t>
      </w:r>
    </w:p>
    <w:p>
      <w:pPr>
        <w:pStyle w:val="Normal"/>
        <w:spacing w:lineRule="auto" w:line="360"/>
        <w:jc w:val="both"/>
        <w:rPr/>
      </w:pPr>
      <w:r>
        <w:rPr>
          <w:rFonts w:cs="Times New Roman" w:ascii="Times New Roman" w:hAnsi="Times New Roman"/>
          <w:b/>
          <w:bCs/>
          <w:sz w:val="28"/>
          <w:szCs w:val="28"/>
          <w:lang w:val="el-GR"/>
        </w:rPr>
        <w:t>Η κοινωνική πρόληψη είναι πιο αποτελεσματική</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εκπαίδευση, η κοινωνική στήριξη και η μείωση των κοινωνικών ανισοτήτων έχουν αποδειχθεί πιο αποτελεσματικές στη μείωση της βίας από την αυστηρή καταστολή.</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Η δημιουργία ευκαιριών και η προώθηση του διαλόγου μειώνουν τη βία σε βάθος χρόνου πολύ περισσότερο από τον φόβο της τιμωρίας.</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υνοψίζοντας, η τιμωρία από μόνη της δεν αρκεί για να μειώσει τη βία και σε ορισμένες περιπτώσεις μπορεί να έχει το αντίθετο αποτέλεσμα. Η πραγματική λύση βρίσκεται στην πρόληψη και την κοινωνική αλλαγή.</w:t>
      </w:r>
    </w:p>
    <w:p>
      <w:pPr>
        <w:pStyle w:val="Normal"/>
        <w:spacing w:lineRule="auto" w:line="360"/>
        <w:jc w:val="both"/>
        <w:rPr/>
      </w:pPr>
      <w:r>
        <w:rPr>
          <w:rFonts w:cs="Times New Roman" w:ascii="Times New Roman" w:hAnsi="Times New Roman"/>
          <w:sz w:val="28"/>
          <w:szCs w:val="28"/>
          <w:lang w:val="el-GR"/>
        </w:rPr>
        <w:t xml:space="preserve">Η καταστολή της βίας μέσα από τον φόβο της τιμωρίας είναι κάτι προσωρινό και όχι μόνιμο. Το ζητούμενο είναι όχι η καταναγκαστική επιβολή των νόμων - γιατί αυτό είναι το κύριο χαρακτηριστικό στον φόβο της τιμωρίας - αλλά η ηθελημένη ισχύς και διατήρησή τους από τους πολίτες. Οι ποινές υπάρχουν, για να εκμηδενίζουν και τις ελάχιστες πιθανότητες βίαιων πράξεων. Σε διαφορετική περίπτωση, όλη η δομή και η φύση της κοινωνίας αναδεικνύεται </w:t>
      </w:r>
      <w:r>
        <w:rPr>
          <w:rFonts w:cs="Times New Roman" w:ascii="Times New Roman" w:hAnsi="Times New Roman"/>
          <w:sz w:val="28"/>
          <w:szCs w:val="28"/>
        </w:rPr>
        <w:t>a</w:t>
      </w:r>
      <w:r>
        <w:rPr>
          <w:rFonts w:cs="Times New Roman" w:ascii="Times New Roman" w:hAnsi="Times New Roman"/>
          <w:sz w:val="28"/>
          <w:szCs w:val="28"/>
          <w:lang w:val="el-GR"/>
        </w:rPr>
        <w:t xml:space="preserve"> </w:t>
      </w:r>
      <w:r>
        <w:rPr>
          <w:rFonts w:cs="Times New Roman" w:ascii="Times New Roman" w:hAnsi="Times New Roman"/>
          <w:sz w:val="28"/>
          <w:szCs w:val="28"/>
        </w:rPr>
        <w:t>priori</w:t>
      </w:r>
      <w:r>
        <w:rPr>
          <w:rFonts w:cs="Times New Roman" w:ascii="Times New Roman" w:hAnsi="Times New Roman"/>
          <w:sz w:val="28"/>
          <w:szCs w:val="28"/>
          <w:lang w:val="el-GR"/>
        </w:rPr>
        <w:t xml:space="preserve"> (εκ των προτέρων) βίαιη.</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Σε καθημερινή βάση: φαίνεται ότι όσο πιο πολύ γίνεται λόγος για τον φόβο της τιμωρίας, με περισσότερα και πιο σκληρά μέτρα, τόσο πιο συχνά παρατηρείται βία και μάλιστα σκληρής. Αυτός που έχει αποφασίσει να ασκήσει βία, θα προβεί σε αντίστοιχη πράξη.</w:t>
      </w:r>
    </w:p>
    <w:p>
      <w:pPr>
        <w:pStyle w:val="Normal"/>
        <w:spacing w:lineRule="auto" w:line="360"/>
        <w:jc w:val="both"/>
        <w:rPr/>
      </w:pPr>
      <w:r>
        <w:rPr>
          <w:rFonts w:cs="Times New Roman" w:ascii="Times New Roman" w:hAnsi="Times New Roman"/>
          <w:sz w:val="28"/>
          <w:szCs w:val="28"/>
          <w:lang w:val="el-GR"/>
        </w:rPr>
        <w:t xml:space="preserve">Άρα, το ζητούμενο είναι η καλλιέργεια αγωγής τέτοιας που θα κάνει τον άνθρωπο να συνειδητοποιήσει από μόνος του ότι η βία είναι επιζήμια και για τους γύρω του και για τον ίδιο, εφόσον την ασκεί, ότι δηλαδή η βία δεν οδηγεί πουθενά. Παραδείγματα τέτοιας αγωγής: ανθρωπιστική παιδεία, η οποία καλλιεργεί τον ανθρωπισμό, ο οποίος με τη σειρά του είναι η βάση της ανθρώπινης φύσης - καλλιέργεια διαλόγου, γενικά οτιδήποτε εξευγενίζει τον άνθρωπο. Επομένως, αντί να καλλιεργούμε την “υπενθύμιση” του φόβου της τιμωρίας, ας καλλιεργούμε την ανάγκη για δίκαιη και ειρηνική συμβίωση μεταξύ μας. Θυμίζουμε και τη βάση της ηθικής: </w:t>
      </w:r>
    </w:p>
    <w:p>
      <w:pPr>
        <w:pStyle w:val="Normal"/>
        <w:spacing w:lineRule="auto" w:line="360"/>
        <w:jc w:val="both"/>
        <w:rPr/>
      </w:pPr>
      <w:r>
        <w:rPr>
          <w:rFonts w:cs="Times New Roman" w:ascii="Times New Roman" w:hAnsi="Times New Roman"/>
          <w:sz w:val="28"/>
          <w:szCs w:val="28"/>
          <w:lang w:val="el-GR"/>
        </w:rPr>
        <w:t>“</w:t>
      </w:r>
      <w:r>
        <w:rPr>
          <w:rFonts w:cs="Times New Roman" w:ascii="Times New Roman" w:hAnsi="Times New Roman"/>
          <w:i/>
          <w:iCs/>
          <w:sz w:val="28"/>
          <w:szCs w:val="28"/>
          <w:lang w:val="el-GR"/>
        </w:rPr>
        <w:t>Η βάση της ηθικής είναι η πίστη ότι το καλό και το κακό σε συγκεκριμένους ανθρώπους (ή ζώα) είναι καλό ή κακό όχι μόνον από τη δική τους σκοπιά, αλλά από μια γενικότερη σκοπιά την οποία μπορεί να καταλάβει κάθε σκεπτόμενο άτομο. Αυτό σημαίνει ότι καθένας έχει λόγους να εξετάζει όχι μόνο τα δικά του συμφέροντα, αλλά και τα συμφέροντα των άλλων, προκειμένου να αποφασίσει τι θα κάν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4:00Z</dcterms:created>
  <dc:creator>User</dc:creator>
  <dc:description/>
  <cp:keywords/>
  <dc:language>en-US</dc:language>
  <cp:lastModifiedBy>Στέλλα Ζήση</cp:lastModifiedBy>
  <dcterms:modified xsi:type="dcterms:W3CDTF">2025-03-02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77AC808D453C869ED4C758F676C3_12</vt:lpwstr>
  </property>
  <property fmtid="{D5CDD505-2E9C-101B-9397-08002B2CF9AE}" pid="3" name="KSOProductBuildVer">
    <vt:lpwstr>1033-12.2.0.13431</vt:lpwstr>
  </property>
</Properties>
</file>