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 τέχνασμα του Θεμιστοκλ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651"/>
      </w:tblGrid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Ἂλλ’ ἐπεὶ τῶν πολεμίων ὁ στόλο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όταν ο στόλος των εχθρών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σφερόμενος τῇ Ἀττικῇ κατὰ τὸ Φαληρικὸν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σιάζοντας στην Αττική από την πλευρά του Φαλήρου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πὲριξ ἀπέκρυψεν αἰγιαλού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έκρυψε τις γύρω παραλίες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λιν ἐπάπταινον οἱ Πελοποννήσιοι πρὸς τὸν Ἰσθμόν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Πελοποννήσιοι φοβισμένοι πάλι σκέφτονταν να αποπλεύσουν για τον Ισθμό.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νθα δὴ ὁ Θεμιστοκλῆς ἐβουλεύετ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λοιπόν έτσι είχε η κατάσταση, ο Θεμιστοκλής σκεφτόταν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συνετίθει τὴν περὶ τὸν Σίκινον πραγματείαν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ατάστρωνε το τέχνασμα με το Σίκινο.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Ἦν δὲ τῷ μὲν γένει Πέρσης ὁ Σίκινος, αἰχμάλωτο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 Σίκινος ήταν Πέρσης στην καταγωγή, αιχμάλωτος, 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ὔνους δὲ τῷ Θεμιστοκλεῖ καὶ τῶν τέκων αὐτοῦ παιδαγωγός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φιλικός στον Θεμιστοκλή και παιδαγωγός των παιδιών του.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ν ἐκπέμπει πρὸς τὸν Ξερξην κρύφα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ν τον στέλνει κρυφά προς τον Ξέρξη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λεύσας λέγειν ὅτι Θεμιστοκλῆς ὁ τῶν Ἀθηναίων στρατηγὸ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φού τον διέταξε να πει ότι ο Θεμιστοκλής, ο στρατηγός των Αθηναίων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ἱρούμενος τὰ βασιλέω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παίρνοντας το μέρος του (Πέρση) βασιλιά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ξαγγέλλει πρῶτος αὐτ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έλνει πρώτος σ’ αυτόν την πληροφορία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Ἕλληνας ἀποδιδράσκοντα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οι Έλληνες προσπαθούν να δραπετεύσουν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διακελεύεται ἐν ᾧ ταράττονται τῶν πεζῶν χωρὶς ὄντε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συμβουλεύει, ενώ βρίσκονται σε σύγχυση χωρίς το πεζικό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ἐπιθέσθαι καὶ διαφθεῖραι τὴν ναυτικὴν δύναμιν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τους επιτεθεί και να εξοντώσει τη ναυτική τους δύναμη.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αῦτα δ’ ὁ Ξέρξης ὡς ἀπ’ εὐνοίας λελεγμένα δεξάμενο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ο Ξέρξης δέχτηκε αυτά, πιστεύοντας ότι είχαν λεχθεί με φιλική διάθεση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σθη καὶ εὐθὺς ἐξέφερε πρὸς τοὺς ἡγεμόνας τῶν νεῶ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υχαριστήθηκε και αμέσως έδωσε διαταγή στους κυβερνήτες των πλοίων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κοσίαις ναυσὶν ἀναχθέντας ἤδ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αποπλεύσουν με διακόσια καράβια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ζῶσαι τάς νήσου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περικυκλώσουν τα νησιά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ὅπως ἐκφύγοι μηδεὶς τῶν πολεμίων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μη ξεφύγει κανείς από τους εχθρού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ύταρχος, Βίοι Παράλληλοι, Θεμιστοκλῆς 12.2-6 (διασκευή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ΝΟΤΗΤΑ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- ΛΕΞΙΛΟΓΙΚΟΣ ΠΙΝΑΚΑΣ «ΛΕΓΩ» - ΑΡΧΑΙΑ/ΝΕΑ ΕΛΛΗΝΙΚΑ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λέξις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έκφραση, ομιλία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λέξη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εκτικό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εκτική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εκτικ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Trebuchet MS" w:ascii="Trebuchet MS" w:hAnsi="Trebuchet MS"/>
          <w:b/>
          <w:bCs/>
          <w:sz w:val="20"/>
          <w:szCs w:val="20"/>
        </w:rPr>
        <w:t>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επίθ.) = που ανήκει στον λόγο, που είναι ικανός στον λόγο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λόγος,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(</w:t>
      </w:r>
      <w:r>
        <w:rPr>
          <w:rFonts w:cs="Arial" w:ascii="Trebuchet MS" w:hAnsi="Trebuchet MS"/>
          <w:sz w:val="20"/>
          <w:szCs w:val="20"/>
        </w:rPr>
        <w:t>ουσ.) = ομιλία, διήγηση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επιχείρημα, άποψη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λογικό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παροιμία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λογύδριον, 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 υποκοριστικό) = ο μικρός, ο σύντομος λόγο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όγι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ογία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όγιο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επίθ.) = που είναι ικανός στον λόγο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που έχει πολύ καλή μόρφωση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ογικό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ογική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λογικ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Trebuchet MS" w:ascii="Trebuchet MS" w:hAnsi="Trebuchet MS"/>
          <w:b/>
          <w:bCs/>
          <w:sz w:val="20"/>
          <w:szCs w:val="20"/>
        </w:rPr>
        <w:t>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επίθ.) = που έχει σχέση με τη λογική, που έχει σωστή κρίση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λογίζομαι </w:t>
      </w:r>
      <w:r>
        <w:rPr>
          <w:rFonts w:cs="Arial" w:ascii="Trebuchet MS" w:hAnsi="Trebuchet MS"/>
          <w:sz w:val="20"/>
          <w:szCs w:val="20"/>
        </w:rPr>
        <w:t>(ρήμ.) = υπολογίζω, λογαριάζω· συμπεραίνω· θεωρώ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λογισμός,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υπολογισμός, ο λογαριασμός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η σκέψη, ο στοχασμό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λογε</w:t>
      </w:r>
      <w:r>
        <w:rPr>
          <w:rFonts w:cs="Arial" w:ascii="Arial" w:hAnsi="Arial"/>
          <w:b/>
          <w:bCs/>
          <w:sz w:val="20"/>
          <w:szCs w:val="20"/>
        </w:rPr>
        <w:t>ῖ</w:t>
      </w:r>
      <w:r>
        <w:rPr>
          <w:rFonts w:cs="Trebuchet MS" w:ascii="Trebuchet MS" w:hAnsi="Trebuchet MS"/>
          <w:b/>
          <w:bCs/>
          <w:sz w:val="20"/>
          <w:szCs w:val="20"/>
        </w:rPr>
        <w:t>ον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(</w:t>
      </w:r>
      <w:r>
        <w:rPr>
          <w:rFonts w:cs="Arial" w:ascii="Trebuchet MS" w:hAnsi="Trebuchet MS"/>
          <w:sz w:val="20"/>
          <w:szCs w:val="20"/>
        </w:rPr>
        <w:t>ουσ.) = υπερυψωμένο δάπεδο στο θέατρο πάνω στο οποίο παίζουν οι ηθοποιοί, η σκηνή του θεάτρου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ῥ</w:t>
      </w:r>
      <w:r>
        <w:rPr>
          <w:rFonts w:cs="Trebuchet MS" w:ascii="Trebuchet MS" w:hAnsi="Trebuchet MS"/>
          <w:b/>
          <w:bCs/>
          <w:sz w:val="20"/>
          <w:szCs w:val="20"/>
        </w:rPr>
        <w:t>ήτωρ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ρήτορας, αυτός που αγορεύει δημόσια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ο δάσκαλος τηςρητορική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ῥ</w:t>
      </w:r>
      <w:r>
        <w:rPr>
          <w:rFonts w:cs="Trebuchet MS" w:ascii="Trebuchet MS" w:hAnsi="Trebuchet MS"/>
          <w:b/>
          <w:bCs/>
          <w:sz w:val="20"/>
          <w:szCs w:val="20"/>
        </w:rPr>
        <w:t>ητορικό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ῥ</w:t>
      </w:r>
      <w:r>
        <w:rPr>
          <w:rFonts w:cs="Trebuchet MS" w:ascii="Trebuchet MS" w:hAnsi="Trebuchet MS"/>
          <w:b/>
          <w:bCs/>
          <w:sz w:val="20"/>
          <w:szCs w:val="20"/>
        </w:rPr>
        <w:t>ητορική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ῥ</w:t>
      </w:r>
      <w:r>
        <w:rPr>
          <w:rFonts w:cs="Trebuchet MS" w:ascii="Trebuchet MS" w:hAnsi="Trebuchet MS"/>
          <w:b/>
          <w:bCs/>
          <w:sz w:val="20"/>
          <w:szCs w:val="20"/>
        </w:rPr>
        <w:t>ητορικ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Trebuchet MS" w:ascii="Trebuchet MS" w:hAnsi="Trebuchet MS"/>
          <w:b/>
          <w:bCs/>
          <w:sz w:val="20"/>
          <w:szCs w:val="20"/>
        </w:rPr>
        <w:t>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επίθ.) = που ανήκει στον ρήτορα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cs="Arial" w:ascii="Trebuchet MS" w:hAnsi="Trebuchet MS"/>
          <w:sz w:val="20"/>
          <w:szCs w:val="20"/>
        </w:rPr>
        <w:t xml:space="preserve">ο έμπειρος στη δημόσια </w:t>
      </w:r>
      <w:r>
        <w:rPr>
          <w:rFonts w:cs="Arial" w:ascii="Trebuchet MS" w:hAnsi="Trebuchet MS"/>
          <w:b/>
          <w:bCs/>
          <w:sz w:val="20"/>
          <w:szCs w:val="20"/>
        </w:rPr>
        <w:t>αγόρευση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ῥῆ</w:t>
      </w:r>
      <w:r>
        <w:rPr>
          <w:rFonts w:cs="Trebuchet MS" w:ascii="Trebuchet MS" w:hAnsi="Trebuchet MS"/>
          <w:b/>
          <w:bCs/>
          <w:sz w:val="20"/>
          <w:szCs w:val="20"/>
        </w:rPr>
        <w:t>σι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λόγος, ομιλία, ρητό, απόφθεγμα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απόφαση. Στη ν.ε.: </w:t>
      </w:r>
      <w:r>
        <w:rPr>
          <w:rFonts w:cs="Arial" w:ascii="Trebuchet MS" w:hAnsi="Trebuchet MS"/>
          <w:i/>
          <w:iCs/>
          <w:sz w:val="20"/>
          <w:szCs w:val="20"/>
        </w:rPr>
        <w:t xml:space="preserve">η ρήση </w:t>
      </w:r>
      <w:r>
        <w:rPr>
          <w:rFonts w:cs="Arial" w:ascii="Trebuchet MS" w:hAnsi="Trebuchet MS"/>
          <w:sz w:val="20"/>
          <w:szCs w:val="20"/>
        </w:rPr>
        <w:t>= λεκτική έκφραση· απόφθεγμα, ρητό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ῥ</w:t>
      </w:r>
      <w:r>
        <w:rPr>
          <w:rFonts w:cs="Trebuchet MS" w:ascii="Trebuchet MS" w:hAnsi="Trebuchet MS"/>
          <w:b/>
          <w:bCs/>
          <w:sz w:val="20"/>
          <w:szCs w:val="20"/>
        </w:rPr>
        <w:t>ήτρα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συνθήκη, συμφωνία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άγραφος νόμος. Στη ν.ε.: </w:t>
      </w:r>
      <w:r>
        <w:rPr>
          <w:rFonts w:cs="Arial" w:ascii="Trebuchet MS" w:hAnsi="Trebuchet MS"/>
          <w:i/>
          <w:iCs/>
          <w:sz w:val="20"/>
          <w:szCs w:val="20"/>
        </w:rPr>
        <w:t xml:space="preserve">η ρήτρα </w:t>
      </w:r>
      <w:r>
        <w:rPr>
          <w:rFonts w:cs="Arial" w:ascii="Trebuchet MS" w:hAnsi="Trebuchet MS"/>
          <w:sz w:val="20"/>
          <w:szCs w:val="20"/>
        </w:rPr>
        <w:t>= όρος σε συμβόλαιο, σε συμφωνία, σε διαθήκη κτλ.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i/>
          <w:iCs/>
          <w:sz w:val="20"/>
          <w:szCs w:val="20"/>
        </w:rPr>
        <w:t xml:space="preserve">ποινική ρήτρα </w:t>
      </w:r>
      <w:r>
        <w:rPr>
          <w:rFonts w:cs="Arial" w:ascii="Trebuchet MS" w:hAnsi="Trebuchet MS"/>
          <w:sz w:val="20"/>
          <w:szCs w:val="20"/>
        </w:rPr>
        <w:t>= όρος που προβλέπει ποινή για τον παραβάτη της συμφωνία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λογομαχέω, λογομαχ</w:t>
      </w:r>
      <w:r>
        <w:rPr>
          <w:rFonts w:cs="Arial" w:ascii="Arial" w:hAnsi="Arial"/>
          <w:b/>
          <w:bCs/>
          <w:sz w:val="20"/>
          <w:szCs w:val="20"/>
        </w:rPr>
        <w:t>ῶ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ρήμ.) = μάχομαι με τα λόγια, αντιδικώ, καβγαδίζω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ντιλέγω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ρήμ.) = μιλώ εναντίον κάποιου, εναντιώνομαι με λόγια, φέρνω αντίρρηση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ντιλογία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η εναντίωση σε κάποιον με λόγια, η λογομαχία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ντίρρησι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ο αντίθετος ισχυρισμός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η ανατροπή των λόγων κάποιου άλλου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προλέγω </w:t>
      </w:r>
      <w:r>
        <w:rPr>
          <w:rFonts w:cs="Arial" w:ascii="Trebuchet MS" w:hAnsi="Trebuchet MS"/>
          <w:sz w:val="20"/>
          <w:szCs w:val="20"/>
        </w:rPr>
        <w:t>(ρήμ.) = διαλέγω ή εκλέγω από πρίν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λέω από πριν, λέω στον πρόλογο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προφητεύω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προκηρύσσω δημόσια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πρόλογος,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το μέρος του δράματος πριν την εμφάνιση του χορού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εισαγωγικός λόγος, προοίμιο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πρόρρησις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προφητεία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δημόσια γνωστοποίηση, προκήρυξη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ἐ</w:t>
      </w:r>
      <w:r>
        <w:rPr>
          <w:rFonts w:cs="Trebuchet MS" w:ascii="Trebuchet MS" w:hAnsi="Trebuchet MS"/>
          <w:b/>
          <w:bCs/>
          <w:sz w:val="20"/>
          <w:szCs w:val="20"/>
        </w:rPr>
        <w:t>πίλογ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το τελευταίο μέρος ενός λόγου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παράλογ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παράλογ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παράλογο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επίθ.) = που είναι αντίθετος με τη λογική, ανόητος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απροσδόκητο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νάλογ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νάλογ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νάλογο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επίθ.) = που έχει σχέση με κάτι άλλο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όμοιο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ἄ</w:t>
      </w:r>
      <w:r>
        <w:rPr>
          <w:rFonts w:cs="Trebuchet MS" w:ascii="Trebuchet MS" w:hAnsi="Trebuchet MS"/>
          <w:b/>
          <w:bCs/>
          <w:sz w:val="20"/>
          <w:szCs w:val="20"/>
        </w:rPr>
        <w:t>ρρητ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ἄ</w:t>
      </w:r>
      <w:r>
        <w:rPr>
          <w:rFonts w:cs="Trebuchet MS" w:ascii="Trebuchet MS" w:hAnsi="Trebuchet MS"/>
          <w:b/>
          <w:bCs/>
          <w:sz w:val="20"/>
          <w:szCs w:val="20"/>
        </w:rPr>
        <w:t>ρρητ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και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ρρήτη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ἄ</w:t>
      </w:r>
      <w:r>
        <w:rPr>
          <w:rFonts w:cs="Trebuchet MS" w:ascii="Trebuchet MS" w:hAnsi="Trebuchet MS"/>
          <w:b/>
          <w:bCs/>
          <w:sz w:val="20"/>
          <w:szCs w:val="20"/>
        </w:rPr>
        <w:t>ρρητο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επίθ.) = για τον οποίο δεν μπορεί ή δεν επιτρέπεται να μιλήσει κάποιος, απόρρητος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μυστικός, μυστηριώδης, απόκρυφο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πόρρητ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πόρρητο</w:t>
      </w:r>
      <w:r>
        <w:rPr>
          <w:rFonts w:cs="Arial" w:ascii="Trebuchet MS" w:hAnsi="Trebuchet MS"/>
          <w:b/>
          <w:bCs/>
          <w:sz w:val="20"/>
          <w:szCs w:val="20"/>
        </w:rPr>
        <w:t>ς, 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πόρρητο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επίθ.) = που δεν μπορεί να λεχθεί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απαγορευμένος, μυστικό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ἐ</w:t>
      </w:r>
      <w:r>
        <w:rPr>
          <w:rFonts w:cs="Trebuchet MS" w:ascii="Trebuchet MS" w:hAnsi="Trebuchet MS"/>
          <w:b/>
          <w:bCs/>
          <w:sz w:val="20"/>
          <w:szCs w:val="20"/>
        </w:rPr>
        <w:t>τυμολογία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(ουσ.) = ο προσδιορισμός του τύπου από τον οποίο παράγεται μια λέξη. </w:t>
      </w:r>
      <w:r>
        <w:rPr>
          <w:rFonts w:cs="Cambria Math" w:ascii="Cambria Math" w:hAnsi="Cambria Math"/>
          <w:sz w:val="20"/>
          <w:szCs w:val="20"/>
        </w:rPr>
        <w:t>◆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ὁ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ἔ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τυμος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= αληθής, πραγματικός, βέβαιο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ὁ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μφιλεγόμενος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μφιλεγομένη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>ὸ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μφιλεγόμενον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μτχ.) = αυτός για τον οποίο υπάρχουν αντίθετες απόψεις, αυτός που αμφισβητείται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μφιλογία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αμφισβήτηση, διαφωνία, αντιλογία, φιλονικία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ἀ</w:t>
      </w:r>
      <w:r>
        <w:rPr>
          <w:rFonts w:cs="Trebuchet MS" w:ascii="Trebuchet MS" w:hAnsi="Trebuchet MS"/>
          <w:b/>
          <w:bCs/>
          <w:sz w:val="20"/>
          <w:szCs w:val="20"/>
        </w:rPr>
        <w:t>ρχαιολογία</w:t>
      </w:r>
      <w:r>
        <w:rPr>
          <w:rFonts w:cs="Arial" w:ascii="Trebuchet MS" w:hAnsi="Trebuchet MS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η εξέταση αρχαίων μύθων και παραδόσεων. Στη ν.ε.: η επιστήμη που αναζητά και μελετά αντικείμενα και μνημεία του παρελθόντο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μυθολογία, </w:t>
      </w:r>
      <w:r>
        <w:rPr>
          <w:rFonts w:cs="Arial" w:ascii="Arial" w:hAnsi="Arial"/>
          <w:b/>
          <w:bCs/>
          <w:sz w:val="20"/>
          <w:szCs w:val="20"/>
        </w:rPr>
        <w:t>ἡ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ουσ.) = το σύνολο των μύθων, των θρύλων και των παραδόσεων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η διήγηση των μύθων, των θρύλων και των παραδόσεων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ΝΕΑ ΕΛΛΗΝΙΚΑ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λόγια, τα </w:t>
      </w:r>
      <w:r>
        <w:rPr>
          <w:rFonts w:cs="Arial" w:ascii="Trebuchet MS" w:hAnsi="Trebuchet MS"/>
          <w:sz w:val="20"/>
          <w:szCs w:val="20"/>
        </w:rPr>
        <w:t>(ουσ.) = το σύνολο των λόγων με το οποίο εκφράζει κάποιος κάτι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ό,τι λέει κάποιο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λογάς, ο </w:t>
      </w:r>
      <w:r>
        <w:rPr>
          <w:rFonts w:cs="Arial" w:ascii="Trebuchet MS" w:hAnsi="Trebuchet MS"/>
          <w:sz w:val="20"/>
          <w:szCs w:val="20"/>
        </w:rPr>
        <w:t xml:space="preserve">(ουσ.) = φλύαρος, φαφλατάς, αυθάδης. (Στα α.ε.: </w:t>
      </w:r>
      <w:r>
        <w:rPr>
          <w:rFonts w:cs="Arial" w:ascii="Arial" w:hAnsi="Arial"/>
          <w:i/>
          <w:iCs/>
          <w:sz w:val="20"/>
          <w:szCs w:val="20"/>
        </w:rPr>
        <w:t>ὁ</w:t>
      </w:r>
      <w:r>
        <w:rPr>
          <w:rFonts w:cs="Arial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λογάς</w:t>
      </w:r>
      <w:r>
        <w:rPr>
          <w:rFonts w:cs="Arial" w:ascii="Trebuchet MS" w:hAnsi="Trebuchet MS"/>
          <w:i/>
          <w:iCs/>
          <w:sz w:val="20"/>
          <w:szCs w:val="20"/>
        </w:rPr>
        <w:t>, -</w:t>
      </w:r>
      <w:r>
        <w:rPr>
          <w:rFonts w:cs="Trebuchet MS" w:ascii="Trebuchet MS" w:hAnsi="Trebuchet MS"/>
          <w:i/>
          <w:iCs/>
          <w:sz w:val="20"/>
          <w:szCs w:val="20"/>
        </w:rPr>
        <w:t>άδος</w:t>
      </w:r>
      <w:r>
        <w:rPr>
          <w:rFonts w:cs="Arial" w:ascii="Trebuchet MS" w:hAnsi="Trebuchet MS"/>
          <w:sz w:val="20"/>
          <w:szCs w:val="20"/>
        </w:rPr>
        <w:t>= επίλεκτος.)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ρητό, το </w:t>
      </w:r>
      <w:r>
        <w:rPr>
          <w:rFonts w:cs="Arial" w:ascii="Trebuchet MS" w:hAnsi="Trebuchet MS"/>
          <w:sz w:val="20"/>
          <w:szCs w:val="20"/>
        </w:rPr>
        <w:t>(ουσ.) = σύντομη φράση που εκφράζει μια καθολικού κύρους αλήθεια, γνωμικό, απόφθεγμα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λογοδοτώ </w:t>
      </w:r>
      <w:r>
        <w:rPr>
          <w:rFonts w:cs="Arial" w:ascii="Trebuchet MS" w:hAnsi="Trebuchet MS"/>
          <w:sz w:val="20"/>
          <w:szCs w:val="20"/>
        </w:rPr>
        <w:t>(ρήμ.) = δίνω λόγο, απολογούμαι για ενέργειές μου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λογοφέρνω </w:t>
      </w:r>
      <w:r>
        <w:rPr>
          <w:rFonts w:cs="Arial" w:ascii="Trebuchet MS" w:hAnsi="Trebuchet MS"/>
          <w:sz w:val="20"/>
          <w:szCs w:val="20"/>
        </w:rPr>
        <w:t>(ρήμ.) = φιλονικώ με λόγια, λογομαχώ, διαπληκτίζομαι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λογοκρίνω </w:t>
      </w:r>
      <w:r>
        <w:rPr>
          <w:rFonts w:cs="Arial" w:ascii="Trebuchet MS" w:hAnsi="Trebuchet MS"/>
          <w:sz w:val="20"/>
          <w:szCs w:val="20"/>
        </w:rPr>
        <w:t>(ρήμ.) = ελέγχω κείμενα, έργα τέχνης κ.ά., ώστε να απαγορεύσω τη δημοσιοποίηση όσων παραβαίνουν αρχές που από πριν έχω καθορίσει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λογάριθμος, ο </w:t>
      </w:r>
      <w:r>
        <w:rPr>
          <w:rFonts w:cs="Arial" w:ascii="Trebuchet MS" w:hAnsi="Trebuchet MS"/>
          <w:sz w:val="20"/>
          <w:szCs w:val="20"/>
        </w:rPr>
        <w:t>(ουσ.) = (μαθηματικός όρος) : π.χ. ο λογάριθμος του 100 με βάση το 10 είναι το 2, γιατί 102 = 100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λογοθεραπεία, η </w:t>
      </w:r>
      <w:r>
        <w:rPr>
          <w:rFonts w:cs="Arial" w:ascii="Trebuchet MS" w:hAnsi="Trebuchet MS"/>
          <w:sz w:val="20"/>
          <w:szCs w:val="20"/>
        </w:rPr>
        <w:t>(ουσ.) = θεραπευτική μέθοδος για την αντιμετώπιση των διαταραχών του λόγου, της άρθρωσης ή της ομιλίας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λογοπαίγνιο, το </w:t>
      </w:r>
      <w:r>
        <w:rPr>
          <w:rFonts w:cs="Arial" w:ascii="Trebuchet MS" w:hAnsi="Trebuchet MS"/>
          <w:sz w:val="20"/>
          <w:szCs w:val="20"/>
        </w:rPr>
        <w:t xml:space="preserve">(ουσ.) = λεκτικό παιχνίδι με τη χρήση λέξεων που έχουν πολλαπλές σημασίες ή είναι ομόηχες που δημιουργεί φράσεις με διφορούμενο νόημα: π.χ. η φράση </w:t>
      </w:r>
      <w:r>
        <w:rPr>
          <w:rFonts w:cs="Cambria Math" w:ascii="Cambria Math" w:hAnsi="Cambria Math"/>
          <w:b/>
          <w:bCs/>
          <w:sz w:val="20"/>
          <w:szCs w:val="20"/>
        </w:rPr>
        <w:t>≪</w:t>
      </w:r>
      <w:r>
        <w:rPr>
          <w:rFonts w:cs="Arial" w:ascii="Trebuchet MS" w:hAnsi="Trebuchet MS"/>
          <w:b/>
          <w:bCs/>
          <w:sz w:val="20"/>
          <w:szCs w:val="20"/>
        </w:rPr>
        <w:t>σήκω, Τάκη, να φας</w:t>
      </w:r>
      <w:r>
        <w:rPr>
          <w:rFonts w:cs="Cambria Math" w:ascii="Cambria Math" w:hAnsi="Cambria Math"/>
          <w:b/>
          <w:bCs/>
          <w:sz w:val="20"/>
          <w:szCs w:val="20"/>
        </w:rPr>
        <w:t>≫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θα μπορούσε να ακουστεί και </w:t>
      </w:r>
      <w:r>
        <w:rPr>
          <w:rFonts w:cs="Cambria Math" w:ascii="Cambria Math" w:hAnsi="Cambria Math"/>
          <w:b/>
          <w:bCs/>
          <w:sz w:val="20"/>
          <w:szCs w:val="20"/>
        </w:rPr>
        <w:t>≪</w:t>
      </w:r>
      <w:r>
        <w:rPr>
          <w:rFonts w:cs="Arial" w:ascii="Trebuchet MS" w:hAnsi="Trebuchet MS"/>
          <w:b/>
          <w:bCs/>
          <w:sz w:val="20"/>
          <w:szCs w:val="20"/>
        </w:rPr>
        <w:t>συκωτάκι να φας</w:t>
      </w:r>
      <w:r>
        <w:rPr>
          <w:rFonts w:cs="Cambria Math" w:ascii="Cambria Math" w:hAnsi="Cambria Math"/>
          <w:b/>
          <w:bCs/>
          <w:sz w:val="20"/>
          <w:szCs w:val="20"/>
        </w:rPr>
        <w:t>≫</w:t>
      </w:r>
      <w:r>
        <w:rPr>
          <w:rFonts w:cs="Arial" w:ascii="Trebuchet MS" w:hAnsi="Trebuchet MS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ο/η λογικοφανής, το λογικοφανές </w:t>
      </w:r>
      <w:r>
        <w:rPr>
          <w:rFonts w:cs="Arial" w:ascii="Trebuchet MS" w:hAnsi="Trebuchet MS"/>
          <w:sz w:val="20"/>
          <w:szCs w:val="20"/>
        </w:rPr>
        <w:t>(επίθ.) = που φαίνεται ότι είναι λογικός χωρίς να είναι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λεξικογραφία, η </w:t>
      </w:r>
      <w:r>
        <w:rPr>
          <w:rFonts w:cs="Arial" w:ascii="Trebuchet MS" w:hAnsi="Trebuchet MS"/>
          <w:sz w:val="20"/>
          <w:szCs w:val="20"/>
        </w:rPr>
        <w:t>(ουσ.) = η επιστήμη που έχει ως αντικείμενο μελέτης τις αρχές και τις μεθόδους σύνταξης λεξικών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ο μονολεκτικός, η μονολεκτική, το μονολεκτικό </w:t>
      </w:r>
      <w:r>
        <w:rPr>
          <w:rFonts w:cs="Arial" w:ascii="Trebuchet MS" w:hAnsi="Trebuchet MS"/>
          <w:sz w:val="20"/>
          <w:szCs w:val="20"/>
        </w:rPr>
        <w:t>(επίθ.) = που αποτελείται ή εκφράζεται με μία μόνο λέξη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κοντολογίς </w:t>
      </w:r>
      <w:r>
        <w:rPr>
          <w:rFonts w:cs="Arial" w:ascii="Trebuchet MS" w:hAnsi="Trebuchet MS"/>
          <w:sz w:val="20"/>
          <w:szCs w:val="20"/>
        </w:rPr>
        <w:t>(επίρρ.) = με λίγα λόγια, εν συντομία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μισθολόγιο, το </w:t>
      </w:r>
      <w:r>
        <w:rPr>
          <w:rFonts w:cs="Arial" w:ascii="Trebuchet MS" w:hAnsi="Trebuchet MS"/>
          <w:sz w:val="20"/>
          <w:szCs w:val="20"/>
        </w:rPr>
        <w:t>(ουσ.) =  η κλίμακα των μισθών σε έναν κλάδο υπαλλήλων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τιμολόγιο, το </w:t>
      </w:r>
      <w:r>
        <w:rPr>
          <w:rFonts w:cs="Arial" w:ascii="Trebuchet MS" w:hAnsi="Trebuchet MS"/>
          <w:sz w:val="20"/>
          <w:szCs w:val="20"/>
        </w:rPr>
        <w:t>(ουσ.) = έγγραφο αναγνωρισμένο από την εφορία το οποίο χρησιμοποιείται στις εμπορικές συναλλαγές και στο οποίο αναγράφονται το είδος του εμπορεύματος, η ποσότητα και η τιμή του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αερολογία, η </w:t>
      </w:r>
      <w:r>
        <w:rPr>
          <w:rFonts w:cs="Arial" w:ascii="Trebuchet MS" w:hAnsi="Trebuchet MS"/>
          <w:sz w:val="20"/>
          <w:szCs w:val="20"/>
        </w:rPr>
        <w:t>(ουσ.) = κλάδος της μετεωρολογίας που μελετά την ατμόσφαιρα</w:t>
      </w:r>
      <w:r>
        <w:rPr>
          <w:rFonts w:ascii="Trebuchet MS" w:hAnsi="Trebuchet MS" w:cs="MS Gothic;ＭＳ ゴシック" w:eastAsia="MS Gothic;ＭＳ ゴシック"/>
          <w:sz w:val="20"/>
          <w:szCs w:val="20"/>
        </w:rPr>
        <w:t>・</w:t>
      </w:r>
      <w:r>
        <w:rPr>
          <w:rFonts w:ascii="Trebuchet MS" w:hAnsi="Trebuchet MS" w:cs="Trebuchet MS" w:eastAsia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(στον πληθυντικό: </w:t>
      </w:r>
      <w:r>
        <w:rPr>
          <w:rFonts w:cs="Arial" w:ascii="Trebuchet MS" w:hAnsi="Trebuchet MS"/>
          <w:i/>
          <w:iCs/>
          <w:sz w:val="20"/>
          <w:szCs w:val="20"/>
        </w:rPr>
        <w:t xml:space="preserve">αερολογίες, οι </w:t>
      </w:r>
      <w:r>
        <w:rPr>
          <w:rFonts w:cs="Arial" w:ascii="Trebuchet MS" w:hAnsi="Trebuchet MS"/>
          <w:sz w:val="20"/>
          <w:szCs w:val="20"/>
        </w:rPr>
        <w:t>= λόγια του αέρα, λόγια πουδεν έχουν περιεχόμενο, ανοησίες)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 xml:space="preserve">βιολογία, η </w:t>
      </w:r>
      <w:r>
        <w:rPr>
          <w:rFonts w:cs="Arial" w:ascii="Trebuchet MS" w:hAnsi="Trebuchet MS"/>
          <w:sz w:val="20"/>
          <w:szCs w:val="20"/>
        </w:rPr>
        <w:t>(ουσ.) = η επιστήμη που ερευνά τους νόμους που ρυθμίζουν τη λειτουργία των ζώντων οργανισμών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3:59:00Z</dcterms:created>
  <dc:creator>g</dc:creator>
  <dc:description/>
  <cp:keywords/>
  <dc:language>en-US</dc:language>
  <cp:lastModifiedBy>user</cp:lastModifiedBy>
  <cp:lastPrinted>2008-09-22T23:51:00Z</cp:lastPrinted>
  <dcterms:modified xsi:type="dcterms:W3CDTF">2023-10-06T07:09:00Z</dcterms:modified>
  <cp:revision>24</cp:revision>
  <dc:subject/>
  <dc:title>Β2</dc:title>
</cp:coreProperties>
</file>