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1</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1. Ἐπεὶ δὲ τὰ ἐν τῇ Λαμψάκῳ κατεστήσατο, ἔπλει ἐπὶ τὸ Βυζάντιον καὶ Καλχηδόνα. Oἱ δ’ αὐτὸν ὑπεδέχοντο, τοὺς τῶν Ἀθηναίων φρουροὺς ὑποσπόνδους ἀφέντες· οἱ δὲ προδόντες Ἀλκιβιάδῃ τὸ Βυζάντιον τότε μὲν ἔφυγον εἰς τὸν Πόντον, ὕστερον δ’ εἰς Ἀθήνας καὶ ἐγένοντο Ἀθηναῖοι.</w:t>
      </w:r>
    </w:p>
    <w:p>
      <w:pPr>
        <w:pStyle w:val="Normal"/>
        <w:jc w:val="both"/>
        <w:rPr>
          <w:rFonts w:ascii="Cambria" w:hAnsi="Cambria" w:cs="Palatino Linotype"/>
        </w:rPr>
      </w:pPr>
      <w:r>
        <w:rPr>
          <w:rFonts w:cs="Palatino Linotype" w:ascii="Cambria" w:hAnsi="Cambria"/>
        </w:rPr>
        <w:t xml:space="preserve">Αφού ο Λύσανδρος ρύθμισε την κατάσταση στη Λάμψακο (τοποθετώντας δικούς του ανθρώπους), έπλευσε εναντίον του Βυζαντίου και της Χαλκηδόνας. Οι κάτοικοι τον δέχονταν, αφού διασφάλισαν την έξοδο των Αθηναίων φρουρών με επίσημη συμφωνία. Εκείνοι, επίσης, που είχαν προδώσει το Βυζάντιο στον Αλκιβιάδη αρχικά κατέφυγαν στον Πόντο και στη συνέχεια στην Αθήνα, όπου έγιναν Αθηναίοι πολίτες. </w:t>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2</w:t>
      </w:r>
    </w:p>
    <w:p>
      <w:pPr>
        <w:pStyle w:val="Normal"/>
        <w:jc w:val="both"/>
        <w:rPr>
          <w:rFonts w:ascii="Cambria" w:hAnsi="Cambria" w:cs="Palatino Linotype"/>
          <w:b/>
          <w:b/>
          <w:bCs/>
        </w:rPr>
      </w:pPr>
      <w:r>
        <w:rPr>
          <w:rFonts w:cs="Palatino Linotype" w:ascii="Cambria" w:hAnsi="Cambria"/>
          <w:b/>
          <w:bCs/>
        </w:rPr>
      </w:r>
    </w:p>
    <w:p>
      <w:pPr>
        <w:pStyle w:val="Normal"/>
        <w:spacing w:lineRule="auto" w:line="600"/>
        <w:jc w:val="both"/>
        <w:rPr>
          <w:rFonts w:ascii="Cambria" w:hAnsi="Cambria" w:cs="Palatino Linotype"/>
          <w:sz w:val="32"/>
          <w:szCs w:val="32"/>
        </w:rPr>
      </w:pPr>
      <w:r>
        <w:rPr>
          <w:rFonts w:cs="Palatino Linotype" w:ascii="Cambria" w:hAnsi="Cambria"/>
          <w:sz w:val="32"/>
          <w:szCs w:val="32"/>
        </w:rPr>
        <w:t>2. Λύσανδρος δὲ τούς τε φρουροὺς τῶν Ἀθηναίων καὶ εἴ τινά που ἄλλον ἴδοι Ἀθηναῖον, ἀπέπεμπεν εἰς τὰς Ἀθήνας, διδοὺς ἐκεῖσε μόνον πλέουσιν ἀσφάλειαν, ἄλλοθι δ’ οὔ, εἰδὼς ὅτι ὅσῳ ἂν πλείους συλλεγῶσιν εἰς τὸ ἄστυ καὶ τὸν Πειραιᾶ, θᾶττον τῶν ἐπιτηδείων ἔνδειαν ἔσεσθαι. Καταλιπὼν δὲ Βυζαντίου καὶ Καλχηδόνος Σθενέλαον ἁρμοστὴν Λάκωνα, αὐτὸς ἀποπλεύσας εἰς Λάμψακον τὰς ναῦς ἐπεσκεύαζεν.</w:t>
      </w:r>
    </w:p>
    <w:p>
      <w:pPr>
        <w:pStyle w:val="Normal"/>
        <w:jc w:val="both"/>
        <w:rPr>
          <w:rFonts w:ascii="Cambria" w:hAnsi="Cambria" w:cs="Palatino Linotype"/>
        </w:rPr>
      </w:pPr>
      <w:r>
        <w:rPr>
          <w:rFonts w:cs="Palatino Linotype" w:ascii="Cambria" w:hAnsi="Cambria"/>
        </w:rPr>
        <w:t>Ο Λύσανδρος και τους Αθηναίους φρουρούς και όποιον άλλον Αθηναίο πολίτη έβλεπε οπουδήποτε, τους έστελνε στην Αθήνα, παρέχοντας ασφάλεια μόνο σε όσους έφευγαν με πλοία για εκεί, όχι όμως για άλλο μέρος, επειδή ήξερε καλά ότι όσοι περισσότεροι μαζευτούν στην πόλη και στον Πειραιά, τόσο γρηγορότερα θα παρουσιαστεί εκεί έλλειψη τροφίμων. Κι αφού άφησε τον Σπαρτιάτη Σθενέλαο ως αρμοστή του Βυζαντίου και της Χαλκηδόνας, ο ίδιος κατευθύνθηκε στη Λάμψακο με τον στόλο και επισκεύαζε τα πλοία.</w:t>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3</w:t>
      </w:r>
    </w:p>
    <w:p>
      <w:pPr>
        <w:pStyle w:val="Normal"/>
        <w:jc w:val="both"/>
        <w:rPr>
          <w:rFonts w:ascii="Cambria" w:hAnsi="Cambria" w:cs="Palatino Linotype"/>
          <w:b/>
          <w:b/>
          <w:bCs/>
        </w:rPr>
      </w:pPr>
      <w:r>
        <w:rPr>
          <w:rFonts w:cs="Palatino Linotype" w:ascii="Cambria" w:hAnsi="Cambria"/>
          <w:b/>
          <w:bCs/>
        </w:rPr>
      </w:r>
    </w:p>
    <w:p>
      <w:pPr>
        <w:pStyle w:val="Normal"/>
        <w:spacing w:lineRule="auto" w:line="600"/>
        <w:jc w:val="both"/>
        <w:rPr>
          <w:rFonts w:ascii="Cambria" w:hAnsi="Cambria" w:cs="Palatino Linotype"/>
          <w:sz w:val="32"/>
          <w:szCs w:val="32"/>
        </w:rPr>
      </w:pPr>
      <w:r>
        <w:rPr>
          <w:rFonts w:cs="Palatino Linotype" w:ascii="Cambria" w:hAnsi="Cambria"/>
          <w:sz w:val="32"/>
          <w:szCs w:val="32"/>
        </w:rPr>
        <w:t>3. Ἐν δὲ ταῖς Ἀθήναις τῆς Παράλου ἀφικομένης νυκτὸς ἐλέγετο ἡ συμφορά, καὶ οἰμωγὴ ἐκ τοῦ Πειραιῶς διὰ τῶν μακρῶν τειχῶν εἰς ἄστυ διῆκεν, ὁ ἕτερος τῷ ἑτέρῳ παραγγέλλων· ὥστ’ ἐκείνης τῆς νυκτὸς οὐδεὶς ἐκοιμήθη, οὐ μόνον τοὺς ἀπολωλότας πενθοῦντες, ἀλλὰ πολὺ μᾶλλον ἔτι αὐτοὶ ἑαυτούς, πείσεσθαι νομίζοντες οἷα ἐποίησαν Μηλίους τε Λακεδαιμονίων ἀποίκους ὄντας, κρατήσαντες πολιορκίᾳ, καὶ Ἱστιαιέας καὶ Σκιωναίους καὶ Τορωναίους καὶ Αἰγινήτας καὶ ἄλλους πολλοὺς τῶν Ἑλλήνων.</w:t>
      </w:r>
    </w:p>
    <w:p>
      <w:pPr>
        <w:pStyle w:val="Normal"/>
        <w:jc w:val="both"/>
        <w:rPr>
          <w:rFonts w:ascii="Cambria" w:hAnsi="Cambria" w:cs="Palatino Linotype"/>
          <w:sz w:val="32"/>
          <w:szCs w:val="32"/>
        </w:rPr>
      </w:pPr>
      <w:r>
        <w:rPr>
          <w:rFonts w:cs="Palatino Linotype" w:ascii="Cambria" w:hAnsi="Cambria"/>
          <w:sz w:val="32"/>
          <w:szCs w:val="32"/>
        </w:rPr>
      </w:r>
    </w:p>
    <w:p>
      <w:pPr>
        <w:pStyle w:val="Normal"/>
        <w:jc w:val="both"/>
        <w:rPr>
          <w:rFonts w:ascii="Cambria" w:hAnsi="Cambria" w:cs="Cambria"/>
        </w:rPr>
      </w:pPr>
      <w:r>
        <w:rPr>
          <w:rFonts w:cs="Palatino Linotype" w:ascii="Cambria" w:hAnsi="Cambria"/>
        </w:rPr>
        <w:t>Στην Αθήνα η Πάραλος έφτασε νύχτα και μαθεύτηκε η συμφορά· και σηκώθηκε θρήνος που από τον Πειραιά μέσα από τα μακρά τείχη έφτασε στην πόλη, καθώς ο ένας έλεγε στον άλλον τις κακές ειδήσεις, και κανένας εκείνη τη νύχτα δεν κοιμήθηκε, καθώς θρηνούσαν όχι μόνο αυτούς που χάθηκαν αλλά ακόμη πιο πολύ τον ίδιο τους τον εαυτό, γιατί περίμεναν ότι θα πάθουν ό,τι έκαναν στους Μηλίους, που ήταν άποικοι των Λακεδαιμονίων, και στους Σκιωναίους και τους Τορωναίους και τους Αιγινήτες και πολλούς άλλους Έλληνες.</w:t>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4</w:t>
      </w:r>
    </w:p>
    <w:p>
      <w:pPr>
        <w:pStyle w:val="Normal"/>
        <w:jc w:val="both"/>
        <w:rPr>
          <w:rFonts w:ascii="Cambria" w:hAnsi="Cambria" w:cs="Palatino Linotype"/>
          <w:b/>
          <w:b/>
          <w:bCs/>
        </w:rPr>
      </w:pPr>
      <w:r>
        <w:rPr>
          <w:rFonts w:cs="Palatino Linotype" w:ascii="Cambria" w:hAnsi="Cambria"/>
          <w:b/>
          <w:bCs/>
        </w:rPr>
      </w:r>
    </w:p>
    <w:p>
      <w:pPr>
        <w:pStyle w:val="Normal"/>
        <w:spacing w:lineRule="auto" w:line="600"/>
        <w:jc w:val="both"/>
        <w:rPr/>
      </w:pPr>
      <w:r>
        <w:rPr>
          <w:rFonts w:cs="Palatino Linotype" w:ascii="Cambria" w:hAnsi="Cambria"/>
          <w:sz w:val="32"/>
          <w:szCs w:val="32"/>
        </w:rPr>
        <w:t>4. Τῇ δ’ ὑστεραίᾳ ἐκκλησίαν ἐποίησαν, ἐν ᾗ ἔδοξε τούς τε λιμένας ἀποχῶσαι πλὴν ἑνὸς καὶ τὰ τείχη εὐτρεπίζειν καὶ φυλακὰς ἐφιστάναι καὶ τἆλλα πάντα ὡς εἰς πολιορκίαν παρασκευάζειν τὴν πόλιν.</w:t>
      </w:r>
    </w:p>
    <w:p>
      <w:pPr>
        <w:pStyle w:val="Normal"/>
        <w:jc w:val="both"/>
        <w:rPr>
          <w:rFonts w:ascii="Cambria" w:hAnsi="Cambria" w:cs="Palatino Linotype"/>
          <w:sz w:val="32"/>
          <w:szCs w:val="32"/>
        </w:rPr>
      </w:pPr>
      <w:r>
        <w:rPr>
          <w:rFonts w:cs="Palatino Linotype" w:ascii="Cambria" w:hAnsi="Cambria"/>
          <w:sz w:val="32"/>
          <w:szCs w:val="32"/>
        </w:rPr>
      </w:r>
    </w:p>
    <w:p>
      <w:pPr>
        <w:pStyle w:val="Normal"/>
        <w:jc w:val="both"/>
        <w:rPr>
          <w:rFonts w:ascii="Cambria" w:hAnsi="Cambria" w:cs="Cambria"/>
        </w:rPr>
      </w:pPr>
      <w:r>
        <w:rPr>
          <w:rFonts w:cs="Palatino Linotype" w:ascii="Cambria" w:hAnsi="Cambria"/>
        </w:rPr>
        <w:t>Την επόμενη όμως ημέρα συγκάλεσαν συνέλευση του δήμου, στην οποία αποφασίσθηκε να φράξουν με χώμα τα λιμάνια, να επιδιορθώσουν τα τείχη, να τοποθετήσουν φρουρές και να πάρουν γενικά όλα τα μέτρα για να προετοιμάσουν την πόλη για πολιορκί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16</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Τοιούτων δὲ ὄντων Θηραμένης εἶπεν ἐν ἐκκλησίᾳ ὅτι εἰ βούλονται αὐτὸν πέμψαι παρὰ Λύσανδρον͵ εἰδὼς ἥξει Λακεδαιμονίους πότερον ἐξανδραποδίσασθαι τὴν πόλιν βουλόμενοι ἀντέχουσι περὶ τῶν τειχῶν ἢ πίστεως ἕνεκα. Πεμφθεὶς δὲ διέτριβε παρὰ Λυσάνδρῳ τρεῖς μῆνας καὶ πλείω͵ ἐπιτηρῶν ὁπότε Ἀθηναῖοι ἔμελλον διὰ τὸ ἐπιλελοιπέναι τὸν σῖτον ἅπαντα ὅ τι τις λέγοι ὁμολογήσειν.</w:t>
      </w:r>
    </w:p>
    <w:p>
      <w:pPr>
        <w:pStyle w:val="Normal"/>
        <w:jc w:val="both"/>
        <w:rPr>
          <w:rFonts w:ascii="Cambria" w:hAnsi="Cambria" w:cs="Palatino Linotype"/>
        </w:rPr>
      </w:pPr>
      <w:r>
        <w:rPr>
          <w:rFonts w:cs="Palatino Linotype" w:ascii="Cambria" w:hAnsi="Cambria"/>
        </w:rPr>
        <w:t>Ενώ τα πράγματα είχαν έτσι ο Θηραμένης είπε στην Εκκλησία του Δήμου ότι αν θέλουν να τον στείλουν στον Λύσανδρο θα επιστρέψει γνωρίζοντας αν οι Λακεδαιμόνιοι επιμένουν στην κατεδάφιση των τειχών επειδή επιθυμούν να υποδουλώσουν την πόλη ή για να έχουν εγγύηση. Όταν τον έστειλαν περίμενε δίπλα στον Λύσανδρο τρεις μήνες και περισσότερο καιροφυλαχτώντας πότε οι Αθηναίοι επρόκειτο εξαιτίας της ολοκληρωτικής έλλειψης τροφής να συμφωνήσουν σε ό,τι θα τους έλεγε κάποιος.</w:t>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p>
    <w:p>
      <w:pPr>
        <w:pStyle w:val="Normal"/>
        <w:jc w:val="both"/>
        <w:rPr>
          <w:rFonts w:ascii="Cambria" w:hAnsi="Cambria" w:cs="Palatino Linotype"/>
        </w:rPr>
      </w:pPr>
      <w:r>
        <w:rPr>
          <w:rFonts w:cs="Palatino Linotype"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17</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Ἐπεὶ δὲ ἧκε τετάρτῳ μηνί͵ ἀπήγγειλεν ἐν ἐκκλησίᾳ ὅτι αὐτὸν Λύσανδρος τέως μὲν κατέχοι͵ εἶτα κελεύοι εἰς Λακεδαίμονα ἰέναι· οὐ γὰρ εἶναι κύριος ὧν ἐρωτῷτο ὑπ΄ αὐτοῦ͵ ἀλλὰ τοὺς ἐφόρους. Μετὰ ταῦτα ᾑρέθη πρεσβευτὴς εἰς Λακεδαίμονα αὐτοκράτωρ δέκατος αὐτός.</w:t>
      </w:r>
    </w:p>
    <w:p>
      <w:pPr>
        <w:pStyle w:val="Normal"/>
        <w:jc w:val="both"/>
        <w:rPr>
          <w:rFonts w:ascii="Cambria" w:hAnsi="Cambria" w:cs="Cambria"/>
        </w:rPr>
      </w:pPr>
      <w:r>
        <w:rPr>
          <w:rFonts w:cs="Palatino Linotype" w:ascii="Cambria" w:hAnsi="Cambria"/>
        </w:rPr>
        <w:t>Όταν γύρισε τον τέταρτο μήνα ανακοίνωσε στην Εκκλησία του Δήμου ότι ο Λύσανδρος τον κρατούσε αιχμάλωτο έως τότε και έπειτα ότι τον διέταξε να πάει στη Σπάρτη γιατί δεν ήταν αυτός υπεύθυνος για αυτό που τον ρωτούσε αλλά οι (Πέντε) Έφοροι. Μετά από αυτά εκλέχθηκε πρεσβευτής με απόλυτη εξουσιοδότηση μαζί με άλλους εννιά για τη Σπάρτη.</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18</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Λύσανδρος δὲ τοῖς ἐφόροις ἔπεμψεν ἀγγελοῦντα μετ΄ ἄλλων Λακεδαιμονίων Ἀριστοτέλην͵ φυγάδα Ἀθηναῖον ὄντα͵ ὅτι ἀποκρίναιτο Θηραμένει ἐκείνους κυρίους εἶναι εἰρήνης καὶ πολέμου.</w:t>
      </w:r>
    </w:p>
    <w:p>
      <w:pPr>
        <w:pStyle w:val="Normal"/>
        <w:jc w:val="both"/>
        <w:rPr>
          <w:rFonts w:ascii="Cambria" w:hAnsi="Cambria" w:cs="Cambria"/>
        </w:rPr>
      </w:pPr>
      <w:r>
        <w:rPr>
          <w:rFonts w:cs="Palatino Linotype" w:ascii="Cambria" w:hAnsi="Cambria"/>
        </w:rPr>
        <w:t>Ο Λύσανδρος έστειλε στους Εφόρους μαζί με άλλους Λακεδαιμόνιους τον Αριστοτέλη, εξόριστο από την Αθήνα, για να αναγγείλουν ότι απάντησε στον Θηραμένη ότι εκείνοι είναι αρμόδιοι για πόλεμο ή ειρήνη.</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19</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Θηραμένης δὲ καὶ οἱ ἄλλοι πρέσβεις ἐπεὶ ἦσαν ἐν Σελλασίᾳ͵ ἐρωτώμενοι δὲ ἐπὶ τίνι λόγῳ ἥκοιεν εἶπον ὅτι αὐτοκράτορες περὶ εἰρήνης͵ μετὰ ταῦτα οἱ ἔφοροι καλεῖν ἐκέλευον αὐτούς. Ἐπεὶ δ΄ ἧκον͵ ἐκκλησίαν ἐποίησαν͵ ἐν ᾗ ἀντέλεγον Κορίνθιοι καὶ Θηβαῖοι μάλιστα͵ πολλοὶ δὲ καὶ ἄλλοι τῶν Ἑλλήνων͵ μὴ σπένδεσθαι Ἀθηναίοις͵ ἀλλ΄ ἐξαιρεῖν.</w:t>
      </w:r>
    </w:p>
    <w:p>
      <w:pPr>
        <w:pStyle w:val="Normal"/>
        <w:jc w:val="both"/>
        <w:rPr>
          <w:rFonts w:ascii="Cambria" w:hAnsi="Cambria" w:cs="Cambria"/>
        </w:rPr>
      </w:pPr>
      <w:r>
        <w:rPr>
          <w:rFonts w:cs="Palatino Linotype" w:ascii="Cambria" w:hAnsi="Cambria"/>
        </w:rPr>
        <w:t>Ο Θηραμένης και οι υπόλοιποι πρέσβεις όταν βρίσκονταν στην Σελλασία, καθώς τους ρωτούσαν για ποιο λόγο είχαν έρθει είπαν ότι είχαν απόλυτη εξουσιοδότηση για την ειρήνη. Μετά από αυτά διέταξαν να τους φωνάξουν. Όταν έφτασαν έκαναν συνέλευση στην οποία διαφωνούσαν κυρίως οι Κορίνθιοι και οι Θηβαίοι και πολλοί άλλοι από τους Έλληνες, να μην κάνουν συμφωνία με τους Αθηναίους αλλά να τους καταστρέψου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20</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Λακεδαιμόνιοι δὲ οὐκ ἔφασαν πόλιν Ἑλληνίδα ἀνδραποδιεῖν μέγα ἀγαθὸν εἰργασμένην ἐν τοῖς μεγίστοις κινδύνοις γενομένοις τῇ Ἑλλάδι͵ ἀλλ΄ ἐποιοῦντο εἰρήνην ἐφ΄ ᾧ τά τε μακρὰ τείχη καὶ τὸν Πειραιᾶ καθελόντας καὶ τὰς ναῦς πλὴν δώδεκα παραδόντας καὶ τοὺς φυγάδας καθέντας τὸν αὐτὸν ἐχθρὸν καὶ φίλον νομίζοντας Λακεδαιμονίοις ἕπεσθαι καὶ κατὰ γῆν καὶ κατὰ θάλατταν ὅποι ἂν ἡγῶνται.</w:t>
      </w:r>
    </w:p>
    <w:p>
      <w:pPr>
        <w:pStyle w:val="Normal"/>
        <w:jc w:val="both"/>
        <w:rPr>
          <w:rFonts w:ascii="Cambria" w:hAnsi="Cambria" w:cs="Cambria"/>
        </w:rPr>
      </w:pPr>
      <w:r>
        <w:rPr>
          <w:rFonts w:cs="Palatino Linotype" w:ascii="Cambria" w:hAnsi="Cambria"/>
        </w:rPr>
        <w:t>Οι Λακεδαιμόνιοι είπαν ότι δε θα υποδουλώσουν μια ελληνική πόλη που είχε προσφέρει στην Ελλάδα μεγάλες υπηρεσίες στους μεγαλύτερους κινδύνους που είχαν υπάρξει αλλά έκαναν ειρήνη με τον όρο ότι θα καταστρέψουν τα Μακρά Τείχη και (τα τείχη) του Πειραιά, θα παραδώσουν τα πλοία τους εκτός από δώδεκα, θα επιστρέψουν οι εξόριστοι και θα τους ακολουθούν σε ξηρά και θάλασσα, όπου τυχόν τους οδηγούν, έχοντας τους ίδιους εχθρούς και φίλους με τους Λακεδαιμόνιου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21</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Θηραμένης δὲ καὶ οἱ σὺν αὐτῷ πρέσβεις ἐπανέφερον ταῦτα εἰς τὰς Ἀθήνας. Εἰσιόντας δ΄ αὐτοὺς ὄχλος περιεχεῖτο πολύς͵ φοβούμενοι μὴ ἄπρακτοι ἥκοιεν· οὐ γὰρ ἔτι ἐνεχώρει μέλλειν διὰ τὸ πλῆθος τῶν ἀπολλυμένων τῷ λιμῷ.</w:t>
      </w:r>
    </w:p>
    <w:p>
      <w:pPr>
        <w:pStyle w:val="Normal"/>
        <w:jc w:val="both"/>
        <w:rPr>
          <w:rFonts w:ascii="Cambria" w:hAnsi="Cambria" w:cs="Cambria"/>
        </w:rPr>
      </w:pPr>
      <w:r>
        <w:rPr>
          <w:rFonts w:cs="Palatino Linotype" w:ascii="Cambria" w:hAnsi="Cambria"/>
        </w:rPr>
        <w:t>Ο Θηραμένης και οι συμπρέσβεις του μετέφεραν αυτά στην Αθήνα. Καθώς έμπαιναν πολύ πλήθος τους περικύκλωνε, επειδή φοβούνταν μήπως είχαν γυρίσει άπρακτοι. Γιατί δεν χωρούσε άλλη αναβολή εξαιτίας του πλήθους των νεκρών από τον λιμό.</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22</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Τῇ δὲ ὑστεραίᾳ ἀπήγγελλον οἱ πρέσβεις ἐφ΄ οἷς οἱ Λακεδαιμόνιοι ποιοῖντο τὴν εἰρήνην· προηγόρει δὲ αὐτῶν Θηραμένης͵ λέγων ὡς χρὴ πείθεσθαι Λακεδαιμονίοις καὶ τὰ τείχη περιαιρεῖν. Ἀντειπόντων δέ τινων αὐτῷ͵ πολὺ δὲ πλειόνων συνεπαινεσάντων͵ ἔδοξε δέχεσθαι τὴν εἰρήνην.</w:t>
      </w:r>
    </w:p>
    <w:p>
      <w:pPr>
        <w:pStyle w:val="Normal"/>
        <w:jc w:val="both"/>
        <w:rPr>
          <w:rFonts w:ascii="Cambria" w:hAnsi="Cambria" w:cs="Cambria"/>
        </w:rPr>
      </w:pPr>
      <w:r>
        <w:rPr>
          <w:rFonts w:cs="Palatino Linotype" w:ascii="Cambria" w:hAnsi="Cambria"/>
        </w:rPr>
        <w:t>Την επομένη ανήγγειλαν οι πρέσβεις τους όρους με τους οποίους οι Λακεδαιμόνιοι δέχονταν την ειρήνη. Ο Θηραμένης μιλώντας εκ μέρους των πρέσβεων έλεγε ότι πρέπει να συμφωνήσουν με τους Λακεδαιμονίους και να γκρεμίσουν τα τείχη. Κάποιοι διαφώνησαν με αυτόν αλλά, επειδή πολλοί περισσότεροι συμφώνησαν, αποφάσισαν να δεχθούν την ειρήνη.</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2.23</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Μετὰ δὲ ταῦτα Λύσανδρός τε κατέπλει εἰς τὸν Πειραιᾶ καὶ οἱ φυγάδες κατῇσαν καὶ τὰ τείχη κατέσκαπτον ὑπ΄ αὐλητρίδων πολλῇ προθυμίᾳ͵ νομίζοντες ἐκείνην τὴν ἡμέραν τῇ Ἑλλάδι ἄρχειν τῆς ἐλευθερίας.</w:t>
      </w:r>
    </w:p>
    <w:p>
      <w:pPr>
        <w:pStyle w:val="Normal"/>
        <w:jc w:val="both"/>
        <w:rPr>
          <w:rFonts w:ascii="Cambria" w:hAnsi="Cambria" w:cs="Cambria"/>
        </w:rPr>
      </w:pPr>
      <w:r>
        <w:rPr>
          <w:rFonts w:cs="Palatino Linotype" w:ascii="Cambria" w:hAnsi="Cambria"/>
        </w:rPr>
        <w:t>Μετά από αυτά ο Λύσανδρος κατέπλευσε στον Πειραιά και οι εξόριστοι επέστρεψαν και γκρέμιζαν τα τείχη με πολλή προθυμία με τη συνοδεία αυλητρίδων νομίζοντας ότι εκείνη τη μέρα άρχιζε η ελευθερία για την Ελλάδα.</w:t>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3.50</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Ὡς δ΄ εἰπὼν ταῦτα ἐπαύσατο͵ καὶ ἡ βουλὴ δήλη ἐγένετο εὐμενῶς ἐπιθορυβήσασα͵ γνοὺς ὁ Κριτίας ὅτι εἰ ἐπιτρέψοι τῇ βουλῇ διαψηφίζεσθαι περὶ αὐτοῦ͵ ἀναφεύξοιτο͵ καὶ τοῦτο οὐ βιωτὸν ἡγησάμενος͵ προσελθὼν καὶ διαλεχθείς τι τοῖς τριάκοντα ἐξῆλθε͵ καὶ ἐπιστῆναι ἐκέλευσε τοὺς τὰ ἐγχειρίδια ἔχοντας φανερῶς τῇ βουλῇ ἐπὶ τοῖς δρυφάκτοις.</w:t>
      </w:r>
    </w:p>
    <w:p>
      <w:pPr>
        <w:pStyle w:val="Normal"/>
        <w:jc w:val="both"/>
        <w:rPr>
          <w:rFonts w:ascii="Cambria" w:hAnsi="Cambria" w:cs="Cambria"/>
        </w:rPr>
      </w:pPr>
      <w:r>
        <w:rPr>
          <w:rFonts w:cs="Palatino Linotype" w:ascii="Cambria" w:hAnsi="Cambria"/>
        </w:rPr>
        <w:t>Μόλις είπε αυτά και τελείωσε την αγόρευση του, η βουλή φανερά τον επιδοκίμασε. Τότε ο Κριτίας, επειδή κατάλαβε, ότι, αν επιτρέψει στη βουλή να αποφασίσει για αυτόν με ψηφοφορία, θα ξεφύγει και επειδή θεώρησε αυτό ανυπόφορο, αφού πλησίασε και μίλησε λίγο μαζί με τους Τριάντα βγήκε έξω και διέταξε αυτούς που είχαν τα εγχειρίδια να σταθούν φανερά κοντά στα κάγκελα της βουλή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3.51</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Πάλιν δὲ εἰσελθὼν εἶπεν· «Ἐγώ͵ ὦ βουλή͵ νομίζω προστάτου ἔργον εἶναι οἵου δεῖ͵ ὃς ἂν ὁρῶν τοὺς φίλους ἐξαπατωμένους μὴ ἐπιτρέπῃ. Καὶ ἐγὼ οὖν τοῦτο ποιήσω. Καὶ γὰρ οἵδε οἱ ἐφεστηκότες οὔ φασιν ἡμῖν ἐπιτρέψειν͵ εἰ ἀνήσομεν ἄνδρα τὸν φανερῶς τὴν ὀλιγαρχίαν λυμαινόμενον. Ἒστι δὲ ἐν τοῖς καινοῖς νόμοις τῶν μὲν ἐν τοῖς τρισχιλίοις ὄντων μηδένα ἀποθνῄσκειν ἄνευ τῆς ὑμετέρας ψήφου͵ τῶν δ΄ ἔξω τοῦ καταλόγου κυρίους εἶναι τοὺς τριάκοντα θανατοῦν. Ἐγὼ οὖν͵ ἔφη͵ Θηραμένην τουτονὶ ἐξαλείφω ἐκ τοῦ καταλόγου͵ συνδοκοῦν ἅπασιν ἡμῖν. Καὶ τοῦτον͵ ἔφη͵ ἡμεῖς θανατοῦμεν».</w:t>
      </w:r>
    </w:p>
    <w:p>
      <w:pPr>
        <w:pStyle w:val="Normal"/>
        <w:jc w:val="both"/>
        <w:rPr>
          <w:rFonts w:ascii="Cambria" w:hAnsi="Cambria" w:cs="Cambria"/>
        </w:rPr>
      </w:pPr>
      <w:r>
        <w:rPr>
          <w:rFonts w:cs="Palatino Linotype" w:ascii="Cambria" w:hAnsi="Cambria"/>
          <w:sz w:val="22"/>
          <w:szCs w:val="22"/>
        </w:rPr>
        <w:t>Και αφού ξαναμπήκε, είπε: «Εγώ, κύριοι βουλευτές, νομίζω ότι είναι καθήκον κάθε άξιου πολιτικού ηγέτη, όταν βλέπει ότι οι φίλοι του εξαπατούνται, να μην το επιτρέπει. Και εγώ αυτό θα κάνω. Γιατί και αυτοί που έχουν σταθεί εδώ λένε ότι δεν θα μας επιτρέψουν, εάν αθωώσουμε ένα άνδρα που φανερά βλάπτει την ολιγαρχία. Αναγράφεται, βέβαια, στους νέους νόμους να μην θανατώνεται κανείς από όσους ανήκουν στις τρεις χιλιάδες, χωρίς την δική σας ψήφο, αυτοί, όμως, που βρίσκονται εκτός καταλόγου οι τριάκοντα να έχουν το δικαίωμα να τους καταδικάζουν σε θάνατο. Εγώ, λοιπόν, είπε, τον Θηραμένη, αυτόν εδώ, τον διαγράφω από τον κατάλογο με τη σύμφωνη γνώμη όλων σας. Και αυτόν, είπε, εμείς τον καταδικάζουμε σε θάνατο»</w:t>
      </w:r>
      <w:r>
        <w:rPr>
          <w:rFonts w:cs="Palatino Linotype" w:ascii="Cambria" w:hAnsi="Cambria"/>
        </w:rPr>
        <w:t>.</w:t>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3.52</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Ἀκούσας ταῦτα ὁ Θηραμένης ἀνεπήδησεν ἐπὶ τὴν ἑστίαν καὶ εἶπεν· «Ἐγὼ δ΄͵ ἔφη͵ ὦ ἄνδρες͵ ἱκετεύω τὰ πάντων ἐννομώτατα͵ μὴ ἐπὶ Κριτίᾳ εἶναι ἐξαλείφειν μήτε ἐμὲ μήτε ὑμῶν ὃν ἂν βούληται͵ ἀλλ΄ ὅνπερ νόμον οὗτοι ἔγραψαν περὶ τῶν ἐν τῷ καταλόγῳ͵ κατὰ τοῦτον καὶ ὑμῖν καὶ ἐμοὶ τὴν κρίσιν εἶναι.</w:t>
      </w:r>
    </w:p>
    <w:p>
      <w:pPr>
        <w:pStyle w:val="Normal"/>
        <w:jc w:val="both"/>
        <w:rPr>
          <w:rFonts w:ascii="Cambria" w:hAnsi="Cambria" w:cs="Cambria"/>
        </w:rPr>
      </w:pPr>
      <w:r>
        <w:rPr>
          <w:rFonts w:cs="Palatino Linotype" w:ascii="Cambria" w:hAnsi="Cambria"/>
        </w:rPr>
        <w:t>Μόλις άκουσε αυτά, ο Θηραμένης αναπήδησε στον βωμό της Εστίας και είπε: «Εγώ, είπε, άνδρες Αθηναίοι, σας ικετεύω σε ό,τι πιο δίκαιο υπάρχει, να μην έχει ο Κριτίας το δικαίωμα να διαγράφει ούτε εμένα ούτε όποιον θέλει από εσάς, αλλά σύμφωνα με το νόμο, τον οποίο αυτοί οι ίδιοι συνέγραψαν για όσους περιλαμβάνονται στον κατάλογο, με αυτόν και εσείς να εγώ να δικαζόμαστ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3.53</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Καὶ τοῦτο μέν͵ ἔφη͵ μὰ τοὺς θεοὺς οὐκ ἀγνοῶ͵ ὅτι οὐδέν μοι ἀρκέσει ὅδε ὁ βωμός͵ ἀλλὰ βούλομαι καὶ τοῦτο ἐπιδεῖξαι͵ ὅτι οὗτοι οὐ μόνον εἰσὶ περὶ ἀνθρώπους ἀδικώτατοι͵ ἀλλὰ καὶ περὶ θεοὺς ἀσεβέστατοι. Ὑμῶν μέντοι͵ ἔφη͵ ὦ ἄνδρες καλοὶ κἀγαθοί͵ θαυμάζω͵ εἰ μὴ βοηθήσετε ὑμῖν αὐτοῖς͵ καὶ ταῦτα γιγνώσκοντες ὅτι οὐδὲν τὸ ἐμὸν ὄνομα εὐεξαλειπτότερον ἢ τὸ ὑμῶν ἑκάστου».</w:t>
      </w:r>
    </w:p>
    <w:p>
      <w:pPr>
        <w:pStyle w:val="Normal"/>
        <w:jc w:val="both"/>
        <w:rPr>
          <w:rFonts w:ascii="Cambria" w:hAnsi="Cambria" w:cs="Cambria"/>
        </w:rPr>
      </w:pPr>
      <w:r>
        <w:rPr>
          <w:rFonts w:cs="Palatino Linotype" w:ascii="Cambria" w:hAnsi="Cambria"/>
        </w:rPr>
        <w:t>Και δεν αγνοώ αυτό, είπε, μα τους θεούς, ότι δεν θα μου είναι αρκετός ο βωμός αλλά επιθυμώ να δείξω και αυτό, ότι δηλαδή αυτοί δεν είναι μόνο πολύ άδικοι απέναντι στους ανθρώπους αλλά και πολύ ασεβείς απέναντι στους θεούς. Απορώ όμως με εσάς, είπε, άνδρες καλοί και έντιμοι, που δεν θα βοηθήσετε τους εαυτούς σας και μάλιστα, ενώ γνωρίζετε ότι το δικό μου όνομα δεν διαγράφεται πιο εύκολα από το όνομα καθενός από εσάς.</w:t>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3.54</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Ἐκ δὲ τούτου ἐκέλευσε μὲν ὁ τῶν τριάκοντα κῆρυξ τοὺς ἕνδεκα ἐπὶ τὸν Θηραμένην· ἐκεῖνοι δὲ εἰσελθόντες σὺν τοῖς ὑπηρέταις͵ ἡγουμένου αὐτῶν Σατύρου τοῦ θρασυτάτου τε καὶ ἀναιδεστάτου͵ εἶπε μὲν ὁ Κριτίας·</w:t>
      </w:r>
    </w:p>
    <w:p>
      <w:pPr>
        <w:pStyle w:val="Normal"/>
        <w:jc w:val="both"/>
        <w:rPr>
          <w:rFonts w:ascii="Cambria" w:hAnsi="Cambria" w:cs="Cambria"/>
        </w:rPr>
      </w:pPr>
      <w:r>
        <w:rPr>
          <w:rFonts w:cs="Palatino Linotype" w:ascii="Cambria" w:hAnsi="Cambria"/>
        </w:rPr>
        <w:t>Ύστερα από αυτό ο κήρυκας των τριάκοντα διέταξε τους έντεκα (να συλλάβουν) τον Θηραμένη. Όταν εκείνοι μπήκαν μέσα μαζί με τους υπηρέτες τους, με επικεφαλή τον Σάτυρο, άνδρα θρασύτατο και αναιδέστατο, είπε ο Κριτία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3.55</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Παραδίδομεν ὑμῖν͵ ἔφη͵ Θηραμένην τουτονὶ κατακεκριμένον κατὰ τὸν νόμον· ὑμεῖς δὲ λαβόντες καὶ ἀπαγαγόντες οἱ ἕνδεκα οὗ δεῖ τὰ ἐκ τούτων πράττετε. Ὡς δὲ ταῦτα εἶπεν͵ εἷλκε μὲν ἀπὸ τοῦ βωμοῦ ὁ Σάτυρος͵ εἷλκον δὲ οἱ ὑπηρέται. Ὁ δὲ Θηραμένης ὥσπερ εἰκὸς καὶ θεοὺς ἐπεκαλεῖτο καὶ ἀνθρώπους καθορᾶν τὰ γιγνόμενα. Ἡ δὲ βουλὴ ἡσυχίαν εἶχεν͵ ὁρῶσα καὶ τοὺς ἐπὶ τοῖς δρυφάκτοις ὁμοίους Σατύρῳ καὶ τὸ ἔμπροσθεν τοῦ βουλευτηρίου πλῆρες τῶν φρουρῶν͵ καὶ οὐκ ἀγνοοῦντες ὅτι ἐγχειρίδια ἔχοντες παρῆσαν.</w:t>
      </w:r>
    </w:p>
    <w:p>
      <w:pPr>
        <w:pStyle w:val="Normal"/>
        <w:jc w:val="both"/>
        <w:rPr>
          <w:rFonts w:ascii="Cambria" w:hAnsi="Cambria" w:cs="Cambria"/>
        </w:rPr>
      </w:pPr>
      <w:r>
        <w:rPr>
          <w:rFonts w:cs="Palatino Linotype" w:ascii="Cambria" w:hAnsi="Cambria"/>
        </w:rPr>
        <w:t>«Σας παραδίνουμε, είπε, τον Θηραμένη αυτόν εδώ που έχει καταδικαστεί σύμφωνα με το νόμο. Εσείς, αφού τον συλλάβετε και τον οδηγήσετε, όπου πρέπει, να εκτελέσετε τα περαιτέρω. Μόλις είπε αυτά, ο Σάτυρος τον τραβούσε από τον βωμό, τον τραβούσαν και οι υπηρέτες. Ο δε Θηραμένης, όπως ήταν φυσικό, επικαλούνταν και θεούς και ανθρώπους να βλέπουν αυτά που γίνονταν. Οι δε βουλευτές δεν αντιδρούσαν γιατί έβλεπαν και αυτούς που ήταν στα κιγκλιδώματα όμοιους με τον Σάτυρο και το βουλευτήριο ότι ήταν γεμάτο από φρουρούς και γιατί γνώριζαν ότι αυτοί που ήταν παρόντες είχαν εγχειρίδι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3.56</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Οἱ δ΄ ἀπήγαγον τὸν ἄνδρα διὰ τῆς ἀγορᾶς μάλα μεγάλῃ τῇ φωνῇ δηλοῦντα οἷα ἔπασχε. Λέγεται δ΄ ἓν ῥῆμα καὶ τοῦτο αὐτοῦ. Ὡς εἶπεν ὁ Σάτυρος ὅτι οἰμώξοιτο͵ εἰ μὴ σιωπήσειεν͵ ἐπήρετο· «Ἂν δὲ σιωπῶ͵ οὐκ ἄρ΄͵ ἔφη͵ οἰμώξομαι;» Καὶ ἐπεί γε ἀποθνῄσκειν ἀναγκαζόμενος τὸ κώνειον ἔπιε͵ τὸ λειπόμενον ἔφασαν ἀποκοτταβίσαντα εἰπεῖν αὐτόν· «Κριτίᾳ τοῦτ΄ ἔστω τῷ καλῷ». Καὶ τοῦτο μὲν οὐκ ἀγνοῶ͵ ὅτι ταῦτα ἀποφθέγματα οὐκ ἀξιόλογα͵ ἐκεῖνο δὲ κρίνω τοῦ ἀνδρὸς ἀγαστόν͵ τὸ τοῦ θανάτου παρεστηκότος μήτε τὸ φρόνιμον μήτε τὸ παιγνιῶδες ἀπολιπεῖν ἐκ τῆς ψυχῆς.</w:t>
      </w:r>
    </w:p>
    <w:p>
      <w:pPr>
        <w:pStyle w:val="Normal"/>
        <w:jc w:val="both"/>
        <w:rPr>
          <w:rFonts w:ascii="Cambria" w:hAnsi="Cambria" w:cs="Cambria"/>
        </w:rPr>
      </w:pPr>
      <w:r>
        <w:rPr>
          <w:rFonts w:cs="Palatino Linotype" w:ascii="Cambria" w:hAnsi="Cambria"/>
        </w:rPr>
        <w:t>Και αυτοί έσυραν τον άντρα διαμέσου της αγοράς, ενώ αυτός φώναζε με πολύ δυνατή φωνή τι πάθαινε. Λέγεται και αυτή η φράση για αυτόν. Όταν του είπε ο Σάτυρος ότι θα θρηνήσει αν δεν κάνει ησυχία του απάντησε: «Αν, όμως, κάνω ησυχία δε θα θρηνήσω; Και όταν έπινε το κώνειο αναγκασμένος να πεθάνει, λένε ότι είπε ρίχνοντας κάτω σταγόνα-σταγόνα όσο είχε μείνει, όπως στο παιχνίδι με τον «κότταβο»: Αυτό στην υγεία του όμορφου Κριτία. Και το ξέρω αυτό, ότι αυτά τα αποφθέγματα δεν είναι αξιόλογα. Αυτό το στοιχείο του άνδρα όμως το θεωρώ αξιοθαύμαστο, ότι δηλαδή ακόμα και την ώρα που πλησίαζε ο θάνατος δεν τον εγκατέλειψε ούτε η αυτοκυριαρχία ούτε το χιούμορ του.</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jc w:val="center"/>
        <w:rPr>
          <w:rFonts w:ascii="Cambria" w:hAnsi="Cambria" w:cs="Palatino Linotype"/>
          <w:b/>
          <w:b/>
          <w:bCs/>
        </w:rPr>
      </w:pPr>
      <w:r>
        <w:rPr>
          <w:rFonts w:cs="Palatino Linotype" w:ascii="Cambria" w:hAnsi="Cambria"/>
          <w:b/>
          <w:bCs/>
        </w:rPr>
        <w:t xml:space="preserve">Ξενοφῶν, </w:t>
      </w:r>
      <w:r>
        <w:rPr>
          <w:rFonts w:cs="Palatino Linotype" w:ascii="Cambria" w:hAnsi="Cambria"/>
          <w:b/>
          <w:bCs/>
          <w:i/>
          <w:iCs/>
        </w:rPr>
        <w:t>Ἑλληνικά,</w:t>
      </w:r>
      <w:r>
        <w:rPr>
          <w:rFonts w:cs="Palatino Linotype" w:ascii="Cambria" w:hAnsi="Cambria"/>
          <w:b/>
          <w:bCs/>
        </w:rPr>
        <w:t xml:space="preserve"> 2.4.18</w:t>
      </w:r>
    </w:p>
    <w:p>
      <w:pPr>
        <w:pStyle w:val="Normal"/>
        <w:jc w:val="center"/>
        <w:rPr>
          <w:rFonts w:ascii="Cambria" w:hAnsi="Cambria" w:cs="Palatino Linotype"/>
          <w:b/>
          <w:b/>
          <w:bCs/>
        </w:rPr>
      </w:pPr>
      <w:r>
        <w:rPr>
          <w:rFonts w:cs="Palatino Linotype" w:ascii="Cambria" w:hAnsi="Cambria"/>
          <w:b/>
          <w:bCs/>
        </w:rPr>
      </w:r>
    </w:p>
    <w:p>
      <w:pPr>
        <w:pStyle w:val="Normal"/>
        <w:jc w:val="both"/>
        <w:rPr>
          <w:rFonts w:ascii="Cambria" w:hAnsi="Cambria" w:cs="Palatino Linotype"/>
        </w:rPr>
      </w:pPr>
      <w:r>
        <w:rPr>
          <w:rFonts w:cs="Palatino Linotype" w:ascii="Cambria" w:hAnsi="Cambria"/>
        </w:rPr>
      </w:r>
    </w:p>
    <w:p>
      <w:pPr>
        <w:pStyle w:val="Normal"/>
        <w:spacing w:lineRule="auto" w:line="600"/>
        <w:jc w:val="both"/>
        <w:rPr>
          <w:rFonts w:ascii="Cambria" w:hAnsi="Cambria" w:cs="Palatino Linotype"/>
          <w:sz w:val="32"/>
          <w:szCs w:val="32"/>
        </w:rPr>
      </w:pPr>
      <w:r>
        <w:rPr>
          <w:rFonts w:cs="Palatino Linotype" w:ascii="Cambria" w:hAnsi="Cambria"/>
          <w:sz w:val="32"/>
          <w:szCs w:val="32"/>
        </w:rPr>
        <w:t>Ταῦτα δ’ εἰπὼν καὶ μεταστραφεὶς πρὸς τοὺς ἐναντίους, ἡσυχίαν εἶχε·  καὶ γὰρ ὁ μάντις παρήγγελλεν αὐτοῖς μὴ πρότερον ἐπιτίθεσθαι, πρὶν [ἂν] τῶν σφετέρων ἢ πέσοι τις ἢ τρωθείη· «ἐπειδὰν μέντοι τοῦτο γένηται, ἡγησόμεθα μέν», ἔφη, «ἡμεῖς, νίκη δ’ ὑμῖν ἔσται ἑπομένοις, ἐμοὶ μέντοι θάνατος, ὥς γέ μοι δοκεῖ»·</w:t>
      </w:r>
    </w:p>
    <w:p>
      <w:pPr>
        <w:pStyle w:val="Normal"/>
        <w:jc w:val="both"/>
        <w:rPr>
          <w:rFonts w:ascii="Cambria" w:hAnsi="Cambria" w:cs="Cambria"/>
        </w:rPr>
      </w:pPr>
      <w:r>
        <w:rPr>
          <w:rFonts w:cs="Palatino Linotype" w:ascii="Cambria" w:hAnsi="Cambria"/>
        </w:rPr>
        <w:t>Αφού είπε αυτά και στράφηκε πάλι προς τους εχθρούς, περίμενε· γιατί ο μάντης τους συμβούλευε να μην επιτεθούν προτού ή σκοτωθεί ή τραυματιστεί κάποιος από τους δικούς τους· «όταν γίνει αυτό», είπε, «από τη μια θα προηγηθώ εγώ, εσείς από την άλλη ακολουθώντας με θα νικήσετε, όμως εγώ θα θανατωθώ, όπως προαισθάνομαι».</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01.8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Style15">
    <w:name w:val="Χαρακτήρες υποσημείωσης"/>
    <w:qFormat/>
    <w:rPr>
      <w:vertAlign w:val="superscript"/>
    </w:rPr>
  </w:style>
  <w:style w:type="character" w:styleId="PageNumber">
    <w:name w:val="Page Number"/>
    <w:basedOn w:val="1"/>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1">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Περιεχόμενα πλαισίου"/>
    <w:basedOn w:val="Normal"/>
    <w:qFormat/>
    <w:pPr/>
    <w:rPr/>
  </w:style>
  <w:style w:type="paragraph" w:styleId="Style22">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36:00Z</dcterms:created>
  <dc:creator>ALEX</dc:creator>
  <dc:description/>
  <cp:keywords/>
  <dc:language>en-US</dc:language>
  <cp:lastModifiedBy>alliarm</cp:lastModifiedBy>
  <cp:lastPrinted>2021-09-20T22:08:00Z</cp:lastPrinted>
  <dcterms:modified xsi:type="dcterms:W3CDTF">2021-10-11T19:56:00Z</dcterms:modified>
  <cp:revision>9</cp:revision>
  <dc:subject/>
  <dc:title>ΕΙΣΑΓΩΓΗ ΣΤΟ ΚΑΝΟΝΙΚΟ ΔΙΚΑΙΟ</dc:title>
</cp:coreProperties>
</file>