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jc w:val="center"/>
        <w:rPr/>
      </w:pPr>
      <w:r>
        <w:rPr/>
        <w:t>Ευριπίδη, Ελένη</w:t>
      </w:r>
    </w:p>
    <w:p>
      <w:pPr>
        <w:pStyle w:val="Heading2"/>
        <w:rPr/>
      </w:pPr>
      <w:r>
        <w:rPr/>
        <w:t xml:space="preserve">Πατήστε </w:t>
      </w:r>
      <w:r>
        <w:rPr>
          <w:lang w:val="en-US"/>
        </w:rPr>
        <w:t>Ctrl</w:t>
      </w:r>
      <w:r>
        <w:rPr/>
        <w:t>+αριστερό κλικ στους αριθμούς δεξιά για να μεταφερθείτε στη σχετική ενότητα</w:t>
      </w:r>
    </w:p>
    <w:p>
      <w:pPr>
        <w:pStyle w:val="Normal"/>
        <w:spacing w:lineRule="auto" w:line="276"/>
        <w:rPr/>
      </w:pPr>
      <w:r>
        <w:rPr/>
        <w:t xml:space="preserve">Το κείμενο είναι γραμμένο σε πίνακες. Για ευκολότερη χρήση αντιγράψτε όλο τον πίνακα επικολλήστε τον σ’ ένα νέο έγγραφο και στη συνέχεια διαγράψτε τους στίχους που δε θέλετε. </w:t>
      </w:r>
    </w:p>
    <w:p>
      <w:pPr>
        <w:pStyle w:val="Style15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107224">
            <w:r>
              <w:rPr>
                <w:rStyle w:val="IndexLink"/>
                <w:lang w:val="en-US" w:eastAsia="en-US"/>
              </w:rPr>
              <w:t>Ελένη 1-82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25">
            <w:r>
              <w:rPr>
                <w:rStyle w:val="IndexLink"/>
                <w:lang w:val="en-US" w:eastAsia="en-US"/>
              </w:rPr>
              <w:t>Ελένη 83-191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26">
            <w:r>
              <w:rPr>
                <w:rStyle w:val="IndexLink"/>
                <w:lang w:val="en-US" w:eastAsia="en-US"/>
              </w:rPr>
              <w:t>Πάροδος, 192-288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27">
            <w:r>
              <w:rPr>
                <w:rStyle w:val="IndexLink"/>
                <w:lang w:val="en-US" w:eastAsia="en-US"/>
              </w:rPr>
              <w:t>Πάροδος, 289-371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28">
            <w:r>
              <w:rPr>
                <w:rStyle w:val="IndexLink"/>
                <w:lang w:val="en-US" w:eastAsia="en-US"/>
              </w:rPr>
              <w:t>Πάροδος, 372-436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29">
            <w:r>
              <w:rPr>
                <w:rStyle w:val="IndexLink"/>
                <w:lang w:val="en-US" w:eastAsia="en-US"/>
              </w:rPr>
              <w:t>Ελένη</w:t>
            </w:r>
            <w:r>
              <w:rPr>
                <w:rStyle w:val="IndexLink"/>
                <w:lang w:val="en-US" w:eastAsia="en-US"/>
              </w:rPr>
              <w:t xml:space="preserve"> 437-494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0">
            <w:r>
              <w:rPr>
                <w:rStyle w:val="IndexLink"/>
                <w:lang w:val="en-US" w:eastAsia="en-US"/>
              </w:rPr>
              <w:t>Ελένη</w:t>
            </w:r>
            <w:r>
              <w:rPr>
                <w:rStyle w:val="IndexLink"/>
                <w:lang w:val="en-US" w:eastAsia="en-US"/>
              </w:rPr>
              <w:t xml:space="preserve"> 495-54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1">
            <w:r>
              <w:rPr>
                <w:rStyle w:val="IndexLink"/>
                <w:lang w:val="en-US" w:eastAsia="en-US"/>
              </w:rPr>
              <w:t>Ελένη, 542-575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2">
            <w:r>
              <w:rPr>
                <w:rStyle w:val="IndexLink"/>
                <w:lang w:val="en-US" w:eastAsia="en-US"/>
              </w:rPr>
              <w:t>Ελένη 576-658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3">
            <w:r>
              <w:rPr>
                <w:rStyle w:val="IndexLink"/>
                <w:lang w:val="en-US" w:eastAsia="en-US"/>
              </w:rPr>
              <w:t>Ελένη, 659-</w:t>
            </w:r>
            <w:r>
              <w:rPr>
                <w:rStyle w:val="IndexLink"/>
                <w:lang w:val="en-US" w:eastAsia="en-US"/>
              </w:rPr>
              <w:t>84</w:t>
            </w:r>
            <w:r>
              <w:rPr>
                <w:rStyle w:val="IndexLink"/>
                <w:lang w:val="en-US" w:eastAsia="en-US"/>
              </w:rPr>
              <w:t>0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4">
            <w:r>
              <w:rPr>
                <w:rStyle w:val="IndexLink"/>
                <w:lang w:val="en-US" w:eastAsia="en-US"/>
              </w:rPr>
              <w:t>Β' επεισόδιο 841-941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5">
            <w:r>
              <w:rPr>
                <w:rStyle w:val="IndexLink"/>
                <w:lang w:val="en-US" w:eastAsia="en-US"/>
              </w:rPr>
              <w:t>Ελένη, 942-1139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6">
            <w:r>
              <w:rPr>
                <w:rStyle w:val="IndexLink"/>
                <w:lang w:val="en-US" w:eastAsia="en-US"/>
              </w:rPr>
              <w:t>Ελένη, 1140-1219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7">
            <w:r>
              <w:rPr>
                <w:rStyle w:val="IndexLink"/>
                <w:lang w:val="en-US" w:eastAsia="en-US"/>
              </w:rPr>
              <w:t>Ελένη, 1220-1285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8">
            <w:r>
              <w:rPr>
                <w:rStyle w:val="IndexLink"/>
                <w:lang w:val="en-US" w:eastAsia="en-US"/>
              </w:rPr>
              <w:t>Ελένη, γ’ επεισόδιο 1286-1424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39">
            <w:r>
              <w:rPr>
                <w:rStyle w:val="IndexLink"/>
                <w:lang w:val="en-US" w:eastAsia="en-US"/>
              </w:rPr>
              <w:t>Ελένη, β’ στάσιμο, 1425-1499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40">
            <w:r>
              <w:rPr>
                <w:rStyle w:val="IndexLink"/>
                <w:lang w:val="en-US" w:eastAsia="en-US"/>
              </w:rPr>
              <w:t>Δ΄ ΕΠΕΙΣΟΔΙΟ (στ. 1500-1592)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41">
            <w:r>
              <w:rPr>
                <w:rStyle w:val="IndexLink"/>
                <w:lang w:val="en-US" w:eastAsia="en-US"/>
              </w:rPr>
              <w:t>Γ΄ ΣΤΑΣΙΜΟ (στ. 1593-1652)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42">
            <w:r>
              <w:rPr>
                <w:rStyle w:val="IndexLink"/>
                <w:lang w:val="en-US" w:eastAsia="en-US"/>
              </w:rPr>
              <w:t>ΕΞΟΔΟΣ 1η σκηνή (στ. 1653-1778)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43">
            <w:r>
              <w:rPr>
                <w:rStyle w:val="IndexLink"/>
                <w:lang w:val="en-US" w:eastAsia="en-US"/>
              </w:rPr>
              <w:t>ΕΞΟΔΟΣ 2η σκηνή (στ. 1779-1812)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0107244">
            <w:r>
              <w:rPr>
                <w:rStyle w:val="IndexLink"/>
                <w:lang w:val="en-US" w:eastAsia="en-US"/>
              </w:rPr>
              <w:t>ΕΞΟΔΟΣ 3η σκηνή (στ. 1813-1864)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0" w:name="__RefHeading___Toc470107224"/>
      <w:bookmarkEnd w:id="0"/>
      <w:r>
        <w:rPr/>
        <w:t>Ελένη 1-82</w:t>
      </w:r>
    </w:p>
    <w:tbl>
      <w:tblPr>
        <w:tblW w:w="55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0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Να ο Νείλος με τις όμορφες νεράιδες,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ου αυτός κι όχι βροχή του Δία μουσκεύει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ους κάμπους της Αιγύπτου, όταν τα χιόνι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λιώνουν. Εδώ βασίλευε ο Πρωτέα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ης χώρας κυβερνήτης, όσο ζούσε,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στο νησί Φάρο κατοικώντας. Πήρε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γυναίκα μια Νηρηίδα, την Ψαμάθη,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ου άντρα τον Αιακό πρωτύτερα είχε.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Mες στα παλάτια αυτά γεννάει δύο τέκνα,</w:t>
            </w:r>
          </w:p>
        </w:tc>
      </w:tr>
      <w:tr>
        <w:trPr>
          <w:trHeight w:val="17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10</w:t>
            </w:r>
            <w:r>
              <w:rPr>
                <w:rFonts w:eastAsia="Times New Roman"/>
                <w:color w:val="000000"/>
                <w:sz w:val="27"/>
                <w:szCs w:val="27"/>
                <w:lang w:eastAsia="el-GR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ο Θεοκλύμενο, γιατί σεβόταν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στη ζωή του τους θεούς, κι ένα κορίτσι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ευγενικό, καμάρι της μητέρας,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ου Ειδώ την έλεγαν, μικρή όταν ήταν·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στην ώρα όμως σαν έφτασε για γάμο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ην είπαν Θεονόη, γιατί τα θεία,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μελλούμενα και τωρινά, τα ήξερε όλα·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μια τέτοια έλαβε χάρη απ' το Νηρέ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ον πρόγονό της. Ο δικός μου τόπος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η ξακουστή 'ναι Σπάρτη και πατέρα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ο Τυνδάρεως· μια φήμη ωστόσο λέει </w:t>
              <w:br/>
              <w:t>πως παίρνοντας ο Δίας θωριά κύκνου,</w:t>
              <w:br/>
              <w:t>πέταξε προς τη μάνα μου, τη Λήδα,</w:t>
              <w:br/>
              <w:t>κάποιον αϊτό για να ξεφύγει τάχα,</w:t>
              <w:br/>
              <w:t>κι έτσι μαζί της δολερά έχει σμίξει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αν είναι αλήθεια. Ελένη τ' όνομά μου.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Tα βάσανά μου θα σας ιστορήσω.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Oι τρεις θεές, η Κύπριδα κι η Ήρ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ι η Αθηνά, του Δία η θυγατέρα,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σε μια βραχοσπηλιά πήγαν της Ίδη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ην πιο όμορφη να κρίνει ο Πάρης. Όμως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την ομορφιά μου τάζοντάς του η Κύπρη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αν όμορφο λογιέται ό,τι σου φέρνει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η δυστυχία– και ταίρι του πως θα 'μαι,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ερδίζει το βραβείο. Και της Ίδη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αφήνοντας τις στάνες φτάνει ο Πάρης</w:t>
              <w:br/>
              <w:t xml:space="preserve">γοργά στη Σπάρτη, για να με κερδίσει. </w:t>
              <w:br/>
              <w:t xml:space="preserve">Οργίστηκ' η ΄Ηρα που έτσι τη νικήσαν </w:t>
              <w:br/>
              <w:t>κι εμπόδισε το γάμο μου μ' εκείνον.</w:t>
              <w:br/>
              <w:t>Στου Πρίαμου το γιο δε δίνει εμένα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αρά το είδωλό μου, φτιάχνοντάς το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σαν πλάσμα ζωντανό από τον αιθέρα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ι αυτός θαρρεί πως μ' έχει –κούφια ιδέ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ενώ δε μ' έχει καν. Έπειτα οι γνώμες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ου Δία στα πάθη αυτά σωριάσαν κι άλλα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γιατί σήκωσε πόλεμο αναμέσο</w:t>
              <w:br/>
              <w:t>στη χώρα των Ελλήνων και στους δόλιους</w:t>
              <w:br/>
              <w:t>τους Τρωαδίτες, για να ξαλαφρώσει</w:t>
              <w:br/>
              <w:t xml:space="preserve">τη μάνα γη απ' το πλήθος των ανθρώπων </w:t>
              <w:br/>
              <w:t>κι ο πιο μεγάλος άντρας της Ελλάδα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να γίνει ξακουστός. Εγώ βραβείο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αλικαριάς στους Έλληνες και Τρώες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οτέ δεν ήμουν, ήταν τ' όνομά μου.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Mε πήρε στις πτυχές ο Ερμής του αιθέρ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αι σκεπασμένη σε θαμπή νεφέλ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val="en-US"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–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>δε μ' άφησε χωρίς φροντίδα ο Δίας–</w:t>
              <w:br/>
              <w:t xml:space="preserve">μ' έφερε στου Πρωτέα εδώ τα σπίτια, </w:t>
              <w:br/>
              <w:t>κρίνοντας πως αυτός απ' όλους ήταν</w:t>
              <w:br/>
              <w:t>πιο γνωστικός κι αγνό το γάμο μου έτσι</w:t>
              <w:br/>
              <w:t>για το Μενέλαο θα κρατούσα. Τώρ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ρίσκομαι εδώ κι ο δόλιος μου άντρας πήγε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μαζεύοντας στρατό, στης Τροίας τα κάστρ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ζητώντας να με πάρει πίσω. Κι έχουν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στου Σκάμαντρου χαθεί το ρέμα πλήθος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ψυχές για μένα· κι ενώ τόσα πάθ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τράβηξα, από παντού ακούω κατάρες,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ροδότρα με λογιάζουνε του αντρός μου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ι αιτία για να μπλέξουνε σε μέγ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 w:val="27"/>
                <w:szCs w:val="27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πόλεμο οι Έλληνες. Τι να την κάνω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τη ζωή πια; Ο Ερμής αυτόν το λόγ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μου είπε· στη δοξασμένη εγώ τη Σπάρτη</w:t>
              <w:br/>
              <w:t>θα ζήσω με τον άντρα μου και πάλι,</w:t>
              <w:br/>
              <w:t>που θα το μάθει πως ποτέ δεν πήγα</w:t>
              <w:br/>
              <w:t>στην Τροία στο κρεβάτι κάποιου ξένου.</w:t>
              <w:br/>
              <w:t>Κι όσο ο Πρωτέας έβλεπε τον ήλιο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7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ανείς για γάμο δε μιλούσε· μα όταν</w:t>
              <w:br/>
              <w:t>μπήκε στη σκοτεινιά της γης εκείνος</w:t>
              <w:br/>
              <w:t>γυναίκα με ζητά ολοένα ο γιος του.</w:t>
              <w:br/>
              <w:t>Τον άντρα μου τιμώντας, στου Πρωτέα</w:t>
              <w:br/>
              <w:t>το μνήμα ετούτο ικέτισσα προσπέφτω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el-GR"/>
              </w:rPr>
              <w:t>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καθάρια να κρατήσει την τιμή μου.</w:t>
              <w:br/>
              <w:t>Γιατί, αν κακό όνομα έχω στην Ελλάδα,</w:t>
              <w:br/>
              <w:t>το σώμα μου η ντροπή να μη μολύνει.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el-GR"/>
        </w:rPr>
      </w:pPr>
      <w:r>
        <w:rPr>
          <w:rFonts w:eastAsia="Times New Roman"/>
          <w:sz w:val="27"/>
          <w:szCs w:val="27"/>
          <w:lang w:eastAsia="el-GR"/>
        </w:rPr>
      </w:r>
      <w:r>
        <w:br w:type="page"/>
      </w:r>
    </w:p>
    <w:p>
      <w:pPr>
        <w:pStyle w:val="Normal"/>
        <w:rPr>
          <w:rFonts w:eastAsia="Times New Roman"/>
          <w:sz w:val="27"/>
          <w:szCs w:val="27"/>
          <w:lang w:eastAsia="el-GR"/>
        </w:rPr>
      </w:pPr>
      <w:r>
        <w:rPr>
          <w:rFonts w:eastAsia="Times New Roman"/>
          <w:sz w:val="27"/>
          <w:szCs w:val="27"/>
          <w:lang w:eastAsia="el-GR"/>
        </w:rPr>
      </w:r>
    </w:p>
    <w:p>
      <w:pPr>
        <w:pStyle w:val="Heading1"/>
        <w:rPr>
          <w:lang w:eastAsia="el-GR"/>
        </w:rPr>
      </w:pPr>
      <w:bookmarkStart w:id="1" w:name="__RefHeading___Toc470107225"/>
      <w:bookmarkEnd w:id="1"/>
      <w:r>
        <w:rPr>
          <w:lang w:eastAsia="el-GR"/>
        </w:rPr>
        <w:t>Ελένη 83-191</w:t>
      </w:r>
    </w:p>
    <w:tbl>
      <w:tblPr>
        <w:tblW w:w="5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1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Cs w:val="24"/>
                <w:lang w:val="en-US" w:eastAsia="el-G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el-GR"/>
              </w:rPr>
              <w:t>ΤΕΥΚΡΟΣ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: Το κάστρο ετούτο ποιος εξουσιάζει; 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Γιατί, από τις στοές και τους ωραίου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θριγκούς που το κυκλώνουν, για παλάτι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άρχοντα πλούσιου μπορείς να το νομίσεις.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Άα!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Θεοί, ποιαν όψη αντίκρισα; Κοιτάζω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την πολυμίσητη θωριά κακούργας</w:t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γυναίκας, που ξεκλήρισε κι εμέν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κι όλους τους Αχαιούς. Άμποτε να ’χεις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την έχθρα των θεών που τόσο μοιάζεις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με την Ελένη. Κι αν σε ξένη χώρα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δε βρισκόμουν, με τούτη τη σαΐτ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που αλάθευτα χτυπά θ’ αφανιζόσουν,</w:t>
              <w:br/>
              <w:t>για να γευτείς αυτή τη χάρη, αφού είσαι</w:t>
              <w:br/>
              <w:t>παρόμοια με του Δία τη θυγατέρ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br/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100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ΝΗ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Γιατί, δυστυχισμένε, όποιος και να ’σαι,</w:t>
              <w:br/>
              <w:t>μ’ αποστράφηκες έτσι και μου δείχνεις</w:t>
              <w:br/>
              <w:t xml:space="preserve">μίσος για τα δεινά που ’φερε κείνη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Έσφαλα· η οργή με συνεπήρε</w:t>
              <w:br/>
              <w:t>πιότερο απ’ όσο θα ’ πρεπε · η Ελλάδα</w:t>
              <w:br/>
              <w:t>βαθιά μισεί, να ξέρεις, την Ελένη·</w:t>
              <w:br/>
              <w:t>συχώρα με, κυρά, γι’ αυτά τα λόγι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ΕΛΕ: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 Ποιος είσαι και από ποια χώρα εδώ φτάνεις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Ένας από τους Έλληνες τους δόλιου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bCs/>
                <w:color w:val="000000"/>
                <w:szCs w:val="24"/>
                <w:lang w:eastAsia="el-GR"/>
              </w:rPr>
              <w:t>Γι’ αυτό λοιπόν δε στέργεις την Ελένη.</w:t>
            </w:r>
          </w:p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l-GR"/>
              </w:rPr>
              <w:t>Ποιος είσαι κι από πού; Ποιος ο γονιός σου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Με λένε Τεύκρο, γιος του Τελαμώνα,</w:t>
              <w:br/>
              <w:t xml:space="preserve">και Σαλαμίνα η γη που μ’ έχει θρέψει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ΕΛΕ: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 Στον τόπο εδώ του Νείλου τι γυρεύεις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Με διώξαν οι δικοί μου απ’ την πατρίδ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Θα’ σαι δυστυχισμένος· ποιος σε διώχνει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Ποιος άλλος; Ο πατέρας Τελαμώνα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Γιατί; Κάποιο κακό θα ’ναι η αιτί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Στην Τροία εχάθη ο Αίας, ο αδελφός μο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ΕΛΕ:</w:t>
            </w:r>
            <w:r>
              <w:rPr>
                <w:rFonts w:eastAsia="Times New Roman"/>
                <w:bCs/>
                <w:color w:val="000000"/>
                <w:szCs w:val="24"/>
                <w:lang w:eastAsia="el-GR"/>
              </w:rPr>
              <w:t xml:space="preserve"> Πώς; Δεν εχάθη απ’ το δικό σου χέρι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Ρίχτηκε στο σπαθί του κι εσκοτώθ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Μανία τον ηύρε; Αλλιώς δε θα τολμούσ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Ξέρεις το τέκνο του Πηλέα, τον Αχιλλέα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Ναι·</w:t>
              <w:br/>
              <w:t>πήγε, όπως λεν, μνηστήρας της Ελένη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Σαν αφανίστηκε, άφησε μεγάλη</w:t>
              <w:br/>
              <w:t>για τ' άρματά του αμάχη στους συμμάχου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αι πώς αυτό τον Αίαντα έχει βλάψει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Σκοτώθηκε που πήρε άλλος τα όπλ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αι για τις συμφορές εκείνου πάσχεις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Γιατί δε χάθηκα κι εγώ μαζί του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Ήσουν λοιπόν στην ξακουσμένη Τροία, ξέν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Την κούρσεψα, μα πάω κι εγώ χαμένος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Την έκαψαν, την έχουν κάνει στάχτη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Δε μένει από τα κάστρα της σημάδ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Δύσμοιρη Ελένη, παν για σένα οι Φρύγε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ι οι Έλληνες· τρανό κακό έχει φέρε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Πόσος καιρός που πήρατε την πόλη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Εφτά χρονιές περάσαν από τότ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αι πρώτα πόσο μείνατε στην Τροία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Πολλά φεγγάρια, δέκα χρόνια ακέρι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αι την Ελένη πήρατε της Σπάρτης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ΤΕΥ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4"/>
                  <w:lang w:eastAsia="el-GR"/>
                </w:rPr>
                <w:t>Την έσυρε ο Μενέλαος απ' την κόμη.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Είδες εσύ τη δύστυχη ή σου το 'παν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Με τα ίδια μου τα μάτια, ως βλέπω εσέν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Σκεφτείτε μη θεόσταλτη ήταν πλάν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Άλλη κουβέντα πιάσε όχι για κείν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ι ό,τι έχεις δει για αλήθεια το λογιάζεις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Την είδα εγώ κι ακόμα ο νους τη βλέπε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Έφτασε με τον άντρα της στο σπίτι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Μήτε στο Άργος, μήτε στον Ευρώτ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Άαχ· συμφορά για κείνους που δε στέργει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ι οι δυο χαθήκαν, όπως λέει ο κόσμος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Αντάμα δεν αρμένισαν οι Αργίτες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Ναι, μα τους χώρισε τρανή φουρτούν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Σε ποια μεριά του πέλαγου σκορπίσαν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αταμεσίς στο Αιγαίο, όπως διαβαίνα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Δεν είδαν το Μενέλαο από τότ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ανείς· νεκρό τον έχουν στην Ελλάδ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Ώω δυστυχία· κι η μάνα της Ελένης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Τη Λήδα λες; Επήγε πια στον Άδ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Για τις ντροπές της κόρης της εχάθη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Ναι, μια θηλιά περνώντας στο λαιμό τη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Ζουν του Τυνδάρεω οι δυο γιοι ή δε ζούν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Και ναι και όχι· υπάρχει διπλή φήμ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Ποια γνώμη η πιο καλή; Αχ! συμφορές μο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Άστρα γινήκαν και θεούς τους λέν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αλός αυτός ο λόγος· η άλλη φήμη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Πως σκοτωθήκαν για την αδελφή τους.</w:t>
              <w:br/>
              <w:t>Όμως τα λόγια φτάνουνε· δε θέλω</w:t>
              <w:br/>
              <w:t>διπλά να κλαίω γι' αυτά και να στενάζω.</w:t>
              <w:br/>
              <w:t xml:space="preserve">Σκοπός μου που ήρθα στο παλάτι ετούτο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είναι να βρω τη μάντισσα Θεονόη·</w:t>
              <w:br/>
              <w:t>βοήθησέ με εσύ μαντείες να πάρω</w:t>
              <w:br/>
              <w:t>με πρίμο αγέρι πώς θα ταξιδέψω,</w:t>
              <w:br/>
              <w:t>στη θαλασσόζωστη να φτάσω Κύπρο,</w:t>
              <w:br/>
              <w:t>που με χρησμό με πρόσταξεν ο Φοίβο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μια πόλη εκεί να ιδρύσω κατοικώντας</w:t>
              <w:br/>
              <w:t>και να την ονομάσω Σαλαμίνα,</w:t>
              <w:br/>
              <w:t>το πατρικό νησί μου έτσι τιμώντα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ΕΛΕ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>Θα σ' οδηγήσει το ίδιο το ταξίδι·</w:t>
              <w:br/>
              <w:t>μα φύγε, ξένε, γρήγορα απ' τη χώρα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ο γιος πριν σ' αντικρίσει του Πρωτέα</w:t>
              <w:br/>
              <w:t xml:space="preserve">που βασιλεύει εδώ· πήγε κυνήγι </w:t>
              <w:br/>
              <w:t>με τα σκυλιά του· κι όποιον θα πετύχει</w:t>
              <w:br/>
              <w:t>Έλληνα τον σκοτώνει.</w:t>
              <w:br/>
              <w:t xml:space="preserve">Την αιτία μη θέλεις να τη μάθεις· δε στη λέω·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έπειτα και σε τι θα σ' ωφελούσα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ΤΕΥ: </w:t>
            </w: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Γυναίκα, μίλησες σωστά· μακάρι </w:t>
              <w:br/>
              <w:t>τη χάρη σου οι θεοί να ξεπληρώσουν.</w:t>
              <w:br/>
              <w:t>Είσαι όμοια στο κορμί με την Ελένη,</w:t>
              <w:br/>
              <w:t xml:space="preserve">μα δεν της μοιάζεις στην ψυχή. Να πάε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Cs w:val="24"/>
                <w:lang w:eastAsia="el-GR"/>
              </w:rPr>
              <w:t xml:space="preserve">κατά χαμού, ποτέ της στον Ευρώτα </w:t>
              <w:br/>
              <w:t>μη φτάσει· εσύ καλό να βλέπεις πάντα.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1"/>
        <w:rPr>
          <w:lang w:eastAsia="el-GR"/>
        </w:rPr>
      </w:pPr>
      <w:bookmarkStart w:id="2" w:name="__RefHeading___Toc470107226"/>
      <w:bookmarkEnd w:id="2"/>
      <w:r>
        <w:rPr>
          <w:lang w:eastAsia="el-GR"/>
        </w:rPr>
        <w:t>Πάροδος, 192-288</w:t>
      </w:r>
    </w:p>
    <w:tbl>
      <w:tblPr>
        <w:tblW w:w="6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799"/>
      </w:tblGrid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ΠΡΟΩΔΟΣ (στ. 192-195)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192</w:t>
              <w:br/>
              <w:br/>
              <w:br/>
              <w:t>19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>Σε τι κλάμα βαθύ να ξεσπάσω, που θλίψη τρανή</w:t>
              <w:br/>
              <w:t>την ψυχή μου πλακώνει με πόνο μεγάλο κι ασήκωτο;</w:t>
              <w:br/>
              <w:t xml:space="preserve">Ποιο μοιρολόγι να πιάσω </w:t>
              <w:br/>
              <w:t>με θρήνους, με βόγγους, με δάκρυα;</w:t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KΟMMΟΣ (στ. 196-28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' 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 xml:space="preserve">Σειρήνες, φτερωτές κόρες της Γης, ελάτε </w:t>
              <w:br/>
              <w:t>με φόρμιγγες, φλογέρες λωτοκάμωτες, με αυλούς</w:t>
              <w:br/>
              <w:t>συντρόφισσες στον πόνο μου, ζυγιάζοντας συνταιριαστού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0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 xml:space="preserve">θρήνους στα μαύρα μου δεινά. </w:t>
              <w:br/>
              <w:t>Στις συμφορές μου δάκρυα</w:t>
              <w:br/>
              <w:t xml:space="preserve">να 'στελνε η Περσεφόνη, </w:t>
              <w:br/>
              <w:t>λυπητερούς, μακρόσυρτους</w:t>
              <w:br/>
              <w:t>σκοπούς να συνοδέψουν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0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τα κλάματά μου κι από με</w:t>
              <w:br/>
              <w:t>να πάρει σαν αντίχαρη</w:t>
              <w:br/>
              <w:t>στ' ανήλιαγα παλάτια της</w:t>
              <w:br/>
              <w:t>πικρό πικρό τραγούδισμα</w:t>
              <w:br/>
              <w:t>για τους βαριόμοιρους νεκρού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ΧΟΡΟΣ: </w:t>
            </w:r>
            <w:r>
              <w:rPr>
                <w:lang w:eastAsia="el-GR"/>
              </w:rPr>
              <w:t xml:space="preserve">Κοντά στη γαλανή ακροθαλασσιά </w:t>
              <w:br/>
              <w:t>σε τρυφερά καλάμια απάνω</w:t>
              <w:br/>
              <w:t>και στη σγουρή τη χλόη κάποτες</w:t>
              <w:br/>
              <w:t>άπλωνα ρούχα κόκκινα στον ήλιο</w:t>
              <w:br/>
              <w:t>να τα στεγνώσουν οι χρυσές αχτίδες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τότε άκουσα μια πονεμένη</w:t>
              <w:br/>
              <w:t>βαθιά φωνή, σπαραχτική,</w:t>
              <w:br/>
              <w:t>σα βογκητό και μοιρολόι,</w:t>
              <w:br/>
              <w:t>καθώς μια νύμφη, μια νεράιδα</w:t>
              <w:br/>
              <w:t>τρέχει θρηνώντας στα βουνά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ή μέσα στις βραχοσπηλιές</w:t>
              <w:br/>
              <w:t>σκούζει και στηθοδέρνεται,</w:t>
              <w:br/>
              <w:t>γιατί σε στρώμα ερωτικό</w:t>
              <w:br/>
              <w:t>τραχιά τη σέρνει ο Πάνα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β' 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Γυναίκες της Ελλάδας, αχ!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κούρσεμα καραβιού βαρβαρικού,</w:t>
              <w:br/>
              <w:t>ήρθε ένας ναύτης Αχαιός,</w:t>
              <w:br/>
              <w:t>ήρθε και πόνους μου 'φερε</w:t>
              <w:br/>
              <w:t>βαριούς στους πόνους που έχω.</w:t>
              <w:br/>
              <w:t>Την γκρεμισμένη τώρα Τροί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την τρώει ανέλεη φωτιά·</w:t>
              <w:br/>
              <w:t>φταίω εγώ για τόσους φόνους</w:t>
              <w:br/>
              <w:t>και τ' όνομά μου, που ένα πλήθος </w:t>
              <w:br/>
              <w:t>σώριασε δυστυχίες. Η Λήδα</w:t>
              <w:br/>
              <w:t>πέρασε βρόχο στο λαιμό τη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3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και πέθανε για τις ντροπές μου.</w:t>
              <w:br/>
              <w:t>Στο πέλαο, παραδέρνοντας,</w:t>
              <w:br/>
              <w:t>ο άντρας μου είναι πια χαμένος·</w:t>
              <w:br/>
              <w:t>ο Κάστορας κι ο Πολυδεύκης,</w:t>
              <w:br/>
              <w:t>διπλό καμάρι της πατρίδα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έγιναν άφαντοι κι αφήσαν</w:t>
              <w:br/>
              <w:t>έρημες τις παλαίστρες, πλάι</w:t>
              <w:br/>
              <w:t>στις καλαμιές του Ευρώτα, δίχως</w:t>
              <w:br/>
              <w:t>αλόγων ποδοβολητά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β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 xml:space="preserve">Άα! Τύχη πολυστέναχτ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4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 xml:space="preserve">και πικραμένη μοίρα που έχεις! </w:t>
              <w:br/>
              <w:t>Αγλύκαντη ζωή από τότε</w:t>
              <w:br/>
              <w:t>που σ' έσπειρεν ο Δίας, όταν</w:t>
              <w:br/>
              <w:t xml:space="preserve">σαν κύκνος λευκοφτέρουγος </w:t>
              <w:br/>
              <w:t>αστράφτοντας μες στον αιθέρ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μπήκε στης μάνας σου τον κόρφο. </w:t>
              <w:br/>
              <w:t>Ποια συμφορά σού λείπει τάχα;</w:t>
              <w:br/>
              <w:t>Ποια δυστυχία δεν έχεις υποφέρει;</w:t>
              <w:br/>
              <w:t>Κρεμάστηκε η μητέρα σου,</w:t>
              <w:br/>
              <w:t>τα δυο σου αδέλφια, δίδυμα του Δί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5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βλαστάρια, δε χαρήκαν τη ζωή τους.</w:t>
              <w:br/>
              <w:t xml:space="preserve">Δε βλέπεις την πατρίδα πια </w:t>
              <w:br/>
              <w:t>κι ολούθε λεν στις πολιτείες</w:t>
              <w:br/>
              <w:t>πως μ' ένα βάρβαρο, κυρά μου,</w:t>
              <w:br/>
              <w:t>σ' άτιμο πλάγιασες κρεβάτι.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6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Πνίγηκε μες στα κύματα ο καλός σου, </w:t>
              <w:br/>
              <w:t>κι ούτε ποτέ στο πατρικό</w:t>
              <w:br/>
              <w:t>παλάτι σου χαρά θα δώσεις</w:t>
              <w:br/>
              <w:t>και στης Χαλκίοικης το ναό.</w:t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Επωδό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>Ποιος Έλληνας ή Τρωαδίτης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6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πελέκησε το πεύκο εκείνο </w:t>
              <w:br/>
              <w:t>που ’φερε τόσα δάκρυα στην Τροία;</w:t>
              <w:br/>
              <w:t>Καράβι συμφοράς ο Πάρης</w:t>
              <w:br/>
              <w:t>φτιάχνοντας απ’ αυτό εταξίδεψε</w:t>
              <w:br/>
              <w:t>με το βαρβαρικό σκαρί τ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7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κι αρμένισε στη χώρα μου</w:t>
              <w:br/>
              <w:t>γι’ αυτή τη δύσμοιρη ομορφιά,</w:t>
              <w:br/>
              <w:t>τον έρωτά μου να κερδίσει.</w:t>
              <w:br/>
              <w:t>Μαζί του η φόνισσα και δολοπλόκα</w:t>
              <w:br/>
              <w:t xml:space="preserve">Κύπριδα, στο χαμό οδηγώντα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7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Δαναούς και Πριαμίδες· δύστυχη που ’μαι!</w:t>
              <w:br/>
              <w:t>Κι απ’ το χρυσό θρονί της η Ήρα,</w:t>
              <w:br/>
              <w:t>του Δία η σεβαστή γυναίκα,</w:t>
              <w:br/>
              <w:t>το φτεροπόδη έστειλε Ερμή.</w:t>
              <w:br/>
              <w:t>Κι ως έκοβα μες στην ποδιά μ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τριαντάφυλλα δροσάτα, στη Χαλκίοικη</w:t>
              <w:br/>
              <w:t xml:space="preserve">δώρο την Αθηνά για να τα πάω, </w:t>
              <w:br/>
              <w:t>μ’ άρπαξε αυτός κι απ’ τον αιθέρα εδώ</w:t>
              <w:br/>
              <w:t>στον άχαρο μ’ έφερε τόπο</w:t>
              <w:br/>
              <w:t>τη δόλια, αιτία για να σφαχτού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70107227"/>
      <w:bookmarkEnd w:id="3"/>
      <w:r>
        <w:rPr/>
        <w:t>Πάροδος, 289-371</w:t>
      </w:r>
    </w:p>
    <w:tbl>
      <w:tblPr>
        <w:tblW w:w="5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>ΧΟΡ:</w:t>
            </w:r>
            <w:r>
              <w:rPr>
                <w:lang w:eastAsia="el-GR"/>
              </w:rPr>
              <w:t xml:space="preserve"> Ξέρω, σε ζώνουν συμφορές· μα πρέπε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9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με υπομονή τις πίκρες να βαστάζεις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Καλές μου, με ποια δέθηκα εγώ μοίρα;</w:t>
              <w:br/>
              <w:t>Με γέννησε η μητέρα μου σαν κάτι</w:t>
              <w:br/>
              <w:t>παράξενο; Καμιά Ελληνίδα ή ξένη</w:t>
              <w:br/>
              <w:t xml:space="preserve">ποτές αυγό πουλιού δεν έκανε όπω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29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εμένα η Λήδα από το Δία, ως λένε.</w:t>
              <w:br/>
              <w:t>Αλλόκοτη κι ολάκερη η ζωή μου·</w:t>
              <w:br/>
              <w:t>δυο οι φταίχτες, η Ήρα κι η ομορφιά μου. </w:t>
              <w:br/>
              <w:t>Αχ! να σβηνόμουν πάλι σαν εικόνα </w:t>
              <w:br/>
              <w:t xml:space="preserve">κι αντί για την ωραία θωριά μου ετούτ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μεγάλη ασκήμια να 'χα, να ξεχνούσαν</w:t>
              <w:br/>
              <w:t>την τωρινή μου οι Έλληνες τη φήμη</w:t>
              <w:br/>
              <w:t xml:space="preserve">κι ό,τι καλό δικό μου να κρατούσαν, </w:t>
              <w:br/>
              <w:t>όπως θυμούνται τώρα το κακό. Όποιος</w:t>
              <w:br/>
              <w:t>έχει μια συμφορά θεοσταλμένη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το χτύπημα βαρύ, μα το υποφέρει·</w:t>
              <w:br/>
              <w:t>όμως πολλά δεινά με ζώνουν. Δίχως</w:t>
              <w:br/>
              <w:t>να φταίω με κακολογούν· ετούτο</w:t>
              <w:br/>
              <w:t>χειρότερο είναι απ' την αλήθεια, πράξεις</w:t>
              <w:br/>
              <w:t>να σου φορτώνουν που δεν έχεις κάν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Μ' έριξαν οι θεοί απ' την πατρίδα </w:t>
              <w:br/>
              <w:t>σε βάρβαρες συνήθειες, χωρίς φίλους,</w:t>
              <w:br/>
              <w:t>κι ενώ ήμουν λεύτερη, έχω γίνει σκλάβα·</w:t>
              <w:br/>
              <w:t>οι βάρβαροι όλοι δούλοι, εξόν ο αφέντης.</w:t>
              <w:br/>
              <w:t>Κι η άγκυρα που μου βάσταε τις ελπίδε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πως κάποια μέρα ο άντρας μου θα 'ρχόταν</w:t>
              <w:br/>
              <w:t>να με λυτρώσει απ' τα δεινά μου, πάει,</w:t>
              <w:br/>
              <w:t>δεν είναι ζωντανός, το φως δε βλέπει.</w:t>
              <w:br/>
              <w:t>Χάθηκε η μάνα μου κι εγώ φονιάς της·</w:t>
              <w:br/>
              <w:t>άδικα, μα βαραίνει εμέ το κρίμα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η κόρη μου, καμάρι του σπιτιού μου,</w:t>
              <w:br/>
              <w:t>κακογερνάει ανύπαντρη, παρθένα·</w:t>
              <w:br/>
              <w:t>τα δυο μου αδέρφια, οι Διόσκουροι, πεθάναν.</w:t>
              <w:br/>
              <w:t>Κι εγώ που συμφορές με ζώνουν τόσες,</w:t>
              <w:br/>
              <w:t>ενώ είμαι ζωντανή, νεκρή λογιέμα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Και τελευταίο αυτό, στη Σπάρτη αν πάω,</w:t>
              <w:br/>
              <w:t>δε θα μ' αφήσουν να διαβώ τις πύλες,</w:t>
              <w:br/>
              <w:t>θαρρώντας πως εχάθηκ' η Ελένη</w:t>
              <w:br/>
              <w:t>της Τροίας με το Μενέλαο. Τι εκείνος</w:t>
              <w:br/>
              <w:t>αν ζούσε, θα με γνώριζε απ' τα κρύφ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σημάδια, μοναχά γνωστά στους δυο μας. </w:t>
              <w:br/>
              <w:t>Δε γίνεται όμως τούτο, ουδέ θα γίνει.</w:t>
              <w:br/>
              <w:t>Γιατί λοιπόν να ζω; Τι με προσμένει;</w:t>
              <w:br/>
              <w:t>Για να γλιτώσω από τα βάσανά μου,</w:t>
              <w:br/>
              <w:t>να παντρευτώ ένα βάρβαρο και πλούσ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ζωή μαζί του να περνώ; Η γυναίκα</w:t>
              <w:br/>
              <w:t>σα θα δεχτεί έναν άντρα που δε στέργει,</w:t>
              <w:br/>
              <w:t>δεν έχει σέβας διόλου στον εαυτό της.</w:t>
              <w:br/>
              <w:t>Πιο καλά θάνατος, μα να 'ναι ωραίος.</w:t>
              <w:br/>
              <w:t>Το κρέμασμα ντροπή, κι οι δούλοι ακόμ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τέτοιο χαμό για αισχρό τον λογαριάζουν.</w:t>
              <w:br/>
              <w:t>Έχει αρχοντιά κι ευγένεια το μαχαίρι</w:t>
              <w:br/>
              <w:t xml:space="preserve">κι απ' τη ζωή γοργά ξεφεύγεις. Έχω </w:t>
              <w:br/>
              <w:t>τόσο βαθιά στη δυστυχία βουλιάξει·</w:t>
              <w:br/>
              <w:t xml:space="preserve">σ' άλλες γυναίκες η ομορφιά χαρίζε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br/>
              <w:t>3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 xml:space="preserve">χαρά, το χαλασμό σε μένα μόνο. </w:t>
            </w:r>
            <w:r>
              <w:rPr>
                <w:b/>
                <w:bCs/>
                <w:lang w:eastAsia="el-GR"/>
              </w:rPr>
              <w:br/>
              <w:t xml:space="preserve">ΧΟΡ: </w:t>
            </w:r>
            <w:r>
              <w:rPr>
                <w:lang w:eastAsia="el-GR"/>
              </w:rPr>
              <w:t>Όποιος και να' ναι, Ελένη, ο ξένος, όσα</w:t>
              <w:br/>
              <w:t xml:space="preserve">διηγήθηκε γι' αλήθεια μην τα πάρεις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 xml:space="preserve">Μου το 'πε καθαρά, ο Μενέλαος πάε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Συχνά οι αλήθειες ψέμα καταντούν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 xml:space="preserve">Μα και συχνά τ' αντίθετο συμβαίνει. </w:t>
              <w:br/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Γυρίζει στο κακό μονάχα ο νους σου.</w:t>
              <w:br/>
            </w: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>Φόβος βαρύς κι ασήκωτος με ζώνει.</w:t>
              <w:br/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Απ' το παλάτι σ' αγαπάει κανένας;</w:t>
              <w:br/>
            </w: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>Όλοι· εξόν αυτός που ταίρι του με θέλ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 xml:space="preserve">Να τι θα κάνεις· άφησε τον τάφο... </w:t>
              <w:br/>
            </w:r>
            <w:r>
              <w:rPr>
                <w:b/>
                <w:bCs/>
                <w:lang w:eastAsia="el-GR"/>
              </w:rPr>
              <w:t xml:space="preserve">ΕΛΕ: </w:t>
            </w:r>
            <w:r>
              <w:rPr>
                <w:lang w:eastAsia="el-GR"/>
              </w:rPr>
              <w:t>Πού θες να φτάσεις; Τι με συμβουλεύεις;</w:t>
              <w:br/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Να πας μες στο παλάτι και την κόρη </w:t>
              <w:br/>
              <w:t>της πελαγίσιας νύμφης, τη Θεονόη,</w:t>
              <w:br/>
              <w:t xml:space="preserve">που όλα τα γνωρίζει, να ρωτήσει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ο άντρας σου αν ακόμα ζει ή δε βλέπει </w:t>
              <w:br/>
              <w:t>το φως του ήλιου πια. Κι όταν θα πάρεις</w:t>
              <w:br/>
              <w:t>σίγουρες προφητείες, μπορείς τότε</w:t>
              <w:br/>
              <w:t>να χαίρεσαι ή να κλαις. Προτού να ξέρεις,</w:t>
              <w:br/>
              <w:t>ποιο τ' όφελος να θλίβεσαι; Άκουσέ με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6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άσε τον τάφο, πήγαινε σ' εκείνη </w:t>
              <w:br/>
              <w:t>και θα τα μάθεις όλα· αφού 'ναι κάποιος</w:t>
              <w:br/>
              <w:t>στο σπίτι να σου πει όλη την αλήθεια,</w:t>
              <w:br/>
              <w:t xml:space="preserve">τι ψάχνεις μακριά; Μαζί σου θέλω </w:t>
              <w:br/>
              <w:t>να 'ρθώ κι εγώ εκεί μέσα, τις μαντείε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ν' ακούσω της παρθένας· οι γυναίκες</w:t>
              <w:br/>
              <w:t>πρέπει να βοηθούν η μια την άλλη.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1"/>
        <w:rPr/>
      </w:pPr>
      <w:bookmarkStart w:id="4" w:name="__RefHeading___Toc470107228"/>
      <w:bookmarkEnd w:id="4"/>
      <w:r>
        <w:rPr/>
        <w:t>Πάροδος, 372-436</w:t>
      </w:r>
    </w:p>
    <w:tbl>
      <w:tblPr>
        <w:tblW w:w="4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Σωστές, καλές μου, οι συμβουλές σας·</w:t>
              <w:br/>
              <w:t>εμπρός, εμπάτε στο παλάτι </w:t>
              <w:br/>
              <w:t xml:space="preserve">να μάθετε ποιοι αγώνες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7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 xml:space="preserve">με καρτερούν ακόμα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 </w:t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Με χαρά δέχομαι το κάλεσμά σου.</w:t>
              <w:br/>
              <w:t> </w:t>
            </w: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Ω! μαύρη μέρα.</w:t>
              <w:br/>
              <w:t>Τάχα ποιο θλιβερό μαντάτο</w:t>
              <w:br/>
              <w:t>θ' ακούσω η δύστυχη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Μην προμαντεύεις συμφορές</w:t>
              <w:br/>
              <w:t>κι από τα πριν θρηνολογείς.</w:t>
              <w:br/>
              <w:t> </w:t>
            </w: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Τι να 'χει πάθει ο δόλιος μου άντρας;</w:t>
              <w:br/>
              <w:t> Το φως του ήλιου τάχα θα το βλέπει,</w:t>
              <w:br/>
              <w:t> το τέθριππό του το άρμα και των άστρω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8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τους δρόμους, ή με τους νεκρούς</w:t>
              <w:br/>
              <w:t>βαθιά στην κατωγής</w:t>
              <w:br/>
              <w:t>τη σκοτεινή τους έχει μοίρα;</w:t>
              <w:br/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Πάντοτε να 'χεις, ό,τι και να γίνει,</w:t>
              <w:br/>
              <w:t>για τα μελλούμενα καλές ελπίδε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Φωνάζω εσένα, Ευρώτα δροσερέ,</w:t>
              <w:br/>
              <w:t>με τα χλωρά καλάμια, κι όρκο παίρνω </w:t>
              <w:br/>
              <w:t>σε σένα, αν είναι αλήθεια ο λόγος</w:t>
              <w:br/>
              <w:t>πως έχει ο άντρας μου χαθεί</w:t>
              <w:br/>
              <w:t xml:space="preserve">– ανόητη τάχα φήμη; Πες μου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39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Θηλιά θα βάλω στο λαιμό μου φονική </w:t>
              <w:br/>
              <w:t>ή θάνατο θα βρω, τρυπώντας</w:t>
              <w:br/>
              <w:t>με κοφτερό μαχαίρι το κορμί μου</w:t>
              <w:br/>
              <w:t>ποτάμι να χυθεί το αίμα,</w:t>
              <w:br/>
              <w:t>σφαχτάρι εγώ στις τρεις θεέ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και στον τσοπάνη γιο του Πρίαμου,</w:t>
              <w:br/>
              <w:t>που μια φορά κοντά στις στάνες</w:t>
              <w:br/>
              <w:t>έπαιζε το μονότονο σουραύλι.</w:t>
              <w:br/>
            </w:r>
            <w:r>
              <w:rPr>
                <w:b/>
                <w:bCs/>
                <w:lang w:eastAsia="el-GR"/>
              </w:rPr>
              <w:t xml:space="preserve">ΧΟΡ: </w:t>
            </w:r>
            <w:r>
              <w:rPr>
                <w:lang w:eastAsia="el-GR"/>
              </w:rPr>
              <w:t>Αλλού να πέσει το κακό,</w:t>
              <w:br/>
              <w:t>για σε μονάχα η ευτυχί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 </w:t>
            </w:r>
            <w:r>
              <w:rPr>
                <w:b/>
                <w:bCs/>
                <w:lang w:eastAsia="el-GR"/>
              </w:rPr>
              <w:t>ΕΛΕ:</w:t>
            </w:r>
            <w:r>
              <w:rPr>
                <w:lang w:eastAsia="el-GR"/>
              </w:rPr>
              <w:t xml:space="preserve"> Ω! Τροία κακορίζικη,</w:t>
              <w:br/>
              <w:t>ρημάχτηκες για κάτι που δεν έγινε</w:t>
              <w:br/>
              <w:t>και τόσα υπόφερες δεινά·</w:t>
              <w:br/>
              <w:t>τα δώρα που μου χάρισεν η Κύπρη</w:t>
              <w:br/>
              <w:t>ατέλειωτα γεννήσαν μοιρολόγια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αρίφνητο αίμα, δυστυχίες</w:t>
              <w:br/>
              <w:t>πάνω στις δυστυχίες,</w:t>
              <w:br/>
              <w:t>θρήνους στους θρήνους, συμφορές…</w:t>
              <w:br/>
              <w:t>Μανάδες χάσαν τα παιδιά τους·</w:t>
              <w:br/>
              <w:t>στο φρυγικό του Σκάμαντρου το ρέμ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ρίξανε τα κομμένα τους μαλλιά</w:t>
              <w:br/>
              <w:t>των σκοτωμένων οι αδελφές.</w:t>
              <w:br/>
              <w:t>Με πικρούς βόγγους και κραυγές</w:t>
              <w:br/>
              <w:t>θρηνολογήσαν οι Ελληνίδες,</w:t>
              <w:br/>
              <w:t>χεροχτυπώντας το κεφάλι απελπισμέν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και με τα νύχια σκίζοντας, ματώνοντας</w:t>
              <w:br/>
              <w:t>τα τρυφερά τους μάγουλα.</w:t>
              <w:br/>
              <w:t>Ω! Καλλιστώ καλότυχη παρθένα</w:t>
              <w:br/>
              <w:t>της Αρκαδίας, που κάποτε</w:t>
              <w:br/>
              <w:t xml:space="preserve">σου ’δωσε ο Δίας τετράποδο κορμί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κι έτσι έσμιξε μαζί σου·</w:t>
              <w:br/>
              <w:t>καλύτερη απ’ τη μάνα μου είχες μοίρα·</w:t>
              <w:br/>
              <w:t>με τη θωριά πυκνόμαλλου αγριμιού</w:t>
              <w:br/>
              <w:t>–λιόντισσας όψη ανήμερη–</w:t>
              <w:br/>
              <w:t>ξαλάφρωσες απ’ τη βαριά σου θλίψη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l-GR"/>
              </w:rPr>
              <w:t>του Μέροπα η κόρη, η Τιτανίδα,</w:t>
              <w:br/>
              <w:t>που για την άφταστη ομορφιά της</w:t>
              <w:br/>
              <w:t>η Άρτεμη την έδιωξε οργισμένη,</w:t>
              <w:br/>
              <w:t>γίνηκε χρυσοκέρατη αλαφίνα·</w:t>
              <w:br/>
              <w:t>μονάχα τα δικά μου κάλλ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4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l-GR"/>
              </w:rPr>
            </w:pPr>
            <w:r>
              <w:rPr>
                <w:lang w:eastAsia="el-GR"/>
              </w:rPr>
              <w:t>της Δαρδανίας αφάνισαν τα κάστρα</w:t>
              <w:br/>
              <w:t>και τους βασανισμένους Αχαιούς. 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1"/>
        <w:rPr>
          <w:lang w:val="en-US"/>
        </w:rPr>
      </w:pPr>
      <w:bookmarkStart w:id="5" w:name="__RefHeading___Toc470107229"/>
      <w:bookmarkEnd w:id="5"/>
      <w:r>
        <w:rPr>
          <w:lang w:val="en-US" w:eastAsia="el-GR"/>
        </w:rPr>
        <w:t>Ελένη 437-494</w:t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ΜΕΝΕΛΑΟΣ</w:t>
            </w:r>
            <w:r>
              <w:rPr>
                <w:szCs w:val="24"/>
              </w:rPr>
              <w:t>: Πέλοπα, που αγωνίστηκες στην Πίσα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με τον Οινόμαο σ' αρματοδρομίες, τότε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που 'χες καλέσει τους θεούς σε δείπνο,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να 'χανες τη ζωή σου, πριν ακόμα</w:t>
              <w:br/>
              <w:t>γεννήσεις το γονιό μου, τον Ατρέα,</w:t>
              <w:br/>
              <w:t>κι εκείνος πάλι από την Αερόπη</w:t>
              <w:br/>
              <w:t>δυο γιους, τον Αγαμέμνονα κι εμένα</w:t>
              <w:br/>
              <w:t>το Μενέλαο, ζευγάρι ξακουσμένο·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γιατί θαρρώ –και καυχησιά δεν είναι–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πως με καράβια οδήγησα στην Τροία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στράτευμα πλήθος κι όχι με τη βία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σαν τύραννος, αλλά μ' ακολουθήσαν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θέλοντας οι λεβέντες της Ελλάδα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Χαθήκανε πολλοί, πολλοί κι εκείνοι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που χαίρονται, γιατί έχουνε ξεφύγει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τον κίνδυνο της θάλασσας και φέραν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τα ονόματα των σκοτωμένων πίσω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στα σπίτια τους. Εγώ περιπλανιέμα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τόσον καιρό στο κύμα ο δόλιος, όσο 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 xml:space="preserve">χρειάστηκα την Τροία για να κουρσέψω· </w:t>
              <w:br/>
              <w:t>κι ενώ ποθώ στον τόπο μου να φτάσω,</w:t>
              <w:br/>
              <w:t>τη χάρη αυτή οι θεοί δε μου χαρίζουν.</w:t>
              <w:br/>
              <w:t>Τριγύρισα τους έρμους της Λιβύη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τους αφιλόξενους γιαλούς και κάθ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φορά, που την πατρίδα μου ζυγώνω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μακριά με ξανασπρώχνουν οι ανέμοι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χωρίς μες στα πανιά μου να φουσκώσει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ποτέ πρίμος αγέρας για τη Σπάρτ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Και τώρα ναυαγός ο μαύρος, δίχω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φίλους στη χώρα βγήκα εδώ. Συντρίμμια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γίνηκε το καράβι μου στους βράχους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Μου ξέμεινε η καρένα μόνο κι έτσι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πάνω της έχω ανέλπιστα γλιτώσει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με την Ελένη που ’φερα απ’ την Τροία.</w:t>
              <w:br/>
              <w:t>Ποιος είναι ο τόπος, ποιοι τον κατοικούνε;</w:t>
              <w:br/>
              <w:t xml:space="preserve">Δεν ξέρω· με τα ρούχα μου κουρέλια </w:t>
              <w:br/>
              <w:t>ντρεπόμουν να ρωτήσω τους ανθρώπους.</w:t>
              <w:br/>
              <w:t>Ο ευτυχισμένος, όταν κακοπάθει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νιώθει πικρότερη τη δυστυχία,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>παρ’ όσο αυτός που από παλιά την ξέρει.</w:t>
              <w:br/>
              <w:t>Τώρα με τυραννά σκληρά η ανάγκη·</w:t>
              <w:br/>
              <w:t>ψωμί δεν έχω ή ρούχο, καθώς δείχνουν</w:t>
              <w:br/>
              <w:t>τ’ απομεινάρια από το καραβίσι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πανί που’ μαι ζωσμένος· τους χιτώνες,</w:t>
              <w:br/>
              <w:t>τα λαμπρά πέπλα η θάλασσα κατάπιε.</w:t>
              <w:br/>
              <w:t>Στα βάθη μιας σπηλιάς κρατάω κρυμμένη</w:t>
              <w:br/>
              <w:t>τη γυναίκα μου, αιτία στις συμφορές μου,</w:t>
              <w:br/>
              <w:t>κι όσοι απομείναν απ’ τους σύντροφούς μου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τους έβαλα να τη φυλάγουν. Μόνος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>γυρίζω ψάχνοντας για κείνους νά ’βρω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>κάτι να τους χορτάσω. Μόλις είδα</w:t>
              <w:br/>
              <w:t>το σπίτι αυτό με τους θριγκούς τριγύρω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>και τον ωραίο πυλώνα –αρχοντικό ’ναι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ζύγωσα· κάτι ελπίζω για τους ναύτες</w:t>
              <w:br/>
              <w:t>να οικονομήσω· απ’ τους φτωχούς δεν έχεις,</w:t>
              <w:br/>
              <w:t>ακόμη κι αν το θέλουνε, βοήθεια.</w:t>
              <w:br/>
              <w:t>Έε· δε θα ’ρθεί ένας θυρωρός στην πόρτα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el-GR"/>
        </w:rPr>
      </w:pPr>
      <w:r>
        <w:rPr>
          <w:rFonts w:eastAsia="Times New Roman"/>
          <w:sz w:val="27"/>
          <w:szCs w:val="27"/>
          <w:lang w:eastAsia="el-GR"/>
        </w:rPr>
      </w:r>
    </w:p>
    <w:p>
      <w:pPr>
        <w:pStyle w:val="Heading1"/>
        <w:rPr/>
      </w:pPr>
      <w:bookmarkStart w:id="6" w:name="__RefHeading___Toc470107230"/>
      <w:bookmarkEnd w:id="6"/>
      <w:r>
        <w:rPr>
          <w:lang w:val="en-US" w:eastAsia="el-GR"/>
        </w:rPr>
        <w:t>Ελένη</w:t>
      </w:r>
      <w:r>
        <w:rPr/>
        <w:t xml:space="preserve"> 495-541</w:t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95</w:t>
              <w:br/>
              <w:br/>
              <w:br/>
              <w:br/>
              <w:br/>
              <w:t>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>ΓΕΡΟΝΤΙΣΣΑ:</w:t>
            </w:r>
            <w:r>
              <w:rPr>
                <w:rFonts w:cs="Calibri" w:ascii="Calibri" w:hAnsi="Calibri"/>
              </w:rPr>
              <w:t xml:space="preserve"> Ποιος είναι κει όξω; Φύγε, γιατί στέκεις </w:t>
              <w:br/>
              <w:t xml:space="preserve">στη θύρα; Θα ενοχλήσεις τους αφέντες. </w:t>
              <w:br/>
              <w:t>Θα σε σκοτώσουν, Έλληνας αν είσαι.</w:t>
              <w:br/>
              <w:t xml:space="preserve">Κανέναν δεν αφήνουν εδώ να ’ρθ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Σωστά μιλάς, γριούλα, να, σ’ ακούω·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 xml:space="preserve">όμως κι εσύ μαλάκωσε λιγάκι.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Φεύγα· δουλειά μου να εμποδίζω, ξένε,</w:t>
              <w:br/>
              <w:t>τους Έλληνες το σπίτι όταν ζυγών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Μη σπρώχνεις ντε, το χέρι μη μου σφίγγεις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Εσύ θα φταις, στο λέω, αν δε μ’ ακούσ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Πήγαινε μέσα, πες στ’ αφεντικά σου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Κακό για σένα, αν μάθουνε πως ήρθε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ους ναυαγούς κανείς δεν τους πειράζ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Κάποιο άλλο σπίτι τότες άντε να ’βρει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Δε φεύγω, θα μπω μέσα, να μ’ αφήσ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Ενόχληση έχεις γίνει, θα σε διώξ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Αχ! πού είσαι, κοσμοξάκουστε στρατέ μ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Εκεί, μα όχι εδώ, σπουδαίος ήσ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Θεοί, να μ’ ατιμάζουν έτσι εμένα!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Δακρύζεις; Τι σου φέρνει τόση λύπη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Την πρώτη μου, παλιά ευτυχία θυμάμα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Δεν πας λοιπόν στους φίλους σου να κλάψεις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Ποια είναι η χώρα αυτή; Ποιο το παλάτι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Η Αίγυπτος και του Πρωτέα το σπίτ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Η Αίγυπτος; Πού έχω αράξει ο δόλιος!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Σου φταίνε τα λαμπρά νερά του Νείλου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Όχι· στενάζω για τις συμφορές μου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Δεν είσαι ο μόνος· κι άλλοι δυστυχούνε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Ο βασιλιάς που μου είπες είναι μέσα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Nα ο τάφος του· ο γιος του βασιλεύε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Βρίσκεται στο παλάτι ή έχει φύγε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Λείπει· και των Ελλήνων εχθρός μέγα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ι του έκαναν κι εγώ θα το πληρώσ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Είν’ η Ελένη εδώ, του Δία η κόρη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Τι λες; Πώς είπες; Ποια; Πες το μου πάλ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 xml:space="preserve">Η κόρη του Τυνδάρεω απ’ τη Σπάρτη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ι εδώ από πού σας ήρθε; Εξήγησέ μου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Από τη Λακεδαίμονα έχει φτάσ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Πότε; Την έκλεψαν απ’ τη σπηλιά μου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ΓΕΡ: </w:t>
            </w:r>
            <w:r>
              <w:rPr>
                <w:rFonts w:cs="Calibri" w:ascii="Calibri" w:hAnsi="Calibri"/>
              </w:rPr>
              <w:t>Προτού να πάνε οι Αχαιοί στην Τροί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Μα τώρα φύγε. Κάτι στο παλάτι</w:t>
              <w:br/>
              <w:t>συμβαίνει που μας έχει αναστατώσει.</w:t>
              <w:br/>
              <w:t xml:space="preserve">Ήρθες σε δύσκολη στιγμή· ο αφέντης </w:t>
              <w:br/>
              <w:t xml:space="preserve">αν σ’ έβρει εδώ, το θάνατο θα λάβεις </w:t>
              <w:br/>
              <w:t xml:space="preserve">για δώρο της φιλοξενίας. Έχω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30" w:after="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υς Έλληνες αγάπη, ωστόσο σου είπα</w:t>
              <w:br/>
              <w:t>λόγια πικρά, γιατί τονε φοβάμα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70107231"/>
      <w:bookmarkEnd w:id="7"/>
      <w:r>
        <w:rPr/>
        <w:t>Ελένη, 542-575</w:t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28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Μα τι να πω; Καινούριες, πιο μεγάλες</w:t>
              <w:br/>
              <w:t>κι από τις πρώτες συμφορές ακούω.</w:t>
              <w:br/>
              <w:t xml:space="preserve">Ήρθα απ’ την Τροία και φέρνω την Ελένη,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που μέσα στη σπηλιά καλά την κρύβω,</w:t>
              <w:br/>
              <w:t>και τώρα μέσα εδώ στο σπίτι ετούτο</w:t>
              <w:br/>
              <w:t xml:space="preserve">κάποια άλλη κατοικεί με τ’ όνομά της. </w:t>
              <w:br/>
              <w:t xml:space="preserve">Του Δία την είπε θυγατέρα. Μήπως </w:t>
              <w:br/>
              <w:t xml:space="preserve">κανένας ζει στο Νείλο που τον κράζου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ία; Ένας μονάχα, αυτός στα ουράνια.</w:t>
              <w:br/>
              <w:t>Yπάρχει Σπάρτη αλλού ’ξον από κείνη</w:t>
              <w:br/>
              <w:t>πλάι στα καλάμια τα χλωρά του Ευρώτα;</w:t>
              <w:br/>
              <w:t>Τυνδάρεω μονάχα ένα φωνάζουν.</w:t>
              <w:br/>
              <w:t>Δεν ξέρω τι να πω. Δεύτερη υπάρχε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ν κόσμο Λακεδαίμονα; Άλλη Τροία;</w:t>
              <w:br/>
              <w:t>Κι ωστόσο ναι, πολλοί στην οικουμένη</w:t>
              <w:br/>
              <w:t>τα ίδια ονόματα έχουν, κι οι γυναίκες</w:t>
              <w:br/>
              <w:t>κι οι πόλεις, καθώς φαίνεται. Δεν πρέπει</w:t>
              <w:br/>
              <w:t>για τούτα ν’ απορώ κι ούτε, από φόβ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στα λόγια της γριάς, θα φύγω· τόσο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 xml:space="preserve">σκληρή καρδιά κανείς δεν έχει, που, όταν </w:t>
              <w:br/>
              <w:t>ακούσει πώς με λεν, να μη μου δώσει</w:t>
              <w:br/>
              <w:t>λίγο ψωμί. Της Τροίας την ξακουσμένη</w:t>
              <w:br/>
              <w:t>φωτιά γνωρίζουνε παντού κι εμένα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5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ενέλαο, που την άναψα. Εδώ τώρα </w:t>
              <w:br/>
              <w:t xml:space="preserve">θα καρτερώ το βασιλιά· δυο τρόπους </w:t>
              <w:br/>
              <w:t xml:space="preserve">έχω να φυλαχτώ· σκληρός αν είναι, </w:t>
              <w:br/>
              <w:t xml:space="preserve">θα τρέξω να κρυφτώ στο συντριμμένο </w:t>
              <w:br/>
              <w:t xml:space="preserve">καράβι· αν όμως δείξει καλοσύνη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ήθεια του ζητάω στη συμφορά μου.</w:t>
              <w:br/>
              <w:t>Χειρότερο κακό άλλο δεν υπάρχει</w:t>
              <w:br/>
              <w:t>να ζητιανεύω εγώ ένας βασιλέας</w:t>
              <w:br/>
              <w:t xml:space="preserve">απ’ άλλον βασιλιά· το θέλ’ η ανάγκη. </w:t>
              <w:br/>
              <w:t>Πολύ σοφός –όχι δικός μου λόγ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ιο μεγάλη δύναμή ’ναι η ανάγκη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0107232"/>
      <w:bookmarkEnd w:id="8"/>
      <w:r>
        <w:rPr/>
        <w:t>Ελένη 576-658</w:t>
      </w:r>
    </w:p>
    <w:tbl>
      <w:tblPr>
        <w:tblW w:w="6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2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Cs w:val="24"/>
                <w:lang w:eastAsia="el-GR"/>
              </w:rPr>
              <w:t>5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/>
            </w:pPr>
            <w:r>
              <w:rPr>
                <w:rFonts w:eastAsia="Times New Roman"/>
                <w:szCs w:val="24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el-GR"/>
              </w:rPr>
              <w:t>ΧΟΡ:</w:t>
            </w:r>
            <w:r>
              <w:rPr>
                <w:rFonts w:eastAsia="Times New Roman"/>
                <w:szCs w:val="24"/>
                <w:lang w:eastAsia="el-GR"/>
              </w:rPr>
              <w:t xml:space="preserve"> Άκουσα τη μάντισσα που μέσα </w:t>
              <w:br/>
              <w:t>στο παλάτι ξάστερα το είπε·</w:t>
              <w:br/>
              <w:t>ο Μενέλαος δεν επήγε</w:t>
              <w:br/>
              <w:t>στον τρισκότεινο τον Άδη,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Cs w:val="24"/>
                <w:lang w:eastAsia="el-GR"/>
              </w:rPr>
              <w:t>5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 xml:space="preserve">δεν τον σκέπασεν ο τάφος, </w:t>
              <w:br/>
              <w:t xml:space="preserve">μα στο πέλαο παραδέρνει </w:t>
              <w:br/>
              <w:t>και δεν έφτασεν ακόμη</w:t>
              <w:br/>
              <w:t>στα λιμάνια της πατρίδας·</w:t>
              <w:br/>
              <w:t xml:space="preserve">ο βαριόμοιρος πλανιέται χωρίς φίλου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Cs w:val="24"/>
                <w:lang w:eastAsia="el-GR"/>
              </w:rPr>
              <w:t>5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0" w:right="30" w:hanging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 xml:space="preserve">από τότε που άφησε την Τροία </w:t>
              <w:br/>
              <w:t>και γυρνάει με το καράβι</w:t>
              <w:br/>
              <w:t>δώθε κείθε σ' ακρογιάλια ξέν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Πάλι ξανάρχομαι στον τάφο ετούτον, </w:t>
              <w:br/>
              <w:t>αφού απ' τη Θεονόη που τα πάντα</w:t>
            </w:r>
          </w:p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νωρίζει, πήρα ευχάριστες ειδήσεις·</w:t>
              <w:br/>
              <w:t>ο άντρας μου είναι ζωντανός, βλέπει τον ήλιο,</w:t>
              <w:br/>
              <w:t>στα πέλαα βασανίζεται γυρνώντας</w:t>
              <w:br/>
              <w:t>με το καράβι εδώ κι εκεί, μα θα 'ρθει</w:t>
              <w:br/>
              <w:t>μόλις οι παιδεμοί του τελειώσουν. Έν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είπε μόνο, αν, όταν φτάσει,</w:t>
              <w:br/>
              <w:t xml:space="preserve">θα σωθεί κιόλας. Στην πολλή χαρά μου </w:t>
              <w:br/>
              <w:t xml:space="preserve">λησμόνησα καθάρια να ρωτήσω, </w:t>
              <w:br/>
              <w:t>σαν άκουσα πως γλίτωσε. Τριγύρω</w:t>
              <w:br/>
              <w:t xml:space="preserve">στη χώρα λέει πως έχει ναυαγήσει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λιγοστούς συντρόφους. Πότε θα 'ρθεις, </w:t>
              <w:br/>
              <w:t>που τόσο λαχταρώ να σ' αντικρίσω;</w:t>
              <w:br/>
              <w:t xml:space="preserve">Άα, ποιος είναι αυτός; Ο ανόσιος του Πρωτέα </w:t>
              <w:br/>
              <w:t xml:space="preserve">γιος μηχανεύεται για με παγίδες; </w:t>
              <w:br/>
              <w:t xml:space="preserve">Σα γρήγορο πουλάρι ή σα Μαινάδα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πάω στο μνμα; Μ' όψη αγριεμένη</w:t>
              <w:br/>
              <w:t xml:space="preserve">κάποιος με κυνηγά για να με πιάσ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Εσύ που φοβισμένη ορμάς απάνω</w:t>
              <w:br/>
              <w:t xml:space="preserve">στου τάφου τα σκαλιά και στο βωμό του· </w:t>
              <w:br/>
              <w:t xml:space="preserve">μη φεύγεις, στάσου· ως είδα τη θωριά σου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σάστισα και βουβός έχω απομείν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Ασέβεια, γυναίκες· μ' εμποδίζει </w:t>
              <w:br/>
              <w:t xml:space="preserve">να πάω στο μνήμα αυτός και πιάνοντάς με, </w:t>
              <w:br/>
              <w:t xml:space="preserve">στο βασιλιά γυρεύει να με δώσει, </w:t>
              <w:br/>
              <w:t>για να με παντρευτεί κι ας μην τον στέργω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Δε βοηθάω κακούς ούτε είμαι κλέφτη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Όμως η φορεσιά σου έτσι σε δείχν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Στάσου, μην τρέχεις πια και μην τρομάζει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Στέκομαι, γιατί αγγίζω αυτό το μέρο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Ποια είσαι; Ποια γυναίκα βλέπω μπρος μου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Ρωτώ κι εγώ το ίδιο. Εσύ ποιος είσα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Τόσο πολύ να μοιάζει άλλη δεν είδ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Θεοί! Θεϊκό ’ναι να ’βρεις τους δικούς σου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Είσαι Ελληνίδα ή ντόπια από εδώ γύρ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λληνίδα· εσύ ποιος είσαι; Πες μου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Όμοια, απαράλλαχτη με την Ελένη!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ι εσύ με το Μενέλαο, τα ’χω χάσ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Σωστά το δύστυχο μ’ έχεις γνωρίσ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Μετά από χρόνια στη γυναίκα σου ήρθε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Γυναίκα μου; Σταμάτα, μη μ’ αγγίζεις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Που σου ’δωσε ο Τυνδάρεως, ο γονιός μ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Φαντάσματα αγαθά στείλε μου, Εκάτη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Συντρόφισσα δεν είμαι της Εκάτη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Κι εγώ δεν έχω πάρει δυο γυναίκε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Ποιας άλλης είσαι ομόκλινος κι αφέντης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Αυτής μες στη σπηλιά που ήρθε απ’ την Τροί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μένα μοναχά γυναίκα σου έχει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Σωστά δε βλέπω ή σάλεψεν ο νους μου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οιτώντας με για την Ελένη δε με παίρνεις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Μοιάζετε στη θωριά, μα ολότελα όχ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Δε με γνωρίζεις; Σκέψου, τι άλλο λείπε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ης μοιάζεις· τούτο βέβαια δεν τ’ αρνιέμα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Τα μάτια σου θα σου το φανερώσ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Μα έχω άλλη γυναίκα, εδώ χαλά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Στην Τροία πήγε μόνο το είδωλό μου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Ίσκιους που δείχνουν ζωντανοί ποιος φτιάχνε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Ο αιθέρας, που το ταίρι σου έχει πλάσ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Απίστευτα όσα λες· θεός ο πλάστης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Έργο της Ήρας, να μη μ’ έχει ο Πάρη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Μα σύγκαιρα στην Τροία κι εδώ πώς ήσουν;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Τ’ όνομα ολούθε πάει, όχι το σώμ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Άσε με, με περίσσιους ήρθα πόνου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Μ’ αφήνεις, για να φύγεις μ’ έναν ίσκιο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Να χαίρεσαι που μοιάζεις στην Ελένη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Άα! μόλις βρήκα τον άντρα μου, τον χάνω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ης Τροίας τους μόχθους, όχι εσέ, πιστεύ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Αχ! πιότερο από με δυστυχισμένη</w:t>
              <w:br/>
              <w:t> δε βρίσκεται· μ’ αφήνουν οι δικοί μου</w:t>
              <w:br/>
              <w:t> κι ούτε στους Έλληνες θα πάω και στην Ελλάδ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70107233"/>
      <w:bookmarkEnd w:id="9"/>
      <w:r>
        <w:rPr/>
        <w:t>Ελένη, 659-</w:t>
      </w:r>
      <w:r>
        <w:rPr>
          <w:lang w:val="en-US"/>
        </w:rPr>
        <w:t>84</w:t>
      </w:r>
      <w:r>
        <w:rPr/>
        <w:t>0</w:t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>ΑΓΓΕΛΙΑΦΟΡΟΣ:</w:t>
            </w:r>
            <w:r>
              <w:rPr>
                <w:rFonts w:cs="Calibri" w:ascii="Calibri" w:hAnsi="Calibri"/>
              </w:rPr>
              <w:t xml:space="preserve"> Σε γύρευα, Μενέλαε, και σε βρίσκω,</w:t>
              <w:br/>
              <w:t xml:space="preserve">παντού στον ξένο τόπο τριγυρνώντας· </w:t>
              <w:br/>
              <w:t>με στείλαν οι συντρόφοι μας να ψάξ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ι τρέχει; Οι ντόπιοι μήπως σας ριχτήκαν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ΑΓΓ: </w:t>
            </w:r>
            <w:r>
              <w:rPr>
                <w:rFonts w:cs="Calibri" w:ascii="Calibri" w:hAnsi="Calibri"/>
              </w:rPr>
              <w:t>Θαύμα τρανό· τα λόγια δεν το φτάνουν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Λέγε· κάτι σπουδαίο, με τόση βιάση, θα 'χεις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ΑΓΓ: </w:t>
            </w:r>
            <w:r>
              <w:rPr>
                <w:rFonts w:cs="Calibri" w:ascii="Calibri" w:hAnsi="Calibri"/>
              </w:rPr>
              <w:t>Οι κόποι σου όλοι πήγανε χαμένο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λαις συμφορές παλιές· ποιο το μαντάτο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ΑΓΓ: </w:t>
            </w:r>
            <w:r>
              <w:rPr>
                <w:rFonts w:cs="Calibri" w:ascii="Calibri" w:hAnsi="Calibri"/>
              </w:rPr>
              <w:t>Εχάθηκε η γυναίκα σου πετώντας</w:t>
              <w:br/>
              <w:t> μες στον αιθέρα· ανέβηκε στα ουράνια</w:t>
              <w:br/>
              <w:t> κι άφησε τη σπηλιά αδειανή που μέσ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7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την είχαμε· είπε τούτα. «Τρωαδίτες 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δυστυχισμένοι κι οι Έλληνες,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για μένα πεθάνατε στου Σκάμαντρου τις όχθες,</w:t>
              <w:br/>
              <w:t> ξεγελασμένοι από της Ήρας τα έργα,</w:t>
              <w:br/>
              <w:t> νομίζοντας πως την Ελένη ο Πάρη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ατούσε, όμως καθόλου δεν την είχε.</w:t>
              <w:br/>
              <w:t>Αφού έμεινα όσο χρειαζόταν, τώρα,</w:t>
              <w:br/>
              <w:t>που τέλειωσα της μοίρας τα γραμμένα,</w:t>
              <w:br/>
              <w:t>στους ουρανούς πηγαίνω, στο γονιό μου.</w:t>
              <w:br/>
              <w:t xml:space="preserve">Κι η δύσμοιρη Ελένη που δε φταίει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φορτώθηκε τις ντροπιασμένες φήμες». </w:t>
              <w:br/>
              <w:t xml:space="preserve"> Χαίρε της Λήδας κόρη, εδώ βρισκόσουν; </w:t>
              <w:br/>
              <w:t> Τους έλεγα πως πήγες ψηλά στ' άστρα·</w:t>
              <w:br/>
              <w:t> φτερά δεν ήξερα πως έχεις. Όμως πάλι</w:t>
              <w:br/>
              <w:t> δε θα σ' αφήσω να μας περιπαίξει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ξανά, φτάνουν τα πάθη που υποφέραν</w:t>
              <w:br/>
              <w:t xml:space="preserve">ο άντρας σου στην Τροία κι οι σύμμαχοί τ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Αυτά με κείνα σμίγουν· συμφωνούνε </w:t>
              <w:br/>
              <w:t> τα λόγια· μου είπε αλήθεια. Ω! λαμπρή μέρα,</w:t>
              <w:br/>
              <w:t> που μες στην αγκαλιά μου σ' έχει φέρει!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όσος πολύς καιρός, αγαπημένε,</w:t>
              <w:br/>
              <w:t>και τώρα μόλις η χαρά για μένα.</w:t>
              <w:br/>
              <w:t xml:space="preserve">Φίλες μου, να, πασίχαρη αγκαλιάζω </w:t>
              <w:br/>
              <w:t>τον άντρα μου, αφού πλήθος κύκλους</w:t>
              <w:br/>
              <w:t xml:space="preserve">έκανε ο φωτοδότης ήλιος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9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Κι εσένα εγώ· με πλημμυρούν τα λόγια </w:t>
              <w:br/>
              <w:t xml:space="preserve">κι όμως δεν ξέρω πώς να πρωταρχίσω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Αναγαλλιάζω, πέτομαι κι αφήνω </w:t>
              <w:br/>
              <w:t>λεύτερα τα μαλλιά, σταλάζουν</w:t>
              <w:br/>
              <w:t>τα δάκρυα ποτάμι απ' τη χαρά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00</w:t>
              <w:br/>
              <w:br/>
              <w:br/>
              <w:br/>
              <w:br/>
              <w:t>7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καθώς σφιχτά σε σφίγγω, λατρευτέ μ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Δεν παραπονιέμαι άλλο, καλή μου·</w:t>
              <w:br/>
              <w:t>την κόρη έχω του Δία και της Λήδας,</w:t>
              <w:br/>
              <w:t>που κάποτε οι Διόσκουροι, τ' αδέλφια της,</w:t>
              <w:br/>
              <w:t xml:space="preserve">καβάλα στ' άσπρα αλόγατα, βαστώντας </w:t>
              <w:br/>
              <w:t>του γάμου τους πυρσούς, τη μακαρίσα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ι ένας θεός από το σπιτικό μου την άρπαξε, για να την οδηγήσει</w:t>
              <w:br/>
              <w:t> σε τύχες πιο χαρούμενες. Για μας</w:t>
              <w:br/>
              <w:t> έγινε τώρα το κακό ευτυχί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κι ύστερα από καιρούς σε ξαναφέρνει </w:t>
              <w:br/>
              <w:t>στον άντρα σου κοντά. Μακάρι</w:t>
              <w:br/>
              <w:t>να χαίρομαι την τύχη την καλή.</w:t>
              <w:br/>
            </w: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>Την ίδια κάνω ευχή· πάντα χαρούμενος·</w:t>
              <w:br/>
              <w:t>όταν σμίγουνε δυο, διπλή η χαρά του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Φίλες μου, δεν αναστενάζω,</w:t>
              <w:br/>
              <w:t>δε θλίβομαι για τα παλιά.</w:t>
              <w:br/>
              <w:t>Τον άντρα μου έχω, που τον καρτερούσα</w:t>
              <w:br/>
              <w:t>χρόνια και χρόνια να 'ρθει από την Τροί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Πάλι μαζί· περάσαν τόσα του καιρο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γυρίσματα και τώρα πια μαθαίνω</w:t>
              <w:br/>
              <w:t>τις δολοπλόκες τέχνες της θεάς.</w:t>
              <w:br/>
              <w:t>Τα δάκρυα είναι της χαράς μου·</w:t>
              <w:br/>
              <w:t>στέρεψε η θλίψη, μόνο αναγαλλιάζ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αι τι να πω; Ποιος το 'βαζε στο νου του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να σ' έχω απρόσμενα στην αγκαλιά μου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ι εγώ που σε θαρρούσα εκεί στην Τροία</w:t>
              <w:br/>
              <w:t>στους κακορίζικους τους πύργους.</w:t>
              <w:br/>
              <w:t xml:space="preserve">Πώς σ' άρπαξαν απ' το παλάτι, πες μ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Στης συμφοράς γυρίζεις την αρχή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αχ! την πικρή ιστορία ζητάς να μάθεις.</w:t>
              <w:br/>
              <w:t>ΜΕΝ: Μίλησε· πρέπει όσα μας δίνουν,</w:t>
              <w:br/>
              <w:t> καλά ή κακά, οι θεοί ν' ακούμε.</w:t>
              <w:br/>
              <w:t xml:space="preserve">ΕΛΕ: Σιχαίνομαι τα λόγια που θα πω. </w:t>
              <w:br/>
              <w:t xml:space="preserve">ΜΕΝ: Λέγε· γλυκιά ξαλάφρωσή 'να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τις περασμένες να σου λένε δυστυχίες. </w:t>
              <w:br/>
              <w:t>ΕΛΕ: Δεν πήγα εγώ με γρήγορο καράβι</w:t>
              <w:br/>
              <w:t>στην αγκαλιά ενός βάρβαρου, ούτε</w:t>
              <w:br/>
              <w:t>σε ντροπιασμένο πλάγιασα κρεβάτι.</w:t>
              <w:br/>
              <w:t>ΜΕΝ: Τότε ποια μοίρα, ποιος θεός σε πήρε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: Ο γιος του Δία, καλέ μου, και της Μαίας</w:t>
              <w:br/>
              <w:t xml:space="preserve"> στη χώρα μ' έφερε του Νείλου. </w:t>
              <w:br/>
              <w:t>ΜΕΝ: Απίστευτο· πούθε σταλμένος; Φοβερά λόγια!</w:t>
              <w:br/>
              <w:t>ΕΛΕ: Έκλαψα τότε, ακόμη κλαίω και τώρα·</w:t>
              <w:br/>
              <w:t> η ομόκλινη μ' αφάνισε του Δί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Ν: Η Ήρα; Ποιων τάχα το κακό ζητούσε; </w:t>
              <w:br/>
              <w:t>ΕΛΕ: Αχ! συμφορά μου, εκείνες οι πηγές</w:t>
              <w:br/>
              <w:t> όπου οι θεές λουστήκαν</w:t>
              <w:br/>
              <w:t> κι ήρθ' η αμάχη για την ομορφιά τους.</w:t>
              <w:br/>
              <w:t>ΜΕΝ: Όμως γιατί να κατατρέξει εσέν' η Ήρ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Ε: Για να μη μ' έχει ο Πάρης... </w:t>
              <w:br/>
              <w:t>ΜΕΝ: Πώς; Λέγε.</w:t>
              <w:br/>
              <w:t>ΕΛΕ: που ήμουν γι' αυτόν της Κύπριδας το δώρο.</w:t>
              <w:br/>
              <w:t>ΜΕΝ: Α! δύστυχη.</w:t>
              <w:br/>
              <w:t>ΕΛΕ: Ναι, δύστυχη· κι εδώ στην Αίγυπτο ήρθ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Ν: Και του έδωσε το είδωλό σου, ως λες. </w:t>
              <w:br/>
              <w:t>ΕΛΕ: Στο σπίτι σου τι θρήνος, μάνα, ω μάνα,</w:t>
              <w:br/>
              <w:t> τι πένθος, τι χαμός!</w:t>
              <w:br/>
              <w:t>ΜΕΝ: Τι λες;</w:t>
              <w:br/>
              <w:t>ΕΛΕ: Χάθηκε η μάνα μου· για τις ντροπές μ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έρασε βρόχο στο λαιμό της. </w:t>
              <w:br/>
              <w:t>ΜΕΝ: Την άμοιρη· η κόρη μας Ερμιόνη ζει;</w:t>
              <w:br/>
              <w:t>ΕΛΕ: Ανύπαντρη, άτεκνη, μαραίνεται και κλαίει</w:t>
              <w:br/>
              <w:t> για το δικό μου ατιμασμένο γάμο.</w:t>
              <w:br/>
              <w:t>ΜΕΝ: Ω! Πάρη, που μου ρήμαξες το σπίτι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αυτά κι εσένα αφάνισαν και μύριους</w:t>
              <w:br/>
              <w:t xml:space="preserve"> Έλληνες χαλκαρματωμένους. </w:t>
              <w:br/>
              <w:t>ΕΛΕ: Κι εμένα την καταραμένη,</w:t>
              <w:br/>
              <w:t> την κακορίζικη, ο θεός αλάργα</w:t>
              <w:br/>
              <w:t> μ' απόδιωξε απ' την πόλη κι από σέν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άφησα —που δεν άφησα ποτέ—</w:t>
              <w:br/>
              <w:t>τον άντρα μου και τα παλάτια</w:t>
              <w:br/>
              <w:t>για ντροπιασμένους έρωτες τραβώντας.</w:t>
              <w:br/>
              <w:t>ΧΟΡ: Αν όλα παν καλά από δω και πέρα,</w:t>
              <w:br/>
              <w:t>οι συμφορές σας οι παλιές θα σβήσ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ΑΓΓ: Άσε, Μενέλαε, τη χαρά μαζί σας</w:t>
              <w:br/>
              <w:t> να γευτώ· δεν την ξέρω, μα τη βλέπω.</w:t>
              <w:br/>
              <w:t>ΜΕΝ: Ζύγωσε, γέροντα, κι εσύ να κουβεντιάσεις.</w:t>
              <w:br/>
              <w:t>ΑΓΓ: Γι' αυτήνε δε μοχθήσαμε στην Τροία;</w:t>
              <w:br/>
              <w:t>ΜΕΝ: Δεν είναι αυτή, οι θεοί μας ξεγελάσαν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ρατούσαμε μια ολέθρια νεφέλη. </w:t>
              <w:br/>
              <w:t xml:space="preserve">ΑΓΓ: Τι λες; </w:t>
              <w:br/>
              <w:t> Τόσος μόχθος κι αγώνας για έναν ίσκιο; </w:t>
              <w:br/>
              <w:t>ΜΕΝ: Έργα της Ήρας και τριών θεών αμάχη.</w:t>
              <w:br/>
              <w:t>ΑΓΓ: Η αληθινή γυναίκα σου είναι τούτη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ΜΕΝ: Αυτή· και να πιστέψεις όσα λέω. </w:t>
              <w:br/>
              <w:t>ΑΓΓ: Δυσκολονόητος ο θεός, παιδί μου·</w:t>
              <w:br/>
              <w:t> ολοένα αλλάζει. Εδώθε κείθε σέρνει,</w:t>
              <w:br/>
              <w:t> πότε ψηλά, πότε βαθιά τα πάντα·</w:t>
              <w:br/>
              <w:t> ο ένας δυστυχάει, ο άλλος όχι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μως κι αυτός κακό θάνατο βρίσκει·</w:t>
              <w:br/>
              <w:t> δεν έχει πάντα η τύχη σιγουριά. Κι οι δυο σας</w:t>
              <w:br/>
              <w:t> βάσανα δοκιμάσατε, απ' του κόσμου</w:t>
              <w:br/>
              <w:t> τα λόγια εσύ, κι αυτός απ' τους πολέμους.</w:t>
              <w:br/>
              <w:t> Σαν πολεμούσε, τίποτε δικό του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αι τώρα δίχως κόπο η ευτυχία.</w:t>
              <w:br/>
              <w:t> Δεν ντρόπιασες το γέροντα γονιό σου</w:t>
              <w:br/>
              <w:t> και τους Διόσκουρους, δεν έχεις κάνει</w:t>
              <w:br/>
              <w:t> όσα δεινά σου φόρτωσαν. Θυμάμαι</w:t>
              <w:br/>
              <w:t> το γάμο σου, στο νου μου ξαναφέρν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ως έτρεχα βαστώντας τις λαμπάδες</w:t>
              <w:br/>
              <w:t> πλάι στο αμάξι σου κι εσύ νυφούλα</w:t>
              <w:br/>
              <w:t> μαζί μ' αυτόν το πατρικό σου σπίτι</w:t>
              <w:br/>
              <w:t> το ευτυχισμένο χαιρετούσες. Όποιος</w:t>
              <w:br/>
              <w:t> δε νιώθει σέβας για τ' αφεντικά τ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αι δε συμπάσχει σε χαρές και λύπες,</w:t>
              <w:br/>
              <w:t> δούλος κακός. Εγώ κι αν είμαι σκλάβος,</w:t>
              <w:br/>
              <w:t> θέλω μες στους καλούς να με λογιάζουν·</w:t>
              <w:br/>
              <w:t>λεύτερος αν δεν είμαι, λεύτερη έχω</w:t>
              <w:br/>
              <w:t>ψυχή· το ’να κακό κάλλιο απ’ τα δύο: φαύλ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’χω καρδιά και δούλο να με λένε.</w:t>
              <w:br/>
              <w:t>ΜΕΝ: Μόχθους πολλούς μαζί μου πολεμώντας</w:t>
              <w:br/>
              <w:t> πέρασες, γέρο· τώρα, έλα, μοιράσου</w:t>
              <w:br/>
              <w:t> την ευτυχία μου· τρέξε στους συντρόφους</w:t>
              <w:br/>
              <w:t> που μας απόμειναν και πες τα νέα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ώς είναι εδώ τα πράγματα· ας προσμένουν</w:t>
              <w:br/>
              <w:t> έτοιμοι στο γιαλό για τους αγώνες</w:t>
              <w:br/>
              <w:t> που ’χω να κάνω ακόμη, αν θα μπορέσω,</w:t>
              <w:br/>
              <w:t> καθώς ελπίζω, ετούτην απ’ τη χώρα</w:t>
              <w:br/>
              <w:t xml:space="preserve"> ν’ αρπάξω· ας αγρυπνούν κι όλοι ενωμένοι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μια σμίγοντας τύχη, απ’ τους βαρβάρους</w:t>
              <w:br/>
              <w:t> κάποιο να βρούμε τρόπο να σωθούμε.</w:t>
              <w:br/>
              <w:t>ΑΓΓ: Θα γίνουν, βασιλιά μου, αυτά· μα βλέπω</w:t>
              <w:br/>
              <w:t> κούφια τη μαντική, ψευτιές γεμάτη.</w:t>
              <w:br/>
              <w:t> Με τη φωτιά και τα πουλιά μαντείε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ποτα δεν αξίζουν· αν πιστεύεις</w:t>
              <w:br/>
              <w:t> πως τα πουλιά ωφελούνε τους ανθρώπους,</w:t>
              <w:br/>
              <w:t> ανόητος είσαι. Ο Κάλχας στο στρατό μας</w:t>
              <w:br/>
              <w:t> δε μίλησε καθόλου, κι ας θωρούσε</w:t>
              <w:br/>
              <w:t> να χάνονται οι δικοί του για έναν ίσκιο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κούρσεψαν ανωφέλευτα τη χώρα· </w:t>
              <w:br/>
              <w:t> θα πεις, δεν το ’θελε ο θεός· και γιατί τότε</w:t>
              <w:br/>
              <w:t> πηγαίνουμε στους μάντεις; Όταν κάνεις</w:t>
              <w:br/>
              <w:t> θυσίες στους θεούς, να τους γυρεύεις</w:t>
              <w:br/>
              <w:t> τα καλά μόνο κι άσε τις μαντείες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ξεγέλασμα είναι στη ζωή· κανένας</w:t>
              <w:br/>
              <w:t> δεν πλούτισε μ’ αυτές όντας τεμπέλης·</w:t>
              <w:br/>
              <w:t>σωστό μυαλό και νους, να σοφός μάντης.</w:t>
              <w:br/>
              <w:t>ΧΟΡ: Στα όσα είπε ο γέρος συμφωνώ· άμα</w:t>
              <w:br/>
              <w:t> κερδίσεις τους θεούς, στο σπιτικό σ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ν πιο μεγάλη μαντική έχεις μπάσε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70107234"/>
      <w:bookmarkEnd w:id="10"/>
      <w:r>
        <w:rPr/>
        <w:t>Β' επεισόδιο 841-941</w:t>
      </w:r>
    </w:p>
    <w:tbl>
      <w:tblPr>
        <w:tblW w:w="5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59"/>
      </w:tblGrid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Ως τώρα πάνε όλα καλά· απ' την Τροία, </w:t>
              <w:br/>
              <w:t xml:space="preserve">δύστυχε, και να μάθω πώς εσώθης, </w:t>
              <w:br/>
              <w:t>κανένα κέρδος· όμως λαχταρούμε</w:t>
              <w:br/>
              <w:t>ν' ακούσουμε τα πάθη των δικών μας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>Με ρώτησες πολλά μ' ένα σου λόγο.</w:t>
              <w:br/>
              <w:t xml:space="preserve">Τι να σου πω για τους χαμούς στο Αιγαίο, </w:t>
              <w:br/>
              <w:t>κατάνακρα στην Εύβοια τις πανούργες</w:t>
              <w:br/>
              <w:t xml:space="preserve">φωτιές του Ναύπλιου, τα γυρίσματά μου </w:t>
            </w:r>
            <w:r>
              <w:rPr>
                <w:lang w:val="en-US"/>
              </w:rPr>
              <w:drawing>
                <wp:inline distT="0" distB="0" distL="0" distR="0">
                  <wp:extent cx="161290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στην Κρήτη, στη Λιβύη και στου Περσέα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ον ψηλό κάβο; Δε θα σε χορταίναν</w:t>
              <w:br/>
              <w:t> τα λόγια μου κι εγώ θα τυραννιόμουν</w:t>
              <w:br/>
              <w:t> τα πάθη τα παλιά ιστορώντας· έτσι</w:t>
              <w:br/>
              <w:t> διπλά θα μας βασάνιζε κι η θλίψη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Καλύτερα μου απάντησες παρ' όσ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' ερώτησα. Μονάχα ετούτο πες μου</w:t>
              <w:br/>
              <w:t xml:space="preserve"> κι άφησε τ' άλλα· πόσα χρόνια τάχα </w:t>
              <w:br/>
              <w:t> παράδερνες στης θάλασσας το κύμα;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Χρόνους εφτά με τα καράβια· πρώτα</w:t>
              <w:br/>
              <w:t> δέκα χρονιές πολέμαγα στην Τροί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>Πόσος καιρός! Φτωχέ, εκεί πέρα εσώθης</w:t>
              <w:br/>
              <w:t> κι ήρθες εδώ για να σε θανατώσουν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ι 'πες; Τι λες, γυναίκα, μ' αφανίζεις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 xml:space="preserve">Βιάσου και φύγε γρήγορα απ' τη χώρα. </w:t>
              <w:br/>
              <w:t> Θα σε σκοτώσει αυτός που ζει σ' ετούτ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Και τι έκαμα για τέτοια μαύρη τύχη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Ήρθες κι ανέλπιστα το γάμο μου εμποδίζεις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Θέλει κανείς το ταίρι μου δικό του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Με πρόσβαλε, μα υπόμεινα και τούτο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Άρχοντας δυνατός ή ο βασιλέας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Του τόπου αφέντης, τέκνο του Πρωτέα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α λόγια της γριάς αυτό εννοούσαν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Σε ποιαν εξώπορτα βαρβάρου εστάθης;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 xml:space="preserve">Σ' αυτήν· σα να' μουνα φτωχός με διώξαν.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Αχ! δυστυχία, ζητιάνεψες στ' αλήθει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Ναι· δηλαδή δεν ήταν κιόλας έτσι.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Τότε και για το γάμο μου έχεις μάθει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Ναι, μα αν τον απόφυγες δεν ξέρω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 xml:space="preserve">Ανέγγιχτη φυλάγω την τιμή μου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 xml:space="preserve">Καλά όσα λες, μα πώς να σε πιστέψω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  <w:br/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Βλέπεις εδώ που κάθομαι στο μνήμα;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 xml:space="preserve">Κάτι στρωσίδια, δόλια, τι τα θέλεις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 xml:space="preserve">Το γάμο να ξεφύγω, ικέτισσα ήρθα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Βωμό δε βρήκες ή έτσι συνηθίζουν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Σαν το ναό θεού μ' έχει φυλάξ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Και δεν μπορώ στη Σπάρτη να σε πάω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Σπαθί σε περιμένει αντί για μένα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Μα τότες είμαι ο πιο δυστυχισμένος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Μην ντρέπεσαι και φύγε από τη χώρα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Για σε πήρα την Τροία, να σ' αφήσω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Καλύτερα παρά να σε σκοτώσουν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Άναντρα λόγια, ανάξια της Τρωάδας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Το βασιλιά, κι ας θες, δε θα τον σφάξεις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ι, δεν πληγώνει ξίφος το κορμί του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Το αδύνατο αν ζητάς, σοφός δεν είσα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Έτσι βουβός θα κάτσω να με δέσουν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Με δόλο ξεπερνάς τη δυσκολία. 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Κάλλιο ας χαθώ χτυπώντας τους εχθρούς μου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Μονάχα μια η ελπίδα να σωθούμε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Χρυσάφι τάχα, τόλμη ή παρακάλι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>Φτάνει μη μάθει ο βασιλιάς πως ήρθες. 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Ποιος θα το πει; Κι ούτε θα με γνωρίσει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Κάποιος δικός του ισόθεος τον συντρέχει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Μια μαντική φωνή μες στο παλάτι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Όχι· μονάχα η αδελφή του η Θεονό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Όνομα για προφήτισσα· λέγε, τι κάνει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Ξέρει τα πάντα, θα σε μαρτυρήσει. 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ότε θα με σκοτώσουν, δεν ξεφεύγω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Στις ικεσίες μας μπορεί να στέρξει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Να κάνει τι; Σε ποιες με πας ελπίδες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Στον αδελφό της να μην πει πως ήρθες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Και τότε θα ξεφύγουμε απ’ τη χώρα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Κρυφά της όχι, μόνο αν μας συντρέξει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Δικό σου το έργο, γυναίκα σε γυναίκα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Ικέτισσα τα πόδια της θ’ αγγίξω.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 xml:space="preserve">Κι άμα στα παρακάλια μας δε στέρξει; 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Πεθαίνεις· κι εγώ νύφη με το ζόρι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άχατες απ’ τη βία θα με προδώσεις;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Όρκο μεγάλο ορκίστηκα, αν εσένα..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Τι λες; Θα σκοτωθείς; Δεν παίρνεις άλλον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 xml:space="preserve">Με το ίδιο ξίφος δίπλα σου θα πέσω. 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Πιάσ’ το δεξί μου χέρι κι έλα, ορκίσου.</w:t>
              <w:br/>
            </w:r>
            <w:r>
              <w:rPr>
                <w:b/>
                <w:bCs/>
              </w:rPr>
              <w:t xml:space="preserve">ΕΛΕ: </w:t>
            </w:r>
            <w:r>
              <w:rPr/>
              <w:t>Άμα χαθείς εσύ κι εγώ πεθαίνω.</w:t>
              <w:br/>
            </w:r>
            <w:r>
              <w:rPr>
                <w:b/>
                <w:bCs/>
              </w:rPr>
              <w:t xml:space="preserve">ΜΕΝ: </w:t>
            </w:r>
            <w:r>
              <w:rPr/>
              <w:t>Κι εγώ τελειώνω τη ζωή, αν σε χάσω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/>
              <w:t>Πώς θα πεθάνουμε όμως δοξασμέν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ΜΕΝ: </w:t>
            </w:r>
            <w:r>
              <w:rPr/>
              <w:t>Απάνω εδώ στον τάφο θα σε σφάξω</w:t>
              <w:br/>
              <w:t>κι ύστερα θα σφαχτώ κι εγώ. Μα πρώτα</w:t>
              <w:br/>
              <w:t>θα πολεμήσω όσο μπορώ για σένα.</w:t>
              <w:br/>
              <w:t>Ας έρθει όποιος τολμά· δε θα ντροπιάσω</w:t>
              <w:br/>
              <w:t>τη δόξα μου στην Τροία, να μου λένε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σαν πάω στην Ελλάδα, πως για μένα </w:t>
              <w:br/>
              <w:t>τον Αχιλλέα της έχασεν η Θέτη,</w:t>
              <w:br/>
              <w:t>το γιο του ο Νέστορας κι είδα τον Αία</w:t>
              <w:br/>
              <w:t>τον Τελαμώνιο να σκοτώνεται, όμως</w:t>
              <w:br/>
              <w:t>για χάρη της γυναίκας μ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δεν έχω το θάρρος να πεθάνω; Βέβαια το’ χω· </w:t>
              <w:br/>
              <w:t> αν οι θεοί σοφοί λογιούνται, τότε</w:t>
              <w:br/>
              <w:t> τον ψυχωμένον άντρα που αφανίσαν</w:t>
              <w:br/>
              <w:t> οι εχθροί του, σε αψηλό τον θάβουν τάφο,</w:t>
              <w:br/>
              <w:t> μα τους δειλούς στους άγριους ρίχνουν βράχου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ΧΟΡ: </w:t>
            </w:r>
            <w:r>
              <w:rPr/>
              <w:t xml:space="preserve">Δώστε, θεοί, στο γένος του Ταντάλου </w:t>
              <w:br/>
              <w:t>την ευτυχία, τα βάσανα ας γλιτώσε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70107235"/>
      <w:bookmarkEnd w:id="11"/>
      <w:r>
        <w:rPr/>
        <w:t>Ελένη, 942-1139</w:t>
      </w:r>
    </w:p>
    <w:tbl>
      <w:tblPr>
        <w:tblW w:w="6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577"/>
      </w:tblGrid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Ω! συμφορά μου· δυστυχία με ζώνει. </w:t>
              <w:br/>
              <w:t>Μενέλαε, χαθήκαμε· απ' το σπίτι</w:t>
              <w:br/>
              <w:t>βγαίνει όπου να' ναι η μάντισσα Θεονόη·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βροντάει απ' τις αμπάρες το παλάτι. </w:t>
              <w:br/>
              <w:t xml:space="preserve"> Φύγε· γιατί να φύγεις, αφού ξέρει, </w:t>
              <w:br/>
              <w:t> έτσι κι αλλιώς, πως είσαι εδώ φτασμένος;</w:t>
              <w:br/>
              <w:t xml:space="preserve"> Η δόλια πάω χαμένη. Από την Τροία </w:t>
              <w:br/>
              <w:t> σώθηκες κι από βαρβάρους, για να 'ρθει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να πέσεις πάλι σε σπαθιά βαρβάρων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ΝΟΗ: </w:t>
            </w:r>
            <w:r>
              <w:rPr>
                <w:rFonts w:cs="Calibri" w:ascii="Calibri" w:hAnsi="Calibri"/>
              </w:rPr>
              <w:t xml:space="preserve">Πήγαινε μπρος εσύ να μου φωτίζεις </w:t>
              <w:br/>
              <w:t> και κατά την πρεπούμενη συνήθεια</w:t>
              <w:br/>
              <w:t> μες στον αιθέρα ανέμιζε το θειάφι,</w:t>
              <w:br/>
              <w:t> για να 'ρθουν τ' ουρανού πνοές καθάριες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 φωτιά καθάρισε το δρόμο,</w:t>
              <w:br/>
              <w:t xml:space="preserve"> ανόσιο αν τον μόλυνε ποδάρι, </w:t>
              <w:br/>
              <w:t> και το δαυλό μπροστά μου δώθε κείθε</w:t>
              <w:br/>
              <w:t> κούνησε να περάσω. Έτσι τιμώντας</w:t>
              <w:br/>
              <w:t> τους θεούς, όπως ορίζω, πάλι μέσ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ν ιερή να πάτε φλόγα. Ελένη, </w:t>
              <w:br/>
              <w:t xml:space="preserve"> τι λες για τα μαντέματά μου; Να τος </w:t>
              <w:br/>
              <w:t> ο άντρας σου ο Μενέλαος, έχει χάσει</w:t>
              <w:br/>
              <w:t xml:space="preserve"> το είδωλό σου κι όλα τα καράβια. </w:t>
              <w:br/>
              <w:t xml:space="preserve"> Ξέφυγες συμφορές, δυστυχισμένε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ι ήρθες χωρίς να ξέρεις αν θα μείνεις</w:t>
              <w:br/>
              <w:t> ή θα γυρίσεις πίσω στην πατρίδα·</w:t>
              <w:br/>
              <w:t xml:space="preserve"> υπάρχει αμάχη στους θεούς για σένα, </w:t>
              <w:br/>
              <w:t> θα συναχτούν τη μέρα αυτή κι ο Δίας</w:t>
              <w:br/>
              <w:t> θα λάβει την απόφασή του. Η Ήρα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 πρώτα σε κατέτρεχε, σε στέργει</w:t>
              <w:br/>
              <w:t> τώρα και θέλει να γυρίσεις πάλι</w:t>
              <w:br/>
              <w:t> στον τόπο σου μ' αυτήν κι όλη η Ελλάδα</w:t>
              <w:br/>
              <w:t> να μάθει πως του Πάρη ο γάμος, δώρο</w:t>
              <w:br/>
              <w:t> της Αφροδίτης, ήταν ένα ψέμα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7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ύπριδα γυρεύει να εμποδίσει </w:t>
              <w:br/>
              <w:t xml:space="preserve"> το γυρισμό σου, για να μη φανεί έτσι </w:t>
              <w:br/>
              <w:t> πως με το μάταιο γάμο της Ελένης</w:t>
              <w:br/>
              <w:t> της ομορφιάς επήρε το βραβείο.</w:t>
              <w:br/>
              <w:t xml:space="preserve"> Η τύχη σου όμως κρέμεται από μένα·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4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80</w:t>
              <w:br/>
              <w:b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ν αδελφό μου άμα σε φανερώσω, </w:t>
              <w:br/>
              <w:t> χάθηκες, που το θέλει κι η Αφροδίτη,</w:t>
              <w:br/>
              <w:t>κι αν πάω με την Ήρα, θα σε σώσω</w:t>
              <w:br/>
              <w:t> σωπαίνοντας παρά την προσταγή του,</w:t>
              <w:br/>
              <w:t xml:space="preserve"> να του το πω στη χώρα όταν θα φτάσει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Για να σιγουρευτώ κι εγώ, ποιος τάχα</w:t>
              <w:br/>
              <w:t> θα τρέξει να του πει τον ερχομό του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Ικέτισσα, ω! παρθένα, σου προσπέφτω </w:t>
              <w:br/>
              <w:t> και σε παρακαλώ απ' της δυστυχίας</w:t>
              <w:br/>
              <w:t xml:space="preserve"> τη θέση αυτή, για μένα και για κείνον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9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να μην τον χάσω, τώρα που τον βρήκα. </w:t>
              <w:br/>
              <w:t> Στον αδελφό σου μην το μαρτυρήσεις</w:t>
              <w:br/>
              <w:t> πως ήρθε ο άντρας μου· έλα, γλίτωσέ τον,</w:t>
              <w:br/>
              <w:t xml:space="preserve"> σε ικετεύω, την παλιά σου ευσέβεια </w:t>
              <w:br/>
              <w:t> για χάρη του αδελφού σου μην προδώσει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9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δίζοντάς του την ευγνωμοσύνη</w:t>
              <w:br/>
              <w:t> με ταπεινές κι άδικες πράξεις. Πάντα</w:t>
              <w:br/>
              <w:t> μισεί ο θεός τη βία και προστάζει</w:t>
              <w:br/>
              <w:t> ν' αποκτούν όλοι δίκαια τ' αγαθά τους.</w:t>
              <w:br/>
              <w:t> Ας μη ζητάει κανείς άδικα πλούτη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Ο ουρανός κι η γης είναι για όλους</w:t>
              <w:br/>
              <w:t xml:space="preserve"> και πρέπει μες στο σπίτι του καθένας </w:t>
              <w:br/>
              <w:t> τα καλά να συνάζει, όχι το ξένο</w:t>
              <w:br/>
              <w:t xml:space="preserve"> βιος στανικά να κλέβει. Στο γονιό σου </w:t>
              <w:br/>
              <w:t> μ' έδωσεν ο Ερμής να με φυλάξε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0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καλό απ' τη μεριά, κακό απ' την άλλη– </w:t>
              <w:br/>
              <w:t> για τον άντρα μου εδώ που με γυρεύει.</w:t>
              <w:br/>
              <w:t> Πώς θα με πάρει, άμα χαθεί; Ο Πρωτέας</w:t>
              <w:br/>
              <w:t> σ' ένα νεκρό μια ζωντανή θα δώσει;</w:t>
              <w:br/>
              <w:t> Το θεό και το γονιό σου ρώτα· θέλου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,τι ο καθένας έχει, πάλι πίσω </w:t>
              <w:br/>
              <w:t> να του το δώσουν ή όχι; Βέβαια θέλουν.</w:t>
              <w:br/>
              <w:t> Μη χαριστείς στον άδικο αδελφό σου,</w:t>
              <w:br/>
              <w:t> το δίκαιο πατέρα σου αδικώντας.</w:t>
              <w:br/>
              <w:t> Προφήτισσα είσαι, στους θεούς πιστεύει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δίκιο θ' ατιμάσεις του γονιού σου </w:t>
              <w:br/>
              <w:t xml:space="preserve"> κι έναν κακό αδελφό θα ευχαριστήσεις; </w:t>
              <w:br/>
              <w:t> Ντροπή για σε τα θεία να τα γνωρίζεις,</w:t>
              <w:br/>
              <w:t> τα τωρινά και τα μελλούμενα, όλα,</w:t>
              <w:br/>
              <w:t> και να μην ξέρεις τη δικαιοσύνη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δέρνουν δυστυχίες, λύτρωσέ με, </w:t>
              <w:br/>
              <w:t> την τύχη μου έτσι λίγο βοηθώντας·</w:t>
              <w:br/>
              <w:t>όλοι μισούνε την Ελένη, βουίζει</w:t>
              <w:br/>
              <w:t> ολάκερ' η Ελλάδα πως δεν ήμουν</w:t>
              <w:br/>
              <w:t> στον άντρα μου πιστή και στης Φρυγία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ήγα να ζήσω τα χρυσά παλάτια.</w:t>
              <w:br/>
              <w:t xml:space="preserve"> Όταν ξαναγυρίσω όμως στη Σπάρτη </w:t>
              <w:br/>
              <w:t> και μάθουν και το δουν πως απ' το δόλο</w:t>
              <w:br/>
              <w:t> των θεών αφανιζόντουσαν στη μάχη</w:t>
              <w:br/>
              <w:t> και πως εγώ δεν πρόδωσα τους φίλους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όνιμη θα με πουν και τίμια πάλι·</w:t>
              <w:br/>
              <w:t> θα παντρευτεί κι η κόρη μου, που τώρα</w:t>
              <w:br/>
              <w:t> κανείς γαμπρός δεν τη ζητά, θ' αφήσω</w:t>
              <w:br/>
              <w:t> την ξενιτιά μου εδώ τη μαύρη κι όλα</w:t>
              <w:br/>
              <w:t> τα καλά θα χαρώ του σπιτικού μο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χανόταν αυτός κι ήταν θαμμένος, </w:t>
              <w:br/>
              <w:t xml:space="preserve"> μακριά του θα τον έκλαιγα μ' αγάπη· </w:t>
              <w:br/>
              <w:t> τώρα που ζει κι εσώθη, να τον χάσω;</w:t>
              <w:br/>
              <w:t> Αχ, μην τον φανερώσεις, σε ικετεύω,</w:t>
              <w:br/>
              <w:t> κάνε μου αυτήν τη χάρη και μιμήσο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του ενάρετου πατέρα σου τους τρόπους. </w:t>
              <w:br/>
              <w:t xml:space="preserve"> Για τα παιδιά είναι η πιο μεγάλη δόξα, </w:t>
              <w:br/>
              <w:t> να θέλουν στους καλούς γονιούς να μοιάσουν.</w:t>
              <w:br/>
            </w: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>Τα λόγια σου γεμάτα δυστυχία</w:t>
              <w:br/>
              <w:t> κι εσύ για λύπηση. Ο Μενέλαος τώρ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για να σωθεί, πώς θα μιλήσει τάχα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Δε θα προσπέσω εγώ στα γόνατά σου </w:t>
              <w:br/>
              <w:t xml:space="preserve">μήτε θα κλάψω. Τα έργα μου στην Τροία </w:t>
              <w:br/>
              <w:t xml:space="preserve">θα ντρόπιαζα δειλιάζοντας, κι ας λένε </w:t>
              <w:br/>
              <w:t>πως κλαίνε κι οι γενναίοι όταν τους βρίσκου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συμφορές. Ωραίο ετούτο, αν είναι </w:t>
              <w:br/>
              <w:t> ωραίο· όμως εγώ θα προτιμήσω</w:t>
              <w:br/>
              <w:t> τ' αντρίκειο θάρρος. Αν σωστό λογιάζεις,</w:t>
              <w:br/>
              <w:t> να σώσεις έναν ξένο που γυρεύει</w:t>
              <w:br/>
              <w:t xml:space="preserve"> τη γυναίκα του πίσω, τότε δώσ' την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και σώσε τον· αλλιώς η δυστυχία </w:t>
              <w:br/>
              <w:t xml:space="preserve"> για με δε θα 'ναι η πρώτη, αλλά κι εσένα </w:t>
              <w:br/>
              <w:t> θα σε λένε κακιά. Στον τάφο απάνω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 xml:space="preserve"> θα ριχτώ του γονιού σου και θα πω όσα </w:t>
              <w:br/>
              <w:t> κρίνω για μένα αντάξια και δίκαι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όσα κεντήσουν την καρδιά σου. Γέρο,</w:t>
              <w:br/>
              <w:t>που κατοικείς στο πέτρινο αυτό μνήμα,</w:t>
              <w:br/>
              <w:t> τη γυναίκα μου δώσ' μου, τη ζητάω·</w:t>
              <w:br/>
              <w:t> σ' την είχε στείλει ο Δίας να τη φυλάξεις</w:t>
              <w:br/>
              <w:t> για μένα. Είσαι νεκρός, το ξέρω, κι ούτ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ρείς να μου την πάρεις πια, μα ετούτη</w:t>
              <w:br/>
              <w:t xml:space="preserve"> ποτέ τον τιμημένο της πατέρα </w:t>
              <w:br/>
              <w:t> που από τον Κάτω Κόσμο τον καλούμε,</w:t>
              <w:br/>
              <w:t> δε θα δεχτεί να τον κακολογήσουν·</w:t>
              <w:br/>
              <w:t> έχει τη δύναμη γι' αυτό. Βοηθό σε κράζω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βαθύσκιωτε Άδη· πλήθος έχεις λάβει</w:t>
              <w:br/>
              <w:t> κορμιά για την Ελένη απ' το σπαθί μου·</w:t>
              <w:br/>
              <w:t> πήρες την αμοιβή σου· τώρα ή φέρ' τους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 xml:space="preserve"> στη ζωή πάλι, ή ετούτη ανάγκασέ την </w:t>
              <w:br/>
              <w:t> να γίνει απ' τον ενάρετο γονιό τη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7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ακόμα πιο καλή και να μου δώσει</w:t>
              <w:br/>
              <w:t xml:space="preserve"> τη γυναίκα μου. Αν μου το αρνηθείτε, </w:t>
              <w:br/>
              <w:t> θα πω όσα δεν φανέρωσ' η Ελένη. Πρώτα</w:t>
              <w:br/>
              <w:t> μάθε, τ' ορκίστηκα να πολεμήσω</w:t>
              <w:br/>
              <w:t> τον αδελφό σου κι ένας απ' τους δυο μα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8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θα σκοτωθεί· ξεκάθαρα το λέω· </w:t>
              <w:br/>
              <w:t> κι άμα δε χτυπηθεί μαζί μου κι έχει</w:t>
              <w:br/>
              <w:t> στο νου του να μας πιάσει τους ικέτες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στον τάφο με την πείνα, απόφαση έχω</w:t>
              <w:br/>
              <w:t> να τη σκοτώσω κι ύστερα να μπήξ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α σπλάχνα μου το δίκοπο ξιφάρι </w:t>
              <w:br/>
              <w:t> στο μνήμα εδώ, να στάζει όλο το αίμα·</w:t>
              <w:br/>
              <w:t> κι απάνω στην ταφόπετρα σφαγμένοι</w:t>
              <w:br/>
              <w:t> θα μείνουμε, για σένα αιώνιος πόνος</w:t>
              <w:br/>
              <w:t> και του γονιού σου ντρόπιασμα· κανένας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9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ούτ' ο αδελφός σου, ούτε άλλος θα την πάρει· </w:t>
              <w:br/>
              <w:t xml:space="preserve"> μονάχα εγώ και αν όχι για τη Σπάρτη, </w:t>
              <w:br/>
              <w:t> τότε στον Άδη. Αυτά γιατί; Μα εγώ δε θέλω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κλαίγοντας σα γυναίκα τη συμπόνια·</w:t>
              <w:br/>
              <w:t> σαν άντρας ό,τι έχω θα το πράξω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9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ωστό αν το κρίνεις, σκότωσέ με· ωστόσο </w:t>
              <w:br/>
              <w:t xml:space="preserve"> δε θα πεθάνω ατιμασμένος. Κάλλιο </w:t>
              <w:br/>
              <w:t> σ' αυτά που λέω να στέρξεις· έτσι θα 'σαι</w:t>
              <w:br/>
              <w:t> και δίκαιη και θα πάρω την Ελένη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 xml:space="preserve">Τα λόγια τους εσύ θα κρίνεις, κοίτα </w:t>
              <w:br/>
              <w:t xml:space="preserve"> σε όλους η απόφασή σου αυτή ν' αρέσ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: </w:t>
            </w:r>
            <w:r>
              <w:rPr>
                <w:rFonts w:cs="Calibri" w:ascii="Calibri" w:hAnsi="Calibri"/>
              </w:rPr>
              <w:t xml:space="preserve">Είμαι ευσεβής και θέλω έτσι να μείνω· </w:t>
              <w:br/>
              <w:t> καθάριο θα κρατήσω τ’ όνομά μου</w:t>
              <w:br/>
              <w:t> και του πατέρα, ουδέ στον αδελφό μου</w:t>
              <w:br/>
              <w:t xml:space="preserve"> θα χαριστώ, αποκτώντας κακή φήμη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0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ω μες στην καρδιά μου από τη φύση</w:t>
              <w:br/>
              <w:t xml:space="preserve"> ναό μεγάλο της δικαιοσύνης, </w:t>
              <w:br/>
              <w:t xml:space="preserve"> κληρονομιά, Μενέλαε, του Νηρέα </w:t>
              <w:br/>
              <w:t> κι όσο μπορώ, θα τη φυλάξω. Πάω</w:t>
              <w:br/>
              <w:t xml:space="preserve"> με τη γνώμη της Ήρας, γιατί θέλε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το καλό σου· η Κύπρη ας μη θυμώσει </w:t>
              <w:br/>
              <w:t> με μένα, εξάλλου εμείς οι δυο καμία</w:t>
              <w:br/>
              <w:t> δεν έχουμε συνάφεια, τι για πάντα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παρθένα θα πασκίσω ν’ απομείνω.</w:t>
              <w:br/>
              <w:t> Κι όσο για τα πικρά παράπονά σο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υ ’λεγες στο γονιό μου εδώ στον τάφο, </w:t>
              <w:br/>
              <w:t> μαζί σου συμφωνώ κι άδικο θα’ ταν</w:t>
              <w:br/>
              <w:t> να μη σου δώσω πίσω τη γυναίκα·</w:t>
              <w:br/>
              <w:t> κι εκείνος το ίδιο θα ’κανε, άμα ζούσε.</w:t>
              <w:br/>
              <w:t xml:space="preserve"> Yπάρχει βέβαια τιμωρία για τούτα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ι σε νεκρούς και ζωντανούς. Δεν έχει </w:t>
              <w:br/>
              <w:t xml:space="preserve"> ζωή η ψυχή των πεθαμένων, όμως </w:t>
              <w:br/>
              <w:t> αιώνια παίρνει νόηση, όταν σμίξει</w:t>
              <w:br/>
              <w:t> με τον αθάνατον αιθέρα. Τέλος,</w:t>
              <w:br/>
              <w:t> για να μην παν τα λόγια μου σε μάκρος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’ αυτά που με ικετέψατε σωπαίνω· </w:t>
              <w:br/>
              <w:t xml:space="preserve"> στην άμυαλη εγώ πράξη του αδερφού μου </w:t>
              <w:br/>
              <w:t> δε γίνομαι βοηθός. Ωφέλεια θα ’βρει</w:t>
              <w:br/>
              <w:t> μεγάλη, κι ας μη φαίνεται έτσι, αν θα ’ναι</w:t>
              <w:br/>
              <w:t xml:space="preserve"> ξανά καλός αντί ασεβής. Κοιτάχτ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να βρείτε κάποια λύση στο φευγιό σας· </w:t>
              <w:br/>
              <w:t xml:space="preserve"> εγώ πηγαίνω δίχως να μιλήσω. </w:t>
              <w:br/>
              <w:t xml:space="preserve"> Και πρώτα τους θεούς παρακαλέστε· </w:t>
              <w:br/>
              <w:t> η Κύπριδα να στέρξει να γυρίσεις,</w:t>
              <w:br/>
              <w:t> κι η Ήρα που λογιάζει αυτόν κι εσέν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να σώσει, ας μην αλλάξει τη βουλή της. </w:t>
              <w:br/>
              <w:t xml:space="preserve"> Κι όσο μπορώ, νεκρέ πατέρα μου, όλοι </w:t>
              <w:br/>
              <w:t xml:space="preserve"> πάντοτες ευσεβή θα σε φωνάζ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>Ο άδικος ποτέ χαρά δε βλέπει,</w:t>
              <w:br/>
              <w:t> μονάχα με το δίκιο η σωτηρί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70107236"/>
      <w:bookmarkEnd w:id="12"/>
      <w:r>
        <w:rPr/>
        <w:t>Ελένη, 1140-1219</w:t>
      </w:r>
    </w:p>
    <w:tbl>
      <w:tblPr>
        <w:tblW w:w="8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Όσο περνά απ' το χέρι της Θεονόης, </w:t>
              <w:br/>
              <w:t xml:space="preserve">Μενέλαε, γλιτώσαμε· μα πρέπει </w:t>
              <w:br/>
              <w:t xml:space="preserve">τον τρόπο να μου πεις που θα σωθούμε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Άκουσε· με του βασιλιά τους δούλους </w:t>
              <w:br/>
              <w:t xml:space="preserve">πολύν καιρό έχεις ζήσει στο παλάτι.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4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Τι θες να πεις; Ελπίδες με γεμίζεις </w:t>
              <w:br/>
              <w:t xml:space="preserve"> πως κάτι το καλό για μας θα κάνει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Μπορείς να πείσεις κάποιον από κείνους </w:t>
              <w:br/>
              <w:t> που 'χουν τ' αμάξια να μας δώσουν ένα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Μπορώ· πώς θα ξεφύγουμε όμως, ότα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δεν ξέρουμε το βάρβαρο αυτόν τόπο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Δε γίνεται. Αν κρυφτώ εκεί μέσα κι έτσι </w:t>
              <w:br/>
              <w:t> με το σπαθί τον άρχοντα σκοτώσ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Δε θ' άφην' η αδελφή του, θα μιλούσε</w:t>
              <w:br/>
              <w:t> πως έβαλες στο νου σου να τον σφάξ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5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Ούτε καράβι υπάρχει να σωθούμε· </w:t>
              <w:br/>
              <w:t xml:space="preserve"> βούλιαξε μες στο πέλαο το δικό μ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Αν σκέφτονται σωστά οι γυναίκες, άκου· </w:t>
              <w:br/>
              <w:t> πως τάχα έχεις πεθάνει θες να λέ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ακό σημάδι· αν κάτι θα κερδίσω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6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νεκρό ας με πούνε τότε κι ας μην είμα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Με τα μαλλιά κομμένα και με θρήνους</w:t>
              <w:br/>
              <w:t> γυναίκειους θα σε κλαίω εγώ μπροστά του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ι αυτό πώς θα μπορέσει να μας σώσει;</w:t>
              <w:br/>
              <w:t> Παλιό το τέχνασμά σου και δεν πιάν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6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Σαν πεθαμένο εγώ θα του ζητήσω </w:t>
              <w:br/>
              <w:t xml:space="preserve"> σε πελαγίσιο τάφο να σε θάψω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Λοιπόν σ' αφήνει· πώς χωρίς καράβι,</w:t>
              <w:br/>
              <w:t> μετά από την ταφή μου, θα σωθούμε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Θα του γυρέψω πλοίο για ν' αδειάσ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7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τις νεκρικές σου προσφορές στο κύμ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αλά τα λες, μα πάνε όλα χαμένα,</w:t>
              <w:br/>
              <w:t> στη γης αν σε προστάξει να με θάψει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Θα πούμε συνηθίζουν στην Ελλάδα</w:t>
              <w:br/>
              <w:t> σε χώμα τους πνιγμένους να μη θάβ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7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Βρήκες τη λύση· θα 'ρθώ στο ίδιο πλοίο</w:t>
              <w:br/>
              <w:t> τα νεκρικά στολίδια να προσφέρ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αι βέβαια πρέπει να 'σαι κι οι δικοί σου</w:t>
              <w:br/>
              <w:t> ναύτες, όσοι γλιτώσαν τη φουρτούν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αράβι αν βρω αραγμένο, όλους τους άντρε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80</w:t>
              <w:br/>
              <w:b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πλάι πλάι με γυμνά σπαθιά θα στήσω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Δουλειά δική σου ετούτο· στα πανιά μας</w:t>
              <w:br/>
              <w:t>πρίμος αγέρας και καλό ταξίδι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Ας πάψουν οι θεοί τα βάσανά μου.</w:t>
              <w:br/>
              <w:t> Για το χαμό μου ποιος θα πεις πως στο ’πε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8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σύ· θα πεις πως γλίτωσες μονάχα</w:t>
              <w:br/>
              <w:t> και το Μενέλαο είδες να πεθαίν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αι τα κουρέλια που ’χω φορεσιά μου</w:t>
              <w:br/>
              <w:t> για το ναυάγιο θα μιλούν καθάρι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αλά είναι τώρα, τότες όμως όχι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9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γοργά να γίνει η συμφορά χαρά μα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Πρέπει να μπω μαζί σου στο παλάτι</w:t>
              <w:br/>
              <w:t> ή εδώ βουβός να καρτερώ στον τάφο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δώ· γιατί, αν θελήσει να σε βλάψει,</w:t>
              <w:br/>
              <w:t> το ξίφος σου κι ο τάφος θα σε σώσ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9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Εγώ θα πάω μέσα, τα μαλλιά μου </w:t>
              <w:br/>
              <w:t xml:space="preserve">θα κόψω, αντί λευκά θα βάλω μαύρα, </w:t>
              <w:br/>
              <w:t> το πρόσωπό μου άγρια θα ματώσω.</w:t>
              <w:br/>
              <w:t> Τρανός ο αγώνας και δυο τέρματα έχει:</w:t>
              <w:br/>
              <w:t> Nα χάσω τη ζωή μου αν καταλάβου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τα σχέδιά μου ή να σε σώσω κι έτσι </w:t>
              <w:br/>
              <w:t xml:space="preserve"> μαζί σου να γυρίσω πια στη Σπάρτη. </w:t>
              <w:br/>
              <w:t> Σεβάσμια Ήρα, ταίρι εσύ του Δία,</w:t>
              <w:br/>
              <w:t> απ’ τα δεινά, τους δόλιους, λύτρωσέ μας.</w:t>
              <w:br/>
              <w:t> Στων αστεριών το φέγγος και στα ουράν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0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που κατοικείς, υψώνουμε τα χέρια </w:t>
              <w:br/>
              <w:t> και σε παρακαλούμε. Κι εσύ κόρη</w:t>
              <w:br/>
              <w:t> της Διώνης, Αφροδίτη, που έχεις πάρει</w:t>
              <w:br/>
              <w:t> με το δικό μου γάμο το βραβείο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της ομορφιάς, μη μ’ αφανίσεις. Φτάνου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βάσανα που τράβηξα, όταν τότε </w:t>
              <w:br/>
              <w:t xml:space="preserve"> πρόσφερες τ’ όνομά μου, όχι το σώμα, </w:t>
              <w:br/>
              <w:t> στους βάρβαρους. Αν θες να με σκοτώσεις,</w:t>
              <w:br/>
              <w:t> άσε με στην πατρίδα να πεθάνω.</w:t>
              <w:br/>
              <w:t> Για συμφορές αχόρταγή ’σαι πάντα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 ο έρωτας, το ψέμα, οι δολοπλόκες </w:t>
              <w:br/>
              <w:t xml:space="preserve"> πράξεις σ’ αρέσουν τόσο και τα φίλτρα, </w:t>
              <w:br/>
              <w:t> που μες στα σπίτια φέρνουνε το αίμα.</w:t>
              <w:br/>
              <w:t> Αν κράταγες το μέτρο, θα γινόσουν</w:t>
              <w:br/>
              <w:t> η πιο γλυκιά θεά, ναι, το πιστεύω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70107237"/>
      <w:bookmarkEnd w:id="13"/>
      <w:r>
        <w:rPr/>
        <w:t>Ελένη, 1220-1285</w:t>
      </w:r>
    </w:p>
    <w:tbl>
      <w:tblPr>
        <w:tblW w:w="5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95"/>
      </w:tblGrid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' στροφή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 xml:space="preserve">Εσύ που μέσα στα πυκνά </w:t>
              <w:br/>
              <w:t> σύδεντρα ζεις και πέτεσαι, αηδόνα,</w:t>
              <w:br/>
              <w:t> εσένα κράζω γλυκοκέλαδο πουλί</w:t>
              <w:br/>
              <w:t> με τη λυπητερή λαλιά·</w:t>
              <w:br/>
              <w:t> τον κόκκινο φουσκώνοντας λαιμό σ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ήθα να μοιρολογήσω</w:t>
              <w:br/>
              <w:t xml:space="preserve"> τα πάθη της Ελένης· κλάψε </w:t>
              <w:br/>
              <w:t> τον πόνο και τα δάκρυα</w:t>
              <w:br/>
              <w:t> των γυναικών της Τροίας</w:t>
              <w:br/>
              <w:t> γι' αυτούς που θέρισε κοντάρι ελληνικό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αν το πέλαγο αρμενίζοντας</w:t>
              <w:br/>
              <w:t> με το βαρβαρικό σκαρί του</w:t>
              <w:br/>
              <w:t> ο Πάρης, του χαμού ο γαμπρός,</w:t>
              <w:br/>
              <w:t> ήρθε με συνοδειά την Κύπριδα</w:t>
              <w:br/>
              <w:t> στους Πριαμίδες φέρνοντα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μο συφοριασμένο από τη Σπάρτη,</w:t>
              <w:br/>
              <w:t> εσένα, Ελένη, εσένα.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Με πετροβόλημα και με κοντάρι </w:t>
              <w:br/>
              <w:t>πλήθος χαθήκαν οι Αχαιοί</w:t>
              <w:br/>
              <w:t xml:space="preserve">και κατοικούν στον άραχλο Άδη τώρα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δύστυχες γυναίκες τους πενθώντας</w:t>
              <w:br/>
              <w:t> έκοψαν τα μαλλιά· απομείναν</w:t>
              <w:br/>
              <w:t> έρμα τα σπίτια, δίχως άντρες·</w:t>
              <w:br/>
              <w:t> κι αυτός που πάτησε μονάχος</w:t>
              <w:br/>
              <w:t> τη θαλασσόζωστη Εύβοια, λαμπρέ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45</w:t>
              <w:br/>
              <w:b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ωτιές ανάβοντας στου Καφηρέα τα βράχια, </w:t>
              <w:br/>
              <w:t> ναύτες πολλούς ξολόθρεψε, καθώς</w:t>
              <w:br/>
              <w:t> τις δολερές ζυγώναν λάμψεις του γιαλού.</w:t>
              <w:br/>
              <w:t> Άνεμοι θυμωμένοι το Μενέλαο διώξαν</w:t>
              <w:br/>
              <w:t> αλάργα από τον κάβο του Μαλέα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ταν γυρνούσε στην πατρίδα φέρνοντας </w:t>
              <w:br/>
              <w:t> τ' ομοίωμα της Ήρας, του πολέμου</w:t>
              <w:br/>
              <w:t> βραβείο ή κάλλιο την αιτία</w:t>
              <w:br/>
              <w:t> να σφάζονται για χρόνια οι Δαναοί.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' 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’ναι θεός, τι μη θεός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ι ’ναι ανάμεσά τους;</w:t>
              <w:br/>
              <w:t>Ποιος θα το πει θνητός πως το ’βρε,</w:t>
              <w:br/>
              <w:t> καιρό πολύ εξετάζοντας τα πάντα,</w:t>
              <w:br/>
              <w:t xml:space="preserve"> μια και το βλέπει, εδώ κι εκεί </w:t>
              <w:br/>
              <w:t> των θεών οι γνώμες να πηδού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πάλι στο ενάντιο να γυρνάνε</w:t>
              <w:br/>
              <w:t> ανέλπιστα κι αλόγιαστα;</w:t>
              <w:br/>
              <w:t> Ελένη, είσαι του Δία θυγατέρα·</w:t>
              <w:br/>
              <w:t> σαν άσπρος κύκνος ο γονιός σου</w:t>
              <w:br/>
              <w:t> στον κόρφο σ’ έσπειρε της Λήδα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Ύστερα σ’ όλη την Ελλάδα σε είπαν</w:t>
              <w:br/>
              <w:t> άδικη, άπιστη, άθεη, προδότρα·</w:t>
              <w:br/>
              <w:t> μες στους ανθρώπους δεν υπάρχει</w:t>
              <w:br/>
              <w:t xml:space="preserve"> τίποτα σίγουρο· στων θεών μόνο </w:t>
            </w:r>
            <w:r>
              <w:rPr>
                <w:rFonts w:cs="Calibri" w:ascii="Calibri" w:hAnsi="Calibri"/>
                <w:color w:val="0000FF"/>
                <w:u w:val="single"/>
              </w:rPr>
              <w:br/>
            </w:r>
            <w:r>
              <w:rPr>
                <w:rFonts w:cs="Calibri" w:ascii="Calibri" w:hAnsi="Calibri"/>
              </w:rPr>
              <w:t> τα λόγια βρήκα την αλήθεια.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Ανέμυαλοι όσοι αποζητούν τη δόξα </w:t>
              <w:br/>
              <w:t> με λόγχες και με δυνατά</w:t>
              <w:br/>
              <w:t> στον πόλεμο κοντάρια,</w:t>
              <w:br/>
              <w:t> λογιάζοντας αστόχαστα πως έτσι</w:t>
              <w:br/>
              <w:t> θα πάψουν των θνητών τις συμφορές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, αν το δίκιο σου ζητάς με το αίμα,</w:t>
              <w:br/>
              <w:t> η αμάχη δε θα λείψει από τον κόσμο·</w:t>
              <w:br/>
              <w:t> γι’ αυτήν οι Πριαμίδες πήγαν</w:t>
              <w:br/>
              <w:t> κάτω στη γης, ενώ μπορούσαν</w:t>
              <w:br/>
              <w:t> μονάχα με τα λόγια, Ελένη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έλος να δώσουνε στην έχθρα.</w:t>
              <w:br/>
              <w:t> Τώρα στον Άδη ’ναι βαθιά χωμένοι,</w:t>
              <w:br/>
              <w:t> τα κάστρα τους φωτιά τα ’χει σαρώσει</w:t>
              <w:br/>
              <w:t> σαν κεραυνός του Δία κι εσύ</w:t>
              <w:br/>
              <w:t> πέρασες βάσανα και βάσαν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υ αβάσταχτους σηκώσαν θρήνους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70107238"/>
      <w:bookmarkEnd w:id="14"/>
      <w:r>
        <w:rPr/>
        <w:t>Ελένη, γ’ επεισόδιο 1286-1424</w:t>
      </w:r>
    </w:p>
    <w:tbl>
      <w:tblPr>
        <w:tblW w:w="5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28"/>
      </w:tblGrid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' ΕΠΕΙΣΟΔΙΟ(στ. 1286-142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8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ΛΥΜΕΝΟΣ: </w:t>
            </w:r>
            <w:r>
              <w:rPr>
                <w:rFonts w:cs="Calibri" w:ascii="Calibri" w:hAnsi="Calibri"/>
              </w:rPr>
              <w:t>Σε χαιρετάω μνήμα του πατέρα· </w:t>
              <w:br/>
              <w:t>γι' αυτόν το λόγο σ' έθαψα, Πρωτέα,</w:t>
              <w:br/>
              <w:t xml:space="preserve">ο Θεοκλύμενος εγώ ο βλαστός σου, </w:t>
              <w:br/>
              <w:t xml:space="preserve">στο ξέπορτο κοντά, να σου μιλάω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9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βγαίνοντας είτε μπαίνοντας στο σπίτι. </w:t>
              <w:br/>
              <w:t xml:space="preserve">Δούλοι, τους σκύλους πάρτε στο παλάτι </w:t>
              <w:br/>
              <w:t>και τις παγίδες τούτες για τ' αγρίμια.</w:t>
              <w:br/>
              <w:t>Με τον εαυτό μου έχω πολύ θυμώσει.</w:t>
              <w:br/>
              <w:t>Τους κακούς δίχως τιμωρία ν' αφήσω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9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, κάποιος Έλληνας, μου είπαν, ήρθε </w:t>
              <w:br/>
              <w:t>στον τόπο κι οι φρουροί δεν τον ενιώσαν·</w:t>
              <w:br/>
              <w:t xml:space="preserve">κατάσκοπος; Ή θέλει την Ελένη </w:t>
              <w:br/>
              <w:t xml:space="preserve">ν' αρπάξει; Άμα τον πιάσω, θα πεθάνει. </w:t>
              <w:br/>
              <w:t xml:space="preserve">Άα! Όλα τελειώσαν, φαίνεται· έχει αφήσε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τον τάφο η Τυνδαρίδα, πάει την πήραν.</w:t>
              <w:br/>
              <w:t xml:space="preserve">Έε, τις αμπάρες βγάλτε· σκλάβοι, ανοίχτε </w:t>
              <w:br/>
              <w:t>γοργά τους στάβλους, φέρτε τ' άρματα έξω,</w:t>
              <w:br/>
              <w:t>μήπως, γιατί ξαστόχησα, ξεφύγει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κρυφά απ' τη χώρα η ποθητή γυναίκ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Άα, σταματήστε· εδώ μπροστά μας είναι, </w:t>
              <w:br/>
              <w:t>δεν έφυγαν αυτοί που κυνηγάμε.</w:t>
              <w:br/>
              <w:t>Γιατί φόρεσες μαύρα, τα μαλλιά σου</w:t>
              <w:br/>
              <w:t>γιατί έκοψες, Ελένη, γιατί τρέχουν</w:t>
              <w:br/>
              <w:t xml:space="preserve">τα δάκρυα στην όψη σου απ' το κλάμα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Όνειρα μη σε τρόμαξαν το βράδυ, </w:t>
              <w:br/>
              <w:t>χρησμούς κακούς σου δώσανε στο σπίτι</w:t>
              <w:br/>
              <w:t>κι έχεις παραλοΐσει από τη θλίψη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Αφέντη, –τώρα πια έτσι θα σε λέω–</w:t>
              <w:br/>
              <w:t>πέθανα, δεν υπάρχω κι όλα πάν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Τι τρέχει; Ποια σε βρήκε δυστυχία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Πώς να το πω; Ο Μενέλαός μου πά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Δε χαίρομαι γι' αυτά κι ας με συμφέρουν. </w:t>
              <w:br/>
              <w:t>Πώς το 'μαθες; Σου το 'πε η Θεονόη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Κι αυτή και τούτος που είδε το χαμό το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Ήρθε κανείς με ξάστερες ειδήσεις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Ναι· κι όπου λογιάζω αυτός ας φτάσ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Πού είναι; Ποιος; Καθάρια πες να μάθ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Αυτός που 'χει ζαρώσει εκεί στον τάφο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Ω! Απόλλωνα, κουρέλια η φορεσιά του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Κι ο άντρας μου τα ίδια θα φορούσε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Ο τόπος του ποιος είναι; Πού έχει αράξε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Έλληνας, Αχαιός, του αντρός μου ναύτη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Για του Μενέλαου το χαμό τι λέει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Τέλος φριχτό, τα κύματα τον πήραν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Ταξίδευε σε θάλασσες βαρβάρων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σακίστηκε στα βράχια της Λιβύη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Και πώς αυτός δε χάθηκε μαζί του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Οι ταπεινοί παρά οι τρανοί γλιτών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Του καραβιού πού να 'ναι τα συντρίμμι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κεί που αυτός κι όχι ο Μενέλαος να πνιγόταν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Κείνος εχάθη. Με ποιο ήρθε αυτός καράβι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ον πήραν κάποιοι ναύτες, όπως λέ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Κι αυτή που αντί για σένα ήταν στην Τροία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ον ίσκιο λες; Ψηλά στα ουράνια πήγ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Πρίαμε, Τροία, του κάκου σάς χαλάσα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Yπόφερα πολλά κι εγώ μαζί του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Τον άντρα σου τον έθαψαν ή όχι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Άταφος μένει· αχ! μαύρες συμφορές μου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Γι' αυτό και τα ξανθά μαλλιά έχεις κόψει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Όπου κι αν είναι τώρα, τον πονάω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Σωστά θρηνείς γι' αυτήν τη δυστυχία..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Εύκολα ξεγελιέται η αδελφή σου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Όχι· κι εδώ στον τάφο ακόμη θα 'σα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ώρα που πέθανε, γιατί με περιπαίζεις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Πιστή μένεις σ' αυτόν και μ' αποφεύγει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ώρα όχι πια· το γάμο να ετοιμάσει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Άργησες να με στέρξεις, χαίρομαι όμω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Ας ξεχαστούνε τα παλιά. Θα κάνεις..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Η χάρη θέλει αντίχαρη· τι πράγμα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μαζί μου τώρα ομόνοια και φιλί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Πάει ο θυμός που σου είχα, είναι φευγάτο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Πέφτω στα γόνατά σου, αφού 'σαι φίλο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Τι μου ζητάς, παρακαλώντας έτσι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Τον πεθαμένο άντρα μου να θάψω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Τάφος χωρίς νεκρό· σκιά θα θάψεις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Συνήθεια των Ελλήνων, τον πνιγμένο..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Είναι πολύ σοφοί σ' αυτά· τι κάνουν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σ' αδειανά πέπλα εντάφια τον κηδεύουν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Στη χώρα μου όπου θες χτίσ' του έναν τάφο. 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6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 xml:space="preserve">Όσοι πνιγήκαν, δεν τους θάβουμε έτσ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Μα τότε πώς; Δεν ξέρω τα έθιμά σα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Γι' αυτούς σκορπάμε δώρα μες στο κύμ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Για το νεκρό τι θέλεις να σου δώσω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Τίποτα δε γνωρίζω, ετούτος ξέρ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7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Μας έφερες καλό μαντάτο, ξένε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Μήτε για το νεκρό μήτε για μέν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Πώς θάβετε τους θαλασσοπνιγμένους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Σύμφωνα με το βιος που 'χε καθένας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Για χάρη της, ό,τι κι αν πεις, σ' το δίνω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7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Πρώτα για τους νεκρούς ένα σφαχτάρ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Όποιο διαλέξεις ζώο, θα σου το δώσ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Εσύ να ορίσεις· δώσε μου ό,τι θέλει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Εδώ σφάζουμε εμείς άλογο ή ταύρο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Από καλή μονάχα να 'ναι ράτσ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Πολλά μες στα κοπάδια μας υπάρχουν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ι ένα αδειανό κρεβάτι με στρωσίδι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Κι αυτό θα γίνει. Τι άλλο του προσφέρουν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Τον πόλεμο αγαπούσε, χάλκινα όπλα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Αντάξια για του Πέλοπα το γένο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8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Κι όσους καλούς καρπούς η γη δωρίζει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Λοιπόν; Πώς τα σκορπάτε μες στο κύμα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Καράβι θα χρειαστεί με λαμνοκόπους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Και πόσο αλάργα απ’ τη στεριά θα πάει;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Όσο που τ’ αφρονέρια του να βλέπ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9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 xml:space="preserve">Γιατί; Έτσι συνηθίζουν στην Ελλάδα;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Για να μη βγει το μίασμα στ’ ακρογιάλ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Γρήγορο πλοίο φοινικικό θα δώσω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Σωστά θα τιμηθεί ο Μενέλαος έτσ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Δίχως αυτήν εσύ δε φτάνεις τάχα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9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Μάνας το έργο αυτό, γυναίκας, τέκνου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Πρέπει, όπως λες, αυτή να τόνε θάψ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>Ασέβεια το νεκρό να μην τιμήσει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ΘΕΟΚ: </w:t>
            </w:r>
            <w:r>
              <w:rPr>
                <w:rFonts w:cs="Calibri" w:ascii="Calibri" w:hAnsi="Calibri"/>
              </w:rPr>
              <w:t>Λοιπόν ας γίνει κι έτσι· θέλω να ’χω</w:t>
              <w:br/>
              <w:t xml:space="preserve"> γυναίκα ευλαβική. Μες στο παλάτ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πήγαινε εσύ και διάλεξε όσα πρέπει</w:t>
              <w:br/>
              <w:t xml:space="preserve">δώρα για το νεκρό· δε θα σε στείλω </w:t>
              <w:br/>
              <w:t>στη γη σου μ’ αδειανά τα χέρια, αν δώσεις</w:t>
              <w:br/>
              <w:t xml:space="preserve">σωστή σ’ αυτήν βοήθεια· μου ’χεις φέρει </w:t>
              <w:br/>
              <w:t>καλά μαντάτα και γι’ αυτό θα λάβει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 για τα κουρέλια, πλούσια ρούχα </w:t>
              <w:br/>
              <w:t>και τροφές να γυρίσεις στην πατρίδα,</w:t>
              <w:br/>
              <w:t>γιατί η κακομοιριά σου είναι μεγάλη.</w:t>
              <w:br/>
              <w:t xml:space="preserve">Δυστυχισμένη εσύ, μην τυραννιέσαι </w:t>
              <w:br/>
              <w:t xml:space="preserve">για κάτι αγιάτρευτο· ο Μενέλαος βρήκ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τη μοίρα του, οι νεκροί δεν ξαναζούνε.</w:t>
              <w:br/>
            </w:r>
            <w:r>
              <w:rPr>
                <w:rFonts w:cs="Calibri" w:ascii="Calibri" w:hAnsi="Calibri"/>
                <w:b/>
                <w:bCs/>
              </w:rPr>
              <w:t xml:space="preserve">ΜΕΝ: </w:t>
            </w:r>
            <w:r>
              <w:rPr>
                <w:rFonts w:cs="Calibri" w:ascii="Calibri" w:hAnsi="Calibri"/>
              </w:rPr>
              <w:t xml:space="preserve">Στο χρέος σου, κυρά· από δω και πέρα </w:t>
              <w:br/>
              <w:t>πρέπει τον πρώτο σου άντρα να ξεχάσεις</w:t>
              <w:br/>
              <w:t xml:space="preserve">και ν’ αγαπάς αυτόν που βλέπεις μπρος σου· </w:t>
              <w:br/>
              <w:t>το πιο καλό είναι αυτό την ώρα τούτ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ι αν θα σωθώ και φτάσω στην Ελλάδα,</w:t>
              <w:br/>
              <w:t xml:space="preserve">θα σβήσω την κακή σου φήμη, αν είσαι </w:t>
              <w:br/>
              <w:t xml:space="preserve">φρόνιμη για τον άντρα σου γυναίκα. </w:t>
              <w:br/>
            </w:r>
            <w:r>
              <w:rPr>
                <w:rFonts w:cs="Calibri" w:ascii="Calibri" w:hAnsi="Calibri"/>
                <w:b/>
                <w:bCs/>
              </w:rPr>
              <w:t xml:space="preserve">ΕΛΕ: </w:t>
            </w:r>
            <w:r>
              <w:rPr>
                <w:rFonts w:cs="Calibri" w:ascii="Calibri" w:hAnsi="Calibri"/>
              </w:rPr>
              <w:t>Θα γίνει αυτό· παράπονο δε θα ’χει·</w:t>
              <w:br/>
              <w:t>και θα το δεις, αφού κοντά μου θα ’σα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Πήγαινε τώρα, δόλιε, μέσα, πλύσου </w:t>
              <w:br/>
              <w:t>κι άλλαξε ρούχα. Σύντομα από μένα</w:t>
              <w:br/>
              <w:t>θα ωφεληθείς και τότε προθυμία</w:t>
              <w:br/>
              <w:t>θα δείξεις, βοηθώντας να προσφέρω</w:t>
              <w:br/>
              <w:t>στο λατρευτό Μενέλαο όσα πρέπε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70107239"/>
      <w:bookmarkEnd w:id="15"/>
      <w:r>
        <w:rPr/>
        <w:t>Ελένη, β’ στάσιμο, 1425-1499</w:t>
      </w:r>
    </w:p>
    <w:tbl>
      <w:tblPr>
        <w:tblW w:w="44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44"/>
      </w:tblGrid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Β΄ ΣΤΑΣΙΜΟ (στ. 1425-1499)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' στροφή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ΧΟΡ: </w:t>
            </w:r>
            <w:r>
              <w:rPr>
                <w:rFonts w:cs="Calibri" w:ascii="Calibri" w:hAnsi="Calibri"/>
              </w:rPr>
              <w:t xml:space="preserve">Κάποτε η Μάνα των θεών </w:t>
              <w:br/>
              <w:t> χύθηκε απάνω στα βουνά,</w:t>
              <w:br/>
              <w:t> σε λόγγους δασοσκέπαστους,</w:t>
              <w:br/>
              <w:t> σε ποταμών νεροσυρμές</w:t>
              <w:br/>
              <w:t xml:space="preserve"> και πολυβούιστους γιαλούς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ρεύοντας ολούθε τη χαμένη </w:t>
              <w:br/>
              <w:t xml:space="preserve"> κόρη της με το ιερό 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 xml:space="preserve"> κι ανείπωτο όνομα. Τριγύρω </w:t>
              <w:br/>
              <w:t> τα κρόταλα βροντολογούσαν,</w:t>
              <w:br/>
              <w:t xml:space="preserve"> σέρναν τ' αμάξι της θεριά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εκείνη ακούραστα ζητούσε</w:t>
              <w:br/>
              <w:t> τη θυγατέρα που 'χαν κλέψει</w:t>
              <w:br/>
              <w:t> απ' τους κυκλόσυρτους χορούς</w:t>
              <w:br/>
              <w:t> των κοριτσιών. Μαζί της</w:t>
              <w:br/>
              <w:t> ακράτητες σαν άνεμος ορμήσα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 xml:space="preserve">η Άρτεμη βαστώντας τόξα 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 κι η Αθηνά με τη βαριά της λόγχη.</w:t>
              <w:br/>
              <w:t> Όμως ο Δίας από ψηλά</w:t>
              <w:br/>
              <w:t> στους λαμπερούς ουράνιους θρόνους</w:t>
              <w:br/>
              <w:t> αλλιώς κανόνιζε τη μοίρα.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όταν τον πολυπλάνητο</w:t>
              <w:br/>
              <w:t> δρόμο της έπαψε η θεά,</w:t>
              <w:br/>
              <w:t> ζητώντας ανωφέλευτα την κόρη</w:t>
              <w:br/>
              <w:t xml:space="preserve"> που δολερά είχαν κλέψει, </w:t>
              <w:br/>
              <w:t xml:space="preserve"> στα χιονοσκέπαστα της Ίδη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φτασε κορφοβούνια, </w:t>
              <w:br/>
              <w:t> τις βίγλες των Νυμφών· απλώθη</w:t>
              <w:br/>
              <w:t> τότες η θλίψη της στα βράχια</w:t>
              <w:br/>
              <w:t xml:space="preserve"> τα χιονισμένα και στα δάση· </w:t>
              <w:br/>
              <w:t> τους κάμπους άφησε της γη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ίχως χορτάρι, τις σπορές</w:t>
              <w:br/>
              <w:t> δίχως καρπούς κι αφάνιζε</w:t>
              <w:br/>
              <w:t> το γένος των ανθρώπων·</w:t>
              <w:br/>
              <w:t> απόμειναν τα βοσκοτόπια</w:t>
              <w:br/>
              <w:t> κατάξερα κι από τις πόλει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60</w:t>
              <w:br/>
              <w:br/>
              <w:br/>
              <w:br/>
              <w:br/>
              <w:t>146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γόστεψε η ζωή· θυσίες </w:t>
              <w:br/>
              <w:t> δε γίνονταν για τους θεούς</w:t>
              <w:br/>
              <w:t> ούτε οι βωμοί είχαν προσφορές·</w:t>
              <w:br/>
              <w:t> στέρεψε τις ολόδροσες</w:t>
              <w:br/>
              <w:t> πηγές απ' την αγιάτρευτη</w:t>
              <w:br/>
              <w:t xml:space="preserve">θλίψη της κόρης που 'χασε.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' 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Όταν ανθρώπων και θεών</w:t>
              <w:br/>
              <w:t> σταμάτησαν τα φαγοπότια,</w:t>
              <w:br/>
              <w:t xml:space="preserve"> για να γλυκάνει ο Δίας </w:t>
              <w:br/>
              <w:t> της Μάνας τον πικρό θυμό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στις Χάριτες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μιλάει. «Εμπρός,</w:t>
              <w:br/>
              <w:t> καλές μου, εσείς πηγαίντε</w:t>
              <w:br/>
              <w:t> και με φωνές ολόχαρες</w:t>
              <w:br/>
              <w:t> της Δήμητρας σκορπίστε την οργή·</w:t>
              <w:br/>
              <w:t xml:space="preserve"> κι εσείς οι Μούσες με χορού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7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και με πασίχαρα τραγούδια».</w:t>
              <w:br/>
              <w:t xml:space="preserve"> Η Κύπριδα η πεντάμορφη </w:t>
              <w:br/>
              <w:t> πρωτόπιασε ένα τύμπανο</w:t>
              <w:br/>
              <w:t> κι ένα βαθύλαλο χαλκό·</w:t>
              <w:br/>
              <w:t> γέλασε τότες η θεά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 απ’ τους αχούς χαρούμενη </w:t>
              <w:br/>
              <w:t xml:space="preserve"> την ηχερή στα χέρια της </w:t>
              <w:br/>
              <w:t> πήρε βαριά φλογέρα.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ένη, όσα δεν έπρεπε </w:t>
              <w:br/>
              <w:t> ν’ αγγίζεις, πράγματα ιερά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8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οκίμασες στο σπίτι σου </w:t>
              <w:br/>
              <w:t xml:space="preserve"> κι οργίστηκε η θεά Μητέρα </w:t>
              <w:br/>
              <w:t> που δε σεβάστηκες τις άγιες</w:t>
              <w:br/>
              <w:t xml:space="preserve"> θυσίες της. Δύναμη τρανή </w:t>
              <w:br/>
              <w:t xml:space="preserve"> τα παρδαλόχρωμα κατέχου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φοτόμαρα κι ο θύρσος,</w:t>
              <w:br/>
              <w:t xml:space="preserve"> στεφανωμένος με κισσό, </w:t>
              <w:br/>
              <w:t> κι ο μαγικός ο δίσκος, όταν</w:t>
              <w:br/>
              <w:t> γοργόδρομα στριφογυρνάει</w:t>
              <w:br/>
              <w:t> μες στον αιθέρα, τα μαλλιά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9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0" w:right="30" w:hanging="0"/>
              <w:rPr/>
            </w:pPr>
            <w:r>
              <w:rPr>
                <w:rFonts w:cs="Calibri" w:ascii="Calibri" w:hAnsi="Calibri"/>
              </w:rPr>
              <w:t>που ορθοσηκώνονται, τιμή</w:t>
              <w:br/>
              <w:t> στο Διόνυσο, κι οι τελετές</w:t>
              <w:br/>
              <w:t> οι ολονύχτιες της θεάς.</w:t>
              <w:br/>
              <w:t xml:space="preserve"> Πάνω απ’ το μέτρο η ομορφιά σου, </w:t>
              <w:br/>
              <w:t> μα όλα καλά να σου έρθουν τώρα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6" w:name="__RefHeading___Toc470107240"/>
      <w:bookmarkEnd w:id="16"/>
      <w:r>
        <w:rPr/>
        <w:t>Δ΄ ΕΠΕΙΣΟΔΙΟ (στ. 1500-1592)</w:t>
      </w:r>
    </w:p>
    <w:tbl>
      <w:tblPr>
        <w:tblW w:w="5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6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Όλα καλά μες στο παλάτι, φίλες·</w:t>
              <w:br/>
              <w:t>η κόρη του Πρωτέα μάς βοηθάει·</w:t>
              <w:br/>
              <w:t xml:space="preserve"> δεν εφανέρωσε στον αδελφό της, </w:t>
              <w:br/>
              <w:t> παρ' όλο που τη ρώτησε, πως ήρθε</w:t>
              <w:br/>
              <w:t> κι είναι κοντά μας ο άντρας μου· του είπε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για χάρη μου, πως έχει πια πεθάνει.</w:t>
              <w:br/>
              <w:t xml:space="preserve"> Και το Μενέλαο τον συντρέχει η τύχη· </w:t>
              <w:br/>
              <w:t> γιατί 'ναι αρματωμένος με τα όπλα</w:t>
              <w:br/>
              <w:t> που θα 'ριχνε στη θάλασσα· βαστάει</w:t>
              <w:br/>
              <w:t> στο δυνατό του χέρι την ασπίδ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αι στο δεξί έχει το κοντάρι, τάχα </w:t>
              <w:br/>
              <w:t xml:space="preserve"> για να τιμήσει το νεκρό μαζί μου. </w:t>
              <w:br/>
              <w:t> Είναι έτοιμος να πολεμήσει, μύριους</w:t>
              <w:br/>
              <w:t> βάρβαρους να σκοτώσει, στο καράβι</w:t>
              <w:br/>
              <w:t> μόλις θα μπούμε· του 'δωσα να βάλε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 xml:space="preserve">χιτώνα ωραίο και με ποταμίσο </w:t>
              <w:br/>
              <w:t> τον έλουσα νερό δροσάτο, που είχε</w:t>
              <w:br/>
              <w:t> να νιώσει χρόνια στο κορμί του. Ωστόσο</w:t>
              <w:br/>
              <w:t> να, βγαίνει από το παλάτι εκείνος</w:t>
              <w:br/>
              <w:t> που σίγουρα θαρρεί πως θα με πάρει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ανάγκη να σωπαίνω· κι εσείς όμως</w:t>
              <w:br/>
              <w:t> παρακαλώ το στόμα σας κρατήστε</w:t>
              <w:br/>
              <w:t> κλειστό, για να σας σώσω κάποια μέρα,</w:t>
              <w:br/>
              <w:t> αν τώρα εγώ κι ο άντρας μου σωθούμ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br/>
              <w:t>15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Δούλοι, με τη σειρά να προχωράτε,</w:t>
              <w:br/>
              <w:t xml:space="preserve">καθώς ο ξένος όρισε, κρατώντας </w:t>
              <w:br/>
              <w:t xml:space="preserve"> τις προσφορές που θα ριχτούν στο κύμα. </w:t>
              <w:br/>
              <w:t> Ελένη, αν δε νομίζεις πως μιλάω</w:t>
              <w:br/>
              <w:t> ανόητα, άκουσέ με κι εδώ μείνε·</w:t>
              <w:br/>
              <w:t xml:space="preserve"> στον άντρα σου τα ίδια θα προσφέρεις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είσαι δεν είσαι μέσα στο καράβι.</w:t>
              <w:br/>
              <w:t xml:space="preserve"> Φοβάμαι μήπως σου 'ρθει επιθυμία, </w:t>
              <w:br/>
              <w:t> στο πέλαο να ριχτείς από τη θλίψη</w:t>
              <w:br/>
              <w:t> για τις χάρες του Μενέλαου, μια κι έτσι</w:t>
              <w:br/>
              <w:t> πολύ πικρά γι' αυτόν αναστενάζ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Καινούριε μου άντρα, πρέπει να τιμήσω</w:t>
              <w:br/>
              <w:t>και τον πρώτο μου γάμο· θα μπορούσα</w:t>
              <w:br/>
              <w:t> να σκοτωθώ για το νεκρό μου ταίρι·</w:t>
              <w:br/>
              <w:t> όμως ποιο τ' όφελος γι' αυτόν αν θα πεθάνω;</w:t>
              <w:br/>
              <w:t> Άσε να πάω και στον πεθαμέν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τα εντάφια να προσφέρω δώρα. Εκείνα</w:t>
              <w:br/>
              <w:t> που θα 'θελα οι θεοί να σου χαρίσουν,</w:t>
              <w:br/>
              <w:t> μα και στον ξένο που έτσι με βοηθάει.</w:t>
              <w:br/>
              <w:t> Γυναίκα σου σωστή καθώς ταιριάζει,</w:t>
              <w:br/>
              <w:t> θα μ' έχεις στο παλάτι, αφού κι εμέν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και το Μενέλαο ωφελείς. Η μοίρα</w:t>
              <w:br/>
              <w:t xml:space="preserve"> καλά τα φέρνει ως τώρα. Και για να 'ναι </w:t>
              <w:br/>
              <w:t> η χάρη που μου κάνεις τελειωμένη,</w:t>
              <w:br/>
              <w:t> πρόσταξε να μας δώσουν το καράβι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Εσύ ένα σκάφος της Σιδώνας δώσ' του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με λαμνοκόπους και κουπιά πενήντα.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Στο πλοίο δε θα' ναι αυτός ο κυβερνήτης;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Ναι· και θα τον υπακούν οι ναύτες μου όλοι.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Να τους το πεις ξανά, για να το νιώσουν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Και τρεις φορές, αν θες, θα τους προστάξω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 xml:space="preserve">Να' σαι καλά κι αυτά που θέλω ας γίνουν. 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Την όψη σου τα δάκρυα μη χαλάσουν.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Τη χάρη που χρωστώ θα σου ξοφλήσω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Μοχθείς του κάκου κι οι νεκροί ένας ίσκιος.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Τα λόγια μου κι εμάς κι αυτούς αγγίζ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 xml:space="preserve">Απ' το Μενέλαο πιο κακός δε θα 'μαι. 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Στάθηκες τέλειος· η τύχη ας με συντρέξει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Θα 'ναι μαζί σου, αγάπη αν μου δείξεις.</w:t>
              <w:br/>
            </w: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Ποιους πρέπει ν' αγαπάω δε θα μου μάθεις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Να 'ρθω κι εγώ στο πλοίο να βοηθήσω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ΕΛΕ: </w:t>
            </w:r>
            <w:r>
              <w:rPr>
                <w:bCs/>
              </w:rPr>
              <w:t>Όχι· στους δούλους δούλος να μη γίνεις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Ας είναι· δε με νοιάζουν των Ελλήνων</w:t>
              <w:br/>
              <w:t> τα έθιμα· μου καθάριο·</w:t>
              <w:br/>
              <w:t> δεν πέθανε ο Μενέλαος εδώ πέρα·</w:t>
              <w:br/>
              <w:t xml:space="preserve"> κάποιος γοργά στους άρχοντες να πάε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αι να τους πει να φέρουνε του γάμου </w:t>
              <w:br/>
              <w:t> τα δώρα στο παλάτι κι όλη η χώρα</w:t>
              <w:br/>
              <w:t> πρέπει ν’ αντιβουίξει απ’ τα τραγούδια</w:t>
              <w:br/>
              <w:t> πως κάνω γάμο ζηλευτό και παίρνω</w:t>
              <w:br/>
              <w:t> την ξακουσμένη Ελένη. Κι εσύ, ξένε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7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πήγαινε και στο πέλαο να σκορπίσεις </w:t>
              <w:br/>
              <w:t> ετούτα για τον πρώτο της τον άντρα.</w:t>
              <w:br/>
              <w:t> Κατόπι γύρνα γρήγορα μαζί της,</w:t>
              <w:br/>
              <w:t> στου γάμου να καθίσεις το τραπέζι.</w:t>
              <w:br/>
              <w:t> Κι ύστερα, αν θες, γυρίζεις στην πατρίδ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ή ζεις εδώ κοντά μου ευτυχισμένος.</w:t>
              <w:br/>
            </w:r>
            <w:r>
              <w:rPr>
                <w:b/>
                <w:bCs/>
              </w:rPr>
              <w:t xml:space="preserve">ΜΕΝ: </w:t>
            </w:r>
            <w:r>
              <w:rPr>
                <w:bCs/>
              </w:rPr>
              <w:t>Ω! Δία, πατέρα και σοφό σε λέω</w:t>
              <w:br/>
              <w:t> θεό, πονετικό βλέμμα να ρίξεις</w:t>
              <w:br/>
              <w:t> σ’ εμάς, απ’ τα δεινά λευτέρωσέ μας.</w:t>
              <w:br/>
              <w:t> Πάμε για τον γκρεμό, γοργά βοήθα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8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με τ’ ακροδάχτυλό σου αν μας αγγίξεις,</w:t>
              <w:br/>
              <w:t> θα ’χουμε φτάσει εκεί που λαχταρούμε.</w:t>
              <w:br/>
              <w:t> Πλήθος οι περασμένες συμφορές μας.</w:t>
              <w:br/>
              <w:t> Θεοί, πολλές φορές χαρές και λύπες</w:t>
              <w:br/>
              <w:t> εγεύτηκα από σας· μα τώρα πρέπε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κι εγώ να ορθοποδήσω κι όχι πάντα</w:t>
              <w:br/>
              <w:t> να με κυκλώνει το κακό· τη χάρη</w:t>
              <w:br/>
              <w:t> κάντε μου αυτή και θα ’μαι ευτυχισμένο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7" w:name="__RefHeading___Toc470107241"/>
      <w:bookmarkEnd w:id="17"/>
      <w:r>
        <w:rPr/>
        <w:t>Γ΄ ΣΤΑΣΙΜΟ (στ. 1593-1652)</w:t>
      </w:r>
    </w:p>
    <w:tbl>
      <w:tblPr>
        <w:tblW w:w="5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8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Α' στροφή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ΧΟΡ: </w:t>
            </w:r>
            <w:r>
              <w:rPr>
                <w:bCs/>
              </w:rPr>
              <w:t>Γοργοτάξιδο καράβι της Σιδώνας,</w:t>
              <w:br/>
              <w:t>που όταν μες στο κύμα αφροκοπούν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τα κουπιά σου, είναι χαρά για σένα,</w:t>
              <w:br/>
              <w:t> τους χορούς των δελφινιών να διαφεντεύεις,</w:t>
              <w:br/>
              <w:t> άμα δε φυσούν οι ανέμοι</w:t>
              <w:br/>
              <w:t> και το πέλαγο ησυχάζει. Τότες</w:t>
              <w:br/>
              <w:t> η γλαυκόχρωμη του Πόντου θυγατέρα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η Γαλήνεια, θα φωνάζει αυτά τα λόγια. </w:t>
              <w:br/>
              <w:t xml:space="preserve"> «Ναύτες, τα πανιά στις πελαγίσιες </w:t>
              <w:br/>
              <w:t> να τ' απλώσετε αύρες, πιάστε</w:t>
              <w:br/>
              <w:t> τα ελάτινα κουπιά σας δυνατά</w:t>
              <w:br/>
              <w:t> κι οδηγήστε την Ελένη, ω! ναύτε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στ' ακρογιάλια με τ' απάνεμο λιμάνι</w:t>
              <w:br/>
              <w:t> στου Περσέα τα λαμπρά παλάτια»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Α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Δίπλα στο ποτάμι θα 'βρεις</w:t>
              <w:br/>
              <w:t> ή μπροστά από της Παλλάδας</w:t>
              <w:br/>
              <w:t> το ναό, του Λεύκιππου τις κόρε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ι ύστερα από τόσα χρόνια </w:t>
              <w:br/>
              <w:t> σε χορούς θα ξανασμίξεις,</w:t>
              <w:br/>
              <w:t> σε χαρούμενα της νύχτας πανηγύρια</w:t>
              <w:br/>
              <w:t> του Yάκινθου, που κάποτες ο Φοίβος</w:t>
              <w:br/>
              <w:t xml:space="preserve"> στον αγώνα απάνω με το δίσκο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τον εσκότωσε άθελά του κι από τότες </w:t>
              <w:br/>
              <w:t xml:space="preserve"> όρισε γιορτές στη Λακωνία </w:t>
              <w:br/>
              <w:t> με θυσίες βοδιών τη μέρα τούτη·</w:t>
              <w:br/>
              <w:t> και την κόρη σου Ερμιόνη θα ξανάβρεις,</w:t>
              <w:br/>
              <w:t> που την άφησες στο σπίτι σου κι ακόμ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δεν ανάψανε γι' αυτήν λαμπάδες γάμου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Β' 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Να μπορούσα να πετάξω στον αγέρα </w:t>
              <w:br/>
              <w:t> σαν τα λιβυκά πουλιά που αφήνουν</w:t>
              <w:br/>
              <w:t> μπόρες χειμωνιάτικες και πάνε,</w:t>
              <w:br/>
              <w:t> φτερουγώντας στη σειρά, τον πρωτολάτ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πρόθυμα υπακούοντας, όταν</w:t>
              <w:br/>
              <w:t> πάνω από ξερούς ή καρπισμένους</w:t>
              <w:br/>
              <w:t> κάμπους τα οδηγάει κι όλο κράζει</w:t>
              <w:br/>
              <w:t> αψηλά στον ουρανό πετώντας.</w:t>
              <w:br/>
              <w:t> Ω! μακρόλαιμα πουλιά, στη γρηγοράδ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σύντροφοι του σύννεφου, διαβείτε</w:t>
              <w:br/>
              <w:t> μες στη νύχτα κάτω από την Πούλια,</w:t>
              <w:br/>
              <w:t> κάτω απ’ τον Ωρίωνα και στις όχθες</w:t>
              <w:br/>
              <w:t> όταν θα καθίσετε του Ευρώτα,</w:t>
              <w:br/>
              <w:t> το μαντάτο ετούτο διαλαλήστ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«Ο Μενέλαος που εκούρσεψε την Τροία, </w:t>
              <w:br/>
              <w:t> γρήγορα στο σπίτι του θα φτάσει»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Β' αντιστροφ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Διόσκουροι, βλαστάρια του Τυνδάρεω,</w:t>
              <w:br/>
              <w:t> αχ! να ’ρχόσαστε κι εσείς, τ’ αλόγατά σας</w:t>
              <w:br/>
              <w:t> μέσα στον αιθέρα κυβερνώντα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κάτω από τους διάφωτους των άστρων</w:t>
              <w:br/>
              <w:t> δρόμους· σεις που ζείτε στα ουράνια,</w:t>
              <w:br/>
              <w:t> κατεβείτε, το γαλάζιο ακολουθώντας</w:t>
              <w:br/>
              <w:t> αφρισμένο κύμα του πελάγου</w:t>
              <w:br/>
              <w:t> και, σωτήρες της Ελένης, στείλτ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πρίμο αγέρα από το Δία, για να σπρώξει </w:t>
              <w:br/>
              <w:t> το καράβι της και σβήστε αυτήν τη φήμη</w:t>
              <w:br/>
              <w:t xml:space="preserve"> πως ανέβηκε η αδελφή σας </w:t>
              <w:br/>
              <w:t> στο κρεβάτι ενός βαρβάρου·</w:t>
              <w:br/>
              <w:t> όνομα κακό εφορτώθη η δόλ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για την ομορφιά που εκεί στην Ίδη</w:t>
              <w:br/>
              <w:t> κρίθηκε· ποτέ στην Τροία δεν πήγε</w:t>
              <w:br/>
              <w:t> και στα κάστρα που έχτισεν ο Φοίβος.</w:t>
            </w:r>
          </w:p>
        </w:tc>
      </w:tr>
    </w:tbl>
    <w:p>
      <w:pPr>
        <w:pStyle w:val="Heading1"/>
        <w:rPr/>
      </w:pPr>
      <w:bookmarkStart w:id="18" w:name="__RefHeading___Toc470107242"/>
      <w:bookmarkEnd w:id="18"/>
      <w:r>
        <w:rPr/>
        <w:t>ΕΞΟΔΟΣ 1η σκηνή (στ. 1653-1778)</w:t>
      </w:r>
    </w:p>
    <w:tbl>
      <w:tblPr>
        <w:tblW w:w="55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43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ΑΓΓ: </w:t>
            </w:r>
            <w:r>
              <w:rPr>
                <w:bCs/>
              </w:rPr>
              <w:t xml:space="preserve">Σε βρίσκω, αφέντη, για κακό μαντάτο· </w:t>
              <w:br/>
              <w:t>παράξενα στ' αλήθεια έργα θ' ακούσει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Τι τρέχει;</w:t>
              <w:br/>
            </w:r>
            <w:r>
              <w:rPr>
                <w:b/>
                <w:bCs/>
              </w:rPr>
              <w:t xml:space="preserve">ΑΓΓ: </w:t>
            </w:r>
            <w:r>
              <w:rPr>
                <w:bCs/>
              </w:rPr>
              <w:t>Ψάξε να βρεις άλλη γυναίκα τώρα,</w:t>
              <w:br/>
              <w:t>γιατί έφυγε απ' τη χώρα πια η Ελένη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Πώς; Περπατώντας ή έβγαλε φτερούγες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ΑΓΓ: </w:t>
            </w:r>
            <w:r>
              <w:rPr>
                <w:bCs/>
              </w:rPr>
              <w:t>Ο Μενέλαος την πήρε με καράβι·</w:t>
              <w:br/>
              <w:t xml:space="preserve">αυτός που ήρθε και σου είπε το χαμό του. 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Ω! λόγια φοβερά κι απίστευτα. Όμως</w:t>
              <w:br/>
              <w:t>με τι πλεούμενο έχει αυτή ξεφύγει;</w:t>
              <w:br/>
            </w:r>
            <w:r>
              <w:rPr>
                <w:b/>
                <w:bCs/>
              </w:rPr>
              <w:t xml:space="preserve">ΑΓΓ: </w:t>
            </w:r>
            <w:r>
              <w:rPr>
                <w:bCs/>
              </w:rPr>
              <w:t>Μ' εκείνο που έδωσες στον ξένο· οι ναύτες,</w:t>
              <w:br/>
              <w:t>για να το ξέρεις, ήτανε δικοί σο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 xml:space="preserve">Πώς; Θέλω να μάθω· δεν πιστεύω </w:t>
              <w:br/>
              <w:t>να νίκησε ένας μόνο πλήθος ναύτες,</w:t>
              <w:br/>
              <w:t>που πήγαν στο γιαλό μαζί με σένα.</w:t>
              <w:br/>
            </w:r>
            <w:r>
              <w:rPr>
                <w:b/>
                <w:bCs/>
              </w:rPr>
              <w:t xml:space="preserve">ΑΓΓ: </w:t>
            </w:r>
            <w:r>
              <w:rPr>
                <w:bCs/>
              </w:rPr>
              <w:t>Αφήνοντας η Ελένη το παλάτι,</w:t>
              <w:br/>
              <w:t>κατέβαινε στη θάλασσα, με βήμ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βαρύ κι αργό τον άντρα της θρηνώντας</w:t>
              <w:br/>
              <w:t>που ζωντανός κοντά της ήταν όμως.</w:t>
              <w:br/>
              <w:t>Σα φτάσαμε όλοι στο καραβοστάσι,</w:t>
              <w:br/>
              <w:t>τραβήξαμε ένα πλοίο της Σιδώνας</w:t>
              <w:br/>
              <w:t>μεγάλο κι αταξίδευτο, πενήντ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7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ουπιά, πενήντα πάγκους είχε. Τότε </w:t>
              <w:br/>
              <w:t xml:space="preserve">πέσαμε στη δουλειά· κατάρτι ο ένας </w:t>
              <w:br/>
              <w:t>στεριώνει, τα κουπιά προσδένουν άλλοι,</w:t>
              <w:br/>
              <w:t>σιάζουν τ' άσπρα πανιά και το τιμόνι</w:t>
              <w:br/>
              <w:t>στη θέση του καλά το συναρμόζου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ι ενώ δουλεύαμε έτσι, στ' ακρογιάλι, </w:t>
              <w:br/>
              <w:t>θαρρείς κι αυτό περίμεναν προβάλλουν</w:t>
              <w:br/>
              <w:t>Έλληνες, του Μενέλαου συντρόφοι,</w:t>
              <w:br/>
              <w:t>κουρέλια απ' το ναυάγιο φορώντας,</w:t>
              <w:br/>
              <w:t>καλοί στην όψη, αλλά γεμάτοι λέρ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8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Αυτός, μόλις τους είδε, τους φωνάζει </w:t>
              <w:br/>
              <w:t>με λυπημένη τάχα τη φωνή του:</w:t>
              <w:br/>
              <w:t>«Κακόμοιροι, πώς φτάσατε εδώ πέρα;</w:t>
              <w:br/>
              <w:t>Το ελληνικό σας πλοίο έχει βουλιάξει;</w:t>
              <w:br/>
              <w:t>Τον πεθαμένο γιο του Ατρέα μαζί μ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θα θέλατε να θάψετε; Η Ελένη,</w:t>
              <w:br/>
              <w:t>τάφο αδειανό θα του προσφέρει». Εκείνοι,</w:t>
              <w:br/>
              <w:t>κάνοντας πως δακρύζουν, στο καράβι</w:t>
              <w:br/>
              <w:t>προχώρησαν, τις προσφορές βαστώντας</w:t>
              <w:br/>
              <w:t xml:space="preserve">που θα 'ριχναν στη θάλασσα. Yποψίε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μας έζωσαν και μουρμουρίζαμε όλοι </w:t>
              <w:br/>
              <w:t>πως ήτανε πολλοί οι καινούριοι ξένοι.</w:t>
              <w:br/>
              <w:t>Στα λόγια σου πιστοί σωπαίναμε όμως·</w:t>
              <w:br/>
              <w:t>μας είχανε μπερδέψει οι προσταγές σου</w:t>
              <w:br/>
              <w:t>που όριζαν αρχηγό στο πλοίο εκείνο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Εύκολα αυτά τα βάλαμε στο σκάφος· </w:t>
              <w:br/>
              <w:t>ωστόσο ο ταύρος στύλωσε τα πόδια·</w:t>
              <w:br/>
              <w:t>μούγκριζε κυκλοστρέφοντας τα μάτια,</w:t>
              <w:br/>
              <w:t>εκύρτωνε τη ράχη του κοιτώντας</w:t>
              <w:br/>
              <w:t xml:space="preserve">μέσ' απ' τα κέρατά του μ' άγριο βλέμμα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μην αφήνοντας κανέναν να τον πιάσει.</w:t>
              <w:br/>
              <w:t>Τότε ο Μενέλαος φώναξε. «Της Τροίας</w:t>
              <w:br/>
              <w:t>οι κουρσευτές εσείς, στους δυνατούς σας</w:t>
              <w:br/>
              <w:t>ώμους τον ταύρο αυτόν με μιας σηκώστε,</w:t>
              <w:br/>
              <w:t>καθώς είναι συνήθεια των Ελλήνων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αι φέρτε τον στην πλώρη για σφαχτάρι </w:t>
              <w:br/>
              <w:t>του πεθαμένου». Σύγκαιρα το ξίφος</w:t>
              <w:br/>
              <w:t>τράβηξε. Αυτοί γοργά στην προσταγή του</w:t>
              <w:br/>
              <w:t>τον ταύρο αρπούν και μες στο πλοίο τον φέρνουν.</w:t>
              <w:br/>
              <w:t>Χαϊδεύοντας το κούτελο του αλόγ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και το λαιμό, ο Μενέλαος γαλήνια </w:t>
              <w:br/>
              <w:t>το ανέβασε. Όταν φορτωθήκαν όλα,</w:t>
              <w:br/>
              <w:t>πατώντας αλαφρά στα σκαλοπάτια,</w:t>
              <w:br/>
              <w:t>μπήκε στερνή και κάθισ' η Ελένη·</w:t>
              <w:br/>
              <w:t>δίπλα της ο Μενέλαος που τον λέγα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νεκρό· δεξιά κι αριστερά του οι άντρες</w:t>
              <w:br/>
              <w:t>πλάι πλάι σταθήκαν ισομοιρασμένοι,</w:t>
              <w:br/>
              <w:t>κρύβοντας μες στα ρούχα τα σπαθιά τους·</w:t>
              <w:br/>
              <w:t>στου κελευστή το πρόσταγμα, οι φωνές μας</w:t>
              <w:br/>
              <w:t>γεμίσαν τ' ακρογιάλι· ο τιμονιέρη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σαν ξανοιχτήκαμε, ρωτάει: «Ξένε, </w:t>
              <w:br/>
              <w:t xml:space="preserve">πιο μέσα θ' αρμενίσουμε ή καλά είναι; </w:t>
              <w:br/>
              <w:t>Εσύ 'σαι στο καράβι ο κυβερνήτης».</w:t>
              <w:br/>
              <w:t>Εκείνος αποκρίθηκε. «Καλά είναι».</w:t>
              <w:br/>
              <w:t>Και παίρνοντας το ξίφος πάει στην πλώρ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για τη θυσία· ως έσφαξε τον ταύρο, </w:t>
              <w:br/>
              <w:t>για το νεκρό δε μίλησε καθόλου,</w:t>
              <w:br/>
              <w:t>προσευχόταν έτσι: «Ω! Ποσειδώνα,</w:t>
              <w:br/>
              <w:t xml:space="preserve">που κατοικείς στο πέλαο το γαλάζιο, </w:t>
              <w:br/>
              <w:t>κι εσείς σεβάσμιες κόρες του Νηρέα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φέρτε μας ζωντανούς στα περιγιάλια </w:t>
              <w:br/>
              <w:t>του Ναύπλιου τη γυναίκα μου κι εμένα».</w:t>
              <w:br/>
              <w:t>Κι έπεφτε ορμητικά μέσα στο κύμα,</w:t>
              <w:br/>
              <w:t>καλός οιωνός, το αίμα για τον ξένο.</w:t>
              <w:br/>
              <w:t>Τότε φώναξε κάποιος: «Προδοσία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μας έχει ξεγελάσει ο καπετάνιος.</w:t>
              <w:br/>
              <w:t>Πρόσταξε, κελευστή, γυρνάτε πίσω,</w:t>
              <w:br/>
              <w:t>στρέψε το δοιάκι στη στεριά». Πατώντας</w:t>
              <w:br/>
              <w:t>το σκοτωμένο ταύρο, στους δικούς του</w:t>
              <w:br/>
              <w:t>κράζει ο Μενέλαος. Βλαστάρια της Ελλάδας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τι αργείτε; Μπρος, σκοτώστε τους βαρβάρους,</w:t>
              <w:br/>
              <w:t>πετάχτε τους στη θάλασσα σφαγμένους».</w:t>
              <w:br/>
              <w:t>Μα ο κελευστής στους ναύτες του φωνάζει</w:t>
              <w:br/>
              <w:t xml:space="preserve">τ' αντίθετα. «Σηκώστε όποιο κοντάρι </w:t>
              <w:br/>
              <w:t xml:space="preserve">βρεθεί μπροστά σας, σπάστε σεις τους πάγκους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απ' τους σκαρμούς ξελύστε τα κουπιά σας,</w:t>
              <w:br/>
              <w:t>και των εχθρών ματώστε τα κεφάλια».</w:t>
              <w:br/>
              <w:t>Όλοι πετάχτηκαν ορθοί, βαστώντας</w:t>
              <w:br/>
              <w:t>σπαθιά απ’ τη μια μεριά, ξύλα απ’ την άλλη·</w:t>
              <w:br/>
              <w:t xml:space="preserve">το πλοίο γέμισε αίμα κι η Ελέν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τους κέντριζε απ’ την πρύμνα. «Πού είναι η δόξα</w:t>
              <w:br/>
              <w:t>της Τροίας; Ελάτε, δείξτε στους βαρβάρους</w:t>
              <w:br/>
              <w:t>τη δύναμή σας». Στην ορμή του αγώνα</w:t>
              <w:br/>
              <w:t>σωριάζονται, ξανά σηκώνονται άλλοι</w:t>
              <w:br/>
              <w:t>κι άλλους βλέπεις νεκρούς. Αρματωμένο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εκοίταζε ο Μενέλαος ολούθε </w:t>
              <w:br/>
              <w:t>κι όπου έβλεπε να σπάζουν οι δικοί του,</w:t>
              <w:br/>
              <w:t>έτρεχε εκεί βαστώντας το σπαθί του</w:t>
              <w:br/>
              <w:t>και μας ανάγκαζε έτσι να πηδάμε</w:t>
              <w:br/>
              <w:t>στο πέλαγο, ώσπου τέλος το καράβ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άδειασε από τους ναύτες σου. Κατόπι </w:t>
              <w:br/>
              <w:t>στον τιμονιέρη πάει και τον προστάζει</w:t>
              <w:br/>
              <w:t>να βάλει πλώρη ολόισα στην Ελλάδα.</w:t>
              <w:br/>
              <w:t>Σηκώσαν τα πανιά κι αγέρας πρίμος</w:t>
              <w:br/>
              <w:t xml:space="preserve">φύσηξε αμέσως. Φύγαν απ’ τη χώρα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Γλίτωσα εγώ το θάνατο, κρυμμένος </w:t>
              <w:br/>
              <w:t>δίπλα στην άγκυρα βουτάω στο κύμα·</w:t>
              <w:br/>
              <w:t xml:space="preserve">με βρήκε ένας ψαράς εξαντλημένο </w:t>
              <w:br/>
              <w:t>και μ’ έβγαλε στ’ ακρόγιαλο, έτσι φέρνω</w:t>
              <w:br/>
              <w:t xml:space="preserve">σε σένα το μαντάτο ετούτο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7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 xml:space="preserve">Αν δείχνεις μια δυσπιστία στα πάντα μυαλωμένη, </w:t>
              <w:br/>
              <w:t>για τους θνητούς είναι αρετή μεγάλη. </w:t>
              <w:br/>
            </w:r>
            <w:r>
              <w:rPr>
                <w:b/>
                <w:bCs/>
              </w:rPr>
              <w:t xml:space="preserve">ΧΟΡ: </w:t>
            </w:r>
            <w:r>
              <w:rPr>
                <w:bCs/>
              </w:rPr>
              <w:t>Δε θα το πίστευα ποτέ, μπροστά μας</w:t>
              <w:br/>
              <w:t>να ’ναι ο Μενέλαος και να μας ξεφύγε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9" w:name="__RefHeading___Toc470107243"/>
      <w:bookmarkEnd w:id="19"/>
      <w:r>
        <w:rPr/>
        <w:t>ΕΞΟΔΟΣ 2η σκηνή (στ. 1779-1812)</w:t>
      </w:r>
    </w:p>
    <w:tbl>
      <w:tblPr>
        <w:tblW w:w="5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79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Αχ! ο δυστυχισμένος, μιας γυναίκα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 xml:space="preserve">οι πονηριές να με γελάσουν. Πάει ο γάμος. </w:t>
              <w:br/>
              <w:t> Το πλοίο αν θα μπορούσα να προφτάσω,</w:t>
              <w:br/>
              <w:t> γοργά τους ξένους θα ’πιανα· όμως τώρα</w:t>
              <w:br/>
              <w:t xml:space="preserve"> θα εκδικηθώ σκληρά τη Θεονόη, </w:t>
              <w:br/>
              <w:t> που, ενώ έβλεπε η προδότρα στο παλάτ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το Μενέλαο, δε μου το ’πε. Άλλον κανένα</w:t>
              <w:br/>
              <w:t> δε θα γελάσει πια με τους χρησμούς της.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 xml:space="preserve">Αφέντη μου, πού πας; Ποιον θα σκοτώσεις; 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 xml:space="preserve">Όπου το δίκιο θέλει· εσύ τραβήξου. 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Τρανό κακό λογιάζεις· δε σ’ αφήνω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 xml:space="preserve">Προστάζεις τον αφέντη εσύ, ένας σκλάβος ; 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Ναι, γιατί σκέψη έχω σωστή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Σωστή δεν είναι, αν δε μ’ αφήσεις ...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Δε θα σ’ αφήσω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Nα θανατώσω μια αδερφή κακούργ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79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 xml:space="preserve">Μεγάλη η ευσέβειά της. 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Με πρόδωσε.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Για το καλό σου, δίκαια έχει πράξει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Το ταίρι μου να δώσει σ’ άλλον άντρα;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Σ’ εκείνον που του ανήκε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 xml:space="preserve">Δικαίωμα στη γυναίκα μου ποιος έχει; 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Αυτός που την επήρε απ’ το γονιό της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Μα εμένα μου τη χάρισεν η τύχη.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Η δικαιοσύνη ωστόσο σου την πήρε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Δικός μου δικαστής εσύ θα γίνεις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80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 xml:space="preserve">Αν όμως σου μιλάω μυαλωμένα; 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Λοιπόν θα με προστάζουν, δεν προστάζω;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Για τ’ άδικο όχι, μόνο για το δίκιο.</w:t>
              <w:br/>
            </w:r>
            <w:r>
              <w:rPr>
                <w:b/>
                <w:bCs/>
              </w:rPr>
              <w:t xml:space="preserve">ΘΕΟΚ: </w:t>
            </w:r>
            <w:r>
              <w:rPr>
                <w:bCs/>
              </w:rPr>
              <w:t>Φαίνεται θέλεις να πεθάνεις.</w:t>
              <w:br/>
            </w:r>
            <w:r>
              <w:rPr>
                <w:b/>
                <w:bCs/>
              </w:rPr>
              <w:t xml:space="preserve">ΥΠΗΡ: </w:t>
            </w:r>
            <w:r>
              <w:rPr>
                <w:bCs/>
              </w:rPr>
              <w:t>Ναι, σκότωσέ με, αλλά την αδελφή σ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δε θα σ’ αφήσω να τη σφάξεις. Είναι </w:t>
              <w:br/>
              <w:t> για τον καλό το σκλάβο η πιο μεγάλη</w:t>
              <w:br/>
              <w:t> δόξα, να τον σκοτώσουν οι αφέντε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0" w:name="__RefHeading___Toc470107244"/>
      <w:bookmarkEnd w:id="20"/>
      <w:r>
        <w:rPr/>
        <w:t>ΕΞΟΔΟΣ 3η σκηνή (στ. 1813-1864)</w:t>
      </w:r>
    </w:p>
    <w:tbl>
      <w:tblPr>
        <w:tblW w:w="5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24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ΔΙΟΣΚΟΥΡΟΙ: </w:t>
            </w:r>
            <w:r>
              <w:rPr/>
              <w:t>Της χώρας βασιλιά, Θεοκλύμενε, άκου·</w:t>
              <w:br/>
              <w:t xml:space="preserve"> συγκράτησε τον άπρεπο θυμό σου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οι Διόσκουροι μιλούν, οι γιοι της Λήδας, </w:t>
              <w:br/>
              <w:t xml:space="preserve"> τ' αδέλφια της Ελένης που 'χει φύγει </w:t>
              <w:br/>
              <w:t> απ' το παλάτι σου· γραφτό δεν ήταν</w:t>
              <w:br/>
              <w:t xml:space="preserve"> γυναίκα σου να γίνει· μη θυμώνεις. </w:t>
              <w:br/>
              <w:t> Η κόρη της Νηρηίδας, η αδελφή σο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Θεονόη, δε σ' αδικεί που δείχνει σέβας</w:t>
              <w:br/>
              <w:t xml:space="preserve"> στους νόμους των θεών και στου γονιού σου </w:t>
              <w:br/>
              <w:t> τις δίκαιες εντολές. Όριζε η μοίρα</w:t>
              <w:br/>
              <w:t xml:space="preserve"> στο σπίτι σου να μείνει ως τώρα μόνο· </w:t>
              <w:br/>
              <w:t> όταν συθέμελα την Τροία γκρεμίσαν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' όνομα της Ελένης δε χρειαζόταν </w:t>
              <w:br/>
              <w:t> στους θεούς άλλο· πρέπει αυτή να ζήσει </w:t>
              <w:br/>
              <w:t> με τον παλιό της άντρα και μαζί του</w:t>
              <w:br/>
              <w:t> στο σπιτικό της να γυρίσει πίσω.</w:t>
              <w:br/>
              <w:t> Λοιπόν στην αδελφή σου μην υψώσει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το μαύρο σου σπαθί και να το ξέρεις </w:t>
              <w:br/>
              <w:t> πως φρόνιμα έχει πράξει. Την Ελένη,</w:t>
              <w:br/>
              <w:t> αφού θεούς μας έκαμεν ο Δίας,</w:t>
              <w:br/>
              <w:t> θα 'χαμε σώσει από καιρό· όμως στέκουν</w:t>
              <w:br/>
              <w:t> άλλοι θεοί κι η Μοίρα πάνωθέ μα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ι έτσι το θέλησαν· αυτά για σένα· </w:t>
              <w:br/>
              <w:t> στην αδελφή μας τούτα προφητεύω:</w:t>
              <w:br/>
              <w:t> Πήγαινε με τον άντρα σου και πρίμος</w:t>
              <w:br/>
              <w:t xml:space="preserve"> αγέρας θα φυσάει· από κοντά σας, </w:t>
              <w:br/>
              <w:t> εμείς, τα δυο σου αδέλφια, θα βοηθούμε,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το κύμα καβαλάρηδες, να φτάσεις</w:t>
              <w:br/>
              <w:t> στη Σπάρτη. Κι όταν πια θα τελειώσουν</w:t>
              <w:br/>
              <w:t> οι μέρες της ζωής σου και πεθάνεις,</w:t>
              <w:br/>
              <w:t> θεά θα ονομαστείς κι απ' τους ανθρώπους, </w:t>
              <w:br/>
              <w:t xml:space="preserve"> μαζί με μας, θα δέχεσαι θυσίε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και δώρα, όπως έχει ορίσει ο Δίας. </w:t>
              <w:br/>
              <w:t>Και το νησί που απλώνεται σε μάκρος</w:t>
              <w:br/>
              <w:t> στην Αττική ξαγνάντια σα φρουρός της,</w:t>
              <w:br/>
              <w:t> Ελένη θα το λεν, γιατί σ’ εκείνο</w:t>
              <w:br/>
              <w:t> σε πρωτοπήγ’ ο Ερμής, όταν σε πήρ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από το σπίτι σου και στον ουράνιο</w:t>
              <w:br/>
              <w:t> δρόμο σ’ ανέβασε, για να ξεφύγεις</w:t>
              <w:br/>
              <w:t xml:space="preserve"> τον έρωτα του Πάρη. Στων Μακάρων </w:t>
              <w:br/>
              <w:t> τα νησιά ο πολυπλάνητος θα πάει</w:t>
              <w:br/>
              <w:t> Μενέλαος· οι θεοί τ’ αποφασίσαν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ποτέ για τους καλούς δε νιώθουν μίσος, </w:t>
              <w:br/>
              <w:t> στους ταπεινούς μονάχα στέλνουν πόνους.</w:t>
              <w:br/>
            </w:r>
            <w:r>
              <w:rPr>
                <w:b/>
                <w:bCs/>
              </w:rPr>
              <w:t xml:space="preserve">ΘΕΟΚ: </w:t>
            </w:r>
            <w:r>
              <w:rPr/>
              <w:t>Τέκνα της Λήδας και του Δία, θα πάψω </w:t>
              <w:br/>
              <w:t> την έχθρα μου για την Ελένη κι ούτε</w:t>
              <w:br/>
              <w:t> την αδελφή μου θα σκοτώσω. Ας πάε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πίσω στη Σπάρτη, αφού οι θεοί το θέλουν. </w:t>
              <w:br/>
              <w:t xml:space="preserve"> Να ξέρετε πως είν’ η αδελφή σας </w:t>
              <w:br/>
              <w:t> γεμάτη ευγένεια και φρονιμάδα.</w:t>
              <w:br/>
              <w:t> Να καμαρώνετε για τους καλούς της</w:t>
              <w:br/>
              <w:t> τρόπους, χαρίσματα που λίγες τα ’χουν. 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ΕΞΟΔΙΟ ΑΣΜΑ (στ. 1865-187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ΧΟΡ: </w:t>
            </w:r>
            <w:r>
              <w:rPr/>
              <w:t xml:space="preserve">Οι γνώμες αλλάζουν ολοένα </w:t>
              <w:br/>
              <w:t> των θεών κι απ’ τα ανέλπιστα πλήθος</w:t>
              <w:br/>
              <w:t> ξετελεύουν αυτοί κι όσα πρόσμενες</w:t>
              <w:br/>
              <w:t> δε βρίσκουν τη λύση τους· όμως</w:t>
              <w:br/>
              <w:t> στ’ αναπάντεχο ο θεός δίνει τέρμ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Έτσι τέλειωσε τούτ’ η ιστορί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a15x">
    <w:name w:val="ca15x"/>
    <w:basedOn w:val="Normal"/>
    <w:qFormat/>
    <w:pPr>
      <w:spacing w:lineRule="auto" w:line="312"/>
      <w:ind w:left="75" w:right="75" w:hanging="0"/>
    </w:pPr>
    <w:rPr>
      <w:rFonts w:eastAsia="Times New Roman"/>
      <w:sz w:val="30"/>
      <w:szCs w:val="3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.wikipedia.org/wiki/&#928;&#945;&#955;&#945;&#956;&#942;&#948;&#951;&#962;_(&#956;&#965;&#952;&#959;&#955;&#959;&#947;&#943;&#945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6:00Z</dcterms:created>
  <dc:creator>user</dc:creator>
  <dc:description/>
  <dc:language>en-US</dc:language>
  <cp:lastModifiedBy>GIANNIS PAP</cp:lastModifiedBy>
  <dcterms:modified xsi:type="dcterms:W3CDTF">2016-12-21T16:13:00Z</dcterms:modified>
  <cp:revision>11</cp:revision>
  <dc:subject/>
  <dc:title/>
</cp:coreProperties>
</file>