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2 Αρχαϊκή εποχή</w:t>
      </w:r>
      <w:r>
        <w:rPr/>
        <w:t xml:space="preserve"> </w:t>
      </w:r>
      <w:r>
        <w:rPr>
          <w:b/>
          <w:sz w:val="28"/>
          <w:szCs w:val="28"/>
        </w:rPr>
        <w:t>( 750-480 π. Χ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Χρονικά εκτείνεται από τα μέσα του 8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μέχρι και την α εικοσαετία του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Εποχή προετοιμασίας – απαρχές της οικονομικής, πολιτικής και πολιτιστικής εξέλιξης του ελληνικού κόσμου.</w:t>
      </w:r>
    </w:p>
    <w:p>
      <w:pPr>
        <w:pStyle w:val="Normal"/>
        <w:rPr/>
      </w:pPr>
      <w:r>
        <w:rPr>
          <w:sz w:val="28"/>
          <w:szCs w:val="28"/>
        </w:rPr>
        <w:t>-Μέσα 8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→ οργάνωση πόλεων-κρατών και ίδρυση αποικιών ( β ελληνικός αποικισμός)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και 6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π. Χ. → πνευματικές αναζητήσεις και διαμόρφωση του αρχαίου πολιτισμ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χή του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→ νικηφόροι αγώνες των Ελλήνων εναντίον των «βαρβάρων» (περσικοί πόλεμοι), ενίσχυση της εθνικής συνείδησης και του θεσμού της πόλης- κράτ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Η γένεση της πόλης-κρά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όρος πόλη-κράτος δηλώνει τον χώρο (με ή χωρίς την ευρύτερη περιοχή) και την οργάνωση (ενιαία εξουσία για την αντιμετώπιση των κοινών προβλημάτω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Συστατικά στοιχεία </w:t>
      </w:r>
      <w:r>
        <w:rPr>
          <w:sz w:val="28"/>
          <w:szCs w:val="28"/>
        </w:rPr>
        <w:t>της πόλης-κράτους</w:t>
      </w:r>
    </w:p>
    <w:p>
      <w:pPr>
        <w:pStyle w:val="Normal"/>
        <w:rPr/>
      </w:pPr>
      <w:r>
        <w:rPr>
          <w:sz w:val="28"/>
          <w:szCs w:val="28"/>
        </w:rPr>
        <w:t xml:space="preserve">-ένας τειχισμένος χώρος , κέντρο άσκησης της εξουσίας → </w:t>
      </w:r>
      <w:r>
        <w:rPr>
          <w:b/>
          <w:sz w:val="28"/>
          <w:szCs w:val="28"/>
        </w:rPr>
        <w:t>η πόλη ή άστυ</w:t>
      </w:r>
      <w:r>
        <w:rPr>
          <w:sz w:val="28"/>
          <w:szCs w:val="28"/>
        </w:rPr>
        <w:t xml:space="preserve"> και η ευρύτερη περιοχή, δηλαδή καλλιεργήσιμες εκτάσεις με μικρούς οικισμούς (κώμε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b/>
          <w:sz w:val="28"/>
          <w:szCs w:val="28"/>
        </w:rPr>
        <w:t xml:space="preserve">η ύπαιθρος χώρα                                                   </w:t>
      </w:r>
      <w:r>
        <w:rPr>
          <w:sz w:val="28"/>
          <w:szCs w:val="28"/>
        </w:rPr>
        <w:t>(γεωγραφικό συστατικ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συμμετοχή των κατοίκων της πόλης- κράτους, δηλαδή των </w:t>
      </w:r>
      <w:r>
        <w:rPr>
          <w:b/>
          <w:sz w:val="28"/>
          <w:szCs w:val="28"/>
        </w:rPr>
        <w:t>πολιτών</w:t>
      </w:r>
      <w:r>
        <w:rPr>
          <w:sz w:val="28"/>
          <w:szCs w:val="28"/>
        </w:rPr>
        <w:t xml:space="preserve"> στη διαχείριση των  κοινών και στη λήψη των αποφάσεων ανάλογα με τον τύπο του </w:t>
      </w:r>
      <w:r>
        <w:rPr>
          <w:b/>
          <w:sz w:val="28"/>
          <w:szCs w:val="28"/>
        </w:rPr>
        <w:t>πολιτεύ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βασικές επιδιώξεις των πολιτών- προϋποθέσεις ύπαρξης της πόλης-κράτους : </w:t>
      </w:r>
      <w:r>
        <w:rPr>
          <w:b/>
          <w:sz w:val="28"/>
          <w:szCs w:val="28"/>
        </w:rPr>
        <w:t>η        ελευθερία, η αυτονομία και η αυτάρκεια</w:t>
      </w:r>
      <w:r>
        <w:rPr>
          <w:sz w:val="28"/>
          <w:szCs w:val="28"/>
        </w:rPr>
        <w:t xml:space="preserve">                     (οργανωτικό συστατικ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Η σημασία του θεσμού της πόλης-κράτους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Ο συνεχής αγώνας των πολιτών για την εξασφάλιση της ελευθερίας, της αυτονομίας και της αυτάρκειας της πόλης τους → μορφή πατριωτισμού με έντονο τοπικιστικό πνεύμα</w:t>
      </w:r>
    </w:p>
    <w:p>
      <w:pPr>
        <w:pStyle w:val="Normal"/>
        <w:rPr/>
      </w:pPr>
      <w:r>
        <w:rPr>
          <w:sz w:val="28"/>
          <w:szCs w:val="28"/>
        </w:rPr>
        <w:t>Ο θεσμός της πόλης υπήρχε από την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χιλιετία π. Χ. στη Μεσοποταμία. Όμως μόνο στις ελληνικές πόλεις- κράτη οι έννοιες του «πολίτη» και της «πολιτικής» έγιναν πραγματικότητα.</w:t>
      </w:r>
    </w:p>
    <w:p>
      <w:pPr>
        <w:pStyle w:val="Normal"/>
        <w:rPr/>
      </w:pPr>
      <w:r>
        <w:rPr>
          <w:sz w:val="28"/>
          <w:szCs w:val="28"/>
        </w:rPr>
        <w:t>Ο θεσμός της πόλης – κράτους ήταν σημαντική καινοτομία . Στο πλαίσιο του γεννήθηκαν όλα τα σημαντικά επιτεύγματα του ελληνικού πολιτισμού: η δημοκρατία, η ποίηση, το θέατρο, η φιλοσοφία, η ρητορεία, η πολεοδομία και η επιστήμ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Η οικονομική και κοινωνική οργάνωσ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πρώτες πόλεις-κράτη πρέπει να σχηματίστηκαν στα παράλια της Μ. Ασίας στη διάρκεια του πρώτου αποικισμού</w:t>
      </w:r>
    </w:p>
    <w:p>
      <w:pPr>
        <w:pStyle w:val="Normal"/>
        <w:rPr/>
      </w:pPr>
      <w:r>
        <w:rPr>
          <w:sz w:val="28"/>
          <w:szCs w:val="28"/>
        </w:rPr>
        <w:t>Στον ελλαδικό χώρο: ή ανεξαρτητοποιήθηκαν τμήματα διαφορετικών φύλων και οργανώθηκαν μεταξύ τους ή γειτονικές κοινότητες ενώθηκαν σε ενιαίο χώρο (συνοικισμό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ή από κώμες αποσπάστηκαν ομάδες (συνοικισμό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Όλες οι πόλεις-κράτη δεν οργανώθηκαν συγχρόνως και με τον ίδιο τρόπο-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Η κρίση του ομηρικού κόσμου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αδιακή πληθυσμιακή αύξηση → οικονομική κρί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εριορισμός της βασιλικής εξουσίας και αύξηση της δύναμης των ευγενών (αγαθοί, άριστοι, ευπατρίδες, εσθλοί, ιππείς</w:t>
      </w:r>
    </w:p>
    <w:p>
      <w:pPr>
        <w:pStyle w:val="Normal"/>
        <w:rPr/>
      </w:pPr>
      <w:r>
        <w:rPr>
          <w:sz w:val="28"/>
          <w:szCs w:val="28"/>
        </w:rPr>
        <w:t xml:space="preserve">Μεγάλος αριθμός μικρών ή μεσαίων καλλιεργητών ή και ακτημόνων (πλήθος, όχλος, κακοί κ. ά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νάπτυξη του θεσμού της δουλείας. Υποδούλωση εξαιτίας των χρεών (Αθήνα) και κατακτητικών πολέμων (Σπάρτη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Η αντιμετώπιση της κρί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εν μπορούσε να αντιμετωπιστεί με το σύστημα της κλειστής αγροτικής οικονομία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 λύσεις: - ανάπτυξη βιοτεχνίας και εμπορίου (Αθήν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ατακτητικοί πόλεμοι και εδαφική επέκταση (Σπάρτη, Άργος, Ήλιδα κ.ά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ίδρυση αποικιών (Κόρινθος, Μέγαρα, Χαλκίδα, Μίλητος κ. ά συνδύασαν και τις τρείς λύσει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απομονωμένα τμήματα του ελληνικού κόσμου (Αρκάδες, Αιτωλοί, Ακαρνάνες, Ηπειρώτες, Μακεδόνες κ. ά.) διατήρησαν τη φυλετική οργάνω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Ο δεύτερος αποικισμός (8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-6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αι. π. 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αναγκαστική μετακίνηση, η  εγκατάσταση σε άλλη περιοχή και η δημιουργία νέας πόλης</w:t>
      </w:r>
    </w:p>
    <w:p>
      <w:pPr>
        <w:pStyle w:val="Normal"/>
        <w:rPr/>
      </w:pPr>
      <w:r>
        <w:rPr>
          <w:sz w:val="28"/>
          <w:szCs w:val="28"/>
        </w:rPr>
        <w:t>Διαφορές από τον πρώτο αποικισμό → η επιχείρηση ήταν οργανωμένη από την μητέρα-πόλη (μητρόπολη) ---οι νέες πόλεις-κράτη ήταν αυτόνομες και αυτάρκεις---οι σχέσεις τους με τις μητροπόλεις ήταν χαλαρές ως ανύπαρκτες και σπάνια εχθρικές</w:t>
      </w:r>
    </w:p>
    <w:p>
      <w:pPr>
        <w:pStyle w:val="Normal"/>
        <w:rPr/>
      </w:pPr>
      <w:r>
        <w:rPr>
          <w:sz w:val="28"/>
          <w:szCs w:val="28"/>
        </w:rPr>
        <w:t xml:space="preserve">Τα </w:t>
      </w:r>
      <w:r>
        <w:rPr>
          <w:b/>
          <w:sz w:val="28"/>
          <w:szCs w:val="28"/>
        </w:rPr>
        <w:t>αίτια</w:t>
      </w:r>
      <w:r>
        <w:rPr>
          <w:sz w:val="28"/>
          <w:szCs w:val="28"/>
        </w:rPr>
        <w:t xml:space="preserve"> του αποικισμο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η στενοχωρί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η έλλειψη πρώτων υλών, ιδιαίτερα μετάλλω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η αναζήτηση νέων αγορώ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εσωτερικές πολιτικές κρίσει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 γνώσεις για τους θαλάσσιους δρόμους και τις περιοχές εγκατάσταση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 ριψοκίνδυνος χαρακτήρας των Ελλήν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ξάπλωση των Ελλήνων στη Μεσόγειο και τον Εύξεινο Πόντο. Περιορισμός της δραστηριότητας άλλων λαών, ιδιαίτερα των Φοινίκ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ημαντικές </w:t>
      </w:r>
      <w:r>
        <w:rPr>
          <w:b/>
          <w:sz w:val="28"/>
          <w:szCs w:val="28"/>
        </w:rPr>
        <w:t>επιπτώσεις</w:t>
      </w:r>
      <w:r>
        <w:rPr>
          <w:sz w:val="28"/>
          <w:szCs w:val="28"/>
        </w:rPr>
        <w:t xml:space="preserve"> στην πολιτιστική εξέλιξη, την οικονομία και την κοινωνία</w:t>
      </w:r>
    </w:p>
    <w:p>
      <w:pPr>
        <w:pStyle w:val="Normal"/>
        <w:rPr/>
      </w:pPr>
      <w:r>
        <w:rPr>
          <w:sz w:val="28"/>
          <w:szCs w:val="28"/>
        </w:rPr>
        <w:t xml:space="preserve">- Μεταφορά πολιτιστικών στοιχείων από τους Έλληνες στις νέες τους πατρίδες. Ανταλλαγή πολιτιστικών στοιχείων με τους γηγενείς πληθυσμούς. Διάδοση της γραφής, του χαλκιδικού αλφαβήτου στους ιταλικούς λαού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Ανάπτυξη του δευτερογενούς και τριτογενούς τομέα της οικονομίας. Εμπόριο με την κοπή και τη χρήση του νομίσματος. Το νόμισμα → κύριο μέσο συναλλαγ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Νέα κατηγορία πολιτών (που πλούτισαν από το εμπόριο) → μερίδιο στην άσκηση της εξουσίας → κρίση της αριστοκρατικά οργανωμένης κοινων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άπτυξη της δουλείας. Δούλοι αργυρώνητοι (αγορασμένο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Τα πολιτεύ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Σε κάθε πόλη-κράτος ήταν διαφορετική η εξέλιξη του πολιτεύματ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Θεωρητικά η εξέλιξη των πολιτευμάτων ακολουθεί την πορ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λεία → αριστοκρατία → ολιγαρχία → τυραννίδα → δημοκρατί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Παρακμή και πτώση της βασιλείας με τη δημιουργία πόλεων-κρατών. Μόνο σε περιοχές με φυλετικό τρόπο οργάνωσης (Ήπειρος, Μακεδονία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Αριστοκρατία</w:t>
      </w:r>
      <w:r>
        <w:rPr>
          <w:sz w:val="28"/>
          <w:szCs w:val="28"/>
        </w:rPr>
        <w:t>: η εξουσία στα χέρια των αρίστων(ευγενική καταγωγή + κατοχή γης)</w:t>
      </w:r>
    </w:p>
    <w:p>
      <w:pPr>
        <w:pStyle w:val="Normal"/>
        <w:rPr/>
      </w:pPr>
      <w:r>
        <w:rPr>
          <w:sz w:val="28"/>
          <w:szCs w:val="28"/>
        </w:rPr>
        <w:t xml:space="preserve">-Κρίση της αριστοκρατικής δομής της κοινωνίας: νέες κοινωνικές ομάδες διεκδίκησαν μερίδιο στην εξουσία--- η οπλιτική φάλαγγα → ανάπτυξη της ιδέας της ισότητ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Στα τέλη του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–αρχές 6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όξυνση των διαφορών μεταξύ των ευγενών και του πλήθους. Αντιμετώπιση της κατάστασης με την καταγραφή των νόμων. Γνωστοί νομοθέτες ή αισυμνήτες : ο Ζάλευκος, ο Χαρώνδας, ο Πιττακός, ο Λυκούργος, ο Δράκων και ο Σόλων. Διεύρυνση της πολιτικής βάσης . Μεταβολή του πολιτεύματος σε </w:t>
      </w:r>
      <w:r>
        <w:rPr>
          <w:b/>
          <w:sz w:val="28"/>
          <w:szCs w:val="28"/>
        </w:rPr>
        <w:t xml:space="preserve">ολιγαρχικό </w:t>
      </w:r>
      <w:r>
        <w:rPr>
          <w:sz w:val="28"/>
          <w:szCs w:val="28"/>
        </w:rPr>
        <w:t xml:space="preserve">ή </w:t>
      </w:r>
      <w:r>
        <w:rPr>
          <w:b/>
          <w:sz w:val="28"/>
          <w:szCs w:val="28"/>
        </w:rPr>
        <w:t>τιμοκρατικό</w:t>
      </w:r>
      <w:r>
        <w:rPr>
          <w:sz w:val="28"/>
          <w:szCs w:val="28"/>
        </w:rPr>
        <w:t>(με βάση τα τιμήματα δηλαδή το εισόδημ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Οι κοινωνικές αντιθέσεις διατηρήθηκαν και συγκεκριμένα πρόσωπα (συνήθως ευγενείς) κατόρθωναν να καταλάβουν την εξουσία → </w:t>
      </w:r>
      <w:r>
        <w:rPr>
          <w:b/>
          <w:sz w:val="28"/>
          <w:szCs w:val="28"/>
        </w:rPr>
        <w:t xml:space="preserve">τυραννίδα. </w:t>
      </w:r>
      <w:r>
        <w:rPr>
          <w:sz w:val="28"/>
          <w:szCs w:val="28"/>
        </w:rPr>
        <w:t>Πολυκράτης, Περίανδρος, Θεαγένης, Πεισίστρατος. Οι περισσότεροι είχαν βίαιο τέλος</w:t>
      </w:r>
    </w:p>
    <w:p>
      <w:pPr>
        <w:pStyle w:val="Normal"/>
        <w:rPr/>
      </w:pPr>
      <w:r>
        <w:rPr>
          <w:sz w:val="28"/>
          <w:szCs w:val="28"/>
        </w:rPr>
        <w:t>-Στα τέλη του 6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 στις περισσότερες πόλεις εκ νέου ολιγαρχικά καθεστώτα, σε άλλες, όπως στην Αθήνα ( με τη μεταρρύθμιση του Κλεισθένη) → </w:t>
      </w:r>
      <w:r>
        <w:rPr>
          <w:b/>
          <w:sz w:val="28"/>
          <w:szCs w:val="28"/>
        </w:rPr>
        <w:t>δημοκρατ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υρίαρχο όργανο: η εκκλησία του δήμου. Δικαιώματα της ισηγορίας και της ισονομία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Στην αρχαϊκή εποχή </w:t>
      </w:r>
      <w:r>
        <w:rPr>
          <w:sz w:val="28"/>
          <w:szCs w:val="28"/>
        </w:rPr>
        <w:t>κάθε πόλη-κράτος παγίωσε ένα σύστημα διακυβέρνησης</w:t>
      </w:r>
    </w:p>
    <w:p>
      <w:pPr>
        <w:pStyle w:val="Normal"/>
        <w:rPr/>
      </w:pPr>
      <w:r>
        <w:rPr>
          <w:sz w:val="28"/>
          <w:szCs w:val="28"/>
        </w:rPr>
        <w:t>Π. χ :η Σπάρτη → 7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π. Χ.- 2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π. Χ. ολιγαρχικό πολίτευμα</w:t>
      </w:r>
    </w:p>
    <w:p>
      <w:pPr>
        <w:pStyle w:val="Normal"/>
        <w:rPr/>
      </w:pPr>
      <w:r>
        <w:rPr>
          <w:sz w:val="28"/>
          <w:szCs w:val="28"/>
        </w:rPr>
        <w:t>η Αθήνα → από τον 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ι. π. Χ. πέρασε από όλα τα πολιτεύματα μέχρι τη θεμελίωση της δημοκρατίας στα τέλη του 6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π. 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Ο πολιτισμ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οιητικός λόγος γίνεται πιο προσωπικός και βιωματικ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εζός λόγος επιχειρεί να εξηγήσει τη δημιουργία του κόσμου και να αφηγηθεί τα ήθη και έθιμα (αρχές ιστορικής γραφή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τέχνη ήταν επηρεασμένη από την Ανατολ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αρχιτεκτονική δημιουργήθηκαν δυο βασικοί ρυθμοί: ο ιωνικός και ο δωρικ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τασκευάστηκαν τα πρώτα μεγάλα αγάλματα, οι κούροι και οι κόρ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κεραμική : ο μελανόμορφος και ο ερυθρόμορφος ρυθμ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Ιωνία αναπτύχθηκε η φιλοσοφ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κρυσταλλώνονται οι θρησκευτικές πεποιθήσεις. Τα χαρακτηριστικά κάθε θεού γίνονται κοινά σε πανελλήνιο επίπεδο και ορισμένοι τόποι λατρείας εξελίσσονται σε πανελλήνια ιερά, όπως οι Δελφοί, η Ολυμπία, η Δή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Οι περσικοί πόλεμο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Αφορμή: </w:t>
      </w:r>
      <w:r>
        <w:rPr>
          <w:sz w:val="28"/>
          <w:szCs w:val="28"/>
        </w:rPr>
        <w:t>η ατυχής εξέγερση των Ελλήνων της Ιωνίας (Ιωνική επανάσταση, 499-494 π. Χ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Η πρώτη απόπειρα επέκτασης των Περσών </w:t>
      </w:r>
      <w:r>
        <w:rPr>
          <w:sz w:val="28"/>
          <w:szCs w:val="28"/>
        </w:rPr>
        <w:t>στον ελλαδικό χώρο → καταστροφή του περσικού στόλου στον Άθω — υποταγή της Θράκης και της Μακεδονία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πρώτη οργανωμένη περσική εκστρατεία</w:t>
      </w:r>
      <w:r>
        <w:rPr>
          <w:sz w:val="28"/>
          <w:szCs w:val="28"/>
        </w:rPr>
        <w:t xml:space="preserve">: ναυτική επιχείρηση με στόχο την τιμωρία των Ερετριέων και των Αθηναίων για τη βοήθεια στους Ίωνες - τελείωσε με τη μάχη στον </w:t>
      </w:r>
      <w:r>
        <w:rPr>
          <w:b/>
          <w:sz w:val="28"/>
          <w:szCs w:val="28"/>
        </w:rPr>
        <w:t>Μαραθώνα</w:t>
      </w:r>
      <w:r>
        <w:rPr>
          <w:sz w:val="28"/>
          <w:szCs w:val="28"/>
        </w:rPr>
        <w:t xml:space="preserve"> ( 490 π. Χ., Μιλτιάδης)</w:t>
      </w:r>
    </w:p>
    <w:p>
      <w:pPr>
        <w:pStyle w:val="Normal"/>
        <w:rPr/>
      </w:pPr>
      <w:r>
        <w:rPr>
          <w:b/>
          <w:sz w:val="28"/>
          <w:szCs w:val="28"/>
        </w:rPr>
        <w:t>Η δεύτερη συστηματικά οργανωμένη περσική εκστρατεία</w:t>
      </w:r>
      <w:r>
        <w:rPr>
          <w:sz w:val="28"/>
          <w:szCs w:val="28"/>
        </w:rPr>
        <w:t>: πολυπληθείς χερσαίες και ναυτικές δυνάμεις υπό τον Ξέρξη με στόχο την κατάκτηση όλου του ελλαδικού χώρου.</w:t>
      </w:r>
    </w:p>
    <w:p>
      <w:pPr>
        <w:pStyle w:val="Normal"/>
        <w:rPr/>
      </w:pPr>
      <w:r>
        <w:rPr>
          <w:sz w:val="28"/>
          <w:szCs w:val="28"/>
        </w:rPr>
        <w:t xml:space="preserve">Συγκρότηση αμυντικής συμμαχίας των ελληνικών πόλεων-κρατών. Συγκρούσεις: </w:t>
      </w:r>
      <w:r>
        <w:rPr>
          <w:b/>
          <w:sz w:val="28"/>
          <w:szCs w:val="28"/>
        </w:rPr>
        <w:t xml:space="preserve">Θερμοπύλες </w:t>
      </w:r>
      <w:r>
        <w:rPr>
          <w:sz w:val="28"/>
          <w:szCs w:val="28"/>
        </w:rPr>
        <w:t xml:space="preserve">(Λεωνίδας), </w:t>
      </w:r>
      <w:r>
        <w:rPr>
          <w:b/>
          <w:sz w:val="28"/>
          <w:szCs w:val="28"/>
        </w:rPr>
        <w:t xml:space="preserve">Αρτεμίσιο, Σαλαμίνα </w:t>
      </w:r>
      <w:r>
        <w:rPr>
          <w:sz w:val="28"/>
          <w:szCs w:val="28"/>
        </w:rPr>
        <w:t xml:space="preserve">(Θεμιστοκλής), </w:t>
      </w:r>
      <w:r>
        <w:rPr>
          <w:b/>
          <w:sz w:val="28"/>
          <w:szCs w:val="28"/>
        </w:rPr>
        <w:t xml:space="preserve">Πλαταιές </w:t>
      </w:r>
      <w:r>
        <w:rPr>
          <w:sz w:val="28"/>
          <w:szCs w:val="28"/>
        </w:rPr>
        <w:t xml:space="preserve">(Παυσανίας), </w:t>
      </w:r>
      <w:r>
        <w:rPr>
          <w:b/>
          <w:sz w:val="28"/>
          <w:szCs w:val="28"/>
        </w:rPr>
        <w:t xml:space="preserve">Μυκάλη </w:t>
      </w:r>
      <w:r>
        <w:rPr>
          <w:sz w:val="28"/>
          <w:szCs w:val="28"/>
        </w:rPr>
        <w:t>— οι Πέρσες εγκαταλείπουν τον ελλαδικό χώ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υτόχρονα  οι Έλληνες της Δύσης αντιμετωπίζουν νικηφόρα τους Καρχηδόνιους στη Σικελία ( </w:t>
      </w:r>
      <w:r>
        <w:rPr>
          <w:b/>
          <w:sz w:val="28"/>
          <w:szCs w:val="28"/>
        </w:rPr>
        <w:t>μάχη της Ιμέρας, 480 π. Χ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Η σημασία των περσικών πολέμων: </w:t>
      </w:r>
      <w:r>
        <w:rPr>
          <w:sz w:val="28"/>
          <w:szCs w:val="28"/>
        </w:rPr>
        <w:t xml:space="preserve">--- σύγκρουση δυο διαφορετικών τρόπων ζωής, δυο συστημάτων αξιών, δυο πολιτισμών --- προβολή του δυναμισμού της πόλης-κράτους --- δημιουργία κοινής ιστορικής μνήμης (οι </w:t>
      </w:r>
      <w:r>
        <w:rPr>
          <w:b/>
          <w:sz w:val="28"/>
          <w:szCs w:val="28"/>
        </w:rPr>
        <w:t xml:space="preserve">πρώτοι «εθνικοί» πόλεμοι </w:t>
      </w:r>
      <w:r>
        <w:rPr>
          <w:sz w:val="28"/>
          <w:szCs w:val="28"/>
        </w:rPr>
        <w:t>στην ιστορία των Ελλήνω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33:00Z</dcterms:created>
  <dc:creator>Maro</dc:creator>
  <dc:description/>
  <dc:language>en-US</dc:language>
  <cp:lastModifiedBy>Maro</cp:lastModifiedBy>
  <dcterms:modified xsi:type="dcterms:W3CDTF">2020-12-11T18:33:00Z</dcterms:modified>
  <cp:revision>2</cp:revision>
  <dc:subject/>
  <dc:title>ΑΡΧΑΪΚΗ ΕΠΟΧΗ</dc:title>
</cp:coreProperties>
</file>