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-822960</wp:posOffset>
                </wp:positionV>
                <wp:extent cx="11430" cy="889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64.8pt" to="397.6pt,-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ΑΝΤΙΓΟΝΗ ΣΟΦΟΚΛΕΟΥΣ στ. 69 –99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Α.  </w:t>
      </w:r>
      <w:r>
        <w:rPr>
          <w:u w:val="single"/>
        </w:rPr>
        <w:t>Κείμενο</w:t>
      </w:r>
      <w:r>
        <w:rPr/>
        <w:t xml:space="preserve">                                                      Β.  </w:t>
      </w:r>
      <w:r>
        <w:rPr>
          <w:u w:val="single"/>
        </w:rPr>
        <w:t>Γλωσσικά σχόλια</w:t>
      </w:r>
    </w:p>
    <w:p>
      <w:pPr>
        <w:pStyle w:val="Heading4"/>
        <w:rPr/>
      </w:pPr>
      <w:r>
        <w:rPr>
          <w:b/>
        </w:rPr>
        <w:t>ΑΝ</w:t>
      </w:r>
      <w:r>
        <w:rPr/>
        <w:t xml:space="preserve">.  </w:t>
      </w:r>
      <w:r>
        <w:rPr>
          <w:sz w:val="24"/>
        </w:rPr>
        <w:t>Ούτε αν κελεύσαιμι αν</w:t>
      </w:r>
      <w:r>
        <w:rPr/>
        <w:t xml:space="preserve">                              </w:t>
      </w:r>
      <w:r>
        <w:rPr>
          <w:sz w:val="24"/>
        </w:rPr>
        <w:t>κελεύω = παρακαλώ|| διατάζω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αν  κελεύσ</w:t>
      </w:r>
      <w:r>
        <w:rPr>
          <w:u w:val="single"/>
        </w:rPr>
        <w:t>αι</w:t>
      </w:r>
      <w:r>
        <w:rPr/>
        <w:t>μι = θα σε παρακαλούσα</w:t>
      </w:r>
    </w:p>
    <w:p>
      <w:pPr>
        <w:pStyle w:val="Normal"/>
        <w:rPr>
          <w:sz w:val="24"/>
        </w:rPr>
      </w:pPr>
      <w:r>
        <w:rPr>
          <w:sz w:val="24"/>
        </w:rPr>
        <w:t>ούτε  ει θέλοις έτι πράσσειν ,                                     ει = υποθετικός σύνδεσμος (=αν, ή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αν δρώης γε ηδέως  μετ’ εμου.                                  δράω-ω μετά τινος = συμπράττω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ΜΤΦΡ.Ούτε θα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δεχόμουν με ευχαρίστηση τη σύμπραξή σ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Αλλ΄ ίσθι οποια σοι δοκει                                          ίσθι: προστ. ΕΝΕΣ. &lt; ρ. οιδα = γνωρίζω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εγώ δε θάψω κεινον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έσται) καλόν μοι θανειν ποιούση τουτο.                ποιούση : μτχ. θηλ.  του ρήματος ποι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Κείσομαι μετ΄αυτου φίλη                                         κείσομαι : ΜΕΛΛ. ρήμ. κειμαι = αναπαύομ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φίλος-η-ον = αγαπημένος</w:t>
      </w:r>
    </w:p>
    <w:p>
      <w:pPr>
        <w:pStyle w:val="Normal"/>
        <w:rPr>
          <w:sz w:val="24"/>
        </w:rPr>
      </w:pPr>
      <w:r>
        <w:rPr>
          <w:sz w:val="24"/>
        </w:rPr>
        <w:t xml:space="preserve">μετά φίλου, πανουργήσασα όσια·                            πανουργήσασα : μτχ &lt;ρήμα πανουργώ= διαπράττω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παρανομία</w:t>
      </w:r>
    </w:p>
    <w:p>
      <w:pPr>
        <w:pStyle w:val="Normal"/>
        <w:rPr>
          <w:sz w:val="24"/>
        </w:rPr>
      </w:pPr>
      <w:r>
        <w:rPr>
          <w:sz w:val="24"/>
        </w:rPr>
        <w:t xml:space="preserve">επεί (εστί) πλείων χρόνος                                        πλείων &lt; συγκρ. βαθμός του επιθ. πολύς-πολλή-πολύ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όν δει με αρέσκειν τοις κάτω των ενθάδε.               οι ενθάδε=  οι εδώ, οι ζωντανο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εκει γάρ κείσομαι αεί·                                              αεί = πάντ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ει δε δοκει σοι, ατιμάσασα έχε τά έντιμα των θεων.     ατιμάσασα έχε : προστακτική ΠΡΚ &lt;ατιμάζω=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περιφρον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ΙΣΜ</w:t>
      </w:r>
      <w:r>
        <w:rPr>
          <w:sz w:val="24"/>
        </w:rPr>
        <w:t>. Εγώ μέν ου ποιουμαι άτιμ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έφυν δε αμήχανος                                                   αμήχανος = δευτερόκλ. επίθετο :ο,η αμήχανος, το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αμήχανον= αδύναμος, ανίκανος</w:t>
      </w:r>
    </w:p>
    <w:p>
      <w:pPr>
        <w:pStyle w:val="Normal"/>
        <w:rPr>
          <w:sz w:val="24"/>
        </w:rPr>
      </w:pPr>
      <w:r>
        <w:rPr>
          <w:sz w:val="24"/>
        </w:rPr>
        <w:t>δραν βία πολιτων.                                                   βία πολιτων =ενάντια στη θέληση των πολιτώ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ΑΝ</w:t>
      </w:r>
      <w:r>
        <w:rPr>
          <w:sz w:val="24"/>
        </w:rPr>
        <w:t xml:space="preserve">. Σύ μέν αν προύχοιο τάδε·                             αν προύχοιο = δυν. ευκτ. ρήματος προέχομαι=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προφασίζομαι</w:t>
      </w:r>
    </w:p>
    <w:p>
      <w:pPr>
        <w:pStyle w:val="Normal"/>
        <w:rPr>
          <w:sz w:val="24"/>
        </w:rPr>
      </w:pPr>
      <w:r>
        <w:rPr>
          <w:sz w:val="24"/>
        </w:rPr>
        <w:t xml:space="preserve">εγώ δε πορεύσομαι δή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χώσουσα τάφον φιλτάτω αδελφω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ΙΣΜ</w:t>
      </w:r>
      <w:r>
        <w:rPr>
          <w:sz w:val="24"/>
        </w:rPr>
        <w:t xml:space="preserve">. Οίμοι, ταλαίνης, ως υπερδέδοικά σου.        οίμοι = επιφώνημα= αλίμονο!|| Υπερδέδοικα=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φοβάμαι πολύ</w:t>
      </w:r>
    </w:p>
    <w:p>
      <w:pPr>
        <w:pStyle w:val="Normal"/>
        <w:rPr/>
      </w:pPr>
      <w:r>
        <w:rPr>
          <w:b/>
          <w:sz w:val="24"/>
        </w:rPr>
        <w:t>ΑΝ</w:t>
      </w:r>
      <w:r>
        <w:rPr>
          <w:sz w:val="24"/>
        </w:rPr>
        <w:t>. Μη προτάρβει εμου·                                      προταρβέω-ω= φοβάμα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εξόρθου τον σόν πότμον.                                      εξορθόω-ω (Προστ. ΕΝΕΣΤ. )= φροντίζω ||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πότμος =  μοίρα </w:t>
      </w:r>
    </w:p>
    <w:p>
      <w:pPr>
        <w:pStyle w:val="Normal"/>
        <w:rPr/>
      </w:pPr>
      <w:r>
        <w:rPr>
          <w:b/>
          <w:sz w:val="24"/>
        </w:rPr>
        <w:t>ΙΣΜ</w:t>
      </w:r>
      <w:r>
        <w:rPr>
          <w:sz w:val="24"/>
        </w:rPr>
        <w:t>. Αλλ΄ουν μηδενί προμηνύσεις                     προμηνύω = αποκαλύπτ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γε τουτο το έργον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κευθε δε κρυφη,                                                κεύθω = κρατώ || κρυφη (δοτικοφανές επίρρ.) = μυστικ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σύν δε αύτως εγώ.                                           αύτως (τροπικό επίρρ.) ,σύν = το ίδιο , έτσ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ΑΝ</w:t>
      </w:r>
      <w:r>
        <w:rPr>
          <w:sz w:val="24"/>
        </w:rPr>
        <w:t>. Οίμοι, καταύδα !                                     καταύδα= προστ. ΕΝΕΣΤ. &lt; καταυδάω-ω = διακηρύσσ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έση πολλόν εχθίων σιγωσα,                           εχθίων = συγκρ. βαθμός επιθέτου  εχθρός = μισητό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εάν μη κηρύξης  τάδε πασ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ΙΣ</w:t>
      </w:r>
      <w:r>
        <w:rPr>
          <w:sz w:val="24"/>
        </w:rPr>
        <w:t>. Έχεις θερμήν καρδίαν επί ψυχροισι.       επί ψυχροις = για ψυχρά πράγματ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ΑΝΤ</w:t>
      </w:r>
      <w:r>
        <w:rPr>
          <w:sz w:val="24"/>
        </w:rPr>
        <w:t xml:space="preserve">. Αλλ΄ οιδα αρέσκουσα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οις χρή με αδειν μάλιστα.                              αδειν : αόρ. Β. &lt; ανδάνω = αρέσω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/>
        </w:rPr>
        <w:t>ΙΣΜ</w:t>
      </w:r>
      <w:r>
        <w:rPr/>
        <w:t>. Ει γε και δυνήση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αλλά ερας αμηχάνω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ΑΝΤ</w:t>
      </w:r>
      <w:r>
        <w:rPr>
          <w:sz w:val="24"/>
        </w:rPr>
        <w:t>. Ουκουν, όταν δε μη σθένω                  ουκουν =λοιπόν (πρατακτικό σύνδ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πεπαύσομαι.                                                  πεπεύσομαι :Ορ. Συντ. Μέλλ.= θα παραιτηθ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ΙΣΜ</w:t>
      </w:r>
      <w:r>
        <w:rPr>
          <w:sz w:val="24"/>
        </w:rPr>
        <w:t>. Αρχήν δε ου πρέπει θηραν                  θηράω-ω =κυνηγ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τα αμήχαν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ΑΝΤ</w:t>
      </w:r>
      <w:r>
        <w:rPr>
          <w:sz w:val="24"/>
        </w:rPr>
        <w:t>. Ει λέξεις ταυτα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εχθαρη μέν εξ εμου ,                                       εχθαρη : ΜΕΛ. ρήματ. εχθαίρομαι = γίνομαι μισητό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δίκη δε προσκείση εχθρά τω θανόντι.          προσκείση: β΄εν. ΜΕΛ. ΜΕΤΑΦΡ.: δίκαια θα σε μισε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Αλλ΄έα με και την εξ εμου δυσβουλίαν        δυσβουλία= αφροσύν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παθειν τουτο το δεινόν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ου γαρ πείσομαι ουδέν τοσουτον,                    πείσομαι : ορ. ΜΕΛΛ του ρήματος πάσχ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ώστε μη ου θανειν καλως.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ΙΣΜ</w:t>
      </w:r>
      <w:r>
        <w:rPr>
          <w:sz w:val="24"/>
        </w:rPr>
        <w:t>. Αλλ’ ει σοι δοκει, στειχε·                         ει δοκει σοι: ΜΤΦΡ. : αν έτσι κρίνει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Ίσθι δε τουτο, ότι έρχη άνους,                         έρχη άνους : βαδίζεις ασυλλόγιστ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ορθως δε φίλη τοις φίλοις.                              ορθως δε φίλη: ΜΤΦΡ.: αληθινά αγαπημένη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. ΕΡΜΗΝΕΥΤΙΚΑ ΣΧΟΛΙΑ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Η Αντιγόνη  δηλώνει ρητά ότι θα θάψει τον αδελφό της : « κεινον δε εγώ θάψω» ,      « εγώ δε δή τάφον χώσουσα αδελφω φιλτάτω πορεύσομαι» . Έχει πλήρη συναίσθηση ότι αυτή η απόφαση μπορεί να της στοιχήσει την ίδια της τη ζωή : « και πείσομαι γάρ ου τοσουτον ουδέν ώστε μη ου καλως θανειν». Χαρακτηριστική από την άποψη των εκφραστικών μέσων είναι η χρήση της προσωπικής αντωνυμίας « εγώ » και η χρήση του χρόνου μέλλοντα των ρημάτων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Τα βασικότερα σημεία του διαλόγου Αντιγόνης – Ισμήνης είναι τα εξής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α)  Η Αντιγόνη είναι αποφασισμένη να μη δεχτεί πλέον τη συνεργασία της αδελφής της , ακόμη κι αν η τελευταία αλλάξει γνώμη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β) Η Αντιγόνη κατηγορεί την αδελφή της για ασέβεια προς τους θεού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γ) Η Ισμήνη , αν και μέσα της θαυμάζει την αποφασιστικότητα της Αντιγόνης, διατυπώνει για μια ακόμη φορά την  άποψη  ότι δεν πρέπει να κυνηγά κανείς τα άπιαστα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ΔΙΑΓΡΑΦΗ  ΧΑΡΑΚΤΗΡΩΝ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ΑΝΤΙΓΟΝΗ</w:t>
      </w:r>
      <w:r>
        <w:rPr>
          <w:sz w:val="24"/>
        </w:rPr>
        <w:t xml:space="preserve"> : αποφασισμένη να θάψει τον αδελφό της , ακολουθώντας τον άγραφο νόμο. Αρχικά , φαίνεται να τρέφει τρυφερά συναισθήματα για την Ισμήνη , υπολογίζοντας στη σύμπραξή της. Όταν οι ελπίδες της διαψεύδονται , αισθάνεται προδομένη και τργικά μόνη . Έτσι, η στάση της σταδιακά ψυχραίνει , αλλά δεν υποχωρεί , εμμένει στην παράτολμη απόφασή της . Τα κίνητρά της  - η βαθιά αγάπη για τον αδελφό της και η πεποίθησή της ότι ακολουθεί τη θεική επιταγή -παραμένουν ακλόνητα .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ΙΣΜΗΝΗ</w:t>
      </w:r>
      <w:r>
        <w:rPr>
          <w:sz w:val="24"/>
        </w:rPr>
        <w:t xml:space="preserve"> : αγνοεί την ατιμωτική απόφαση του Κρέοντα , άρα παρουσιάζεται μάλλον εσωστρεφής . Όταν την πληροφορείται αργότερα , αντιδρά μάλλον με απάθεια . Η στάση της είναι ρεαλιστική , χαρακτηριστική ανθρώπου που δεν ξεπαερνά τα όρια του συνηθισμένου ανθρώπου. Δεν είναι δειλή ή ανίκανη , απλώς δεν είναι πλασμένη για ηρωίδα , όπως η Αντιγόνη. . Πάντως , διακρίνεται για την ηπιότητα του χαρακτήρα της και για την αγάπη και το θαυμασμό της προς την Αντιγόνη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Β. ΕΤΥΜΟΛΟΓΙΚΑ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u w:val="single"/>
        </w:rPr>
        <w:t>Άρχω</w:t>
      </w:r>
      <w:r>
        <w:rPr>
          <w:sz w:val="24"/>
        </w:rPr>
        <w:t xml:space="preserve"> = κυβερνώ , αρχίζω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Παράγωγα</w:t>
      </w:r>
      <w:r>
        <w:rPr>
          <w:sz w:val="24"/>
        </w:rPr>
        <w:t xml:space="preserve"> : αρχίζω, αρχαίος , αρχαιότητα , αρχείο , άρχοντας, αρχοντιά.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Σύνθετα</w:t>
      </w:r>
      <w:r>
        <w:rPr>
          <w:sz w:val="24"/>
        </w:rPr>
        <w:t xml:space="preserve"> : αρχαιολόγος, αρχοντάνθρωπος, αργηγός , αρχιτέκτονας, αρχομανής ,άναρχος , κυρίαρχος, πολυαρχία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4"/>
          <w:u w:val="single"/>
        </w:rPr>
      </w:pPr>
      <w:r>
        <w:rPr>
          <w:sz w:val="24"/>
          <w:u w:val="single"/>
        </w:rPr>
        <w:t>Γ. ΑΡΧΙΚΟΙ ΧΡΟΝΟΙ</w:t>
      </w:r>
    </w:p>
    <w:p>
      <w:pPr>
        <w:pStyle w:val="Normal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8405</wp:posOffset>
                </wp:positionH>
                <wp:positionV relativeFrom="paragraph">
                  <wp:posOffset>61595</wp:posOffset>
                </wp:positionV>
                <wp:extent cx="0" cy="1005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4.85pt" to="195.15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61595</wp:posOffset>
                </wp:positionV>
                <wp:extent cx="0" cy="1005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4.85pt" to="317.55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ΕΝ. κελεύω        - κελεύομαι               πράττω  - πράττομαι       ποιω   - ποιουμα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ΠΡΤ. εκέλευον   -εκελευόμην             έπραττον – επραττόμην   εποίουν- εποιούμην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ΜΕΛ. κελεύσω  - κελεύσομαι             πράξω    - πράξομαι         ποιήσω - ποιήσομα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ΑΟΡ. εκέλευσα-  εκελευσάμην           έπραξα-  επραξάμην         εποίησα - εποιησάμην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ΠΡΚ.  κεκέλευκα  - κεκέλευσμαι        πέπραχα  -πέπεραγμαι      πεποίηκα -πεποίημα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ΥΠΡ.  εκεκελεύκειν –εκεκελεύσμην  επεπράχειν- επεπράγμην  επεποιήκειν-επεποιήμα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5207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4.1pt" to="205.95pt,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6925</wp:posOffset>
                </wp:positionH>
                <wp:positionV relativeFrom="paragraph">
                  <wp:posOffset>5207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4.1pt" to="262.75pt,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7285</wp:posOffset>
                </wp:positionH>
                <wp:positionV relativeFrom="paragraph">
                  <wp:posOffset>635</wp:posOffset>
                </wp:positionV>
                <wp:extent cx="0" cy="1097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0pt" to="389.55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ΕΝ.   έχω                - έχομαι                   πάσχω         παύω – παύομαι                δράω/-ω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ΠΡΤ.  ειχον             -ειχόμην                  έπασχον      έπαυον – επαυόμην           έδρων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ΜΕΛ. έξω/σχήσω    -έξομαι/σχήσομαι   πείσομαι     παύσω –παύσομαι            δράσω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ΑΟΡ.  έσχον            -εσχόμην                έπαθον         έπαυσα- επαυσάμην          έδρασα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ΠΡΚ.  έσχηκα          - έσχημαι               πέπονθα       πέπαυκα – πέπαυμαι          δέδρακα</w:t>
      </w:r>
    </w:p>
    <w:p>
      <w:pPr>
        <w:pStyle w:val="Heading3"/>
        <w:ind w:left="0" w:hanging="0"/>
        <w:rPr/>
      </w:pPr>
      <w:r>
        <w:rPr/>
        <w:t xml:space="preserve">     </w:t>
      </w:r>
      <w:r>
        <w:rPr/>
        <w:t>ΥΠΡ.  εσχήκειν        - εσχήμην              επεπόνθειν   επεπαύκειν – επεπαύμην    εδεδράκειν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ΚΛΙΣΗ ΟΥΣΙΑΣΤΙΚΩΝ 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6585</wp:posOffset>
                </wp:positionH>
                <wp:positionV relativeFrom="paragraph">
                  <wp:posOffset>10604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35pt" to="248.55pt,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ΟΝ.   Ο θεός       πολίτης    η φίλη        το δεινόν      οι θεοί       πολιται   αι φίλαι        τά δεινά</w:t>
      </w:r>
    </w:p>
    <w:p>
      <w:pPr>
        <w:pStyle w:val="Normal"/>
        <w:rPr>
          <w:sz w:val="24"/>
        </w:rPr>
      </w:pPr>
      <w:r>
        <w:rPr>
          <w:sz w:val="24"/>
        </w:rPr>
        <w:t>ΓΕΝ.του θεου     πολίτου    της φίλης   του δεινου    των θεων   πολιτων  των φίλων   των δεινων</w:t>
      </w:r>
    </w:p>
    <w:p>
      <w:pPr>
        <w:pStyle w:val="Normal"/>
        <w:rPr>
          <w:sz w:val="24"/>
        </w:rPr>
      </w:pPr>
      <w:r>
        <w:rPr>
          <w:sz w:val="24"/>
        </w:rPr>
        <w:t>ΔΟΤ.τω θεω        πολίτη      τη φίλη      τω δεινω      τοις θεοις   πολίταις  ταις φίλαις  τοις δεινοις</w:t>
      </w:r>
    </w:p>
    <w:p>
      <w:pPr>
        <w:pStyle w:val="Normal"/>
        <w:rPr>
          <w:sz w:val="24"/>
        </w:rPr>
      </w:pPr>
      <w:r>
        <w:rPr>
          <w:sz w:val="24"/>
        </w:rPr>
        <w:t>ΑΙΤ.  τον θεόν     πολίτην    την φίλην   το δεινόν     τους θεούς  πολίτας  τάς φίλας    τά δεινα</w:t>
      </w:r>
    </w:p>
    <w:p>
      <w:pPr>
        <w:pStyle w:val="Normal"/>
        <w:rPr>
          <w:sz w:val="24"/>
        </w:rPr>
      </w:pPr>
      <w:r>
        <w:rPr>
          <w:sz w:val="24"/>
        </w:rPr>
        <w:t xml:space="preserve">ΚΛΗΤ. ( ω) θεέ   πολιτα      ( ω) φίλη    ( ω) δεινόν  (ω) θεοί      πολιται  ( ω) φίλαι΄  ( ω) δεινά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ΑΣΚΗΣΕΙΣ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Να μάθετε τη μετάφραση του κειμένο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Κελεύσαιμι , θάψω, έσται : να αντικαταστήσετε  τα ρήματα στο τρίτο ενικό πρόσωπο της ενεργητικής και μέσης φωνής στην οριστική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Κείσομαι , πορεύσομαι : να κλίνετε τα ρήματα σε όλα τα πρόσωπα στο ίδιο χρόνο και στην οριστική έγκλισ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Να μάθετε απ΄έξω τους αρχικούς χρόνους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Να κλίνετε τα ακόλουθα ονόματα : καλόν , φίλου, θεων , τάφον , τον πότμο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Με β΄συνθετικό της λέξης «πανούργος» να σχηματίσετε σύνθετες λέξεις στα νέα ελληνικά και να συμπληρώσετε τα κενά:</w:t>
      </w:r>
    </w:p>
    <w:p>
      <w:pPr>
        <w:pStyle w:val="Normal"/>
        <w:rPr>
          <w:sz w:val="24"/>
        </w:rPr>
      </w:pPr>
      <w:r>
        <w:rPr>
          <w:sz w:val="24"/>
        </w:rPr>
        <w:t>α. Ο δόλος και η απάτη λέγονται -------------------------------------.</w:t>
      </w:r>
    </w:p>
    <w:p>
      <w:pPr>
        <w:pStyle w:val="Normal"/>
        <w:rPr>
          <w:sz w:val="24"/>
        </w:rPr>
      </w:pPr>
      <w:r>
        <w:rPr>
          <w:sz w:val="24"/>
        </w:rPr>
        <w:t>β . Αυτοί που αναλαμβάνουν έργα λέγονται------------------------------.</w:t>
      </w:r>
    </w:p>
    <w:p>
      <w:pPr>
        <w:pStyle w:val="Normal"/>
        <w:rPr>
          <w:sz w:val="24"/>
        </w:rPr>
      </w:pPr>
      <w:r>
        <w:rPr>
          <w:sz w:val="24"/>
        </w:rPr>
        <w:t>γ. Η καλή πράξη λέγεται και ---------------------------------.</w:t>
      </w:r>
    </w:p>
    <w:p>
      <w:pPr>
        <w:pStyle w:val="Normal"/>
        <w:rPr>
          <w:sz w:val="24"/>
        </w:rPr>
      </w:pPr>
      <w:r>
        <w:rPr>
          <w:sz w:val="24"/>
        </w:rPr>
        <w:t>δ. Η μέτρηση έργου λέγεται ---------------------------------.</w:t>
      </w:r>
    </w:p>
    <w:p>
      <w:pPr>
        <w:pStyle w:val="Normal"/>
        <w:rPr>
          <w:sz w:val="24"/>
        </w:rPr>
      </w:pPr>
      <w:r>
        <w:rPr>
          <w:sz w:val="24"/>
        </w:rPr>
        <w:t>ε. Κτιριακό συγκρότημα εφοδιασμένο με μηχανήματα για παραγωγή αγαθών λέγεται ----------------------</w:t>
      </w:r>
    </w:p>
    <w:p>
      <w:pPr>
        <w:pStyle w:val="Normal"/>
        <w:rPr>
          <w:sz w:val="24"/>
        </w:rPr>
      </w:pPr>
      <w:r>
        <w:rPr>
          <w:sz w:val="24"/>
        </w:rPr>
        <w:t>στ. Αυτός που επιβλέπει την πορεία των εργασιών κατά την εκτέλεση ενός έργου λέγεται-----------------------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Να γράψετε στα νέα ελληνικά ένα συνώνυμο για την καθεμιά από τις παρακάτω λέξεις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στείχω =</w:t>
      </w:r>
    </w:p>
    <w:p>
      <w:pPr>
        <w:pStyle w:val="Normal"/>
        <w:rPr>
          <w:sz w:val="24"/>
        </w:rPr>
      </w:pPr>
      <w:r>
        <w:rPr>
          <w:sz w:val="24"/>
        </w:rPr>
        <w:t>δρω =</w:t>
      </w:r>
    </w:p>
    <w:p>
      <w:pPr>
        <w:pStyle w:val="Normal"/>
        <w:rPr>
          <w:sz w:val="24"/>
        </w:rPr>
      </w:pPr>
      <w:r>
        <w:rPr>
          <w:sz w:val="24"/>
        </w:rPr>
        <w:t>ερω =</w:t>
      </w:r>
    </w:p>
    <w:p>
      <w:pPr>
        <w:pStyle w:val="Normal"/>
        <w:rPr>
          <w:sz w:val="24"/>
        </w:rPr>
      </w:pPr>
      <w:r>
        <w:rPr>
          <w:sz w:val="24"/>
        </w:rPr>
        <w:t>θηρω =</w:t>
      </w:r>
    </w:p>
    <w:p>
      <w:pPr>
        <w:pStyle w:val="Normal"/>
        <w:rPr>
          <w:sz w:val="24"/>
        </w:rPr>
      </w:pPr>
      <w:r>
        <w:rPr>
          <w:sz w:val="24"/>
        </w:rPr>
        <w:t>πάσχω =</w:t>
      </w:r>
    </w:p>
    <w:p>
      <w:pPr>
        <w:pStyle w:val="Normal"/>
        <w:rPr>
          <w:sz w:val="24"/>
        </w:rPr>
      </w:pPr>
      <w:r>
        <w:rPr>
          <w:sz w:val="24"/>
        </w:rPr>
        <w:t>άνους =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ΑΝΤΙΓΟΝΗ                                                                                                                                                                              ΑΡΧΑΙΑ ΕΛΛΗΝΙΚΑ Β’ ΛΥΚ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58:00Z</dcterms:created>
  <dc:creator>ΧΡΗΣΤΟΣ ΘΕΜΕΛΗΣ</dc:creator>
  <dc:description/>
  <dc:language>en-US</dc:language>
  <cp:lastModifiedBy>ΞΑΝΘΗ ΣΩΤΗΡΑΚΗ</cp:lastModifiedBy>
  <cp:lastPrinted>2010-11-21T14:06:00Z</cp:lastPrinted>
  <dcterms:modified xsi:type="dcterms:W3CDTF">2010-11-21T12:23:00Z</dcterms:modified>
  <cp:revision>23</cp:revision>
  <dc:subject/>
  <dc:title/>
</cp:coreProperties>
</file>