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u w:val="single"/>
        </w:rPr>
      </w:pPr>
      <w:r>
        <w:rPr>
          <w:b/>
          <w:u w:val="single"/>
        </w:rPr>
        <w:t>Η δομή και το περιεχόμενο του Επιταφίου του Περικλή(σελ.14,15)</w:t>
      </w:r>
    </w:p>
    <w:p>
      <w:pPr>
        <w:pStyle w:val="TextBody"/>
        <w:ind w:left="-142" w:hanging="0"/>
        <w:rPr>
          <w:b/>
          <w:b/>
          <w:u w:val="single"/>
        </w:rPr>
      </w:pPr>
      <w:r>
        <w:rPr>
          <w:b/>
          <w:u w:val="single"/>
        </w:rPr>
      </w:r>
    </w:p>
    <w:p>
      <w:pPr>
        <w:pStyle w:val="TextBody"/>
        <w:ind w:left="-142" w:hanging="0"/>
        <w:rPr>
          <w:u w:val="single"/>
        </w:rPr>
      </w:pPr>
      <w:r>
        <w:rPr>
          <w:u w:val="single"/>
        </w:rPr>
        <w:t>ΕΡΩΤΗΣΕΙΣ</w:t>
      </w:r>
    </w:p>
    <w:p>
      <w:pPr>
        <w:pStyle w:val="TextBody"/>
        <w:ind w:left="-142" w:hanging="0"/>
        <w:rPr/>
      </w:pPr>
      <w:r>
        <w:rPr>
          <w:b/>
        </w:rPr>
        <w:t>Α)</w:t>
      </w:r>
      <w:r>
        <w:rPr/>
        <w:t xml:space="preserve">   Ποια είναι η διάρθρωση του Επιταφίου του Περικλή;</w:t>
      </w:r>
    </w:p>
    <w:p>
      <w:pPr>
        <w:pStyle w:val="TextBody"/>
        <w:ind w:left="-142" w:hanging="0"/>
        <w:rPr/>
      </w:pPr>
      <w:r>
        <w:rPr>
          <w:u w:val="single"/>
        </w:rPr>
        <w:t>ΑΠΑΝΤ</w:t>
      </w:r>
      <w:r>
        <w:rPr/>
        <w:t>.: 1.Προοίμιο (κεφ.35)</w:t>
      </w:r>
    </w:p>
    <w:p>
      <w:pPr>
        <w:pStyle w:val="TextBody"/>
        <w:ind w:left="-142" w:hanging="0"/>
        <w:rPr/>
      </w:pPr>
      <w:r>
        <w:rPr/>
        <w:t xml:space="preserve">                 </w:t>
      </w:r>
      <w:r>
        <w:rPr/>
        <w:t xml:space="preserve">2. Πρώτο μέρος (κεφ.36-41) : Έπαινος των προγόνων(36,1-2) / της σύγχρονης γενιάς( 36,3). ΄          </w:t>
      </w:r>
    </w:p>
    <w:p>
      <w:pPr>
        <w:pStyle w:val="TextBody"/>
        <w:ind w:left="-142" w:hanging="0"/>
        <w:rPr/>
      </w:pPr>
      <w:r>
        <w:rPr/>
        <w:t xml:space="preserve">                </w:t>
      </w:r>
      <w:r>
        <w:rPr/>
        <w:t>Έπαινος  του αθηναϊκού πολιτεύματος και των τρόπων με τους οποίους ζει ο Αθηναίος (37-41).</w:t>
      </w:r>
    </w:p>
    <w:p>
      <w:pPr>
        <w:pStyle w:val="TextBody"/>
        <w:ind w:left="-142" w:hanging="0"/>
        <w:rPr/>
      </w:pPr>
      <w:r>
        <w:rPr/>
        <w:t xml:space="preserve">                 </w:t>
      </w:r>
      <w:r>
        <w:rPr/>
        <w:t>3. Δεύτερο μέρος (κεφ.42-43): Έπαινος των νεκρών , προτροπές στους επιζώντες.</w:t>
      </w:r>
    </w:p>
    <w:p>
      <w:pPr>
        <w:pStyle w:val="TextBody"/>
        <w:ind w:left="-142" w:hanging="0"/>
        <w:rPr/>
      </w:pPr>
      <w:r>
        <w:rPr/>
        <w:t xml:space="preserve">                 </w:t>
      </w:r>
      <w:r>
        <w:rPr/>
        <w:t xml:space="preserve">4. Τρίτο μέρος (κεφ.44-45): Παραμυθία και συμβουλές στους γονείς, στα παιδιά , στους  </w:t>
      </w:r>
    </w:p>
    <w:p>
      <w:pPr>
        <w:pStyle w:val="TextBody"/>
        <w:ind w:left="-142" w:hanging="0"/>
        <w:rPr/>
      </w:pPr>
      <w:r>
        <w:rPr/>
        <w:t xml:space="preserve">                   </w:t>
      </w:r>
      <w:r>
        <w:rPr/>
        <w:t>αδελφούς και στις συζύγους των νεκρών.</w:t>
      </w:r>
    </w:p>
    <w:p>
      <w:pPr>
        <w:pStyle w:val="TextBody"/>
        <w:rPr/>
      </w:pPr>
      <w:r>
        <w:rPr/>
        <w:t xml:space="preserve">               </w:t>
      </w:r>
      <w:r>
        <w:rPr/>
        <w:t>5. Επίλογος ( κεφ. 46).</w:t>
      </w:r>
    </w:p>
    <w:p>
      <w:pPr>
        <w:pStyle w:val="TextBody"/>
        <w:rPr/>
      </w:pPr>
      <w:r>
        <w:rPr/>
      </w:r>
    </w:p>
    <w:p>
      <w:pPr>
        <w:pStyle w:val="TextBody"/>
        <w:rPr/>
      </w:pPr>
      <w:r>
        <w:rPr/>
      </w:r>
    </w:p>
    <w:p>
      <w:pPr>
        <w:pStyle w:val="TextBody"/>
        <w:ind w:left="-142" w:hanging="0"/>
        <w:rPr/>
      </w:pPr>
      <w:r>
        <w:rPr>
          <w:b/>
        </w:rPr>
        <w:t>Β</w:t>
      </w:r>
      <w:r>
        <w:rPr/>
        <w:t>) Να επισημάνετε τις διαφορές του Επιταφίου του Περικλή από τον καθιερωμένο τύπο επιτάφιων λόγων.</w:t>
      </w:r>
    </w:p>
    <w:p>
      <w:pPr>
        <w:pStyle w:val="TextBody"/>
        <w:ind w:left="-142" w:hanging="0"/>
        <w:rPr/>
      </w:pPr>
      <w:r>
        <w:rPr>
          <w:u w:val="single"/>
        </w:rPr>
        <w:t>ΑΠΑΝΤ</w:t>
      </w:r>
      <w:r>
        <w:rPr/>
        <w:t>. : Ο Επιτάφιος του Περικλή αντί να δίνει τη μεγαλύτερη έκταση, προσπερνά με μια σύντομη φράση τον έπαινο του αθηναϊκού παρελθόντος κι αναφέρεται συνοπτικά , γενικά κι αόριστα στα πολεμικά κατορθώματα των νεκρών της χρονιάς. Αντίθετα, αφιερώνει το μεγαλύτερο μέρος του λόγου του στην ενότητα με θέμα το αθηναϊκό πολίτευμα και αναλύει τους λόγους που οδήγησαν την πόλη στο μεγαλείο.</w:t>
      </w:r>
    </w:p>
    <w:p>
      <w:pPr>
        <w:pStyle w:val="TextBody"/>
        <w:ind w:left="-142" w:hanging="0"/>
        <w:rPr/>
      </w:pPr>
      <w:r>
        <w:rPr/>
      </w:r>
    </w:p>
    <w:p>
      <w:pPr>
        <w:pStyle w:val="TextBody"/>
        <w:ind w:left="-142" w:hanging="0"/>
        <w:rPr/>
      </w:pPr>
      <w:r>
        <w:rPr>
          <w:b/>
        </w:rPr>
        <w:t>Γ</w:t>
      </w:r>
      <w:r>
        <w:rPr/>
        <w:t>) Ποια είναι η κεντρική ιδέα του Επιταφίου του Περικλή;</w:t>
      </w:r>
    </w:p>
    <w:p>
      <w:pPr>
        <w:pStyle w:val="TextBody"/>
        <w:ind w:left="-142" w:hanging="0"/>
        <w:rPr/>
      </w:pPr>
      <w:r>
        <w:rPr>
          <w:u w:val="single"/>
        </w:rPr>
        <w:t>ΑΠΑΝΤ</w:t>
      </w:r>
      <w:r>
        <w:rPr/>
        <w:t xml:space="preserve">. Η κεντρική ιδέα του έργου συνοψίζεται θα λέγαμε στη φράση : « … από δε οίας επιτηδεύσεως ήλθομεν επ’ αυτά και μεθ΄οίας πολιτείας και τρόπων εξ οίων μεγάλα εγένετο», δηλαδή ποιες αρχές συμπεριφοράς μας οδήγησαν σε αυτά τα πολεμικά κατορθώματα, με ποιο πολίτευμα και χάρη σε ποια στοιχεία του χαρακτήρα μας έγιναν αυτά τόσο μεγάλα – αυτά θα αναπτύξω. </w:t>
      </w:r>
    </w:p>
    <w:p>
      <w:pPr>
        <w:pStyle w:val="TextBody"/>
        <w:ind w:left="-142" w:hanging="0"/>
        <w:rPr/>
      </w:pPr>
      <w:r>
        <w:rPr/>
        <w:t xml:space="preserve">    </w:t>
      </w:r>
      <w:r>
        <w:rPr/>
        <w:t>Το κύριο μέρος του λόγου του είναι λοιπόν ένας εμπνευσμένος ύμνος στα πολιτικά , οικονομικά , κοινωνικά , πολεμικά και πνευματικά επιτεύγματα της αθηναϊκής πολιτείας την εποχή που την κατηύθυνε ο Περικλής.</w:t>
      </w:r>
    </w:p>
    <w:p>
      <w:pPr>
        <w:pStyle w:val="TextBody"/>
        <w:ind w:left="-142" w:hanging="0"/>
        <w:rPr/>
      </w:pPr>
      <w:r>
        <w:rPr/>
        <w:t xml:space="preserve">     </w:t>
      </w:r>
      <w:r>
        <w:rPr/>
        <w:t>Ο Θουκυδίδης παρουσιάζει την εικόνα του αθην. πολιτεύματος, όπως ήθελε να το διαμορφώσει ο Περικλής κι όπως το αντίκριζε ο ίδιος, περισσότερο σαν ιδανικό παρά σαν συντελεσμένη πραγματικότητα.</w:t>
      </w:r>
    </w:p>
    <w:p>
      <w:pPr>
        <w:pStyle w:val="TextBody"/>
        <w:ind w:left="-142" w:hanging="0"/>
        <w:rPr/>
      </w:pPr>
      <w:r>
        <w:rPr/>
        <w:t xml:space="preserve">    </w:t>
      </w:r>
      <w:r>
        <w:rPr/>
        <w:t>Έτσι, έχουμε τον ορισμό του βαθύτερου πνεύματος της αθην. δημοκρατίας, θεωρημένης στο σύνολό της, την εικόνα του πολιτισμού της σε όλο του το πλάτος και την πληρότητα. Μια εικόνα της πόλης γεμάτη από μετρημένη ελευθερία κι εσωτερική αξιοπρέπεια.</w:t>
      </w:r>
    </w:p>
    <w:p>
      <w:pPr>
        <w:pStyle w:val="TextBody"/>
        <w:ind w:left="-142" w:hanging="0"/>
        <w:rPr/>
      </w:pPr>
      <w:r>
        <w:rPr/>
      </w:r>
    </w:p>
    <w:p>
      <w:pPr>
        <w:pStyle w:val="TextBody"/>
        <w:ind w:left="-142" w:hanging="0"/>
        <w:rPr/>
      </w:pPr>
      <w:r>
        <w:rPr>
          <w:b/>
        </w:rPr>
        <w:t>Δ</w:t>
      </w:r>
      <w:r>
        <w:rPr/>
        <w:t>) Πώς χρησιμοποίησε ο Θουκυδίδης την αντίθεση στον Επιτάφιο και ποιο είναι το αποτέλεσμα;</w:t>
      </w:r>
    </w:p>
    <w:p>
      <w:pPr>
        <w:pStyle w:val="TextBody"/>
        <w:ind w:left="-142" w:hanging="0"/>
        <w:rPr/>
      </w:pPr>
      <w:r>
        <w:rPr>
          <w:u w:val="single"/>
        </w:rPr>
        <w:t>ΑΠΑΝΤ</w:t>
      </w:r>
      <w:r>
        <w:rPr/>
        <w:t>.: Ο Θουκυδ. είτε φανερά είτε με υπονοούμενα αντιπαραθέτει στα χαρακτηριστικά της Αθήνας τα αντίστοιχα της μεγάλης αντίπαλης πόλης, της Σπάρτης.Όμως, από ένα σημείο και μετά, η αντιπαράθεση αυτή δεν μπορεί να συνεχιστεί, επειδή η Αθήνα παρουσίασε δραστηριότητα σε τομείς που η Σπάρτη ούτε καν υποψιαζόταν. Έτσι, τελικά η Αθήνα υψώνεται μοναδική και ασύγκριτη σε ένα αξεπέραστο μεγαλείο, για το οποίο θα έχουν να λένε οι γενιές που θα έρθουν.</w:t>
      </w:r>
    </w:p>
    <w:p>
      <w:pPr>
        <w:pStyle w:val="TextBody"/>
        <w:ind w:left="-142" w:hanging="0"/>
        <w:rPr/>
      </w:pPr>
      <w:r>
        <w:rPr/>
      </w:r>
    </w:p>
    <w:p>
      <w:pPr>
        <w:pStyle w:val="TextBody"/>
        <w:ind w:left="-142" w:hanging="0"/>
        <w:rPr/>
      </w:pPr>
      <w:r>
        <w:rPr>
          <w:b/>
        </w:rPr>
        <w:t>Ε</w:t>
      </w:r>
      <w:r>
        <w:rPr/>
        <w:t>) Ποιο είναι το ύφος και η γλώσσα του Επιταφίου;</w:t>
      </w:r>
    </w:p>
    <w:p>
      <w:pPr>
        <w:pStyle w:val="TextBody"/>
        <w:ind w:left="-142" w:hanging="0"/>
        <w:rPr/>
      </w:pPr>
      <w:r>
        <w:rPr>
          <w:u w:val="single"/>
        </w:rPr>
        <w:t>ΑΠΑΝΤ</w:t>
      </w:r>
      <w:r>
        <w:rPr/>
        <w:t>. : Το ύφος είναι απόλυτα δουλεμένο, σε σημείο που καμιά φορά φαίνεται εξεζητημένο, μας κερδίζει όμως, έτσι που είναι κατάσπαρτο από τόνους ποιητικούς και εκπληκτικές σε δραστικότητα εκφράσεις.</w:t>
      </w:r>
    </w:p>
    <w:p>
      <w:pPr>
        <w:pStyle w:val="TextBody"/>
        <w:ind w:left="-142" w:hanging="0"/>
        <w:rPr/>
      </w:pPr>
      <w:r>
        <w:rPr/>
        <w:t xml:space="preserve">   </w:t>
      </w:r>
      <w:r>
        <w:rPr/>
        <w:t>Γλώσσα του Επιταφίου είναι η γλώσσα της Ιστορίας του Θουκυδίδη, η λογοτεχνική αττική διάλεκτος με ορισμένες ιδιομορφίες.</w:t>
      </w:r>
    </w:p>
    <w:p>
      <w:pPr>
        <w:pStyle w:val="Normal"/>
        <w:rPr>
          <w:sz w:val="28"/>
        </w:rPr>
      </w:pPr>
      <w:r>
        <w:rPr>
          <w:sz w:val="28"/>
        </w:rPr>
      </w:r>
    </w:p>
    <w:p>
      <w:pPr>
        <w:pStyle w:val="TextBody"/>
        <w:jc w:val="center"/>
        <w:rPr>
          <w:i/>
          <w:i/>
          <w:u w:val="single"/>
        </w:rPr>
      </w:pPr>
      <w:r>
        <w:rPr>
          <w:i/>
          <w:u w:val="single"/>
        </w:rPr>
        <w:t>Εισαγωγή ( σελ.12,13): Οι επιτάφιοι λόγοι στην Αθήνα</w:t>
      </w:r>
    </w:p>
    <w:p>
      <w:pPr>
        <w:pStyle w:val="TextBody"/>
        <w:rPr>
          <w:i/>
          <w:i/>
          <w:u w:val="single"/>
        </w:rPr>
      </w:pPr>
      <w:r>
        <w:rPr>
          <w:i/>
          <w:u w:val="single"/>
        </w:rPr>
      </w:r>
    </w:p>
    <w:p>
      <w:pPr>
        <w:pStyle w:val="TextBody"/>
        <w:rPr>
          <w:u w:val="single"/>
        </w:rPr>
      </w:pPr>
      <w:r>
        <w:rPr>
          <w:u w:val="single"/>
        </w:rPr>
        <w:t>ΕΡΩΤΗΣΕΙΣ</w:t>
      </w:r>
    </w:p>
    <w:p>
      <w:pPr>
        <w:pStyle w:val="TextBody"/>
        <w:rPr>
          <w:u w:val="single"/>
        </w:rPr>
      </w:pPr>
      <w:r>
        <w:rPr>
          <w:u w:val="single"/>
        </w:rPr>
      </w:r>
    </w:p>
    <w:p>
      <w:pPr>
        <w:pStyle w:val="TextBody"/>
        <w:numPr>
          <w:ilvl w:val="0"/>
          <w:numId w:val="5"/>
        </w:numPr>
        <w:rPr/>
      </w:pPr>
      <w:r>
        <w:rPr/>
        <w:t xml:space="preserve">Ποιες είναι οι </w:t>
      </w:r>
      <w:r>
        <w:rPr>
          <w:u w:val="single"/>
        </w:rPr>
        <w:t>πληροφορίες</w:t>
      </w:r>
      <w:r>
        <w:rPr/>
        <w:t xml:space="preserve"> μας για τη θεσμοθέτηση των επιτάφιων λόγων ;</w:t>
      </w:r>
    </w:p>
    <w:p>
      <w:pPr>
        <w:pStyle w:val="TextBody"/>
        <w:numPr>
          <w:ilvl w:val="0"/>
          <w:numId w:val="6"/>
        </w:numPr>
        <w:rPr/>
      </w:pPr>
      <w:r>
        <w:rPr/>
        <w:t>Οι επιτάφιοι λόγοι είναι η απόληξη μιας μακραίωνης παράδοσης να τιμούν το νεκρό πολεμιστή όχι μόνο έργω ( με επίσημο τάφο, κτερίσματα κ.λπ), αλλά και λόγω ( με εγκώμια που μάλιστα πήραν και λογοτεχνική μορφή). Συν τω χρόνω ο επιτάφιος λόγος πήρε κάποια σταθερή μορφή που όλοι οι ρήτορες ένιωθαν την ανάγκη να τηρούν.</w:t>
      </w:r>
    </w:p>
    <w:p>
      <w:pPr>
        <w:pStyle w:val="TextBody"/>
        <w:rPr/>
      </w:pPr>
      <w:r>
        <w:rPr/>
      </w:r>
    </w:p>
    <w:p>
      <w:pPr>
        <w:pStyle w:val="TextBody"/>
        <w:numPr>
          <w:ilvl w:val="0"/>
          <w:numId w:val="5"/>
        </w:numPr>
        <w:rPr/>
      </w:pPr>
      <w:r>
        <w:rPr/>
        <w:t xml:space="preserve">Ποια ήταν η </w:t>
      </w:r>
      <w:r>
        <w:rPr>
          <w:u w:val="single"/>
        </w:rPr>
        <w:t>τυπική δομή</w:t>
      </w:r>
      <w:r>
        <w:rPr/>
        <w:t xml:space="preserve"> ενός επιτάφιου λόγου;</w:t>
      </w:r>
    </w:p>
    <w:p>
      <w:pPr>
        <w:pStyle w:val="TextBody"/>
        <w:numPr>
          <w:ilvl w:val="0"/>
          <w:numId w:val="6"/>
        </w:numPr>
        <w:rPr/>
      </w:pPr>
      <w:r>
        <w:rPr/>
        <w:t>Προοίμιο</w:t>
      </w:r>
    </w:p>
    <w:p>
      <w:pPr>
        <w:pStyle w:val="TextBody"/>
        <w:numPr>
          <w:ilvl w:val="0"/>
          <w:numId w:val="6"/>
        </w:numPr>
        <w:rPr/>
      </w:pPr>
      <w:r>
        <w:rPr/>
        <w:t xml:space="preserve">Καταγωγή και πρόγονοι: α) εγκώμιο της αττικής γης και της αυτοχθονίας των Αθηναίων β) ανατροφή και αγωγή του αθηναϊκού λαού </w:t>
      </w:r>
      <w:r>
        <w:rPr>
          <w:b/>
        </w:rPr>
        <w:t>γ)</w:t>
      </w:r>
      <w:r>
        <w:rPr/>
        <w:t xml:space="preserve"> </w:t>
      </w:r>
      <w:r>
        <w:rPr>
          <w:u w:val="single"/>
        </w:rPr>
        <w:t>η φιλοπατρία</w:t>
      </w:r>
      <w:r>
        <w:rPr/>
        <w:t>, όπως εκδηλώθηκε στα πολεμικά κατορθώματα ( μυθικά και ιστορικά) του αθηναϊκού παρελθόντος.</w:t>
      </w:r>
    </w:p>
    <w:p>
      <w:pPr>
        <w:pStyle w:val="TextBody"/>
        <w:rPr/>
      </w:pPr>
      <w:r>
        <w:rPr/>
        <w:t>-    Οι προκείμενοι νεκροί, οι αρετές τους και οι πολεμικοί άθλοι τους.</w:t>
      </w:r>
    </w:p>
    <w:p>
      <w:pPr>
        <w:pStyle w:val="TextBody"/>
        <w:numPr>
          <w:ilvl w:val="0"/>
          <w:numId w:val="6"/>
        </w:numPr>
        <w:rPr/>
      </w:pPr>
      <w:r>
        <w:rPr/>
        <w:t xml:space="preserve">Προτροπή για μίμηση στους νεότερους και παραμυθία (= παρηγοριά) στους γονείς  </w:t>
      </w:r>
    </w:p>
    <w:p>
      <w:pPr>
        <w:pStyle w:val="TextBody"/>
        <w:rPr/>
      </w:pPr>
      <w:r>
        <w:rPr/>
        <w:t xml:space="preserve">     </w:t>
      </w:r>
      <w:r>
        <w:rPr/>
        <w:t>και στις χήρες των νεκρών.</w:t>
      </w:r>
    </w:p>
    <w:p>
      <w:pPr>
        <w:pStyle w:val="TextBody"/>
        <w:numPr>
          <w:ilvl w:val="0"/>
          <w:numId w:val="6"/>
        </w:numPr>
        <w:rPr/>
      </w:pPr>
      <w:r>
        <w:rPr/>
        <w:t>Επίλογος</w:t>
      </w:r>
    </w:p>
    <w:p>
      <w:pPr>
        <w:pStyle w:val="TextBody"/>
        <w:rPr/>
      </w:pPr>
      <w:r>
        <w:rPr/>
      </w:r>
    </w:p>
    <w:p>
      <w:pPr>
        <w:pStyle w:val="TextBody"/>
        <w:numPr>
          <w:ilvl w:val="0"/>
          <w:numId w:val="5"/>
        </w:numPr>
        <w:rPr/>
      </w:pPr>
      <w:r>
        <w:rPr/>
        <w:t>Ποιο μέρος ήταν το εκτενέστερο και γιατί;</w:t>
      </w:r>
    </w:p>
    <w:p>
      <w:pPr>
        <w:pStyle w:val="TextBody"/>
        <w:numPr>
          <w:ilvl w:val="0"/>
          <w:numId w:val="6"/>
        </w:numPr>
        <w:rPr/>
      </w:pPr>
      <w:r>
        <w:rPr/>
        <w:t>Ήταν το δεύτερο και ιδιαίτερα η τρίτη ενότητά του για δύο λόγους : α) λόγω του θαυμασμού προς τους προγόνους β) το έργο των νεκρών που ο ρήτορας θέλει να τιμήσει παίρνει αξία , με το να εμφανίζεται ως αντάξια συνέχεια του αξιοθαύμαστου έργου των προγόνω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lang w:val="en-US"/>
        </w:rPr>
      </w:pPr>
      <w:r>
        <w:rPr>
          <w:b/>
          <w:lang w:val="en-US"/>
        </w:rPr>
      </w:r>
    </w:p>
    <w:p>
      <w:pPr>
        <w:pStyle w:val="TextBody"/>
        <w:rPr>
          <w:b/>
          <w:b/>
          <w:lang w:val="en-US"/>
        </w:rPr>
      </w:pPr>
      <w:r>
        <w:rPr>
          <w:b/>
          <w:lang w:val="en-US"/>
        </w:rPr>
      </w:r>
    </w:p>
    <w:p>
      <w:pPr>
        <w:pStyle w:val="TextBody"/>
        <w:rPr/>
      </w:pPr>
      <w:r>
        <w:rPr>
          <w:b/>
        </w:rPr>
        <w:t xml:space="preserve">Η ΘΕΣΗ ΤΟΥ ΕΠΙΤΑΦΙΟΥ ΜΕΣΑ ΣΤΗΝ ΙΣΤΟΡΙΑ ΤΟΥ ΘΟΥΚΥΔΙΔΗ </w:t>
      </w:r>
      <w:r>
        <w:rPr>
          <w:b/>
          <w:sz w:val="20"/>
        </w:rPr>
        <w:t>(σελ. 15- 17 σχολ</w:t>
      </w:r>
      <w:r>
        <w:rPr>
          <w:b/>
        </w:rPr>
        <w:t xml:space="preserve">. </w:t>
      </w:r>
      <w:r>
        <w:rPr>
          <w:b/>
          <w:sz w:val="20"/>
        </w:rPr>
        <w:t>βιβλ</w:t>
      </w:r>
      <w:r>
        <w:rPr>
          <w:b/>
        </w:rPr>
        <w:t>.)</w:t>
      </w:r>
    </w:p>
    <w:p>
      <w:pPr>
        <w:pStyle w:val="TextBody"/>
        <w:rPr>
          <w:b/>
          <w:b/>
        </w:rPr>
      </w:pPr>
      <w:r>
        <w:rPr>
          <w:b/>
        </w:rPr>
      </w:r>
    </w:p>
    <w:p>
      <w:pPr>
        <w:pStyle w:val="TextBody"/>
        <w:rPr/>
      </w:pPr>
      <w:r>
        <w:rPr/>
      </w:r>
    </w:p>
    <w:p>
      <w:pPr>
        <w:pStyle w:val="TextBody"/>
        <w:rPr>
          <w:b/>
          <w:b/>
        </w:rPr>
      </w:pPr>
      <w:r>
        <w:rPr>
          <w:b/>
        </w:rPr>
        <w:t>Α. ΕΡΩΤΗΣΗ : Ποια είναι η λειτουργία του Επιταφίου στην Ιστορία σε σύγκριση με άλλες δημηγορίες;</w:t>
      </w:r>
    </w:p>
    <w:p>
      <w:pPr>
        <w:pStyle w:val="TextBody"/>
        <w:rPr/>
      </w:pPr>
      <w:r>
        <w:rPr/>
        <w:t xml:space="preserve">ΑΠΑΝΤ. Η παρουσία του Επιταφίου μέσα στην Ιστορία του Θουκυδίδη -σε μια βιαστική θεώρηση- δε φαίνεται απαραίτητη. Ενώ γραμματολογικά ανήκει στις δημηγορίες, η λειτουργία του μέσα στην ιστορία είναι διαφορετική απ’ αυτές. </w:t>
      </w:r>
      <w:r>
        <w:rPr>
          <w:i/>
          <w:u w:val="single"/>
        </w:rPr>
        <w:t>Συγκεκριμένα, με τον Επιτάφιο ο Θουκυδίδης στοχεύει να δώσει</w:t>
      </w:r>
      <w:r>
        <w:rPr/>
        <w:t xml:space="preserve"> </w:t>
      </w:r>
      <w:r>
        <w:rPr>
          <w:i/>
          <w:u w:val="single"/>
        </w:rPr>
        <w:t xml:space="preserve">μια συμπληρωματική απεικόνιση της προσωπικότητας του Περικλή, τον οποίο θαύμαζε και ξεχώριζε ανάμεσα στους συγχρόνους του, για να φωτίσει καλύτερα ορισμένες ιδέες που στοιχειοθετούσαν την πολιτική φυσιογνωμία του. Με άλλα λόγια, το πορτρέτο ενός φωτισμένου και συστηματικού στις ενέργειές του πολιτικού συμπληρώνεται και παίρνει νέες διαστάσεις η πολιτική που αυτός αντιπροσώπευε. </w:t>
      </w:r>
      <w:r>
        <w:rPr/>
        <w:t>[Μεταξύ</w:t>
      </w:r>
      <w:r>
        <w:rPr>
          <w:i/>
          <w:u w:val="single"/>
        </w:rPr>
        <w:t xml:space="preserve"> </w:t>
      </w:r>
      <w:r>
        <w:rPr/>
        <w:t>άλλων ο Περικλής υπήρξε έξοχος ρήτορας, ήρεμος( «Ολύμπιος»), στοχαστικός, ήξερε να χαράζει σταθερή πολιτική γραμμή και να διαλέγει τους καλύτερους για συνεργάτες του].</w:t>
      </w:r>
    </w:p>
    <w:p>
      <w:pPr>
        <w:pStyle w:val="TextBody"/>
        <w:rPr/>
      </w:pPr>
      <w:r>
        <w:rPr>
          <w:i/>
          <w:u w:val="single"/>
        </w:rPr>
        <w:t xml:space="preserve">    </w:t>
      </w:r>
      <w:r>
        <w:rPr>
          <w:i/>
          <w:u w:val="single"/>
        </w:rPr>
        <w:t>Επιπλέον, ο Θουκυδίδης υπήρξε εραστής της Αθήνας και γι’ αυτό θέλησε μέσα από τον Επιτάφιο να δώσει την ιδανική εικόνα της πόλης, πριν αυτή αμαυρωθεί από τις ατυχίες που τη βρήκαν στον πόλεμο – με πρώτη και μεγαλύτερη το θάνατο του Περικλή.</w:t>
      </w:r>
      <w:r>
        <w:rPr/>
        <w:t xml:space="preserve"> </w:t>
      </w:r>
    </w:p>
    <w:p>
      <w:pPr>
        <w:pStyle w:val="TextBody"/>
        <w:rPr/>
      </w:pPr>
      <w:r>
        <w:rPr/>
        <w:t xml:space="preserve">     </w:t>
      </w:r>
      <w:r>
        <w:rPr/>
        <w:t>Δεν υπήρχε πιο κατάλληλη στιγμή από το τέλος του πρώτου χρόνου του πολέμου, όταν η Αθήνα αντιμετώπισε χωρίς δυσκολία τον αντίπαλο συνασπισμό και βγήκε αλώβητη, διατηρώντας όλη τη δύναμη και την ακτινοβολία της, για να ακουστεί το εγκώμιό της.</w:t>
      </w:r>
    </w:p>
    <w:p>
      <w:pPr>
        <w:pStyle w:val="TextBody"/>
        <w:rPr/>
      </w:pPr>
      <w:r>
        <w:rPr/>
      </w:r>
    </w:p>
    <w:p>
      <w:pPr>
        <w:pStyle w:val="TextBody"/>
        <w:rPr/>
      </w:pPr>
      <w:r>
        <w:rPr/>
      </w:r>
    </w:p>
    <w:p>
      <w:pPr>
        <w:pStyle w:val="TextBody"/>
        <w:rPr>
          <w:b/>
          <w:b/>
        </w:rPr>
      </w:pPr>
      <w:r>
        <w:rPr>
          <w:b/>
        </w:rPr>
        <w:t>Β. ΕΡΩΤΗΣΗ:Ποιες είναι οι απόψεις του Θουκυδίδη για την προσωπικότητα του Περικλή;</w:t>
      </w:r>
    </w:p>
    <w:p>
      <w:pPr>
        <w:pStyle w:val="TextBody"/>
        <w:rPr/>
      </w:pPr>
      <w:r>
        <w:rPr/>
        <w:t xml:space="preserve">ΑΠΑΝΤ.: Ο Θουκυδίδης από όλους τους συγχρόνους του ξεχώρισε τον Περικλή και δέχτηκε ισχυρή επίδραση από την προσωπικότητά του. Κι αυτό, γιατί </w:t>
      </w:r>
      <w:r>
        <w:rPr>
          <w:u w:val="single"/>
        </w:rPr>
        <w:t>ο Περικλής επέδειξε σε σπάνια βαθμό την ικανότητα  α) να πείθει και να χειραγωγεί το λαό β) πραγματική ανιδιοτέλεια  γ) πραγματική αγάπη για την πόλη δ) έφεση προς την κοινωνική και πολιτική πρωτοπορία της εποχής του, χωρίς όμως να</w:t>
      </w:r>
      <w:r>
        <w:rPr/>
        <w:t xml:space="preserve"> </w:t>
      </w:r>
      <w:r>
        <w:rPr>
          <w:u w:val="single"/>
        </w:rPr>
        <w:t>επιχειρεί προκλητικές κι απότομες ανατροπές των θεσμών</w:t>
      </w:r>
      <w:r>
        <w:rPr/>
        <w:t>. Για το λόγο αυτό, ο Θ. αφιέρωσε μεγάλο μέρος του πρώτου και δεύτερου βιβλίου της Ιστορίας του στις ενέργειες και στις δημηγορίες του Περικλή. [ Οκτώ είναι συνολικά τα βιβλία της Ιστορίας του Θουκυδίδη].</w:t>
      </w:r>
    </w:p>
    <w:p>
      <w:pPr>
        <w:pStyle w:val="TextBody"/>
        <w:rPr/>
      </w:pPr>
      <w:r>
        <w:rPr/>
      </w:r>
    </w:p>
    <w:p>
      <w:pPr>
        <w:pStyle w:val="TextBody"/>
        <w:rPr/>
      </w:pPr>
      <w:r>
        <w:rPr/>
      </w:r>
    </w:p>
    <w:p>
      <w:pPr>
        <w:pStyle w:val="TextBody"/>
        <w:rPr>
          <w:b/>
          <w:b/>
        </w:rPr>
      </w:pPr>
      <w:r>
        <w:rPr>
          <w:b/>
        </w:rPr>
        <w:t>Γ. ΕΡΩΤΗΣΗ : Ποιες επιδράσεις δέχτηκε ο Θουκυδίδης από το πολιτικό και πολιτιστικό θαύμα που συντελέστηκε στην Αθήνα;</w:t>
      </w:r>
    </w:p>
    <w:p>
      <w:pPr>
        <w:pStyle w:val="TextBody"/>
        <w:rPr/>
      </w:pPr>
      <w:r>
        <w:rPr/>
        <w:t>ΑΠΑΝΤ.: Ο Θουκυδίδης υπήρξε εραστής της Αθήνας. Δε θα καταπιανόταν με την ιστορική συγγραφή, αν δεν πίστευε ότι με αυτόν τον τρόπο θα πληροφορούσε τους μεταγενεστέρους για το πολιτικό και πολιτιστικό θαύμα που συντελέστηκε στην πόλη του. Η πολιτική του σκέψη και η Ιστορία του γεννήθηκαν από την αγάπη προς την Αθήνα του Περικλή.</w:t>
      </w:r>
    </w:p>
    <w:p>
      <w:pPr>
        <w:pStyle w:val="TextBody"/>
        <w:rPr/>
      </w:pPr>
      <w:r>
        <w:rPr/>
      </w:r>
    </w:p>
    <w:p>
      <w:pPr>
        <w:pStyle w:val="TextBody"/>
        <w:rPr/>
      </w:pPr>
      <w:r>
        <w:rPr/>
      </w:r>
    </w:p>
    <w:p>
      <w:pPr>
        <w:pStyle w:val="TextBody"/>
        <w:rPr/>
      </w:pPr>
      <w:r>
        <w:rPr/>
        <w:t xml:space="preserve">    </w:t>
      </w:r>
      <w:r>
        <w:rPr/>
        <w:t xml:space="preserve">Έτσι, ενώ ο λόγος του Επιταφίου εξωτερικά παρουσιάζεται ως επιτάφιος λόγος των νεκρών του 431 π.Χ., στην πραγματικότητα είναι ο Επιτάφιος μιας μεγάλης πολιτείας στην πιο κλασική της μορφή. Για τον αναγνώστη που ξέρει την καταστροφή που περίμενε την αθηναϊκή ηγεμονία, αυτή η πραγματικότητα γίνεται ιδιαίτερα αισθητή. Κι ο Θουκυδίδης έκρινε ότι το πλέον κατάλληλο πρόσωπο, για να εκφωνήσει το μνημειώδες εγκώμιο της αθηναϊκής πολιτείας, ήταν ο δημιουργός της , ο </w:t>
      </w:r>
      <w:r>
        <w:rPr>
          <w:i/>
        </w:rPr>
        <w:t>πρωτος</w:t>
      </w:r>
      <w:r>
        <w:rPr/>
        <w:t xml:space="preserve"> </w:t>
      </w:r>
      <w:r>
        <w:rPr>
          <w:i/>
        </w:rPr>
        <w:t>ανήρ</w:t>
      </w:r>
      <w:r>
        <w:rPr/>
        <w:t>, ο Περικλής.</w:t>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lang w:val="en-US"/>
        </w:rPr>
      </w:pPr>
      <w:r>
        <w:rPr>
          <w:b/>
          <w:u w:val="single"/>
          <w:lang w:val="en-US"/>
        </w:rPr>
      </w:r>
    </w:p>
    <w:p>
      <w:pPr>
        <w:pStyle w:val="TextBody"/>
        <w:jc w:val="center"/>
        <w:rPr>
          <w:b/>
          <w:b/>
          <w:u w:val="single"/>
        </w:rPr>
      </w:pPr>
      <w:r>
        <w:rPr>
          <w:b/>
          <w:u w:val="single"/>
        </w:rPr>
        <w:t>Γ΄ Περικλής ο Ξανθίππου ( περ.500 –429 π.Χ.) ( σελ. 18-21)</w:t>
      </w:r>
    </w:p>
    <w:p>
      <w:pPr>
        <w:pStyle w:val="TextBody"/>
        <w:jc w:val="center"/>
        <w:rPr>
          <w:b/>
          <w:b/>
          <w:u w:val="single"/>
        </w:rPr>
      </w:pPr>
      <w:r>
        <w:rPr>
          <w:b/>
          <w:u w:val="single"/>
        </w:rPr>
      </w:r>
    </w:p>
    <w:p>
      <w:pPr>
        <w:pStyle w:val="TextBody"/>
        <w:numPr>
          <w:ilvl w:val="0"/>
          <w:numId w:val="1"/>
        </w:numPr>
        <w:rPr/>
      </w:pPr>
      <w:r>
        <w:rPr/>
        <w:t>Να αναφέρετε τα βιογραφικά στοιχεία που γνωρίζετε για τον Περικλή.</w:t>
      </w:r>
    </w:p>
    <w:p>
      <w:pPr>
        <w:pStyle w:val="TextBody"/>
        <w:rPr/>
      </w:pPr>
      <w:r>
        <w:rPr/>
        <w:t>ΑΠ. Μητέρα του ήταν η Αγαρίστη, ανιψιά του Κλεισθένη , του θεμελιωτή της δημοκρατίας (ύστερα από τους τριάκοντα τυράννους). Πατέρας του ο Ξάνθιππος, ο νικητής της ναυμαχίας στη Μυκάλη (απέναντι από τη Σάμο) το 479 π.Χ.. Λέγεται πως « όταν  η Αγαρίστη ήταν έγκυος, είδε όνειρο στον ύπνο της ότι γέννησε λιοντάρι. Κι ύστερα από λίγες μέρες, χάρισε στον Ξάνθιππο αγόρι, τον Περικλή».</w:t>
      </w:r>
    </w:p>
    <w:p>
      <w:pPr>
        <w:pStyle w:val="TextBody"/>
        <w:rPr/>
      </w:pPr>
      <w:r>
        <w:rPr/>
        <w:t>[ Αριστοκρατικής γενιάς ο Περικλής, αλλά δημοκρατικών φρονημάτων.]</w:t>
      </w:r>
    </w:p>
    <w:p>
      <w:pPr>
        <w:pStyle w:val="TextBody"/>
        <w:rPr/>
      </w:pPr>
      <w:r>
        <w:rPr/>
      </w:r>
    </w:p>
    <w:p>
      <w:pPr>
        <w:pStyle w:val="TextBody"/>
        <w:numPr>
          <w:ilvl w:val="0"/>
          <w:numId w:val="1"/>
        </w:numPr>
        <w:rPr/>
      </w:pPr>
      <w:r>
        <w:rPr/>
        <w:t>Τι γνωρίζετε για την πολιτική σταδιοδρομία του Περικλή;</w:t>
      </w:r>
    </w:p>
    <w:p>
      <w:pPr>
        <w:pStyle w:val="TextBody"/>
        <w:rPr/>
      </w:pPr>
      <w:r>
        <w:rPr/>
        <w:t>ΑΠ.: Ο Περικλής αναδείχτηκε μεγάλος ηγέτης. Πρωταγωνίστησε στην πολιτική σκηνή της Αθήνας από το 460 π.Χ. ως το θάνατό του. Είναι, μάλιστα, χαρακτηριστικό ότι εκλεγόταν «στρατηγός» της αθηναϊκής δημοκρατίας συνεχώς για δεκαπέντε χρόνια, οπότε απαιτήθηκε ειδική «συνταγματική» ρύθμιση περί του θεσμού των στρατηγών.</w:t>
      </w:r>
    </w:p>
    <w:p>
      <w:pPr>
        <w:pStyle w:val="TextBody"/>
        <w:rPr/>
      </w:pPr>
      <w:r>
        <w:rPr/>
      </w:r>
    </w:p>
    <w:p>
      <w:pPr>
        <w:pStyle w:val="TextBody"/>
        <w:numPr>
          <w:ilvl w:val="0"/>
          <w:numId w:val="1"/>
        </w:numPr>
        <w:rPr/>
      </w:pPr>
      <w:r>
        <w:rPr/>
        <w:t>Δικαίωσε ο Περικλής το ρόλο του στον ελληνικό κόσμο της εποχής του;</w:t>
      </w:r>
    </w:p>
    <w:p>
      <w:pPr>
        <w:pStyle w:val="TextBody"/>
        <w:rPr/>
      </w:pPr>
      <w:r>
        <w:rPr/>
        <w:t>ΑΠ.: Ο Περικλής δικαίωσε πέρα για πέρα τον πρωταγωνιστικό του ρόλο, αφού:</w:t>
      </w:r>
    </w:p>
    <w:p>
      <w:pPr>
        <w:pStyle w:val="TextBody"/>
        <w:rPr/>
      </w:pPr>
      <w:r>
        <w:rPr/>
        <w:t xml:space="preserve">α) Εδραίωσε την αθηναϊκή Συμμαχία κι  αύξησε τις εισφορές των συμμάχων προς όφελος της πόλης του. </w:t>
      </w:r>
    </w:p>
    <w:p>
      <w:pPr>
        <w:pStyle w:val="TextBody"/>
        <w:rPr/>
      </w:pPr>
      <w:r>
        <w:rPr/>
        <w:t xml:space="preserve">β) Μεταρρύθμισε ορισμένους θεσμούς της πολιτείας, ώστε το πολίτευμα να πάρει δημοκρατικότερο χαρακτήρα.[Για παράδειγμα, οι πολιτικοί πληρώνονταν από το δημόσιο ταμείο// Επέτρεψε να εκλέγονται άρχοντες όλοι οι Αθηναίοι πολίτες// Καθιέρωσε τα θεωρικά κ.τ.λ.] </w:t>
      </w:r>
    </w:p>
    <w:p>
      <w:pPr>
        <w:pStyle w:val="TextBody"/>
        <w:rPr/>
      </w:pPr>
      <w:r>
        <w:rPr/>
        <w:t xml:space="preserve">γ) Αξιοποίησε την οικονομική ευρωστία της Αθήνας, δημιουργώντας τα περίλαμπρα οικοδομήματα της Ακρόπολης [Παρθενώνας,Προπύλαια, Ερεχθείο, Ναός Αθηνάς Νίκης*], τα Μακρά Τείχη που ένωναν με ασφάλεια την Αθήνα με τον Πειραιά , κι άλλα μνημειώδη έργα. </w:t>
      </w:r>
    </w:p>
    <w:p>
      <w:pPr>
        <w:pStyle w:val="TextBody"/>
        <w:rPr/>
      </w:pPr>
      <w:r>
        <w:rPr/>
        <w:t xml:space="preserve">δ) Συνέβαλε ουσιαστικά στην πνευματική άνθιση της πόλης, ώστε να καταστεί η πόλη του «πρυτανειον της σοφίας του ελληνικού κόσμου». </w:t>
      </w:r>
    </w:p>
    <w:p>
      <w:pPr>
        <w:pStyle w:val="TextBody"/>
        <w:rPr/>
      </w:pPr>
      <w:r>
        <w:rPr/>
        <w:t>ε)Ξεπερνώντας την εποχή του διακήρυξε την ενότητα του ελληνικού κόσμου και προσπάθησε να κάνει πραγματικότητα την «πανελλήνια ιδέα», με την ειρηνική ρύθμιση των διαφορών που υπήρχαν ανάμεσα στις πόλεις κράτη. Μάλιστα είχε την πρωτοβουλία να ιδρυθεί «πανελλήνια» αποικία στην Κάτω Ιταλία, οι Θούριοι.</w:t>
      </w:r>
    </w:p>
    <w:p>
      <w:pPr>
        <w:pStyle w:val="TextBody"/>
        <w:rPr/>
      </w:pPr>
      <w:r>
        <w:rPr/>
        <w:t>[ Με λίγα λόγια, «ο Περικλής υπήρξε η ψυχή της πόλης σε μια εποχή που η πόλη του στάθηκε η ψυχή της Ελλάδας.»]</w:t>
      </w:r>
    </w:p>
    <w:p>
      <w:pPr>
        <w:pStyle w:val="TextBody"/>
        <w:rPr/>
      </w:pPr>
      <w:r>
        <w:rPr/>
        <w:t>[* Ο ίδιος χάρηκε μόνο τα εγκαίνια των Προπυλαίων και του Παρθενώνα.]</w:t>
      </w:r>
    </w:p>
    <w:p>
      <w:pPr>
        <w:pStyle w:val="TextBody"/>
        <w:rPr/>
      </w:pPr>
      <w:r>
        <w:rPr/>
      </w:r>
    </w:p>
    <w:p>
      <w:pPr>
        <w:pStyle w:val="TextBody"/>
        <w:numPr>
          <w:ilvl w:val="0"/>
          <w:numId w:val="1"/>
        </w:numPr>
        <w:rPr/>
      </w:pPr>
      <w:r>
        <w:rPr/>
        <w:t>Ποιες επιρροές δέχτηκε στη διαμόρφωση της πνευματικής του προσωπικότητας;</w:t>
      </w:r>
    </w:p>
    <w:p>
      <w:pPr>
        <w:pStyle w:val="TextBody"/>
        <w:rPr/>
      </w:pPr>
      <w:r>
        <w:rPr/>
        <w:t>ΑΠ.: Στη διαμόρφωση της προσωπικότητας του συνέβαλε ασφαλώς και το ανώτερο πνευματικό επίπεδο που εξασφάλιζε στο χαρισματικό Αθηναίο πολίτη η γενικότερα υψηλή στάθμη της κλασικής Αθήνας. Συνέβαλε τα μέγιστα όμως και η μαθητεία του κοντά σε φημισμένους δασκάλους, όπως ο Αναξαγόρας , ο Δάμων ( στη μουσική) , αλλά και η συναναστροφή του με μεγάλες προσωπικότητες ,όπως ο Πρωταγόρας, ο Φειδίας, ο Σοφοκλής κι ο Ηρόδοτος, όπως και η εμπειρία της συμβίωσής του με την περίφημη Ασπασία από τη Μίλητο.</w:t>
      </w:r>
    </w:p>
    <w:p>
      <w:pPr>
        <w:pStyle w:val="TextBody"/>
        <w:rPr/>
      </w:pPr>
      <w:r>
        <w:rPr/>
      </w:r>
    </w:p>
    <w:p>
      <w:pPr>
        <w:pStyle w:val="TextBody"/>
        <w:numPr>
          <w:ilvl w:val="0"/>
          <w:numId w:val="1"/>
        </w:numPr>
        <w:rPr/>
      </w:pPr>
      <w:r>
        <w:rPr/>
        <w:t>Ποια ήταν τα προσόντα του Περικλή;</w:t>
      </w:r>
    </w:p>
    <w:p>
      <w:pPr>
        <w:pStyle w:val="TextBody"/>
        <w:rPr/>
      </w:pPr>
      <w:r>
        <w:rPr/>
        <w:t>ΑΠ.: Διέθετε σταθερό, ακέραιο κι ευθύ χαρακτήρα- πολιτική διαίσθηση – τόλμη, ώστε να παίρνει αποφάσεις κρίσιμες – ρητορική δεινότητα , για την οποία και του αποδόθηκε ο χαρακτηρισμός «Ολύμπιος» που τον εμφάνιζε ως ένα Δία στον κόσμο των ανθρώπων.</w:t>
      </w:r>
    </w:p>
    <w:p>
      <w:pPr>
        <w:pStyle w:val="TextBody"/>
        <w:rPr/>
      </w:pPr>
      <w:r>
        <w:rPr/>
      </w:r>
    </w:p>
    <w:p>
      <w:pPr>
        <w:pStyle w:val="TextBody"/>
        <w:numPr>
          <w:ilvl w:val="0"/>
          <w:numId w:val="1"/>
        </w:numPr>
        <w:rPr/>
      </w:pPr>
      <w:r>
        <w:rPr/>
        <w:t>Ποιοι παράγοντες διαμόρφωσαν τη ρητορική δεινότητα του Περικλή;</w:t>
      </w:r>
    </w:p>
    <w:p>
      <w:pPr>
        <w:pStyle w:val="TextBody"/>
        <w:rPr/>
      </w:pPr>
      <w:r>
        <w:rPr/>
        <w:t>ΑΠ. Η ρητορική του δεινότητα ήταν αποτέλεσμα της ενίσχυσης των φυσικών χαρισμάτων του από τη διδασκαλία των σοφιστών. Η παράδοση μας έχει διασώσει αρκετά στοιχεία για την εντύπωση που είχε κάνει ο επιτάφιος λόγος που  εκφώνήσε το 438 π.Χ. για τους νεκρούς του Σαμιακού πολέμου , αλλά και από τις τρεις δημηγορίες που καταχώρισε στην Ιστορία του ο Θουκυδίδης.  Υπήρξε ένας πραγματικός τεχνίτης του λόγου, που επιβαλλόταν και γοήτευε τα πλήθη.</w:t>
      </w:r>
    </w:p>
    <w:p>
      <w:pPr>
        <w:pStyle w:val="TextBody"/>
        <w:rPr/>
      </w:pPr>
      <w:r>
        <w:rPr/>
      </w:r>
    </w:p>
    <w:p>
      <w:pPr>
        <w:pStyle w:val="TextBody"/>
        <w:numPr>
          <w:ilvl w:val="0"/>
          <w:numId w:val="1"/>
        </w:numPr>
        <w:rPr/>
      </w:pPr>
      <w:r>
        <w:rPr/>
        <w:t>Να παρουσιάσετε το πορτρέτο του Περικλή, όπως το «φιλοτέχνησε» ο Θουκυδίδης.</w:t>
      </w:r>
    </w:p>
    <w:p>
      <w:pPr>
        <w:pStyle w:val="TextBody"/>
        <w:rPr/>
      </w:pPr>
      <w:r>
        <w:rPr/>
        <w:t>ΑΠ.: Ο Θουκυδίδης παρουσιάζει τον Περικλή ως ικανότατο πολιτικό, που οδήγησε την Αθήνα στο απόγειο της δύναμής της. Κυβερνούσε με σύνεση και διορατικότητα, οπότε ήταν σε θέση να επιλέγει και να υποστηρίζει τις ορθές αποφάσεις.</w:t>
      </w:r>
    </w:p>
    <w:p>
      <w:pPr>
        <w:pStyle w:val="TextBody"/>
        <w:rPr/>
      </w:pPr>
      <w:r>
        <w:rPr/>
        <w:t>Ήταν αδέκαστος, επιβαλλόταν και γοήτευε τα πλήθη όχι μόνο με τη ρητορική του δεινότητα, αλλά κυρίως με το κύρος και το ήθος του: ο σταθερός, ακέραιος κι ευθύς χαρακτήρας του, η πολιτική του διαίσθηση , η τόλμη του να παίρνει πολιτικές αποφάσεις και την ευθύνη τους τον έκαναν να απολαμβάνει την εκτίμηση και το θαυμασμό των πολιτών.</w:t>
      </w:r>
    </w:p>
    <w:p>
      <w:pPr>
        <w:pStyle w:val="TextBody"/>
        <w:rPr/>
      </w:pPr>
      <w:r>
        <w:rPr/>
        <w:t xml:space="preserve">    </w:t>
      </w:r>
      <w:r>
        <w:rPr/>
        <w:t xml:space="preserve">Ιδεώδης γνώστης της πολιτικής τέχνης καθώς ήταν κι επειδή μπορούσε να ψυχογραφήσει το πλήθος που είχε μπροστά του, κατάφερνε ανάλογα με την περίσταση, άλλοτε να τιθασεύει την οργή του και το πάθος του κι άλλοτε να αναπτερώνει το ηθικό του. </w:t>
      </w:r>
    </w:p>
    <w:p>
      <w:pPr>
        <w:pStyle w:val="TextBody"/>
        <w:rPr/>
      </w:pPr>
      <w:r>
        <w:rPr/>
        <w:t xml:space="preserve">   </w:t>
      </w:r>
      <w:r>
        <w:rPr/>
        <w:t>Αυτά τα χαρίσματα τον ανέδειξαν στη μεγαλύτερη πολιτική και στρατιωτική φυσιογνωμία της αρχαίας Αθήνας.</w:t>
      </w:r>
    </w:p>
    <w:p>
      <w:pPr>
        <w:pStyle w:val="TextBody"/>
        <w:rPr/>
      </w:pPr>
      <w:r>
        <w:rPr/>
        <w:t xml:space="preserve">    </w:t>
      </w:r>
      <w:r>
        <w:rPr/>
        <w:t>Για τον ακριβή χαρακτηρισμό (πορτρέτο ) του μεγάλου πολιτικού από τον ιστορικό ( Θουκυδίδη) βλ. σελίδα 21 σχολικού βιβλίου.</w:t>
      </w:r>
    </w:p>
    <w:p>
      <w:pPr>
        <w:pStyle w:val="TextBody"/>
        <w:rPr/>
      </w:pPr>
      <w:r>
        <w:rPr/>
      </w:r>
    </w:p>
    <w:p>
      <w:pPr>
        <w:pStyle w:val="TextBody"/>
        <w:jc w:val="center"/>
        <w:rPr>
          <w:u w:val="single"/>
        </w:rPr>
      </w:pPr>
      <w:r>
        <w:rPr>
          <w:u w:val="single"/>
        </w:rPr>
        <w:t>ΛΕΞΙΛΟΓΙΚΕΣ ΑΣΚΗΣΕΙΣ</w:t>
      </w:r>
    </w:p>
    <w:p>
      <w:pPr>
        <w:pStyle w:val="TextBody"/>
        <w:rPr/>
      </w:pPr>
      <w:r>
        <w:rPr/>
        <w:t>Να συμπληρώσετε τα κενά με μονολεκτικούς τύπους παράγωγων ή σύνθετων λέξεων της λέξης εντός παρενθέσεως:</w:t>
      </w:r>
    </w:p>
    <w:p>
      <w:pPr>
        <w:pStyle w:val="TextBody"/>
        <w:numPr>
          <w:ilvl w:val="0"/>
          <w:numId w:val="4"/>
        </w:numPr>
        <w:rPr/>
      </w:pPr>
      <w:r>
        <w:rPr/>
        <w:t>Η ελλιπής υλικοτεχνική δομή των ελληνικών σχολείων ---------------------------- (χέρι) την κατάρτιση των μαθητών στα πρόσφατα επιτεύγματα των θετικών επιστημών.</w:t>
      </w:r>
    </w:p>
    <w:p>
      <w:pPr>
        <w:pStyle w:val="TextBody"/>
        <w:numPr>
          <w:ilvl w:val="0"/>
          <w:numId w:val="4"/>
        </w:numPr>
        <w:rPr/>
      </w:pPr>
      <w:r>
        <w:rPr/>
        <w:t>Η τήρηση του -------------------------- (έθιμο) πρωτοκόλλου ενίοτε διαφυλάσσει μακροχρόνιες παραδόσεις, άλλοτε όμως καταλήγει να είναι μια αποστεωμένη και άνευ ουσιαστικού περιεχομένου συνήθεια.</w:t>
      </w:r>
    </w:p>
    <w:p>
      <w:pPr>
        <w:pStyle w:val="TextBody"/>
        <w:numPr>
          <w:ilvl w:val="0"/>
          <w:numId w:val="4"/>
        </w:numPr>
        <w:rPr/>
      </w:pPr>
      <w:r>
        <w:rPr/>
        <w:t>Οι άνθρωποι που διάγουν ------------------------(λύω) βίο γίνονται στόχοι αρνητικών κριτικών από την κοινή γνώμη, λόγω των ανήθικων ή απρεπών έξεών τους.</w:t>
      </w:r>
    </w:p>
    <w:p>
      <w:pPr>
        <w:pStyle w:val="TextBody"/>
        <w:numPr>
          <w:ilvl w:val="0"/>
          <w:numId w:val="4"/>
        </w:numPr>
        <w:rPr/>
      </w:pPr>
      <w:r>
        <w:rPr/>
        <w:t>Οι δημοσιογράφοι δε διστάζουν να γίνουν ιδιαίτερα φορτικοί , προκειμένου να -------------------------------- (μαία) μια αποκλειστική δήλωση από τους εκάστοτε συνεντευξιαζομένους.</w:t>
      </w:r>
    </w:p>
    <w:p>
      <w:pPr>
        <w:pStyle w:val="TextBody"/>
        <w:numPr>
          <w:ilvl w:val="0"/>
          <w:numId w:val="4"/>
        </w:numPr>
        <w:rPr/>
      </w:pPr>
      <w:r>
        <w:rPr/>
        <w:t>Ο άνθρωπος που επιθυμεί να έχει μια πρόσφορη επαγγελματική σταδιοδρομία, οφείλει να προγραμματίζει έγκαιρα τις κινήσεις του και να ------------------------------(πόνος) μακροπρόθεσμα σχέδια για τη μελλοντική του πορεία.</w:t>
      </w:r>
    </w:p>
    <w:p>
      <w:pPr>
        <w:pStyle w:val="TextBody"/>
        <w:numPr>
          <w:ilvl w:val="0"/>
          <w:numId w:val="4"/>
        </w:numPr>
        <w:rPr/>
      </w:pPr>
      <w:r>
        <w:rPr/>
        <w:t>Η χρήση αναβολικών ουσιών και η έξαρση της βίας στα γήπεδα αποτελούν  δύο από τα κυριότερα ---------------------------------- (φυλή) φαινόμενα στο χώρο του σύγχρονου αθλητισμού.</w:t>
      </w:r>
    </w:p>
    <w:p>
      <w:pPr>
        <w:pStyle w:val="TextBody"/>
        <w:numPr>
          <w:ilvl w:val="0"/>
          <w:numId w:val="4"/>
        </w:numPr>
        <w:rPr/>
      </w:pPr>
      <w:r>
        <w:rPr/>
        <w:t xml:space="preserve">  </w:t>
      </w:r>
      <w:r>
        <w:rPr/>
        <w:t>Η αρχαιοκαπηλία ταυτίζεται με τη απεχθέστατη μορφή ---------------------------- (ποιω0 των εθνικών θησαυρών μας.</w:t>
      </w:r>
    </w:p>
    <w:p>
      <w:pPr>
        <w:pStyle w:val="TextBody"/>
        <w:numPr>
          <w:ilvl w:val="0"/>
          <w:numId w:val="4"/>
        </w:numPr>
        <w:rPr/>
      </w:pPr>
      <w:r>
        <w:rPr/>
        <w:t>Η ---------------------------( παθαίνω) και η -------------------------(χαίρω) χαρακτηρίζουν τη συμπεριφορά ζηλόφθονου και κακότροπου ανθρώπου.</w:t>
      </w:r>
    </w:p>
    <w:p>
      <w:pPr>
        <w:pStyle w:val="TextBody"/>
        <w:numPr>
          <w:ilvl w:val="0"/>
          <w:numId w:val="4"/>
        </w:numPr>
        <w:rPr/>
      </w:pPr>
      <w:r>
        <w:rPr/>
        <w:t>Κάθε καλλιτέχνημα ---------------------------(πορεία) από το δημιουργικό οίστρο , το ποιοτικό τάλαντο και τη μορφοπλαστική δύναμη του καλλιτέχνη.</w:t>
      </w:r>
    </w:p>
    <w:p>
      <w:pPr>
        <w:pStyle w:val="TextBody"/>
        <w:numPr>
          <w:ilvl w:val="0"/>
          <w:numId w:val="4"/>
        </w:numPr>
        <w:rPr/>
      </w:pPr>
      <w:r>
        <w:rPr/>
        <w:t>Η υπακοή στις συνταγματικές διατάξεις ----------------------------------(κείμαι) κατά κύριο λόγο στη νομιμοφροσύνη των πολιτών και δευτερευόντως στην επιβολή ποινικών κυρώσεω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Δ΄  Το  πρόβλημα της πατρότητας του Επιταφίου (σελ. 22,23)</w:t>
      </w:r>
    </w:p>
    <w:p>
      <w:pPr>
        <w:pStyle w:val="TextBody"/>
        <w:jc w:val="center"/>
        <w:rPr>
          <w:b/>
          <w:b/>
          <w:u w:val="single"/>
        </w:rPr>
      </w:pPr>
      <w:r>
        <w:rPr>
          <w:b/>
          <w:u w:val="single"/>
        </w:rPr>
      </w:r>
    </w:p>
    <w:p>
      <w:pPr>
        <w:pStyle w:val="TextBody"/>
        <w:numPr>
          <w:ilvl w:val="0"/>
          <w:numId w:val="3"/>
        </w:numPr>
        <w:rPr/>
      </w:pPr>
      <w:r>
        <w:rPr/>
        <w:t>Ποιες απόψεις έχουν διατυπωθεί για την πατρότητα του Επιταφίου;</w:t>
      </w:r>
    </w:p>
    <w:p>
      <w:pPr>
        <w:pStyle w:val="TextBody"/>
        <w:rPr/>
      </w:pPr>
      <w:r>
        <w:rPr>
          <w:u w:val="single"/>
        </w:rPr>
        <w:t>ΑΠΑΝΤ</w:t>
      </w:r>
      <w:r>
        <w:rPr/>
        <w:t>. :  Το πιο πολυσυζητημένο πρόβλημα απ΄όσα παρουσίασε ο Επιτάφιος είναι , ίσως, η πατρότητά του. Ήδη από την αρχαιότητα διατυπώθηκαν δύο αντίθετες απόψεις, που για την καθεμία οι υποστηρικτές τους επιστράτευσαν ποικίλα επιχειρήματα, για να την επιβάλουν. Πιο συγκεκριμένα, έχουμε την άποψη αυτών που θεωρούν το Θουκυδίδη πραγματικό συγγραφέα του λόγου και την αναφορά του ονόματος του Περικλή απλό συγγραφικό τέχνασμα, για να εκφράσει ο ιστορικός προσωπικές του ιδέες με το δικό του τρόπο. Η αντίθετη άποψη υποστηρίζει ότι ο Θουκυδίδης υπήρξε ο στενογράφος μιας δημηγορίας που στο σύνολό της μας τη διέδωσε , όπως την απήγγειλε ο μεγάλος Αθηναίος πολιτικός.</w:t>
      </w:r>
    </w:p>
    <w:p>
      <w:pPr>
        <w:pStyle w:val="TextBody"/>
        <w:rPr/>
      </w:pPr>
      <w:r>
        <w:rPr/>
      </w:r>
    </w:p>
    <w:p>
      <w:pPr>
        <w:pStyle w:val="TextBody"/>
        <w:numPr>
          <w:ilvl w:val="0"/>
          <w:numId w:val="3"/>
        </w:numPr>
        <w:rPr/>
      </w:pPr>
      <w:r>
        <w:rPr/>
        <w:t>Ποια είναι τα επιχειρήματα των υποστηρικτών της συμβιβαστικής άποψης;</w:t>
      </w:r>
    </w:p>
    <w:p>
      <w:pPr>
        <w:pStyle w:val="TextBody"/>
        <w:rPr/>
      </w:pPr>
      <w:r>
        <w:rPr>
          <w:u w:val="single"/>
        </w:rPr>
        <w:t>ΑΠΑΝΤ</w:t>
      </w:r>
      <w:r>
        <w:rPr/>
        <w:t>.:  Μια προσεκτικότερη μελέτη δείχνει ότι πολύ πιο κοντά στην αλήθεια βρίσκεται η συμβιβαστική άποψη. Σύμφωνα με αυτήν : α) Ήταν δυνατό ο Περικλής να εκφωνήσει μια επιτάφια ομιλία παρόμοια με αυτή που μας σώθηκε, τουλάχιστον σε ό,τι αφορά τα διανοήματα, χωρίς την παρέμβαση του Θουκυδίδη. β) Ο Θουκυδίδης , αν η πόλη του είχε αναθέσει αυτό το τιμητικό χρέος, θα μπορούσε να πλάσει ένα ρητορικό κείμενο με περιεχόμενο το ίδιο βαθύ, πλούσιο και πρωτότυπο, χωρίς να έχει ακούσει το λόγο του Περικλή (ή να έχει συμβουλευτεί τις σημειώσεις του).</w:t>
      </w:r>
    </w:p>
    <w:p>
      <w:pPr>
        <w:pStyle w:val="TextBody"/>
        <w:rPr/>
      </w:pPr>
      <w:r>
        <w:rPr/>
        <w:t xml:space="preserve">        </w:t>
      </w:r>
      <w:r>
        <w:rPr/>
        <w:t>Στην περίπτωση του Επιταφίου έχουμε τη σπάνια αλλά ιδιαίτερα ευτυχή σύμπτωση δύο μεγάλων προσωπικοτήτων, που έχουν την ικανότητα να εισχωρούν βαθιά , στην ουσία των θεσμών, των καταστάσεων και των γεγονότων και των οποίων η ψυχή θερμαίνεται εξίσου από την αγάπη για το μεγαλείο της Αθήνας. Κοινή τους επιθυμία άλλωστε ήταν να διασωθεί για τις μελλούμενες γενιές το ιδανικό της αθηναϊκής δημοκρατίας σαν καταστατικός χάρτης του καλύτερου πολιτεύματος.</w:t>
      </w:r>
    </w:p>
    <w:p>
      <w:pPr>
        <w:pStyle w:val="TextBody"/>
        <w:rPr/>
      </w:pPr>
      <w:r>
        <w:rPr/>
        <w:t xml:space="preserve">     </w:t>
      </w:r>
      <w:r>
        <w:rPr/>
        <w:t>Αν η παραπάνω άποψη είναι η ορθότερη δεν έχει πια πολλή σημασία για την κατανόηση του λόγου να εξακριβωθεί τι ανήκει στον πραγματικό λόγο που εκφώνησε ο Περικλής το φθινόπωρο του 431 π.Χ. και τι στην επεξεργασία στην οποία τον υπέβαλε ο Θουκυδίδης. Εκείνο που έχει τη μεγαλύτερη σημασία και είναι αναμφισβήτητο είναι ότι ο Επιτάφιος είναι αντάξιος της πνευματικής προσωπικότητας και του Θουκυδίδη και του Περικλή. Συμβάλλει στη θετική αποτίμηση και των δύο χωρίς , αντίθετα, να δίνει αφορμή να υποτιμηθεί ούτε ο ιστορικός ούτε ο πολιτικός.</w:t>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u w:val="single"/>
          <w:lang w:val="en-US"/>
        </w:rPr>
      </w:pPr>
      <w:r>
        <w:rPr>
          <w:u w:val="single"/>
          <w:lang w:val="en-US"/>
        </w:rPr>
      </w:r>
    </w:p>
    <w:p>
      <w:pPr>
        <w:pStyle w:val="TextBody"/>
        <w:jc w:val="center"/>
        <w:rPr/>
      </w:pPr>
      <w:r>
        <w:rPr>
          <w:u w:val="single"/>
        </w:rPr>
        <w:t>ΑΣΚΗΣΕΙΣ</w:t>
      </w:r>
      <w:r>
        <w:rPr/>
        <w:t xml:space="preserve"> (Λεξιλογικές και άλλες) </w:t>
      </w:r>
      <w:r>
        <w:rPr>
          <w:b/>
        </w:rPr>
        <w:t>ΚΕΦ. 38</w:t>
      </w:r>
    </w:p>
    <w:p>
      <w:pPr>
        <w:pStyle w:val="TextBody"/>
        <w:rPr/>
      </w:pPr>
      <w:r>
        <w:rPr/>
        <w:t>1. Να μεταφράσετε τις ακόλουθες φράσεις από το Κεφ. 38: α) «… επορισάμεθα πλείστας αναπαύλας και των κόπων …»   β)   «… νομίζοντες μέν γέ αγωσι και θυσίαις διετησίοις..»  γ)  «Επεσέρχεται δε δια το μέγεθος της πόλεως τα πάντα  εκ πάσης γης..»</w:t>
      </w:r>
    </w:p>
    <w:p>
      <w:pPr>
        <w:pStyle w:val="TextBody"/>
        <w:numPr>
          <w:ilvl w:val="0"/>
          <w:numId w:val="2"/>
        </w:numPr>
        <w:rPr/>
      </w:pPr>
      <w:r>
        <w:rPr/>
        <w:t xml:space="preserve">νομίζοντες , συμβαίνει: Χ.Α. [ Αρχικοί χρόνοι : </w:t>
      </w:r>
      <w:r>
        <w:rPr>
          <w:b/>
        </w:rPr>
        <w:t>νομίζω</w:t>
      </w:r>
      <w:r>
        <w:rPr/>
        <w:t xml:space="preserve">-ενόμιζον- νομιω- ενόμισα – νενόμικα- ενενομίκειν // </w:t>
      </w:r>
      <w:r>
        <w:rPr>
          <w:b/>
        </w:rPr>
        <w:t>βαίνω</w:t>
      </w:r>
      <w:r>
        <w:rPr/>
        <w:t>- έβαινον – βήσομαι – έβην – βέβηκα - εβεβήκειν]</w:t>
      </w:r>
    </w:p>
    <w:p>
      <w:pPr>
        <w:pStyle w:val="TextBody"/>
        <w:rPr/>
      </w:pPr>
      <w:r>
        <w:rPr/>
        <w:t>ΕΝ.</w:t>
      </w:r>
    </w:p>
    <w:p>
      <w:pPr>
        <w:pStyle w:val="TextBody"/>
        <w:rPr/>
      </w:pPr>
      <w:r>
        <w:rPr/>
        <w:t>ΠΡΤ.</w:t>
      </w:r>
    </w:p>
    <w:p>
      <w:pPr>
        <w:pStyle w:val="TextBody"/>
        <w:rPr/>
      </w:pPr>
      <w:r>
        <w:rPr/>
        <w:t>ΜΕΛ.</w:t>
      </w:r>
    </w:p>
    <w:p>
      <w:pPr>
        <w:pStyle w:val="TextBody"/>
        <w:rPr/>
      </w:pPr>
      <w:r>
        <w:rPr/>
        <w:t>ΑΟΡ.</w:t>
      </w:r>
    </w:p>
    <w:p>
      <w:pPr>
        <w:pStyle w:val="TextBody"/>
        <w:rPr/>
      </w:pPr>
      <w:r>
        <w:rPr/>
        <w:t>ΠΡΚ.</w:t>
      </w:r>
    </w:p>
    <w:p>
      <w:pPr>
        <w:pStyle w:val="TextBody"/>
        <w:rPr/>
      </w:pPr>
      <w:r>
        <w:rPr/>
        <w:t>ΥΠΡΣ.</w:t>
      </w:r>
    </w:p>
    <w:p>
      <w:pPr>
        <w:pStyle w:val="TextBody"/>
        <w:numPr>
          <w:ilvl w:val="0"/>
          <w:numId w:val="2"/>
        </w:numPr>
        <w:rPr/>
      </w:pPr>
      <w:r>
        <w:rPr/>
        <w:t>Να κλιθούν στις πλάγιες πτώσεις : αγωσι, τέρψις, τη απολαύσει.</w:t>
      </w:r>
    </w:p>
    <w:p>
      <w:pPr>
        <w:pStyle w:val="TextBody"/>
        <w:rPr/>
      </w:pPr>
      <w:r>
        <w:rPr/>
        <w:t xml:space="preserve">                  </w:t>
      </w:r>
      <w:r>
        <w:rPr/>
        <w:t xml:space="preserve">Ε ν ι κ ό ς                                                                           Π λ η θ υ ν τ. </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36195</wp:posOffset>
                </wp:positionV>
                <wp:extent cx="0" cy="450850"/>
                <wp:effectExtent l="5080" t="0" r="5080" b="0"/>
                <wp:wrapNone/>
                <wp:docPr id="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85pt" to="28.4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6925</wp:posOffset>
                </wp:positionH>
                <wp:positionV relativeFrom="paragraph">
                  <wp:posOffset>36195</wp:posOffset>
                </wp:positionV>
                <wp:extent cx="0" cy="541020"/>
                <wp:effectExtent l="5080" t="0" r="5080" b="0"/>
                <wp:wrapNone/>
                <wp:docPr id="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2.85pt" to="262.75pt,45.4pt" stroked="t" o:allowincell="f" style="position:absolute">
                <v:stroke color="black" weight="9360" joinstyle="miter" endcap="flat"/>
                <v:fill o:detectmouseclick="t" on="false"/>
                <w10:wrap type="none"/>
              </v:line>
            </w:pict>
          </mc:Fallback>
        </mc:AlternateContent>
      </w:r>
      <w:r>
        <w:rPr/>
        <w:t xml:space="preserve">Γεν.                                                                                              </w:t>
      </w:r>
    </w:p>
    <w:p>
      <w:pPr>
        <w:pStyle w:val="TextBody"/>
        <w:rPr/>
      </w:pPr>
      <w:r>
        <w:rPr/>
        <w:t xml:space="preserve">Δοτ. </w:t>
      </w:r>
    </w:p>
    <w:p>
      <w:pPr>
        <w:pStyle w:val="TextBody"/>
        <w:rPr/>
      </w:pPr>
      <w:r>
        <w:rPr/>
        <w:t>Αιτ.</w:t>
      </w:r>
    </w:p>
    <w:p>
      <w:pPr>
        <w:pStyle w:val="TextBody"/>
        <w:rPr/>
      </w:pPr>
      <w:r>
        <w:rPr/>
      </w:r>
    </w:p>
    <w:p>
      <w:pPr>
        <w:pStyle w:val="TextBody"/>
        <w:numPr>
          <w:ilvl w:val="0"/>
          <w:numId w:val="2"/>
        </w:numPr>
        <w:rPr/>
      </w:pPr>
      <w:r>
        <w:rPr/>
        <w:t>Πότε τα απρόσωπα ρήματα παύουν να θεωρούνται απρόσωπα; ----------------------------------------------------------------------------------------------------------------------------------------------------------------------</w:t>
      </w:r>
    </w:p>
    <w:p>
      <w:pPr>
        <w:pStyle w:val="TextBody"/>
        <w:numPr>
          <w:ilvl w:val="0"/>
          <w:numId w:val="2"/>
        </w:numPr>
        <w:rPr/>
      </w:pPr>
      <w:r>
        <w:rPr/>
        <w:t>« ευπρεπέσι »: Να σχηματίσετε όσα ομόρριζα κ αντώνυμα μπορείτε και να σχηματίσετε ισάριθμες προτάσεις.</w:t>
      </w:r>
    </w:p>
    <w:sectPr>
      <w:headerReference w:type="default" r:id="rId2"/>
      <w:footerReference w:type="default" r:id="rId3"/>
      <w:type w:val="nextPage"/>
      <w:pgSz w:w="11906" w:h="16838"/>
      <w:pgMar w:left="993" w:right="849"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ΕΠΙΤΑΦΙΟΣ   ΠΕΡΙΚΛΕΟΥΣ                                                                                                                                                                                          Γ’ ΛΥ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20:00Z</dcterms:created>
  <dc:creator>ΞΑΝΘΗ ΣΩΤΗΡΑΚΗ</dc:creator>
  <dc:description/>
  <cp:keywords/>
  <dc:language>en-US</dc:language>
  <cp:lastModifiedBy>Admin</cp:lastModifiedBy>
  <cp:lastPrinted>2011-02-06T16:18:00Z</cp:lastPrinted>
  <dcterms:modified xsi:type="dcterms:W3CDTF">2018-09-11T14:47:00Z</dcterms:modified>
  <cp:revision>40</cp:revision>
  <dc:subject/>
  <dc:title/>
</cp:coreProperties>
</file>