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ΠΡΟΛΟΓΟΣ</w:t>
      </w:r>
      <w:r>
        <w:rPr>
          <w:sz w:val="24"/>
        </w:rPr>
        <w:t xml:space="preserve"> : </w:t>
      </w:r>
      <w:r>
        <w:rPr>
          <w:sz w:val="24"/>
          <w:u w:val="single"/>
        </w:rPr>
        <w:t>ΣΤΙΧΟΙ 1-99</w:t>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Heading1"/>
        <w:jc w:val="both"/>
        <w:rPr>
          <w:rFonts w:ascii="Times New Roman" w:hAnsi="Times New Roman" w:cs="Times New Roman"/>
          <w:sz w:val="24"/>
        </w:rPr>
      </w:pPr>
      <w:r>
        <w:rPr>
          <w:rFonts w:cs="Times New Roman" w:ascii="Times New Roman" w:hAnsi="Times New Roman"/>
          <w:sz w:val="24"/>
        </w:rPr>
        <w:t>ΜΕΤΑΦΡΑΣΗ</w:t>
      </w:r>
    </w:p>
    <w:p>
      <w:pPr>
        <w:pStyle w:val="Normal"/>
        <w:jc w:val="both"/>
        <w:rPr/>
      </w:pPr>
      <w:r>
        <w:rPr>
          <w:sz w:val="24"/>
          <w:u w:val="single"/>
        </w:rPr>
        <w:t>ΑΝΤΙΓΟΝΗ</w:t>
      </w:r>
      <w:r>
        <w:rPr>
          <w:sz w:val="24"/>
        </w:rPr>
        <w:t xml:space="preserve"> :Αγαπημένη μου αδερφή Ισμήνη , ξέρεις άραγε ποια συμφορά  υπάρχει που μας κληροδότησε ο Οιδίποδας και να μη μας έστειλε ο Δίας σε μας που ακόμη ζούμε; Γιατί τίποτε δεν υπάρχει ούτε λυπηρό ούτε χωρίς συμφορές ούτε δυσάρεστο ούτε επονείδιστο που να μην έχω δει εγώ μέσα στα δικά σου και στα δικά μου βάσανα .Και τώρα τι είναι πάλι αυτή η διαταγή που λένε πως πριν από λίγο διακήρυξε ο στρατηγός σ’ όλη την πόλη ; Ξέρεις κι έχεις ακούσει τίποτε ;Ή σου διαφεύγει την προσοχή ότι απειλούν τα αγαπημένα πρόσωπα τα κακά που ταιριάζουν στους εχθρούς; </w:t>
      </w:r>
    </w:p>
    <w:p>
      <w:pPr>
        <w:pStyle w:val="Normal"/>
        <w:jc w:val="both"/>
        <w:rPr/>
      </w:pPr>
      <w:r>
        <w:rPr>
          <w:sz w:val="24"/>
        </w:rPr>
        <w:t xml:space="preserve">  </w:t>
      </w:r>
      <w:r>
        <w:rPr>
          <w:sz w:val="24"/>
          <w:u w:val="single"/>
          <w:lang w:val="en-GB"/>
        </w:rPr>
        <w:t>I</w:t>
      </w:r>
      <w:r>
        <w:rPr>
          <w:sz w:val="24"/>
          <w:u w:val="single"/>
        </w:rPr>
        <w:t>ΣΜΗΝΗ</w:t>
      </w:r>
      <w:r>
        <w:rPr>
          <w:sz w:val="24"/>
        </w:rPr>
        <w:t xml:space="preserve"> : Σε μένα τουλάχιστον , Αντιγόνη , καμιά είδηση δεν έφτασε για τους αγαπημένους ούτε χαρμόσυνη ούτε δυσάρεστη από τότε που οι δυο μας στερηθήκαμε τα δυο μας αδέρφια , που σκοτώθηκαν σε μια μέρα αναμεταξύ τους από τότε που τράπηκε σε φυγή ο στρατός των Αργείων αυτή τη νύχτα τίποτε δεν ξέρω περισσότερο ούτε ότι είμαι πιο ευτυχισμένη ούτε πιο δυστυχισμένη .</w:t>
      </w:r>
    </w:p>
    <w:p>
      <w:pPr>
        <w:pStyle w:val="Normal"/>
        <w:jc w:val="both"/>
        <w:rPr/>
      </w:pPr>
      <w:r>
        <w:rPr>
          <w:sz w:val="24"/>
          <w:u w:val="single"/>
        </w:rPr>
        <w:t>ΑΝΤΙΓΟΝΗ</w:t>
      </w:r>
      <w:r>
        <w:rPr>
          <w:sz w:val="24"/>
        </w:rPr>
        <w:t xml:space="preserve"> : Το’ ξερα καλά και γι’ αυτό σε προσκάλεσα έξω από τις εξώπορτες του ανακτόρου , για ν’ ακούσεις μόνη σου ( αυτό ).</w:t>
      </w:r>
    </w:p>
    <w:p>
      <w:pPr>
        <w:pStyle w:val="Normal"/>
        <w:jc w:val="both"/>
        <w:rPr/>
      </w:pPr>
      <w:r>
        <w:rPr>
          <w:sz w:val="24"/>
          <w:u w:val="single"/>
        </w:rPr>
        <w:t>ΙΣΜΗΝΗ</w:t>
      </w:r>
      <w:r>
        <w:rPr>
          <w:sz w:val="24"/>
        </w:rPr>
        <w:t xml:space="preserve"> : Μα τι τρέχει ; Γιατί δείχνεις πως κάποια είδηση σε βασανίζει .</w:t>
      </w:r>
    </w:p>
    <w:p>
      <w:pPr>
        <w:pStyle w:val="TextBody"/>
        <w:jc w:val="both"/>
        <w:rPr/>
      </w:pPr>
      <w:r>
        <w:rPr>
          <w:rFonts w:cs="Times New Roman" w:ascii="Times New Roman" w:hAnsi="Times New Roman"/>
          <w:sz w:val="24"/>
          <w:u w:val="single"/>
        </w:rPr>
        <w:t>ΑΝΤΙΓΟΝΗ</w:t>
      </w:r>
      <w:r>
        <w:rPr>
          <w:rFonts w:cs="Times New Roman" w:ascii="Times New Roman" w:hAnsi="Times New Roman"/>
          <w:sz w:val="24"/>
        </w:rPr>
        <w:t xml:space="preserve"> : ( Είμαι ταραγμένη ) γιατί ο Κρέων από τα δυο μας αδέρφια τον έναν τον έκρινε άξιο ταφής , ενώ τον άλλον ανάξιο να ταφεί , τον Ετεοκλή δηλαδή , αφού του φέρθηκε με δίκαιη κρίση και σύμφωνα με τη θρησκευτική συνήθεια , όπως λένε , διέταξε να τον θάψουν ,ώστε να’ ναι τιμημένος , ανάμεσα στους νεκρούς του κάτω κόσμου . το κορμί του Πολυνείκη , όμως , που πέθανε με αξιολύπητο τρόπο , λένε πως έχει διακηρύξει στους πολίτες κανείς να μην το θάψει και να μην το κλάψει , αλλά να τον αφήσουν άκλαυτο , άταφο ,γλυκό εύρημα για τα όρνια που λαίμαργα ψάχνουν για την τροφή τους .Τέτοια λένε πως ο καλός ο Κρέοντας έχει κηρύξει δημόσια για σένα και για μένα , λέω και για μένα , και ( λένε ) πως έρχεται εδώ , για να διακηρύξει δημόσια , ώστε να ‘ ναι καθαρά , σ’ αυτούς που δεν τα ξέρουν και ( λένε ) πως δε θεωρεί το ζήτημα κάτι ασήμαντο , αλλά πως τον περιμένει θάνατος με δημόσιο λιθοβολισμό μπροστά στους πολίτες εκείνον που θα έκανε κάτι απ’ αυτά . Έτσι έχουν για σένα αυτά και γρήγορα θ’ αποδείξεις αν είσαι από ευγενική γενιά και γενναία στο ήθος ή τιποτένια από ευγενική γενιά.</w:t>
      </w:r>
    </w:p>
    <w:p>
      <w:pPr>
        <w:pStyle w:val="Normal"/>
        <w:jc w:val="both"/>
        <w:rPr>
          <w:sz w:val="24"/>
        </w:rPr>
      </w:pPr>
      <w:r>
        <w:rPr>
          <w:sz w:val="24"/>
          <w:u w:val="single"/>
        </w:rPr>
        <w:t>ΙΣΜΗΝΗ</w:t>
      </w:r>
      <w:r>
        <w:rPr>
          <w:sz w:val="24"/>
        </w:rPr>
        <w:t xml:space="preserve"> : Μα τι όφελος , δύστυχη , θα μπορούσα εγώ να φέρω περισσότερο , με το να χαλαρώνω ή να σφίγγω τον κόμπο , αν έτσι έχουν τα πράγματα;</w:t>
      </w:r>
    </w:p>
    <w:p>
      <w:pPr>
        <w:pStyle w:val="Normal"/>
        <w:jc w:val="both"/>
        <w:rPr/>
      </w:pPr>
      <w:r>
        <w:rPr>
          <w:sz w:val="24"/>
          <w:u w:val="single"/>
        </w:rPr>
        <w:t>ΑΝΤΙΓΟΝΗ</w:t>
      </w:r>
      <w:r>
        <w:rPr>
          <w:sz w:val="24"/>
        </w:rPr>
        <w:t xml:space="preserve"> : Σκέψου αν θα με βοηθήσεις και θα συνεργαστείς μαζί μου .</w:t>
      </w:r>
    </w:p>
    <w:p>
      <w:pPr>
        <w:pStyle w:val="Normal"/>
        <w:jc w:val="both"/>
        <w:rPr>
          <w:sz w:val="24"/>
        </w:rPr>
      </w:pPr>
      <w:r>
        <w:rPr>
          <w:sz w:val="24"/>
          <w:u w:val="single"/>
        </w:rPr>
        <w:t>ΙΣΜΗΝΗ</w:t>
      </w:r>
      <w:r>
        <w:rPr>
          <w:sz w:val="24"/>
        </w:rPr>
        <w:t xml:space="preserve"> : Σε ποια επικίνδυνη πράξη ; Τι έχεις στο μυαλό σου ;</w:t>
      </w:r>
    </w:p>
    <w:p>
      <w:pPr>
        <w:pStyle w:val="Normal"/>
        <w:jc w:val="both"/>
        <w:rPr/>
      </w:pPr>
      <w:r>
        <w:rPr>
          <w:sz w:val="24"/>
          <w:u w:val="single"/>
        </w:rPr>
        <w:t>ΑΝΤΙΓΟΝΗ</w:t>
      </w:r>
      <w:r>
        <w:rPr>
          <w:sz w:val="24"/>
        </w:rPr>
        <w:t xml:space="preserve"> : ( Σκέψου ) αν μαζί μου θα σηκώσεις το νεκρό .</w:t>
      </w:r>
    </w:p>
    <w:p>
      <w:pPr>
        <w:pStyle w:val="Normal"/>
        <w:jc w:val="both"/>
        <w:rPr/>
      </w:pPr>
      <w:r>
        <w:rPr>
          <w:sz w:val="24"/>
          <w:u w:val="single"/>
        </w:rPr>
        <w:t>ΙΣΜΗΝΗ</w:t>
      </w:r>
      <w:r>
        <w:rPr>
          <w:sz w:val="24"/>
        </w:rPr>
        <w:t xml:space="preserve"> : Αλήθεια , σκοπεύεις να τον θάψεις , αν και απαγορεύεται ρητά στους πολίτες ;</w:t>
      </w:r>
    </w:p>
    <w:p>
      <w:pPr>
        <w:pStyle w:val="Normal"/>
        <w:jc w:val="both"/>
        <w:rPr/>
      </w:pPr>
      <w:r>
        <w:rPr>
          <w:sz w:val="24"/>
          <w:u w:val="single"/>
        </w:rPr>
        <w:t xml:space="preserve">ΑΝΤΙΓΟΝΗ </w:t>
      </w:r>
      <w:r>
        <w:rPr>
          <w:sz w:val="24"/>
        </w:rPr>
        <w:t>:Το δικό μου τουλάχιστον και το δικό σου αδερφό , αν εσύ δε θέλεις  γιατί δε θα κατηγορηθώ βέβαια ότι τον πρόδωσα .</w:t>
      </w:r>
    </w:p>
    <w:p>
      <w:pPr>
        <w:pStyle w:val="Normal"/>
        <w:jc w:val="both"/>
        <w:rPr>
          <w:sz w:val="24"/>
        </w:rPr>
      </w:pPr>
      <w:r>
        <w:rPr>
          <w:sz w:val="24"/>
          <w:u w:val="single"/>
        </w:rPr>
        <w:t>ΙΣΜΗΝΗ</w:t>
      </w:r>
      <w:r>
        <w:rPr>
          <w:sz w:val="24"/>
        </w:rPr>
        <w:t xml:space="preserve"> : Παράτολμη , ενώ ο Κρέοντας το’χει απαγορεύσει ;</w:t>
      </w:r>
    </w:p>
    <w:p>
      <w:pPr>
        <w:pStyle w:val="Normal"/>
        <w:jc w:val="both"/>
        <w:rPr/>
      </w:pPr>
      <w:r>
        <w:rPr>
          <w:sz w:val="24"/>
          <w:u w:val="single"/>
        </w:rPr>
        <w:t>ΑΝΤΙΓΟΝΗ</w:t>
      </w:r>
      <w:r>
        <w:rPr>
          <w:sz w:val="24"/>
        </w:rPr>
        <w:t xml:space="preserve"> :Μα , κανένα δικαίωμα αυτός δεν έχει να μ’ εμποδίσει να θάψω τους δικούς μου .</w:t>
      </w:r>
    </w:p>
    <w:p>
      <w:pPr>
        <w:pStyle w:val="TextBody"/>
        <w:jc w:val="both"/>
        <w:rPr/>
      </w:pPr>
      <w:r>
        <w:rPr>
          <w:rFonts w:cs="Times New Roman" w:ascii="Times New Roman" w:hAnsi="Times New Roman"/>
          <w:sz w:val="24"/>
          <w:u w:val="single"/>
        </w:rPr>
        <w:t>ΙΣΜΗΝΗ</w:t>
      </w:r>
      <w:r>
        <w:rPr>
          <w:rFonts w:cs="Times New Roman" w:ascii="Times New Roman" w:hAnsi="Times New Roman"/>
          <w:sz w:val="24"/>
        </w:rPr>
        <w:t xml:space="preserve"> : Αλίμονο , σκέψου αδερφή μου , πόσο μισητός και ντροπιασμένος μας χάθηκε ο πατέρας μας , αφού χτύπησε δυνατά τα δυο του μάτια με το ίδιο του το χέρι για τα αμαρτήματα που μόνος του έφερε στο φως . Έπειτα η μητέρα και σύζυγος , διπλό όνομα ( για το ίδιο πρόσωπο ) πεθαίνει ντροπιασμένη με πλεχτή θηλιά , τρίτο οι αδερφοί μας που αλληλοσκοτώθηκαν σε μια μέρα ,οι  δυστυχισμένοι βρήκαν αμοιβαίο θάνατο με χέρια που σήκωσαν ο ένας ενάντια στον άλλον . Τώρα πάλι σκέψου πόσο ατιμωτικά θα χαθούμε εμείς οι δυο που ολομόναχες έχουμε μείνει , αν παραβιάζοντας το νόμο , παραβούμε την απόφαση της βασιλικής εξουσίας . Αλλά πρέπει να σκεφτείς το εξής , πως δηλαδή αφενός γεννηθήκαμε γυναίκες κι από την άλλη δεν μπορούμε να τα βάζουμε με άντρες , ύστερα (σκέψου ) πως εξουσιαζόμαστε από ισχυροτέρους , ώστε να υπακούμε σ’ αυτά κι ακόμη πικρότερα απ’ αυτά . Εγώ , λοιπόν αφού ζητήσω συγγνώμη από τους υποχθόνιους , γιατί κάνω αυτά  χωρίς να το θέλω , θα υπακούσω στους άρχοντες , γιατί το να κάνει κανείς ανώτερα από τις δυνάμεις του είναι εντελώς ανόητο .</w:t>
      </w:r>
    </w:p>
    <w:p>
      <w:pPr>
        <w:pStyle w:val="Normal"/>
        <w:jc w:val="both"/>
        <w:rPr/>
      </w:pPr>
      <w:r>
        <w:rPr>
          <w:sz w:val="24"/>
          <w:u w:val="single"/>
        </w:rPr>
        <w:t>ΑΝΤΙΓΟΝΗ</w:t>
      </w:r>
      <w:r>
        <w:rPr>
          <w:sz w:val="24"/>
        </w:rPr>
        <w:t xml:space="preserve"> :  Ούτε θα σε παρακαλούσα ούτε θα δεχόμουν μ’ ευχαρίστηση τη σύμπραξή σου , αν θα ήθελες ακόμα να με βοηθήσεις .Μα έχε όποια γνώμη θέλεις , εκείνον όμως εγώ οπωσδήποτε θα τον θάψω . Θα είναι ωραίο για μένα να πεθάνω κάνοντας αυτό ( θάβοντας τον αδρεφό μου ).Μαζί του αγαπημένη θ’ αναπαύομαι πλάι σ’ αγαπημένο , αφού διαπράξω άγια / ιερή παρανομία .Γιατί είναι μακρότερος ο χρόνος που πρέπει να’ μαι αρεστή σ’ αυτούς που είναι στον κάτω κόσμο παρά σ’ αυτούς που είναι εδώ πάνω στη γη. Γιατί εκεί θα βρίσκομαι αιώνια. Αν όμως εσύ το κρίνεις σωστό , περιφρόνα όσα είναι τίμια για τους θεούς </w:t>
      </w:r>
    </w:p>
    <w:p>
      <w:pPr>
        <w:pStyle w:val="Normal"/>
        <w:jc w:val="both"/>
        <w:rPr/>
      </w:pPr>
      <w:r>
        <w:rPr>
          <w:sz w:val="24"/>
          <w:u w:val="single"/>
        </w:rPr>
        <w:t>ΙΣΜΗΝΗ</w:t>
      </w:r>
      <w:r>
        <w:rPr>
          <w:sz w:val="24"/>
        </w:rPr>
        <w:t xml:space="preserve"> : Εγώ βέβαια δεν περιφρονώ αυτά , είμαι όμως από τη φύση μου ανίκανη να ενεργώ παρά τη θέληση των πολιτών.</w:t>
      </w:r>
    </w:p>
    <w:p>
      <w:pPr>
        <w:pStyle w:val="Normal"/>
        <w:jc w:val="both"/>
        <w:rPr/>
      </w:pPr>
      <w:r>
        <w:rPr>
          <w:sz w:val="24"/>
          <w:u w:val="single"/>
        </w:rPr>
        <w:t>ΑΝΤΙΓΟΝΗ</w:t>
      </w:r>
      <w:r>
        <w:rPr>
          <w:sz w:val="24"/>
        </w:rPr>
        <w:t xml:space="preserve"> : Εσύ αυτά να προφασίζεσαι , εγώ όμως θα πάω πια να σωρεύσω χώμα και να σηκώσω τύμβο για τον αγαπημένο μου αδερφό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ΙΣΜΗΝΗ</w:t>
      </w:r>
      <w:r>
        <w:rPr>
          <w:sz w:val="24"/>
        </w:rPr>
        <w:t xml:space="preserve"> : Αλίμονό σου δυστυχισμένη , πόσο φοβαμαι για σένα .</w:t>
      </w:r>
    </w:p>
    <w:p>
      <w:pPr>
        <w:pStyle w:val="Normal"/>
        <w:jc w:val="both"/>
        <w:rPr/>
      </w:pPr>
      <w:r>
        <w:rPr>
          <w:sz w:val="24"/>
          <w:u w:val="single"/>
        </w:rPr>
        <w:t>ΑΝΤΙΓΟΝΗ</w:t>
      </w:r>
      <w:r>
        <w:rPr>
          <w:sz w:val="24"/>
        </w:rPr>
        <w:t xml:space="preserve"> : Μη φοβάσαι για μένα , για τη δική σου μοίρα φρόντιζε .</w:t>
      </w:r>
    </w:p>
    <w:p>
      <w:pPr>
        <w:pStyle w:val="Normal"/>
        <w:jc w:val="both"/>
        <w:rPr/>
      </w:pPr>
      <w:r>
        <w:rPr>
          <w:sz w:val="24"/>
          <w:u w:val="single"/>
        </w:rPr>
        <w:t>ΙΣΜΗΝΗ</w:t>
      </w:r>
      <w:r>
        <w:rPr>
          <w:sz w:val="24"/>
        </w:rPr>
        <w:t xml:space="preserve"> : Τουλάχιστον , βεβαια , μην αποκαλύψεις σε κανέναν το έργο αυτό , αλλά κράτησέ το μυστικό ,το ίδιο θα κάνω κι εγώ .</w:t>
      </w:r>
    </w:p>
    <w:p>
      <w:pPr>
        <w:pStyle w:val="TextBody"/>
        <w:jc w:val="both"/>
        <w:rPr/>
      </w:pPr>
      <w:r>
        <w:rPr>
          <w:rFonts w:cs="Times New Roman" w:ascii="Times New Roman" w:hAnsi="Times New Roman"/>
          <w:sz w:val="24"/>
          <w:u w:val="single"/>
        </w:rPr>
        <w:t>ΑΝΤΙΓΟΝΗ</w:t>
      </w:r>
      <w:r>
        <w:rPr>
          <w:rFonts w:cs="Times New Roman" w:ascii="Times New Roman" w:hAnsi="Times New Roman"/>
          <w:sz w:val="24"/>
        </w:rPr>
        <w:t xml:space="preserve"> : Αλίμονο , διακήρυξέ το σε όλους  πολύ πιο μισητή θα ( μου ) είσαι αν σωπάσεις , αν δε διαλαλήσεις σε όλους αυτά εδώ .</w:t>
      </w:r>
    </w:p>
    <w:p>
      <w:pPr>
        <w:pStyle w:val="TextBody"/>
        <w:jc w:val="both"/>
        <w:rPr/>
      </w:pPr>
      <w:r>
        <w:rPr>
          <w:rFonts w:cs="Times New Roman" w:ascii="Times New Roman" w:hAnsi="Times New Roman"/>
          <w:sz w:val="24"/>
          <w:u w:val="single"/>
        </w:rPr>
        <w:t>ΙΣΜΗΝΗ</w:t>
      </w:r>
      <w:r>
        <w:rPr>
          <w:rFonts w:cs="Times New Roman" w:ascii="Times New Roman" w:hAnsi="Times New Roman"/>
          <w:sz w:val="24"/>
        </w:rPr>
        <w:t xml:space="preserve"> : Έχεις θερμή καρδια για πράγματα ψυχρά .</w:t>
      </w:r>
    </w:p>
    <w:p>
      <w:pPr>
        <w:pStyle w:val="Normal"/>
        <w:jc w:val="both"/>
        <w:rPr/>
      </w:pPr>
      <w:r>
        <w:rPr>
          <w:sz w:val="24"/>
          <w:u w:val="single"/>
        </w:rPr>
        <w:t>ΑΝΤΙΓΟΝΗ</w:t>
      </w:r>
      <w:r>
        <w:rPr>
          <w:sz w:val="24"/>
        </w:rPr>
        <w:t xml:space="preserve"> : Ξέρω πως είμαι αρεστή σε κείνους που πρέπει περισσότερο ν’ αρέσω .</w:t>
      </w:r>
    </w:p>
    <w:p>
      <w:pPr>
        <w:pStyle w:val="Normal"/>
        <w:jc w:val="both"/>
        <w:rPr/>
      </w:pPr>
      <w:r>
        <w:rPr>
          <w:sz w:val="24"/>
          <w:u w:val="single"/>
        </w:rPr>
        <w:t>ΙΣΜΗΝΗ :</w:t>
      </w:r>
      <w:r>
        <w:rPr>
          <w:sz w:val="24"/>
        </w:rPr>
        <w:t>Ναι , αν θα έχεις βέβαια και τη δύναμη  αλλά επιδιώκεις ακατόρθωτα πράγματα .</w:t>
      </w:r>
    </w:p>
    <w:p>
      <w:pPr>
        <w:pStyle w:val="Normal"/>
        <w:jc w:val="both"/>
        <w:rPr/>
      </w:pPr>
      <w:r>
        <w:rPr>
          <w:sz w:val="24"/>
          <w:u w:val="single"/>
        </w:rPr>
        <w:t>ΑΝΤΙΓΟΝΗ</w:t>
      </w:r>
      <w:r>
        <w:rPr>
          <w:sz w:val="24"/>
        </w:rPr>
        <w:t xml:space="preserve"> : Λοιπόν θα σταματήσω , όταν πια δεν έχω δύναμη .</w:t>
      </w:r>
    </w:p>
    <w:p>
      <w:pPr>
        <w:pStyle w:val="Normal"/>
        <w:jc w:val="both"/>
        <w:rPr/>
      </w:pPr>
      <w:r>
        <w:rPr>
          <w:sz w:val="24"/>
          <w:u w:val="single"/>
        </w:rPr>
        <w:t>ΙΣΜΗΝΗ</w:t>
      </w:r>
      <w:r>
        <w:rPr>
          <w:sz w:val="24"/>
        </w:rPr>
        <w:t xml:space="preserve"> : Καθόλου όμως δεν πρέπει να κυνηγάς ακατόρθωτα πράγματα .</w:t>
      </w:r>
    </w:p>
    <w:p>
      <w:pPr>
        <w:pStyle w:val="Normal"/>
        <w:jc w:val="both"/>
        <w:rPr/>
      </w:pPr>
      <w:r>
        <w:rPr>
          <w:sz w:val="24"/>
          <w:u w:val="single"/>
        </w:rPr>
        <w:t>ΑΝΤΙΓΟΝΗ</w:t>
      </w:r>
      <w:r>
        <w:rPr>
          <w:sz w:val="24"/>
        </w:rPr>
        <w:t xml:space="preserve"> : Αν συνεχίσεις να λες αυτά , κι από μένα θα μισηθείς και δίκαια θα είσαι μετά θάνατο μισητή στο νεκρό . Αλλά άφησε εμένα και τη δική μου αφροσύνη να πάθω αυτό το κακό   γιατί τίποτε δε θα πάθω τόσο τρομερό , ώστε να μην πεθάνω έντιμα .</w:t>
      </w:r>
    </w:p>
    <w:p>
      <w:pPr>
        <w:pStyle w:val="TextBody"/>
        <w:jc w:val="both"/>
        <w:rPr/>
      </w:pPr>
      <w:r>
        <w:rPr>
          <w:rFonts w:cs="Times New Roman" w:ascii="Times New Roman" w:hAnsi="Times New Roman"/>
          <w:sz w:val="24"/>
          <w:u w:val="single"/>
        </w:rPr>
        <w:t>ΙΣΜΗΝΗ :</w:t>
      </w:r>
      <w:r>
        <w:rPr>
          <w:rFonts w:cs="Times New Roman" w:ascii="Times New Roman" w:hAnsi="Times New Roman"/>
          <w:sz w:val="24"/>
        </w:rPr>
        <w:t xml:space="preserve"> Πήγαινε λοιπόν , αν σου φαίνεται καλό  αλλά να ξέρεις τούτο , ότι δηλαδή </w:t>
      </w:r>
    </w:p>
    <w:p>
      <w:pPr>
        <w:pStyle w:val="TextBody"/>
        <w:jc w:val="both"/>
        <w:rPr>
          <w:rFonts w:ascii="Times New Roman" w:hAnsi="Times New Roman" w:cs="Times New Roman"/>
          <w:sz w:val="24"/>
        </w:rPr>
      </w:pPr>
      <w:r>
        <w:rPr>
          <w:rFonts w:cs="Times New Roman" w:ascii="Times New Roman" w:hAnsi="Times New Roman"/>
          <w:sz w:val="24"/>
        </w:rPr>
        <w:t>πηγαίνεις απερίσκεπτη , όμως αληθινά αγαπημένη στους αγαπημένους σου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 </w:t>
      </w:r>
      <w:r>
        <w:rPr>
          <w:rFonts w:cs="Times New Roman" w:ascii="Times New Roman" w:hAnsi="Times New Roman"/>
          <w:b/>
          <w:sz w:val="24"/>
        </w:rPr>
        <w:t>ΣΤΙΧΟΙ  281 -331</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Πάψε , προτού με γεμίσεις θυμό με τα λόγια σου , μήπως αποδειχτείς άμυαλος και γέροντας ταυτόχρονα . Γιατί λες πράγματα μη ανεκτά , λέγοντας ότι οι θεοί προνοούν για το νεκρό . Ποιο από τα δύο , επειδή τον τιμούσαν υπερβολικά ως ευεργέτη έθαψαν αυτόν που ήρθε να πυρπολήσει τους περίστυλους ναούς και τα  αφιερώματα και να ερημώσει τη γη και να καταλύσει τους νόμους ; Ή μήπως βλέπεις οι θεοί να τιμούν τους κακούς ; Όχι δεν είναι δυνατόν  αλλά κάποιοι  στην  πόλη από τη στιγμή που έγινα βασιλιάς , που με δυσκολία υπέφεραν τη διαταγή μου σιγομουρμούριζαν εναντίον μου κουνώντας το κεφάλι ούτε έβαζαν υπάκουα τον τράχηλό τους κάτω από το ζυγό , όπως πρέπει , ώστε να πειθαρχήσουν σ’ εμένα. Γνωρίζω πολύ καλά ότι αυτοί έχουν κάνει αυτά εδώ παρασυρμένοι από αυτούς με χρήματα . Γιατί κανένας θεσμός  ( τόσο ) κακός δε βλάστησε σαν το χρήμα αυτό και πόλεις κυριεύει , αυτό  ( και ) ανθρώπους ξεσπιτώνει , αυτό ( και ) καθοδηγεί και διαστρέφει τις τις δίκαιες γνώμες των ανθρώπων να στρέφονται σε αισχρές πράξεις .</w:t>
      </w:r>
    </w:p>
    <w:p>
      <w:pPr>
        <w:pStyle w:val="TextBody"/>
        <w:jc w:val="both"/>
        <w:rPr/>
      </w:pPr>
      <w:r>
        <w:rPr>
          <w:rFonts w:cs="Times New Roman" w:ascii="Times New Roman" w:hAnsi="Times New Roman"/>
          <w:sz w:val="24"/>
        </w:rPr>
        <w:t>Και συνήθως δείχνει στους ανθρώπους να κάνουν πανουργίες και κάθε ανόσιο έργο να γνωρίζουν . Όσοι όμως πληρώθηκαν κι έκαναν αυτή την πράξη , αργά ή γρήγορα πέτυχαν ώστε να τιμωρηθούν .Αλλά , αν βέβαια , ακόμη τιμώ και σέβομαι το Δία , να γνωρίζεις καλά αυτό , με όρκο σου το λέω , αν δε βρείτε και παρουσιάσετε ενώπιον μου τον αυτουργό αυτής της ταφής , δε θα είναι αρκετός για σας μόνο ο θάνατος , προτού ζωντανοί στην κρεμάλα φανερώσετε αυτή την παρανομία , για ν’ αρπάζετε , αφού μάθετε από πού πρέπει ν’ αποκτάτε το κέρδος στο εξής και για να μάθετε ότι δεν πρέπει ν’ αγαπάτε το κέρδος από παντού . Γιατί μπορείς να δεις  οι περισσότεροι να καταστρέφονται παρά να έχουν σωθεί από τα αισχρά κέρδη .</w:t>
      </w:r>
    </w:p>
    <w:p>
      <w:pPr>
        <w:pStyle w:val="TextBody"/>
        <w:jc w:val="both"/>
        <w:rPr/>
      </w:pPr>
      <w:r>
        <w:rPr>
          <w:rFonts w:cs="Times New Roman" w:ascii="Times New Roman" w:hAnsi="Times New Roman"/>
          <w:sz w:val="24"/>
          <w:u w:val="single"/>
        </w:rPr>
        <w:t>ΦΥΛΑΚΑΣ</w:t>
      </w:r>
      <w:r>
        <w:rPr>
          <w:rFonts w:cs="Times New Roman" w:ascii="Times New Roman" w:hAnsi="Times New Roman"/>
          <w:sz w:val="24"/>
        </w:rPr>
        <w:t xml:space="preserve"> : Θα μου επιτρέψεις να μιλήσω ή να φύγω κάνοντας μεταβολή,  χωρίς να πω τίποτε ;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Δεν καταλαβαίνεις ότι και τώρα μιλάς ενοχλητικά ;</w:t>
      </w:r>
    </w:p>
    <w:p>
      <w:pPr>
        <w:pStyle w:val="TextBody"/>
        <w:jc w:val="both"/>
        <w:rPr/>
      </w:pPr>
      <w:r>
        <w:rPr>
          <w:rFonts w:cs="Times New Roman" w:ascii="Times New Roman" w:hAnsi="Times New Roman"/>
          <w:sz w:val="24"/>
        </w:rPr>
        <w:t xml:space="preserve"> </w:t>
      </w:r>
      <w:r>
        <w:rPr>
          <w:rFonts w:cs="Times New Roman" w:ascii="Times New Roman" w:hAnsi="Times New Roman"/>
          <w:sz w:val="24"/>
          <w:u w:val="single"/>
        </w:rPr>
        <w:t>ΦΥΛΑΚΑΣ :</w:t>
      </w:r>
      <w:r>
        <w:rPr>
          <w:rFonts w:cs="Times New Roman" w:ascii="Times New Roman" w:hAnsi="Times New Roman"/>
          <w:sz w:val="24"/>
        </w:rPr>
        <w:t xml:space="preserve">  Στ’ αυτιά ή στην ψυχή  (σου )  ενοχλείσαι ;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Γιατί προσπαθείς να καθορίσεις τη λύπη μου πού είναι ; </w:t>
      </w:r>
    </w:p>
    <w:p>
      <w:pPr>
        <w:pStyle w:val="TextBody"/>
        <w:jc w:val="both"/>
        <w:rPr/>
      </w:pPr>
      <w:r>
        <w:rPr>
          <w:rFonts w:cs="Times New Roman" w:ascii="Times New Roman" w:hAnsi="Times New Roman"/>
          <w:sz w:val="24"/>
          <w:u w:val="single"/>
        </w:rPr>
        <w:t>ΦΥΛΑΚΑΣ</w:t>
      </w:r>
      <w:r>
        <w:rPr>
          <w:rFonts w:cs="Times New Roman" w:ascii="Times New Roman" w:hAnsi="Times New Roman"/>
          <w:sz w:val="24"/>
        </w:rPr>
        <w:t xml:space="preserve"> : Ο δράστης σε λυπεί στην ψυχή , ενώ εγώ στ’ αυτιά .</w:t>
      </w:r>
    </w:p>
    <w:p>
      <w:pPr>
        <w:pStyle w:val="TextBody"/>
        <w:jc w:val="both"/>
        <w:rPr/>
      </w:pPr>
      <w:r>
        <w:rPr>
          <w:rFonts w:cs="Times New Roman" w:ascii="Times New Roman" w:hAnsi="Times New Roman"/>
          <w:sz w:val="24"/>
        </w:rPr>
        <w:t xml:space="preserve"> </w:t>
      </w:r>
      <w:r>
        <w:rPr>
          <w:rFonts w:cs="Times New Roman" w:ascii="Times New Roman" w:hAnsi="Times New Roman"/>
          <w:sz w:val="24"/>
          <w:u w:val="single"/>
        </w:rPr>
        <w:t>ΚΡΕΩΝ</w:t>
      </w:r>
      <w:r>
        <w:rPr>
          <w:rFonts w:cs="Times New Roman" w:ascii="Times New Roman" w:hAnsi="Times New Roman"/>
          <w:sz w:val="24"/>
        </w:rPr>
        <w:t xml:space="preserve"> : Αλίμονο , πόσο φαίνεται ότι γεννήθηκες φλύαρος ! </w:t>
      </w:r>
    </w:p>
    <w:p>
      <w:pPr>
        <w:pStyle w:val="TextBody"/>
        <w:jc w:val="both"/>
        <w:rPr/>
      </w:pPr>
      <w:r>
        <w:rPr>
          <w:rFonts w:cs="Times New Roman" w:ascii="Times New Roman" w:hAnsi="Times New Roman"/>
          <w:sz w:val="24"/>
          <w:u w:val="single"/>
        </w:rPr>
        <w:t>ΦΥΛΑΚΑΣ</w:t>
      </w:r>
      <w:r>
        <w:rPr>
          <w:rFonts w:cs="Times New Roman" w:ascii="Times New Roman" w:hAnsi="Times New Roman"/>
          <w:sz w:val="24"/>
        </w:rPr>
        <w:t xml:space="preserve"> :  Σε καμιά περίπτωση όμως δεν έχω κάνει αυτή την πράξη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 Ναι , την έκανες ) και μάλιστα , αφού βέβαια πούλησες την ψυχή σου για χρήματα .</w:t>
      </w:r>
    </w:p>
    <w:p>
      <w:pPr>
        <w:pStyle w:val="TextBody"/>
        <w:jc w:val="both"/>
        <w:rPr/>
      </w:pPr>
      <w:r>
        <w:rPr>
          <w:rFonts w:cs="Times New Roman" w:ascii="Times New Roman" w:hAnsi="Times New Roman"/>
          <w:sz w:val="24"/>
          <w:u w:val="single"/>
        </w:rPr>
        <w:t>ΦΥΛΑΚΑΣ</w:t>
      </w:r>
      <w:r>
        <w:rPr>
          <w:rFonts w:cs="Times New Roman" w:ascii="Times New Roman" w:hAnsi="Times New Roman"/>
          <w:sz w:val="24"/>
        </w:rPr>
        <w:t xml:space="preserve"> : Αλίμονο ! Αλήθεια , είναι φοβερό να σχηματίζει κανείς εσφαλμένες αντιλήψεις , εκείνος τουλάχιστον που παίρνει αποφάσεις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Έλα , ευφυολόγησε ( κάνε λογοπαίγνιο ) τώρα με τη λέξη «δόξα».  ( Ή: Κάνε τον έξυπνο με τη λέξη «δόξα ») . Αν όμως δε μου αποκαλύψετε τους δράστες αυτής της πράξης , θα διακηρύξετε ότι τα ανέντιμα κέρδη φέρνουν συμφορές .</w:t>
      </w:r>
    </w:p>
    <w:p>
      <w:pPr>
        <w:pStyle w:val="TextBody"/>
        <w:jc w:val="both"/>
        <w:rPr/>
      </w:pPr>
      <w:r>
        <w:rPr>
          <w:rFonts w:cs="Times New Roman" w:ascii="Times New Roman" w:hAnsi="Times New Roman"/>
          <w:sz w:val="24"/>
        </w:rPr>
        <w:t xml:space="preserve">  </w:t>
      </w:r>
      <w:r>
        <w:rPr>
          <w:rFonts w:cs="Times New Roman" w:ascii="Times New Roman" w:hAnsi="Times New Roman"/>
          <w:sz w:val="24"/>
          <w:u w:val="single"/>
        </w:rPr>
        <w:t>ΦΥΛΑΚΑΣ</w:t>
      </w:r>
      <w:r>
        <w:rPr>
          <w:rFonts w:cs="Times New Roman" w:ascii="Times New Roman" w:hAnsi="Times New Roman"/>
          <w:sz w:val="24"/>
        </w:rPr>
        <w:t xml:space="preserve"> : Πάνω απ’ όλα όμως μακάρι να βρεθεί ( ο δράστης ) , όμως είτε πιαστεί είτε όχι , αυτό βέβαια θα το κρίνει η τύχη , με κανένα τρόπο δε θα με δεις εσύ να ξανάρθω εδώ . Γιατί και τώρα που σώθηκα χωρίς να το ελπίζω και να το περιμένω , χρωστώ στους θεούς μεγάλη ευγνωμοσύνη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ΣΤΙΧΟΙ :  441 -518</w:t>
      </w:r>
    </w:p>
    <w:p>
      <w:pPr>
        <w:pStyle w:val="TextBody"/>
        <w:jc w:val="both"/>
        <w:rPr/>
      </w:pPr>
      <w:r>
        <w:rPr>
          <w:rFonts w:cs="Times New Roman" w:ascii="Times New Roman" w:hAnsi="Times New Roman"/>
          <w:sz w:val="24"/>
          <w:u w:val="single"/>
        </w:rPr>
        <w:t xml:space="preserve">ΚΡΕΩΝ : </w:t>
      </w:r>
      <w:r>
        <w:rPr>
          <w:rFonts w:cs="Times New Roman" w:ascii="Times New Roman" w:hAnsi="Times New Roman"/>
          <w:sz w:val="24"/>
        </w:rPr>
        <w:t xml:space="preserve"> Σε σένα λοιπόν , σε σένα μιλώ που σκύβεις το κεφάλι στο έδαφος , ομολογείς ή αρνείσαι ότι το ‘κανες ; </w:t>
      </w:r>
    </w:p>
    <w:p>
      <w:pPr>
        <w:pStyle w:val="TextBody"/>
        <w:jc w:val="both"/>
        <w:rPr/>
      </w:pPr>
      <w:r>
        <w:rPr>
          <w:rFonts w:cs="Times New Roman" w:ascii="Times New Roman" w:hAnsi="Times New Roman"/>
          <w:sz w:val="24"/>
          <w:u w:val="single"/>
        </w:rPr>
        <w:t>ΑΝΤΙΓΟΝΗ</w:t>
      </w:r>
      <w:r>
        <w:rPr>
          <w:rFonts w:cs="Times New Roman" w:ascii="Times New Roman" w:hAnsi="Times New Roman"/>
          <w:sz w:val="24"/>
        </w:rPr>
        <w:t xml:space="preserve"> : Και ομολογώ ότι το ‘κανα και δεν αρνούμαι ότι δεν το κανα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Συ λοιπόν μπορείς να πας όπου θέλεις , απαλλαγμένος εντελώς από τη βαριά κατηγορία . Εσύ όμως πες μου,  όχι με πολυλογία , αλλά σύντομα , γνώριζες ότι είχε διακηρυχτεί να μην κάνεις αυτό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u w:val="single"/>
        </w:rPr>
        <w:t>ΑΝΤΙΓΟΝΗ :</w:t>
      </w:r>
      <w:r>
        <w:rPr>
          <w:rFonts w:cs="Times New Roman" w:ascii="Times New Roman" w:hAnsi="Times New Roman"/>
          <w:sz w:val="24"/>
        </w:rPr>
        <w:t xml:space="preserve"> Το ‘ξερα πώς ήταν δυνατό να μην το ξέρω ; Αφού ήταν πολύ γνωστό ( σ’ όλους )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Κι είχες λοιπόν την τόλμη να παραβείς αυτούς εδώ τους νόμους; </w:t>
      </w:r>
    </w:p>
    <w:p>
      <w:pPr>
        <w:pStyle w:val="TextBody"/>
        <w:jc w:val="both"/>
        <w:rPr/>
      </w:pPr>
      <w:r>
        <w:rPr>
          <w:rFonts w:cs="Times New Roman" w:ascii="Times New Roman" w:hAnsi="Times New Roman"/>
          <w:sz w:val="24"/>
          <w:u w:val="single"/>
        </w:rPr>
        <w:t>ΑΝΤΙΓΟΝΗ</w:t>
      </w:r>
      <w:r>
        <w:rPr>
          <w:rFonts w:cs="Times New Roman" w:ascii="Times New Roman" w:hAnsi="Times New Roman"/>
          <w:sz w:val="24"/>
        </w:rPr>
        <w:t xml:space="preserve"> : ( Ναι , τόλμησα ) , γιατί δεν ήταν καθόλου ο Δίας αυτός που πρόσταξε σε μένα αυτά ούτε και η Δίκη που κατοκεί μαζί με τους θεούς του κάτω κόσμου όρισε τέτοιους νόμους μεταξύ των ανθρώπων ούτε και φανταζόμουν ότι τα δικά σου κηρύγματα έχουν τόσο μεγάλη δύναμη , ώστε να μπορείς εσύ , αν και είσαι θνητός, να υπερνικήσεις τους άγραφους κι απαρασάλευτους νόμους των θεών . Γιατί αυτοί δεν ισχύουν καθόλου σήμερα βέβαια και χτες , αλλά έχουν αιώνια ισχύ και κανένας δεν ξέρει από πότε φάνηκαν . Για την παράβασή τους εγώ δεν είχα σκοπό κανενός ανθρώπου επειδή φοβήθηκα την αλαζονεία να τιμωρηθώ μπροστά στους θεούς . Γιατί ήξερα καλά ότι θα πεθάνω , πώς όχι ; Ακόμη και αν εσύ δεν είχες εκδώσει τη σχετική προκήρυξη . Αν όμως θα πεθάνω πρόωρα , εγώ αυτό το θεωρώ κέρδος , γιατί όποιος ζει μέσα σε μεγάλη δυστυχία , όπως εγώ , πώς αυτός δεν είναι κερδισμένος όταν πεθάνει; Έτσι , εγώ τουλάχιστον δε λυπάμαι καθόλου να έχω αυτή τη μοίρα . Αντίθετα ,όμως, αν ανεχόμουν να μείνει άταφο το πτώμα του αδερφού μου μετά το θάνατό του , για κείνα θα λυπόμουν – γι’ αυτά ( τα άλλα ) όμως δε θλίβομαι . Αν όμως τώρα φαίνομαι σε σένα ανόητη με αυτά που κάνω , ίσως θεωρούμαι μωρή από ένα μωρό .</w:t>
      </w:r>
    </w:p>
    <w:p>
      <w:pPr>
        <w:pStyle w:val="TextBody"/>
        <w:jc w:val="both"/>
        <w:rPr/>
      </w:pPr>
      <w:r>
        <w:rPr>
          <w:rFonts w:cs="Times New Roman" w:ascii="Times New Roman" w:hAnsi="Times New Roman"/>
          <w:sz w:val="24"/>
          <w:u w:val="single"/>
        </w:rPr>
        <w:t>ΧΟΡΟΣ</w:t>
      </w:r>
      <w:r>
        <w:rPr>
          <w:rFonts w:cs="Times New Roman" w:ascii="Times New Roman" w:hAnsi="Times New Roman"/>
          <w:sz w:val="24"/>
        </w:rPr>
        <w:t xml:space="preserve"> : Ο χαρακτήρας της κόρης δείχνει πως είναι σκληρός από σκληρό πατέρα και δε γνωρίζει να υποχωρεί στις συμφορές .</w:t>
      </w:r>
    </w:p>
    <w:p>
      <w:pPr>
        <w:pStyle w:val="TextBody"/>
        <w:jc w:val="both"/>
        <w:rPr/>
      </w:pPr>
      <w:r>
        <w:rPr>
          <w:rFonts w:cs="Times New Roman" w:ascii="Times New Roman" w:hAnsi="Times New Roman"/>
          <w:sz w:val="24"/>
          <w:u w:val="single"/>
        </w:rPr>
        <w:t>ΚΡΕΩΝ</w:t>
      </w:r>
      <w:r>
        <w:rPr>
          <w:rFonts w:cs="Times New Roman" w:ascii="Times New Roman" w:hAnsi="Times New Roman"/>
          <w:sz w:val="24"/>
        </w:rPr>
        <w:t xml:space="preserve"> : Γνώριζε όμως βέβαια ότι συχνά ταπεινώνονται τα πιο αλύγιστα φρονήματα και μπορείς να δεις τον πάρα πολύ σκληρό σίδηρο ,όταν πυρακτωθεί , ώστε να γίνει πολύ σκληρός , να σπάει και να συντρίβεται τις πιο πολλές φορές .Και ξέρω ότι τα αγριεμένα άλογα δαμάζονται με μικρό χαλινάρι , γιατί δεν μπορεί να επαίρεται όποιος είναι δούλος των άλλων .Αυτή γνώριζε βέβαια καλά ν’ αυθαδιάζει τότε , όταν παραβίαζε τους υπάρχοντες νόμους .Κι αυτή εδώ η αυθάδεια είναι η δεύτερη , αφού έχει κάνει αυτά , να καυχιέται και να χλευάζει με το κατόρθωμά της .Αλήθεια , τώρα λοπόν εγώ δεν είμαι άντρας , αυτή θα είναι άντρας , αν αυτή η νίκη θα εξακολουθεί να μένει χωρίς τιμωρία . Αλλά είτε είναι  ( κόρη ) της αδερφής μου είτε πλησιέστερη συγγενής μου απ’ όλο μας το συγγενικό κύκλο που προστατεύει ο Δίας , ο προστάτης του σπιτιού , κι αυτή κι η αδερφή της δε θα γλυτώσουν από τον πιο κακό θάνατο / γιατί βέβαια κι εκείνη εξίσου κατηγορώ ,ότι δηλαδή σκέφτηκε και σχεδίασε αυτή την ταφή . Φωνάξτε κι αυτήν . Γιατί πριν από λίγο την είδα μέσα μαινόμενη και να μην ελέγχει το λογικό της . Και συχνά η ψυχή αυτών που μηχανεύονται άσχημες πράξεις στο σκοτάδι συνήθως προδίδεται ως ένοχη . Μισώ όμως κι , όταν , αφού συλληφθεί κάποιος την ώρα που κάνει το κακό , θέλει ύστερα να παρουσιάσει ως ωραία την πράξη του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jc w:val="both"/>
        <w:rPr/>
      </w:pPr>
      <w:r>
        <w:rPr>
          <w:rFonts w:cs="Times New Roman" w:ascii="Times New Roman" w:hAnsi="Times New Roman"/>
          <w:sz w:val="22"/>
          <w:u w:val="single"/>
        </w:rPr>
        <w:t xml:space="preserve">ΑΝΤΙΓΟΝΗ </w:t>
      </w:r>
      <w:r>
        <w:rPr>
          <w:rFonts w:cs="Times New Roman" w:ascii="Times New Roman" w:hAnsi="Times New Roman"/>
          <w:sz w:val="22"/>
        </w:rPr>
        <w:t xml:space="preserve"> : Θέλεις τίποτε πιο μεγάλο ( κακό να μου κάνεις ) από το να με συλλάβεις και να με θανατώσεις ; </w:t>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pPr>
      <w:r>
        <w:rPr>
          <w:rFonts w:cs="Times New Roman" w:ascii="Times New Roman" w:hAnsi="Times New Roman"/>
          <w:sz w:val="22"/>
          <w:u w:val="single"/>
        </w:rPr>
        <w:t>ΚΡΕΩΝ :</w:t>
      </w:r>
      <w:r>
        <w:rPr>
          <w:rFonts w:cs="Times New Roman" w:ascii="Times New Roman" w:hAnsi="Times New Roman"/>
          <w:sz w:val="22"/>
        </w:rPr>
        <w:t xml:space="preserve"> Εγώ τουλάχιστον τίποτε / αφού έχω αυτό ( δηλαδή  εσένα ) , όλα τα έχω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u w:val="single"/>
        </w:rPr>
        <w:t xml:space="preserve">ΑΝΤΙΓΟΝΗ </w:t>
      </w:r>
      <w:r>
        <w:rPr>
          <w:rFonts w:cs="Times New Roman" w:ascii="Times New Roman" w:hAnsi="Times New Roman"/>
          <w:sz w:val="22"/>
        </w:rPr>
        <w:t xml:space="preserve"> : Γιατί λοιπόν αργείς ( να με θανατώσεις ) ; Γιατί από τα λόγια σου τίποτε δε μ’ ευχαριστεί και μακάρι ποτέ να μη μ’ ευχαριστεί . Έτσι και τα δικά μου είναι φυσικό να μη σου αρέσουν . Κι όμως από πού αλλού θ’ αποκτούσα  λαμπρότερη δόξα παρά θάβοντας τον αδερφό μου ; Όλοι αυτοί θα ομολογούσαν πως αρέσει αυτή  ( η πράξη μου ) , αν ο φόβος δεν έκλεινε το στόμα  ( τους ) . Μα ο τύραννος εκτός από πολλά άλλα πλεονεκτήματα που έχει , μπορεί ακόμη να κάνει και να λέει ό,τι θέλει .</w:t>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Εσύ μόνη από τους Καδμείους αυτούς εδώ σκέφτεσαι αυτό .</w:t>
      </w:r>
    </w:p>
    <w:p>
      <w:pPr>
        <w:pStyle w:val="TextBody"/>
        <w:jc w:val="both"/>
        <w:rPr/>
      </w:pPr>
      <w:r>
        <w:rPr>
          <w:rFonts w:cs="Times New Roman" w:ascii="Times New Roman" w:hAnsi="Times New Roman"/>
          <w:sz w:val="22"/>
          <w:u w:val="single"/>
        </w:rPr>
        <w:t>ΑΝΤΙΓΟΝΗ</w:t>
      </w:r>
      <w:r>
        <w:rPr>
          <w:rFonts w:cs="Times New Roman" w:ascii="Times New Roman" w:hAnsi="Times New Roman"/>
          <w:sz w:val="22"/>
        </w:rPr>
        <w:t xml:space="preserve"> : Κι αυτοί σκέφτονται  ( το ίδιο ) ,αλλά για χάρη σου μαζεύουν τη γλώσσα του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Εσύ λοιπόν δεν ντρέπεσαι που σκέφτεσαι διαφορετικά απ’ αυτούς εδώ ; </w:t>
      </w:r>
    </w:p>
    <w:p>
      <w:pPr>
        <w:pStyle w:val="TextBody"/>
        <w:jc w:val="both"/>
        <w:rPr/>
      </w:pPr>
      <w:r>
        <w:rPr>
          <w:rFonts w:cs="Times New Roman" w:ascii="Times New Roman" w:hAnsi="Times New Roman"/>
          <w:sz w:val="22"/>
          <w:u w:val="single"/>
        </w:rPr>
        <w:t>ΑΝΤΙΓΟΝΗ</w:t>
      </w:r>
      <w:r>
        <w:rPr>
          <w:rFonts w:cs="Times New Roman" w:ascii="Times New Roman" w:hAnsi="Times New Roman"/>
          <w:sz w:val="22"/>
        </w:rPr>
        <w:t xml:space="preserve"> : ( Όχι ) , γιατί δεν είναι ντροπή να τιμά κανείς τα  αδέρφια του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Δεν ήταν λοιπόν αδερφός σου αυτός που σκοτώθηκε πολεμώντας απέναντί του ακριβώς ;</w:t>
      </w:r>
    </w:p>
    <w:p>
      <w:pPr>
        <w:pStyle w:val="TextBody"/>
        <w:jc w:val="both"/>
        <w:rPr/>
      </w:pPr>
      <w:r>
        <w:rPr>
          <w:rFonts w:cs="Times New Roman" w:ascii="Times New Roman" w:hAnsi="Times New Roman"/>
          <w:sz w:val="22"/>
          <w:u w:val="single"/>
        </w:rPr>
        <w:t>ΑΝΤΙΓΟΝΗ</w:t>
      </w:r>
      <w:r>
        <w:rPr>
          <w:rFonts w:cs="Times New Roman" w:ascii="Times New Roman" w:hAnsi="Times New Roman"/>
          <w:sz w:val="22"/>
        </w:rPr>
        <w:t xml:space="preserve"> : Αδερφός από τον ίδιο πατέρα και την ίδια μητέρα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Πώς λοιπόν προσφέρεις τιμές που είναι ασέβεια σε κείνον ; </w:t>
      </w:r>
    </w:p>
    <w:p>
      <w:pPr>
        <w:pStyle w:val="Normal"/>
        <w:rPr/>
      </w:pPr>
      <w:r>
        <w:rPr>
          <w:sz w:val="22"/>
          <w:u w:val="single"/>
        </w:rPr>
        <w:t>ΑΝΤΙΓΟΝΗ</w:t>
      </w:r>
      <w:r>
        <w:rPr>
          <w:sz w:val="22"/>
        </w:rPr>
        <w:t xml:space="preserve"> : Δε θα επιβεβαιώσει αυτά ο σκοτωμένος νεκρό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ν βέβαια τιμάς αυτόν όπως και τον ασεβή .</w:t>
      </w:r>
    </w:p>
    <w:p>
      <w:pPr>
        <w:pStyle w:val="TextBody"/>
        <w:jc w:val="both"/>
        <w:rPr/>
      </w:pPr>
      <w:r>
        <w:rPr>
          <w:rFonts w:cs="Times New Roman" w:ascii="Times New Roman" w:hAnsi="Times New Roman"/>
          <w:sz w:val="22"/>
          <w:u w:val="single"/>
        </w:rPr>
        <w:t>ΑΝΤΙΓΟΝΗ</w:t>
      </w:r>
      <w:r>
        <w:rPr>
          <w:rFonts w:cs="Times New Roman" w:ascii="Times New Roman" w:hAnsi="Times New Roman"/>
          <w:sz w:val="22"/>
        </w:rPr>
        <w:t xml:space="preserve"> :  ( Τον τιμώ ) , γιατί καθόλου σαν δούλος , αλλά σαν αδερφός σκοτώθηκε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Προσπαθώντας να υποτάξει αυτή τη χώρα , ο άλλος όμως αφού αντιστάθηκε γι ‘ αυτήν.</w:t>
      </w:r>
    </w:p>
    <w:p>
      <w:pPr>
        <w:pStyle w:val="TextBody"/>
        <w:jc w:val="both"/>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ΣΤΙΧΟΙ : 519- 560</w:t>
      </w:r>
    </w:p>
    <w:p>
      <w:pPr>
        <w:pStyle w:val="Normal"/>
        <w:rPr>
          <w:b/>
          <w:b/>
          <w:sz w:val="22"/>
        </w:rPr>
      </w:pPr>
      <w:r>
        <w:rPr>
          <w:b/>
          <w:sz w:val="22"/>
        </w:rPr>
      </w:r>
    </w:p>
    <w:p>
      <w:pPr>
        <w:pStyle w:val="Normal"/>
        <w:jc w:val="both"/>
        <w:rPr/>
      </w:pPr>
      <w:r>
        <w:rPr>
          <w:b/>
          <w:sz w:val="22"/>
        </w:rPr>
        <w:t>ΑΝΤ.</w:t>
      </w:r>
      <w:r>
        <w:rPr>
          <w:sz w:val="22"/>
        </w:rPr>
        <w:t xml:space="preserve"> Ο Άδης όμως έχει την αξίωση οι νόμοι να έχουν την ίδια θέση .</w:t>
      </w:r>
    </w:p>
    <w:p>
      <w:pPr>
        <w:pStyle w:val="Normal"/>
        <w:jc w:val="both"/>
        <w:rPr/>
      </w:pPr>
      <w:r>
        <w:rPr>
          <w:b/>
          <w:sz w:val="22"/>
        </w:rPr>
        <w:t>ΚΡΕΩΝ</w:t>
      </w:r>
      <w:r>
        <w:rPr>
          <w:sz w:val="22"/>
        </w:rPr>
        <w:t xml:space="preserve"> : Μα ο χρηστός δεν είναι σε ίση μοίρα με τον κακό , ώστε να λάβει την ίδια τιμή .</w:t>
      </w:r>
    </w:p>
    <w:p>
      <w:pPr>
        <w:pStyle w:val="Normal"/>
        <w:jc w:val="both"/>
        <w:rPr/>
      </w:pPr>
      <w:r>
        <w:rPr>
          <w:b/>
          <w:sz w:val="22"/>
        </w:rPr>
        <w:t>ΑΝΤ.</w:t>
      </w:r>
      <w:r>
        <w:rPr>
          <w:sz w:val="22"/>
        </w:rPr>
        <w:t xml:space="preserve"> :Ποιος ξέρει αν αυτά είναι δίκαια στον Άδη ;</w:t>
      </w:r>
    </w:p>
    <w:p>
      <w:pPr>
        <w:pStyle w:val="Normal"/>
        <w:jc w:val="both"/>
        <w:rPr/>
      </w:pPr>
      <w:r>
        <w:rPr>
          <w:b/>
          <w:sz w:val="22"/>
        </w:rPr>
        <w:t>ΚΡΕΩΝ :</w:t>
      </w:r>
      <w:r>
        <w:rPr>
          <w:sz w:val="22"/>
        </w:rPr>
        <w:t xml:space="preserve"> Ποτέ βέβαια ο εχθρός δεν είναι φίλος , ούτε κι όταν πεθάνει .</w:t>
      </w:r>
    </w:p>
    <w:p>
      <w:pPr>
        <w:pStyle w:val="Normal"/>
        <w:jc w:val="both"/>
        <w:rPr/>
      </w:pPr>
      <w:r>
        <w:rPr>
          <w:b/>
          <w:sz w:val="22"/>
        </w:rPr>
        <w:t>ΑΝΤ.</w:t>
      </w:r>
      <w:r>
        <w:rPr>
          <w:sz w:val="22"/>
        </w:rPr>
        <w:t xml:space="preserve"> : Δε γεννήθηκα βέβαια για να συμμερίζομαι το μίσος , αλλά για να παίρνω μέρος στην αγάπη.</w:t>
      </w:r>
    </w:p>
    <w:p>
      <w:pPr>
        <w:pStyle w:val="Normal"/>
        <w:jc w:val="both"/>
        <w:rPr/>
      </w:pPr>
      <w:r>
        <w:rPr>
          <w:b/>
          <w:sz w:val="22"/>
        </w:rPr>
        <w:t>ΚΡΕΩΝ</w:t>
      </w:r>
      <w:r>
        <w:rPr>
          <w:sz w:val="22"/>
        </w:rPr>
        <w:t xml:space="preserve"> : Όταν πας λοιπόν στον Κάτω κόσμο , αγάπα εκείνους , αν πρέπει να τους αγαπάς. Εφόσον όμως ζω εγώ , δε θα κυριαρχήσει μια γυναίκα .</w:t>
      </w:r>
    </w:p>
    <w:p>
      <w:pPr>
        <w:pStyle w:val="Normal"/>
        <w:jc w:val="both"/>
        <w:rPr/>
      </w:pPr>
      <w:r>
        <w:rPr>
          <w:b/>
          <w:sz w:val="22"/>
        </w:rPr>
        <w:t>ΧΟ.</w:t>
      </w:r>
      <w:r>
        <w:rPr>
          <w:sz w:val="22"/>
        </w:rPr>
        <w:t xml:space="preserve"> : Αλλά να η Ισμήνη μπροστά στις πύλες , που χύνει κάτω δάκρυα αδελφικής αγάπης , και πάνω από τα φρύδια της ένα σύννεφο ασχημίζει το κατακόκκινο πρόσωπό της βρέχοντας τα ωραία της μάγουλα.</w:t>
      </w:r>
    </w:p>
    <w:p>
      <w:pPr>
        <w:pStyle w:val="Normal"/>
        <w:jc w:val="both"/>
        <w:rPr/>
      </w:pPr>
      <w:r>
        <w:rPr>
          <w:b/>
          <w:sz w:val="22"/>
        </w:rPr>
        <w:t>ΚΡΕΩΝ</w:t>
      </w:r>
      <w:r>
        <w:rPr>
          <w:sz w:val="22"/>
        </w:rPr>
        <w:t xml:space="preserve"> : Και   εσύ  που στο σπίτι μου σαν οχιά κρυμμένη μου έπινες το αίμα , χωρίς να το καταλάβω , και δεν καταλάβαινα πως τρέφω δύο συμφορές κι επαναστάτριες κατά του θρόνου μου , εμπρός λοιπόν πες μου και συ θα ομολογήσεις πως πήρες μέρος σε τούτη την ταφή ή με όρκο θα αρνηθείς πως δεν ξέρεις τίποτε ;</w:t>
      </w:r>
    </w:p>
    <w:p>
      <w:pPr>
        <w:pStyle w:val="Normal"/>
        <w:jc w:val="both"/>
        <w:rPr/>
      </w:pPr>
      <w:r>
        <w:rPr>
          <w:b/>
          <w:sz w:val="22"/>
        </w:rPr>
        <w:t>ΙΣΜΗΝΗ</w:t>
      </w:r>
      <w:r>
        <w:rPr>
          <w:sz w:val="22"/>
        </w:rPr>
        <w:t xml:space="preserve"> : Έχω κάνει την πράξη , αν βέβαια συμφωνεί  αυτή εδώ και μετέχω και δέχομαι την κατηγορία .</w:t>
      </w:r>
    </w:p>
    <w:p>
      <w:pPr>
        <w:pStyle w:val="Normal"/>
        <w:jc w:val="both"/>
        <w:rPr/>
      </w:pPr>
      <w:r>
        <w:rPr>
          <w:b/>
          <w:sz w:val="22"/>
        </w:rPr>
        <w:t>ΑΝΤ. :</w:t>
      </w:r>
      <w:r>
        <w:rPr>
          <w:sz w:val="22"/>
        </w:rPr>
        <w:t xml:space="preserve"> Όμως δε θα στο επιτρέψει αυτό η δικαιοσύνη , γιατί ούτε θέλησες ούτε εγώ σ’ έκανα συνεργό .</w:t>
      </w:r>
    </w:p>
    <w:p>
      <w:pPr>
        <w:pStyle w:val="Normal"/>
        <w:jc w:val="both"/>
        <w:rPr/>
      </w:pPr>
      <w:r>
        <w:rPr>
          <w:b/>
          <w:sz w:val="22"/>
        </w:rPr>
        <w:t>ΙΣΜ.:</w:t>
      </w:r>
      <w:r>
        <w:rPr>
          <w:sz w:val="22"/>
        </w:rPr>
        <w:t xml:space="preserve"> Αλλά μέσα στις συμφορές σου δεν ντρέπομαι να κάνω τον εαυτό μου συμμέτοχο του παθήματός σου.</w:t>
      </w:r>
    </w:p>
    <w:p>
      <w:pPr>
        <w:pStyle w:val="Normal"/>
        <w:jc w:val="both"/>
        <w:rPr/>
      </w:pPr>
      <w:r>
        <w:rPr>
          <w:b/>
          <w:sz w:val="22"/>
        </w:rPr>
        <w:t>ΑΝΤ.</w:t>
      </w:r>
      <w:r>
        <w:rPr>
          <w:sz w:val="22"/>
        </w:rPr>
        <w:t xml:space="preserve"> :   Ο Άδης κι οι θεοί του Κάτω κόσμου ξέρουν καλά ποιοι έκαναν αυτήν την πράξη     ( της ταφής ) . Και φίλη που αγαπά με λόγια εγώ δεν τη θεωρώ δικό μου άνθρωπο .</w:t>
      </w:r>
    </w:p>
    <w:p>
      <w:pPr>
        <w:pStyle w:val="Normal"/>
        <w:jc w:val="both"/>
        <w:rPr/>
      </w:pPr>
      <w:r>
        <w:rPr>
          <w:b/>
          <w:sz w:val="22"/>
        </w:rPr>
        <w:t>ΙΣΜ</w:t>
      </w:r>
      <w:r>
        <w:rPr>
          <w:sz w:val="22"/>
        </w:rPr>
        <w:t>. : Μα , αδελφή μου , μη μου στερήσεις την τιμή να πεθάνω μαζί σου και τον σκοτωμένο να εξιλεώσω.</w:t>
      </w:r>
    </w:p>
    <w:p>
      <w:pPr>
        <w:pStyle w:val="Normal"/>
        <w:jc w:val="both"/>
        <w:rPr/>
      </w:pPr>
      <w:r>
        <w:rPr>
          <w:b/>
          <w:sz w:val="22"/>
        </w:rPr>
        <w:t>ΑΝΤ.</w:t>
      </w:r>
      <w:r>
        <w:rPr>
          <w:sz w:val="22"/>
        </w:rPr>
        <w:t xml:space="preserve"> : Να μην πεθάνεις μαζί μου ούτε να κάνεις δικά σου έργα αυτά που δεν άγγιξες , θα είναι αρκετό ότι θα πεθάνω εγώ .</w:t>
      </w:r>
    </w:p>
    <w:p>
      <w:pPr>
        <w:pStyle w:val="Normal"/>
        <w:jc w:val="both"/>
        <w:rPr/>
      </w:pPr>
      <w:r>
        <w:rPr>
          <w:b/>
          <w:sz w:val="22"/>
        </w:rPr>
        <w:t xml:space="preserve">ΙΣΜ. </w:t>
      </w:r>
      <w:r>
        <w:rPr>
          <w:sz w:val="22"/>
        </w:rPr>
        <w:t xml:space="preserve">: Και ποια χαρά θα έχω στη ζωή μου , αν στερηθώ εσένα ; </w:t>
      </w:r>
    </w:p>
    <w:p>
      <w:pPr>
        <w:pStyle w:val="Normal"/>
        <w:jc w:val="both"/>
        <w:rPr/>
      </w:pPr>
      <w:r>
        <w:rPr>
          <w:b/>
          <w:sz w:val="22"/>
        </w:rPr>
        <w:t>ΑΝΤ.</w:t>
      </w:r>
      <w:r>
        <w:rPr>
          <w:sz w:val="22"/>
        </w:rPr>
        <w:t xml:space="preserve"> : Ρώτα τον Κρέοντα , γιατί γι’ αυτόν εσύ φροντίζεις .</w:t>
      </w:r>
    </w:p>
    <w:p>
      <w:pPr>
        <w:pStyle w:val="Normal"/>
        <w:jc w:val="both"/>
        <w:rPr/>
      </w:pPr>
      <w:r>
        <w:rPr>
          <w:b/>
          <w:sz w:val="22"/>
        </w:rPr>
        <w:t>ΙΣΜ.</w:t>
      </w:r>
      <w:r>
        <w:rPr>
          <w:sz w:val="22"/>
        </w:rPr>
        <w:t xml:space="preserve"> : Γιατί με λυπείς με αυτά , χωρίς καθόλου να ωφελείσαι ;</w:t>
      </w:r>
    </w:p>
    <w:p>
      <w:pPr>
        <w:pStyle w:val="Normal"/>
        <w:jc w:val="both"/>
        <w:rPr/>
      </w:pPr>
      <w:r>
        <w:rPr>
          <w:b/>
          <w:sz w:val="22"/>
        </w:rPr>
        <w:t>ΑΝΤ.</w:t>
      </w:r>
      <w:r>
        <w:rPr>
          <w:sz w:val="22"/>
        </w:rPr>
        <w:t xml:space="preserve"> : Λυπάμαι πάντως , αν γελώ σε βάρος σου.</w:t>
      </w:r>
    </w:p>
    <w:p>
      <w:pPr>
        <w:pStyle w:val="Normal"/>
        <w:jc w:val="both"/>
        <w:rPr/>
      </w:pPr>
      <w:r>
        <w:rPr>
          <w:b/>
          <w:sz w:val="22"/>
        </w:rPr>
        <w:t>ΙΣΜ.</w:t>
      </w:r>
      <w:r>
        <w:rPr>
          <w:sz w:val="22"/>
        </w:rPr>
        <w:t xml:space="preserve"> : Σε τι λοιπόν θα μπορούσα να ωφελήσω , έστω και τώρα ;</w:t>
      </w:r>
    </w:p>
    <w:p>
      <w:pPr>
        <w:pStyle w:val="Normal"/>
        <w:jc w:val="both"/>
        <w:rPr/>
      </w:pPr>
      <w:r>
        <w:rPr>
          <w:b/>
          <w:sz w:val="22"/>
        </w:rPr>
        <w:t>ΑΝΤ.</w:t>
      </w:r>
      <w:r>
        <w:rPr>
          <w:sz w:val="22"/>
        </w:rPr>
        <w:t xml:space="preserve"> : Σώσε τον εαυτό σου ∙ δε θα σου αρνηθώ από φθόνο να γλιτώσεις.</w:t>
      </w:r>
    </w:p>
    <w:p>
      <w:pPr>
        <w:pStyle w:val="Normal"/>
        <w:jc w:val="both"/>
        <w:rPr/>
      </w:pPr>
      <w:r>
        <w:rPr>
          <w:b/>
          <w:sz w:val="22"/>
        </w:rPr>
        <w:t>ΙΣΜ. :</w:t>
      </w:r>
      <w:r>
        <w:rPr>
          <w:sz w:val="22"/>
        </w:rPr>
        <w:t xml:space="preserve"> Αλίμονο η δυστυχισμένη , και να στερηθώ να έχω την ίδια μοίρα με σένα ;</w:t>
      </w:r>
    </w:p>
    <w:p>
      <w:pPr>
        <w:pStyle w:val="Normal"/>
        <w:jc w:val="both"/>
        <w:rPr/>
      </w:pPr>
      <w:r>
        <w:rPr>
          <w:b/>
          <w:sz w:val="22"/>
        </w:rPr>
        <w:t>ΑΝΤ. :</w:t>
      </w:r>
      <w:r>
        <w:rPr>
          <w:sz w:val="22"/>
        </w:rPr>
        <w:t xml:space="preserve"> ( Ναι ) , γιατί εσύ βέβαια προτίμησες τη ζωή , ενώ εγώ το θάνατο .</w:t>
      </w:r>
    </w:p>
    <w:p>
      <w:pPr>
        <w:pStyle w:val="Normal"/>
        <w:jc w:val="both"/>
        <w:rPr/>
      </w:pPr>
      <w:r>
        <w:rPr>
          <w:b/>
          <w:sz w:val="22"/>
        </w:rPr>
        <w:t>ΙΣΜ . :</w:t>
      </w:r>
      <w:r>
        <w:rPr>
          <w:sz w:val="22"/>
        </w:rPr>
        <w:t xml:space="preserve"> Όχι όμως χωρίς να σου εκφράσω τις δικαιολογίες μου.</w:t>
      </w:r>
    </w:p>
    <w:p>
      <w:pPr>
        <w:pStyle w:val="Normal"/>
        <w:jc w:val="both"/>
        <w:rPr/>
      </w:pPr>
      <w:r>
        <w:rPr>
          <w:b/>
          <w:sz w:val="22"/>
        </w:rPr>
        <w:t>ΑΝΤ</w:t>
      </w:r>
      <w:r>
        <w:rPr>
          <w:sz w:val="22"/>
        </w:rPr>
        <w:t xml:space="preserve"> . : Εσύ λοιπόν φαινόσουν ότι σκέφτεσαι σωστά στα μάτια αυτών εδώ , ενώ εγώ φαινόμουν ότι σκέφτομαι σωστά στα μάτια των άλλων .</w:t>
      </w:r>
    </w:p>
    <w:p>
      <w:pPr>
        <w:pStyle w:val="Normal"/>
        <w:jc w:val="both"/>
        <w:rPr/>
      </w:pPr>
      <w:r>
        <w:rPr>
          <w:b/>
          <w:sz w:val="22"/>
        </w:rPr>
        <w:t>ΙΣΜ</w:t>
      </w:r>
      <w:r>
        <w:rPr>
          <w:sz w:val="22"/>
        </w:rPr>
        <w:t xml:space="preserve"> . : Κι όμως , το αμάρτημα και για τις δυο μας είναι ίσο .</w:t>
      </w:r>
    </w:p>
    <w:p>
      <w:pPr>
        <w:pStyle w:val="TextBody"/>
        <w:jc w:val="both"/>
        <w:rPr>
          <w:rFonts w:ascii="Times New Roman" w:hAnsi="Times New Roman" w:cs="Times New Roman"/>
          <w:sz w:val="22"/>
        </w:rPr>
      </w:pPr>
      <w:r>
        <w:rPr>
          <w:rFonts w:cs="Times New Roman" w:ascii="Times New Roman" w:hAnsi="Times New Roman"/>
          <w:b/>
          <w:sz w:val="22"/>
        </w:rPr>
        <w:t>ΑΝΤ.</w:t>
      </w:r>
      <w:r>
        <w:rPr>
          <w:rFonts w:cs="Times New Roman" w:ascii="Times New Roman" w:hAnsi="Times New Roman"/>
          <w:sz w:val="22"/>
        </w:rPr>
        <w:t xml:space="preserve"> : Έχε θάρρος , εσύ βέβαια δικαιούσαι να ζεις , η δική μου όμως ψυχή έχει από καιρό πεθάνει , ώστε να ωφελώ τους νεκρούς.</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ΣΤΙΧΟΙ   561 – 581</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sz w:val="22"/>
        </w:rPr>
        <w:t>ΚΡΕΩΝ :</w:t>
      </w:r>
      <w:r>
        <w:rPr>
          <w:rFonts w:cs="Times New Roman" w:ascii="Times New Roman" w:hAnsi="Times New Roman"/>
          <w:sz w:val="22"/>
        </w:rPr>
        <w:t xml:space="preserve"> Από τις δύο αυτές  κόρες  λέω ότι η μία έχει αποδειχτεί ανόητη πριν από λίγο κι η άλλη από την ώρα που γεννήθηκε.</w:t>
      </w:r>
    </w:p>
    <w:p>
      <w:pPr>
        <w:pStyle w:val="TextBody"/>
        <w:jc w:val="both"/>
        <w:rPr/>
      </w:pPr>
      <w:r>
        <w:rPr>
          <w:rFonts w:cs="Times New Roman" w:ascii="Times New Roman" w:hAnsi="Times New Roman"/>
          <w:b/>
          <w:sz w:val="22"/>
        </w:rPr>
        <w:t>ΙΣΜΗΝΗ</w:t>
      </w:r>
      <w:r>
        <w:rPr>
          <w:rFonts w:cs="Times New Roman" w:ascii="Times New Roman" w:hAnsi="Times New Roman"/>
          <w:sz w:val="22"/>
        </w:rPr>
        <w:t xml:space="preserve"> : ( Ναι) , γιατί ποτέ βασιλιά δε μένει η ούτε η φρόνηση που έχουμε έμφυτη σ’ αυτούς που δυστυχούν , αλλά χάνεται .</w:t>
      </w:r>
    </w:p>
    <w:p>
      <w:pPr>
        <w:pStyle w:val="TextBody"/>
        <w:jc w:val="both"/>
        <w:rPr/>
      </w:pPr>
      <w:r>
        <w:rPr>
          <w:rFonts w:cs="Times New Roman" w:ascii="Times New Roman" w:hAnsi="Times New Roman"/>
          <w:b/>
          <w:sz w:val="22"/>
        </w:rPr>
        <w:t>ΚΡΕΩΝ</w:t>
      </w:r>
      <w:r>
        <w:rPr>
          <w:rFonts w:cs="Times New Roman" w:ascii="Times New Roman" w:hAnsi="Times New Roman"/>
          <w:sz w:val="22"/>
        </w:rPr>
        <w:t xml:space="preserve"> : Λοιπόν ,εσένα σου σάλεψε ο νους από τη στιγμή που προτίμησες να κάνεις κακά έργα με κακούς </w:t>
      </w:r>
    </w:p>
    <w:p>
      <w:pPr>
        <w:pStyle w:val="TextBody"/>
        <w:jc w:val="both"/>
        <w:rPr/>
      </w:pPr>
      <w:r>
        <w:rPr>
          <w:rFonts w:cs="Times New Roman" w:ascii="Times New Roman" w:hAnsi="Times New Roman"/>
          <w:b/>
          <w:sz w:val="22"/>
        </w:rPr>
        <w:t>ΙΣΜΗΝΗ</w:t>
      </w:r>
      <w:r>
        <w:rPr>
          <w:rFonts w:cs="Times New Roman" w:ascii="Times New Roman" w:hAnsi="Times New Roman"/>
          <w:sz w:val="22"/>
        </w:rPr>
        <w:t xml:space="preserve"> : Ναι , γιατί πώς μπορώ να ζήσω μόνη μου , χωρίς αυτήν εδώ ;</w:t>
      </w:r>
    </w:p>
    <w:p>
      <w:pPr>
        <w:pStyle w:val="TextBody"/>
        <w:jc w:val="both"/>
        <w:rPr/>
      </w:pPr>
      <w:r>
        <w:rPr>
          <w:rFonts w:cs="Times New Roman" w:ascii="Times New Roman" w:hAnsi="Times New Roman"/>
          <w:b/>
          <w:sz w:val="22"/>
        </w:rPr>
        <w:t>ΚΡΕΩΝ</w:t>
      </w:r>
      <w:r>
        <w:rPr>
          <w:rFonts w:cs="Times New Roman" w:ascii="Times New Roman" w:hAnsi="Times New Roman"/>
          <w:sz w:val="22"/>
        </w:rPr>
        <w:t xml:space="preserve"> : Όμως , μη λες ‘ αυτήν εδώ ’, γιατί δεν υπάρχει πια.</w:t>
      </w:r>
    </w:p>
    <w:p>
      <w:pPr>
        <w:pStyle w:val="TextBody"/>
        <w:jc w:val="both"/>
        <w:rPr/>
      </w:pPr>
      <w:r>
        <w:rPr>
          <w:rFonts w:cs="Times New Roman" w:ascii="Times New Roman" w:hAnsi="Times New Roman"/>
          <w:b/>
          <w:sz w:val="22"/>
        </w:rPr>
        <w:t>ΙΣΜΗΝΗ</w:t>
      </w:r>
      <w:r>
        <w:rPr>
          <w:rFonts w:cs="Times New Roman" w:ascii="Times New Roman" w:hAnsi="Times New Roman"/>
          <w:sz w:val="22"/>
        </w:rPr>
        <w:t xml:space="preserve"> : Θα σκοτώσεις λοιπόν τη μνηστή του γιου σου ;</w:t>
      </w:r>
    </w:p>
    <w:p>
      <w:pPr>
        <w:pStyle w:val="TextBody"/>
        <w:jc w:val="both"/>
        <w:rPr/>
      </w:pPr>
      <w:r>
        <w:rPr>
          <w:rFonts w:cs="Times New Roman" w:ascii="Times New Roman" w:hAnsi="Times New Roman"/>
          <w:b/>
          <w:sz w:val="22"/>
        </w:rPr>
        <w:t>ΚΡΕΩΝ</w:t>
      </w:r>
      <w:r>
        <w:rPr>
          <w:rFonts w:cs="Times New Roman" w:ascii="Times New Roman" w:hAnsi="Times New Roman"/>
          <w:sz w:val="22"/>
        </w:rPr>
        <w:t xml:space="preserve"> : (Ναι ), γιατί κι άλλων τα χωράφια είναι κατάλληλα για καλλιέργεια .</w:t>
      </w:r>
    </w:p>
    <w:p>
      <w:pPr>
        <w:pStyle w:val="TextBody"/>
        <w:jc w:val="both"/>
        <w:rPr/>
      </w:pPr>
      <w:r>
        <w:rPr>
          <w:rFonts w:cs="Times New Roman" w:ascii="Times New Roman" w:hAnsi="Times New Roman"/>
          <w:b/>
          <w:sz w:val="22"/>
        </w:rPr>
        <w:t>ΙΣΜΗΝΗ</w:t>
      </w:r>
      <w:r>
        <w:rPr>
          <w:rFonts w:cs="Times New Roman" w:ascii="Times New Roman" w:hAnsi="Times New Roman"/>
          <w:sz w:val="22"/>
        </w:rPr>
        <w:t xml:space="preserve"> : Όμως , ο γάμος ( με άλλη ) δε θα είναι τόσο ταιριαστός , όσο μεταξύ εκείνου κι αυτής .</w:t>
      </w:r>
    </w:p>
    <w:p>
      <w:pPr>
        <w:pStyle w:val="TextBody"/>
        <w:jc w:val="both"/>
        <w:rPr/>
      </w:pPr>
      <w:r>
        <w:rPr>
          <w:rFonts w:cs="Times New Roman" w:ascii="Times New Roman" w:hAnsi="Times New Roman"/>
          <w:b/>
          <w:sz w:val="22"/>
        </w:rPr>
        <w:t>ΚΡΕΩΝ</w:t>
      </w:r>
      <w:r>
        <w:rPr>
          <w:rFonts w:cs="Times New Roman" w:ascii="Times New Roman" w:hAnsi="Times New Roman"/>
          <w:sz w:val="22"/>
        </w:rPr>
        <w:t xml:space="preserve"> : Κακές γυναίκες για τα παιδιά μου εγώ τις μισώ.</w:t>
      </w:r>
    </w:p>
    <w:p>
      <w:pPr>
        <w:pStyle w:val="TextBody"/>
        <w:jc w:val="both"/>
        <w:rPr/>
      </w:pPr>
      <w:r>
        <w:rPr>
          <w:rFonts w:cs="Times New Roman" w:ascii="Times New Roman" w:hAnsi="Times New Roman"/>
          <w:b/>
          <w:sz w:val="22"/>
        </w:rPr>
        <w:t>ΑΝΤΙΓΟΝΗ</w:t>
      </w:r>
      <w:r>
        <w:rPr>
          <w:rFonts w:cs="Times New Roman" w:ascii="Times New Roman" w:hAnsi="Times New Roman"/>
          <w:sz w:val="22"/>
        </w:rPr>
        <w:t xml:space="preserve"> : Αγαπητότατε , Αίμονα , πόσο σε προσβάλλει ο πατέρας σου.</w:t>
      </w:r>
    </w:p>
    <w:p>
      <w:pPr>
        <w:pStyle w:val="TextBody"/>
        <w:jc w:val="both"/>
        <w:rPr/>
      </w:pPr>
      <w:r>
        <w:rPr>
          <w:rFonts w:cs="Times New Roman" w:ascii="Times New Roman" w:hAnsi="Times New Roman"/>
          <w:b/>
          <w:sz w:val="24"/>
        </w:rPr>
        <w:t>ΚΡΕΩΝ</w:t>
      </w:r>
      <w:r>
        <w:rPr>
          <w:rFonts w:cs="Times New Roman" w:ascii="Times New Roman" w:hAnsi="Times New Roman"/>
          <w:sz w:val="24"/>
        </w:rPr>
        <w:t xml:space="preserve"> : Πολύ , βέβαια, με λυπείς εσύ κι ο γάμος για τον οποίο μιλάς.</w:t>
      </w:r>
    </w:p>
    <w:p>
      <w:pPr>
        <w:pStyle w:val="TextBody"/>
        <w:jc w:val="both"/>
        <w:rPr/>
      </w:pPr>
      <w:r>
        <w:rPr>
          <w:rFonts w:cs="Times New Roman" w:ascii="Times New Roman" w:hAnsi="Times New Roman"/>
          <w:b/>
          <w:sz w:val="24"/>
        </w:rPr>
        <w:t>ΧΟΡΟΣ</w:t>
      </w:r>
      <w:r>
        <w:rPr>
          <w:rFonts w:cs="Times New Roman" w:ascii="Times New Roman" w:hAnsi="Times New Roman"/>
          <w:sz w:val="24"/>
        </w:rPr>
        <w:t xml:space="preserve"> : Αλήθεια , λοιπόν θα στερήσεις το παιδί που γέννησες από αυτήν εδώ;</w:t>
      </w:r>
    </w:p>
    <w:p>
      <w:pPr>
        <w:pStyle w:val="TextBody"/>
        <w:jc w:val="both"/>
        <w:rPr/>
      </w:pPr>
      <w:r>
        <w:rPr>
          <w:rFonts w:cs="Times New Roman" w:ascii="Times New Roman" w:hAnsi="Times New Roman"/>
          <w:b/>
          <w:sz w:val="24"/>
        </w:rPr>
        <w:t>ΚΡΕΩΝ</w:t>
      </w:r>
      <w:r>
        <w:rPr>
          <w:rFonts w:cs="Times New Roman" w:ascii="Times New Roman" w:hAnsi="Times New Roman"/>
          <w:sz w:val="24"/>
        </w:rPr>
        <w:t xml:space="preserve"> :Ο Άδης για μένα είναι αυτός που θα διαλύσει το γάμο αυτόν εδώ.</w:t>
      </w:r>
    </w:p>
    <w:p>
      <w:pPr>
        <w:pStyle w:val="TextBody"/>
        <w:jc w:val="both"/>
        <w:rPr/>
      </w:pPr>
      <w:r>
        <w:rPr>
          <w:rFonts w:cs="Times New Roman" w:ascii="Times New Roman" w:hAnsi="Times New Roman"/>
          <w:b/>
          <w:sz w:val="24"/>
        </w:rPr>
        <w:t>ΧΟΡΟΣ</w:t>
      </w:r>
      <w:r>
        <w:rPr>
          <w:rFonts w:cs="Times New Roman" w:ascii="Times New Roman" w:hAnsi="Times New Roman"/>
          <w:sz w:val="24"/>
        </w:rPr>
        <w:t xml:space="preserve"> : Έχει αποφασιστεί , όπως φαίνεται , αυτή εδώ να πεθάνει .</w:t>
      </w:r>
    </w:p>
    <w:p>
      <w:pPr>
        <w:pStyle w:val="TextBody"/>
        <w:jc w:val="both"/>
        <w:rPr/>
      </w:pPr>
      <w:r>
        <w:rPr>
          <w:rFonts w:cs="Times New Roman" w:ascii="Times New Roman" w:hAnsi="Times New Roman"/>
          <w:sz w:val="24"/>
        </w:rPr>
        <w:t>ΚΡΕΩΝ : Κι από σένα , βέβαια, κι από μένα ∙ μη χάνετε καιρό πια, αλλά φέρτε τες μέσα , δούλοι∙ επιβάλλεται , λοιπόν , να είναι αυτές εδώ οι γυναίκες δεμένες κι όχι ελεύθερες . Γιατί κι οι τολμηροί επιδιώκουν βέβαια να ξεφύγουν , όταν βλέπουν πλέον το θάνατο κοντά στη ζωή τους.</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ΣΤΙΧΟΙ : 635 –680</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ΑΙΜΟΝΑΣ</w:t>
      </w:r>
      <w:r>
        <w:rPr>
          <w:rFonts w:cs="Times New Roman" w:ascii="Times New Roman" w:hAnsi="Times New Roman"/>
          <w:sz w:val="24"/>
        </w:rPr>
        <w:t xml:space="preserve"> : Πατέρα , δικός σου είμαι ∙ και εσύ με καθοδηγείς σωστά με τις σωστές σου σκέψεις , τις οποίες , βέβαια , εγώ θ’ ακολουθήσω. Γιατί , κανένα γάμο δε θα θεωρήσω τόσο σπουδαίο , ώστε να τον βάλω πάνω από τη δική σου συνετή καθοδήγηση .</w:t>
      </w:r>
    </w:p>
    <w:p>
      <w:pPr>
        <w:pStyle w:val="TextBody"/>
        <w:jc w:val="both"/>
        <w:rPr/>
      </w:pPr>
      <w:r>
        <w:rPr>
          <w:rFonts w:cs="Times New Roman" w:ascii="Times New Roman" w:hAnsi="Times New Roman"/>
          <w:b/>
          <w:sz w:val="24"/>
        </w:rPr>
        <w:t>ΚΡΕΩΝ</w:t>
      </w:r>
      <w:r>
        <w:rPr>
          <w:rFonts w:cs="Times New Roman" w:ascii="Times New Roman" w:hAnsi="Times New Roman"/>
          <w:sz w:val="24"/>
        </w:rPr>
        <w:t xml:space="preserve"> : Ναι , γιέ μου , γιατί αυτή τη γνώμη πρέπει να έχεις , δηλαδή ν’ ακολουθείς σε όλα την πατρική συμβουλή .Γιατί , γι’ αυτό εύχονται οι άνθρωποι , αφού αποκτήσουν υπάκουα παιδιά , να τα έχουν στα σπίτια τους , για να εκδικούνται και τον εχθρό με ανταπόδοση του κακού ( ή : με το ίδιο κακό ) και το φίλο να τιμούν ,όπως ακριβώς ο πατέρας . Γιατί όποιος γεννάει παιδιά άχρηστα , τι άλλο θα έλεγες πως γέννησε αυτός παρά βάσανα για τον εαυτό του κι αφορμή για γέλια για στους εχθρούς ; Ποτέ σου λοιπόν , παιδί μου , μην αλλάξεις τις τωρινές σου σκέψεις από έρωτα για μια γυναίκα , γνωρίζοντας ότι αυτό , δηλαδή μια γυναίκα ,όταν είναι κακή σύζυγος στο σπίτι είναι παγερό αγκάλιασμα . Γιατί ποια μεγαλύτερη πληγή μπορεί να υπάρξει από έναν κακό φίλο ;</w:t>
      </w:r>
    </w:p>
    <w:p>
      <w:pPr>
        <w:pStyle w:val="TextBody"/>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Αφού , λοιπόν , την περιφρονήσεις , σαν να ήταν εχθρός σου , άφησέ την την κόρη στον Άδη να παντρευτεί . Γιατί εγώ , αφού την έπιασα επ’ αυτοφώρω μόνη απ’ όλους τους πολίτες να  παραβαίνει τη  διαταγή μου   , δε θα βγω ψεύτης μπροστά σε όλους τους πολίτες , αλλά θα τη σκοτώσω . Γι’ αυτά ας επικαλείται το  Δία , τον προστάτη της συγγένειας ∙ γιατί , αν βέβαια αναθρέψω τους φυσικούς συγγενείς ,ώστε να ‘ναι απείθαρχοι , τότε θ’ ανέχομαι πιο πολύ απείθαρχους τους ξένους .Γιατί , αν κάποιος είναι άνθρωπος καλός στους δικούς του , θ’ αποδειχτεί ότι είναι δίκαιος και στους πολίτες. Αν , .όμως , κανείς αυθαιρετώντας ή παραβιάζει νόμους ή σχεδιάζει να δίνει διαταγές σ’ αυτούς που κυβερνούν , δεν είναι δυνατόν να επαινείται από μένα . Αλλά όποιον η πόλη εκλέξει άρχοντα , αυτόν πρέπει να τον υπακούν όλοι και στα μικρά και στα δίκαια και στ’ αντίθετά ( τους ). Κι εγώ θα μπορούσα να πιστέψω ότι ένας τέτοιος άντρας θα είχε τη θέληση να κυβερνά καλά και να κυβερνιέται , κι ότι θα παρέμενε στη θύελλα της μάχης πιστός και γενναίος σύντροφος , αν είχε ταχθεί κοντά σε άλλον. Δεν υπάρχει όμως μεγαλύτερο κακό από την αναρχία ∙ αυτή ( και ) πόλεις εξολοθρεύει , αυτή ( και ) σπίτια καταστρέφει , αυτή σπάει την παράταξη και προκαλεί άτακτη φυγή στο συμμαχικό στρατό ∙ η πειθαρχία όμως σώζει τους περισσότερους απ’ αυτούς που μένουν σταθεροί στη θέση τους . Έτσι πρέπει να υπερασπίζεται κανείς τους νόμους , και με κανένα τρόπο δεν πρέπει να νικιέται ένας άντρας από μια γυναίκα , γιατί είναι προτιμότερο , αν βέβαια είναι ανάγκη , να χάσουμε την εξουσία από έναν άντρα κι έτσι , δε θα θεωρηθούμε κατώτεροι από τις γυναίκες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z w:val="22"/>
        </w:rPr>
      </w:pPr>
      <w:r>
        <w:rPr>
          <w:rFonts w:cs="Times New Roman" w:ascii="Times New Roman" w:hAnsi="Times New Roman"/>
          <w:b/>
          <w:sz w:val="22"/>
        </w:rPr>
        <w:t>ΣΤΙΧΟΙ : 681 – 780</w:t>
      </w:r>
    </w:p>
    <w:p>
      <w:pPr>
        <w:pStyle w:val="TextBody"/>
        <w:jc w:val="both"/>
        <w:rPr/>
      </w:pPr>
      <w:r>
        <w:rPr>
          <w:rFonts w:cs="Times New Roman" w:ascii="Times New Roman" w:hAnsi="Times New Roman"/>
          <w:sz w:val="22"/>
          <w:u w:val="single"/>
        </w:rPr>
        <w:t>ΧΟ</w:t>
      </w:r>
      <w:r>
        <w:rPr>
          <w:rFonts w:cs="Times New Roman" w:ascii="Times New Roman" w:hAnsi="Times New Roman"/>
          <w:sz w:val="22"/>
        </w:rPr>
        <w:t xml:space="preserve"> . Σε μας , βέβαια , αν από τα γηρατειά δεν έχουμε χάσει το νου , φαίνεται ότι μιλάς σωστά για όσα μιλάς.</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Πατέρα οι θεοί προικίζουν με φρόνηση τους ανθρώπους , το πιο πολύτιμο από όλα τα πράγματα όσα υπάρχουν ∙ εγώ όμως ούτε θα μπορούσα και μακάρι να μη μάθω να πω ότι εσύ δε λες σωστά αυτά εδώ ∙ θα μπορούσε όμως και κάποιος άλλος να έχει κάποια ορθή σκέψη . Οπωσδήποτε όμως από τη φύση μου έχω χρέος να προσέχω από πριν για σένα όλα όσα λέει ή κάνει ( κανείς ) ή μπορεί να κατηγορεί ∙ γιατί το βλέμμα σου προκαλεί φόβο στον απλό πολίτη για τέτοια λόγια , ώστε να μην ευχαριστιέσαι ακούγοντας αυτά ( τα λόγια ). Όμως σε μένα είναι δυνατό ν’ ακούω αυτά εξαιτίας της ασημότητας της θέσης μου , πόσο δηλαδή θρηνεί η πόλη για την κόρη αυτή ( λέγοντας) πόσο ατιμωτικά πεθαίνει , σαν να ήταν η χειρότερη απ’ όλες τις γυναίκες για μια τέτοια ένδοξη πράξη ∙ γιατί τον αδελφό της πεσμένο μες το αίμα στον τόπο που σκοτώθηκε ούτε άταφο άφησε να κατασπαραχθεί από τα ωμοφάγα σκυλιά ούτε από κάποιο όρνιο ∙ δεν αξίζει αυτή να τιμηθεί με λαμπρή ταφή ; Τέτοια σκοτεινή φήμη κυκλοφορεί κρυφά . Για μένα όμως , πατέρα , από τη δική σου ευτυχία , δεν υπάρχει κανένα πράγμα πολυτιμότερο . Γιατί ποια χαρά είναι μεγαλύτερη για τα παιδιά από τη δόξα του ευτυχισμένου πατέρα ή ποια χαρά για τον πατέρα από την πλευρά των παιδιών ; </w:t>
      </w:r>
    </w:p>
    <w:p>
      <w:pPr>
        <w:pStyle w:val="TextBody"/>
        <w:jc w:val="both"/>
        <w:rPr/>
      </w:pPr>
      <w:r>
        <w:rPr>
          <w:rFonts w:cs="Times New Roman" w:ascii="Times New Roman" w:hAnsi="Times New Roman"/>
          <w:sz w:val="22"/>
        </w:rPr>
        <w:t>Μη λοιπόν έχεις έναν τρόπο σκέψης στην ψυχή σου , ότι δηλαδή αυτό είναι ορθό , αυτό που λες εσύ και τίποτε άλλο ∙ γιατί όσοι νομίζουν ή ότι μόνο αυτοί σκέφτονται σωστά ή ότι έχουν γλώσσα ή  ψυχή που άλλοι δεν έχουν , αυτοί όταν ανοιχτούν κι εξεταστούν σε βάθος βρίσκονται ότι είναι άδειοι . Αλλά δεν είναι καθόλου ντροπή για έναν άνθρωπο να μαθαίνει πολλά , κι αν ακόμη είναι κάποιος σοφός , και το να μην παρατραβάει το σκοινί . Βλέπεις κοντά στο ορμητικό ρεύμα όσα από τα δέντρα υποχωρούν πώς διασώζουν τα κλωνάρια τους , όσα όμως αντιστέκονται χάνονται σύρριζα . Επίσης , κι όποιος , αφού τεντώσει πολύ  τα πανιά του πλοίου , ώστε να το συγκρατούν , και δεν τα χαλαρώνει καθόλου στον άνεμο , αφού αναποδογυρίσει το πλοίο , από κει και πέρα ταξιδεύει με ανεστραμμένο το κατάστρωμα του πλοίου . Δώσε λοιπόν τόπο στην οργή σου κι άλλαξε γνώμη . Γιατί , κι αν μπορώ κι εγώ να προσθέσω κάποια γνώμη , παρ’ ότι είμαι νεότερος , εγώ τουλάχιστον ισχυρίζομαι ότι είναι το πιο καλό να γεννιέται ο άνθρωπος σε όλα παντογνώστης ∙ αλλιώς όμως , γιατί Δε συμβαίνει έτσι , είναι καλό να μαθαίνει κανείς κι από κείνους που μιλούν σωστά .</w:t>
      </w:r>
    </w:p>
    <w:p>
      <w:pPr>
        <w:pStyle w:val="TextBody"/>
        <w:jc w:val="both"/>
        <w:rPr/>
      </w:pPr>
      <w:r>
        <w:rPr>
          <w:rFonts w:cs="Times New Roman" w:ascii="Times New Roman" w:hAnsi="Times New Roman"/>
          <w:sz w:val="22"/>
          <w:u w:val="single"/>
        </w:rPr>
        <w:t>ΧΟ</w:t>
      </w:r>
      <w:r>
        <w:rPr>
          <w:rFonts w:cs="Times New Roman" w:ascii="Times New Roman" w:hAnsi="Times New Roman"/>
          <w:sz w:val="22"/>
        </w:rPr>
        <w:t>. Βασιλιά είναι σωστό κι εσύ να ακούσεις , αν λέει κάτι σωστό , κι εσύ πάλι αυτόν ∙ γιατί και από τους δύο έχουν λεχθεί ορθές σκέψει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Θα διδαχτούμε πράγματι λοιπόν τόσο μεγάλοι στην ηλικία να σκεφτόμαστε ( ορθά) από άνθρωπο τόσο νέο στην ηλικία ;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Να μη διδαχτείς τίποτε το άδικο . Κι αν εγώ είμαι νέος δεν πρέπει να εξετάζεις την ηλικία περισσότερο από τα έργα ( μου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Είναι λοιπόν πράξη καλή να τιμά κανείς όσους παρανομούν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Όχι μόνο δεν τιμώ αυτούς που δεν πειθαρχούν ) , αλλά ούτε και θα συμβούλευα να σέβεται κανείς τους κακούς.</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υτή λοιπόν εδώ δεν έχει προσβληθεί από τέτοια αρρώστια ;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Δεν το παραδέχεται αυτό όλος γενικά ο λαός αυτής της πόλης της Θήβα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Η πόλη λοιπόν θα μου υπαγορεύσει αυτά που εγώ πρέπει να διατάζω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Βλέπεις λοιπόν ότι έχεις πει αυτό το λόγο σου σαν (να είσαι ) πολύ νέο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Για λογαριασμό άλλου ή για δικό μου πρέπει εγώ να κυβερνώ αυτήν εδώ τη χώρα;</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Ναι ) , γιατί δεν υπάρχει πόλη που να ανήκει σε έναν άνθρωπο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Η πόλη Δε θεωρείται ότι ανήκει σ΄αυτόν που την κυβερνά;</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Ωραία θα μπορούσες βέβαια εσύ να κυβερνάς μόνος σου μια έρημη πόλη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υτός εδώ όπως φαίνεται , είναι σύμμαχος της γυναίκας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Ναι ) , αν βέβαια εσύ είσαι γυναίκα ∙ γιατί πράγματι για σένα ενδιαφέρομαι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Παγκάκιστε , ( φροντίζεις για μένα ) , ενώ έρχεσαι  ν’ αντιδικήσεις με τον πατέρα σου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Ναι ) , γιατί σε βλέπω να παίρνεις άδικες αποφάσει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Κάνω λάθος λοιπόν τιμώντας την εξουσία μου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Ναι) , γιατί δεν τη σέβεσαι , όταν βέβαια καταπατάς τους νόμους των θεών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χρείο πλάσμα και κατώτερο από μια γυναίκα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 Ναι , μπορεί να είμαι δούλος ) αλλά δεν μπορείς να με βρεις να υποκύπτω σε αισχρές πράξει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Όλα τα λόγια σου βέβαια είναι για υπεράσπιση εκείνης.</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Και για σένα , βέβαια , και για μένα και για τους θεούς του κάτω κόσμου ενδιαφέρομαι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Με κανένα τρόπο πια δε θα παντρευτείς αυτή ζωντανή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Αυτή λοιπόν θα πεθάνει και με το θάνατό της θα παρασύρει στην καταστροφή κάποιον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λήθεια,  έρχεσαι εναντίον μου με τόσο θράσος , ώστε και να με απειλείς ακόμη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Και τι είδους απειλή ( μπορεί να είναι ) το να απαντά κανείς σε ανόητες γνώμε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Με κλάματα θα με συνετίσεις , αν και είσαι ο ίδιος χωρίς μυαλό .</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Αν δεν ήσουν πατέρας μου , θα έλεγα ότι εσύ δε σκέφτεσαι σωστά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Μην προσπαθείς να με ξεγελάσεις με κολακείες , ενώ είσαι δούλος μιας γυναίκας.</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Θέλεις να λες κάτι κι ενώ λες να μην ακούς τίποτε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λήθεια; Λοιπόν , μα τον ίδιο τον Όλυμπο , να ξέρεις ότι Δε θα με βρίζεις ατιμώρητα με τις συνεχείς κατηγορίες . Πάρε τη μισητή γυναίκα , για να πεθάνει αμέσως μπροστά στα μάτια του ,κοντά , παρουσία του μνηστήρα.</w:t>
      </w:r>
    </w:p>
    <w:p>
      <w:pPr>
        <w:pStyle w:val="TextBody"/>
        <w:jc w:val="both"/>
        <w:rPr/>
      </w:pPr>
      <w:r>
        <w:rPr>
          <w:rFonts w:cs="Times New Roman" w:ascii="Times New Roman" w:hAnsi="Times New Roman"/>
          <w:sz w:val="22"/>
          <w:u w:val="single"/>
        </w:rPr>
        <w:t>ΑΙΜΩΝ</w:t>
      </w:r>
      <w:r>
        <w:rPr>
          <w:rFonts w:cs="Times New Roman" w:ascii="Times New Roman" w:hAnsi="Times New Roman"/>
          <w:sz w:val="22"/>
        </w:rPr>
        <w:t xml:space="preserve"> : Όχι , βέβαια , ( δε θα πεθάνει ) ούτε αυτή κοντά μου τουλάχιστον , μην το σκεφτείς ποτέ αυτό , και συ ποτέ πια δε θα δεις το πρόσωπό μου κοιτάζοντας το με τα μάτια σου, για να δείχνεις την τρέλα σου σ’ όσους από τους φίλους σου μπορούν να την ανεχτούν .</w:t>
      </w:r>
    </w:p>
    <w:p>
      <w:pPr>
        <w:pStyle w:val="TextBody"/>
        <w:jc w:val="both"/>
        <w:rPr/>
      </w:pPr>
      <w:r>
        <w:rPr>
          <w:rFonts w:cs="Times New Roman" w:ascii="Times New Roman" w:hAnsi="Times New Roman"/>
          <w:sz w:val="22"/>
          <w:u w:val="single"/>
        </w:rPr>
        <w:t>ΧΟ</w:t>
      </w:r>
      <w:r>
        <w:rPr>
          <w:rFonts w:cs="Times New Roman" w:ascii="Times New Roman" w:hAnsi="Times New Roman"/>
          <w:sz w:val="22"/>
        </w:rPr>
        <w:t>. Ο άντρας , βασιλιά , έφυγε γρήγορα από την οργή του ∙ κι η ψυχή ενός τόσο νέου , όταν πονέσει , είναι επικίνδυνο πράγμα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ς κάνει (ό,τι θέλει) φεύγοντας κι ας μεγαλοφρονεί περισσότερο απ’ όσο ταιριάζει σε άνθρωπο ∙ οπωσδήποτε όμως τις δύο αυτές κόρες Δε θα τις γλιτώσει από το θάνατο .</w:t>
      </w:r>
    </w:p>
    <w:p>
      <w:pPr>
        <w:pStyle w:val="TextBody"/>
        <w:jc w:val="both"/>
        <w:rPr/>
      </w:pPr>
      <w:r>
        <w:rPr>
          <w:rFonts w:cs="Times New Roman" w:ascii="Times New Roman" w:hAnsi="Times New Roman"/>
          <w:sz w:val="22"/>
          <w:u w:val="single"/>
        </w:rPr>
        <w:t>ΧΟ</w:t>
      </w:r>
      <w:r>
        <w:rPr>
          <w:rFonts w:cs="Times New Roman" w:ascii="Times New Roman" w:hAnsi="Times New Roman"/>
          <w:sz w:val="22"/>
        </w:rPr>
        <w:t xml:space="preserve"> : Σκέφτεσαι , λοιπόν , να σκοτώσεις και τις δύο αυτές ;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Όχι βέβαια αυτή που δεν άγγιξε το νεκρό ∙ έχεις δίκιο πράγματι .</w:t>
      </w:r>
    </w:p>
    <w:p>
      <w:pPr>
        <w:pStyle w:val="TextBody"/>
        <w:jc w:val="both"/>
        <w:rPr/>
      </w:pPr>
      <w:r>
        <w:rPr>
          <w:rFonts w:cs="Times New Roman" w:ascii="Times New Roman" w:hAnsi="Times New Roman"/>
          <w:sz w:val="22"/>
          <w:u w:val="single"/>
        </w:rPr>
        <w:t>ΧΟ</w:t>
      </w:r>
      <w:r>
        <w:rPr>
          <w:rFonts w:cs="Times New Roman" w:ascii="Times New Roman" w:hAnsi="Times New Roman"/>
          <w:sz w:val="22"/>
        </w:rPr>
        <w:t>. :Με ποιο τρόπο σκέφτεσαι πραγματικά να τη θανατώσεις ;</w:t>
      </w:r>
    </w:p>
    <w:p>
      <w:pPr>
        <w:pStyle w:val="TextBody"/>
        <w:jc w:val="both"/>
        <w:rPr/>
      </w:pPr>
      <w:r>
        <w:rPr>
          <w:rFonts w:cs="Times New Roman" w:ascii="Times New Roman" w:hAnsi="Times New Roman"/>
          <w:sz w:val="22"/>
          <w:u w:val="single"/>
        </w:rPr>
        <w:t>ΚΡΕΩΝ</w:t>
      </w:r>
      <w:r>
        <w:rPr>
          <w:rFonts w:cs="Times New Roman" w:ascii="Times New Roman" w:hAnsi="Times New Roman"/>
          <w:sz w:val="22"/>
        </w:rPr>
        <w:t xml:space="preserve"> : Αφού την οδηγήσω εκεί όπου ο δρόμος είναι απάτητος από τους ανθρώπους , θα τη θάψω ζωντανή σε πέτρινη σπηλιά , δίνοντας τόση τροφή όση μόλις είναι ικανή για κάθαρση , για ν’ αποφύγει το μίασμα όλη η πόλη ∙ κι εκεί παρακαλώντας τον Άδη , τον οποίο μόνο από τους θεούς σέβεται ίσως πετύχει να γλιτώσει το θάνατο ή θα μάθει τουλάχιστον , αν και αργά , ότι είναι μάταιος κόπος να τιμά κανείς αυτούς που είναι στον Άδη .</w:t>
      </w:r>
    </w:p>
    <w:p>
      <w:pPr>
        <w:pStyle w:val="TextBody"/>
        <w:jc w:val="both"/>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1906" w:h="16838"/>
      <w:pgMar w:left="567" w:right="84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ans Serif">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46:00Z</dcterms:created>
  <dc:creator>ΧΡΗΣΤΟΣ ΘΕΜΕΛΗΣ</dc:creator>
  <dc:description/>
  <dc:language>en-US</dc:language>
  <cp:lastModifiedBy>User</cp:lastModifiedBy>
  <cp:lastPrinted>2011-05-02T23:54:00Z</cp:lastPrinted>
  <dcterms:modified xsi:type="dcterms:W3CDTF">2024-04-18T22:46:00Z</dcterms:modified>
  <cp:revision>2</cp:revision>
  <dc:subject/>
  <dc:title>ΠΡΟΛΟΓΟΣ : ΣΤΙΧΟΙ 1-99</dc:title>
</cp:coreProperties>
</file>