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GB"/>
        </w:rPr>
        <w:t>A΄</w:t>
      </w:r>
      <w:r>
        <w:rPr>
          <w:b/>
          <w:sz w:val="24"/>
          <w:u w:val="single"/>
        </w:rPr>
        <w:t>ΕΠΕΙΣΟΔΙΟ</w:t>
      </w:r>
      <w:r>
        <w:rPr>
          <w:sz w:val="24"/>
          <w:u w:val="single"/>
        </w:rPr>
        <w:t xml:space="preserve">   ( ΣΤΊΧΟΙ 223- 279) </w:t>
      </w:r>
      <w:r>
        <w:rPr>
          <w:sz w:val="24"/>
        </w:rPr>
        <w:t>(σελ.57-58)</w:t>
      </w:r>
    </w:p>
    <w:p>
      <w:pPr>
        <w:pStyle w:val="Heading1"/>
        <w:rPr/>
      </w:pPr>
      <w:r>
        <w:rPr/>
        <w:t>Φύλλο εργασίας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α) Πώς χαρακτηρίζετε το φύλακα από τα λεγόμενα και τις αντιδράσεις του στους στίχους 223-277;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3"/>
        <w:rPr/>
      </w:pPr>
      <w:r>
        <w:rPr/>
        <w:t xml:space="preserve">β) Το λαχάνιασμα του φύλακα οφείλεται στο γρήγορο τρέξιμο.     </w:t>
      </w:r>
      <w:r>
        <w:rPr>
          <w:b/>
        </w:rPr>
        <w:t>Σ</w:t>
      </w:r>
      <w:r>
        <w:rPr/>
        <w:t xml:space="preserve">ωστό        </w:t>
      </w:r>
      <w:r>
        <w:rPr>
          <w:b/>
        </w:rPr>
        <w:t>Λ</w:t>
      </w:r>
      <w:r>
        <w:rPr/>
        <w:t>άθος</w:t>
      </w:r>
    </w:p>
    <w:p>
      <w:pPr>
        <w:pStyle w:val="3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Να χωρίσετε το συγκεκριμένο απόσπασμα σε τρεις θεματικές ενότητες και να δώσετε έναν πλαγιότιτλο για την καθεμιά.</w:t>
      </w:r>
    </w:p>
    <w:p>
      <w:pPr>
        <w:pStyle w:val="Normal"/>
        <w:jc w:val="both"/>
        <w:rPr/>
      </w:pPr>
      <w:r>
        <w:rPr>
          <w:sz w:val="22"/>
        </w:rPr>
        <w:t>Α΄Ενότητα :---------------------------------------------------------------------------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Β΄Ενότητα: 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2"/>
        </w:rPr>
        <w:t>Γ΄Ενότητα : --------------------------------------------------------------------------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Η συνομιλία μεταξύ φύλακα – Κρέοντα γίνεται : α) όταν έχει πια ξημερώσει  β) το μεσημέρι  γ) το απόγευμα . Κυκλώστε τη σωστή απάντηση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Ο Κρέων συνομιλεί με το Φύλακα και το Χορό : α) στο εσωτερικό των ανακτόρων  β) έξω από τις πύλες των ανακτόρων  γ) έξω από την πόλη. Κυκλώστε τη σωστή απάντηση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Τι γνωρίζετε για τη θεοδικία ή θεοκρισία; ( βλ. στ. 265 κ. ε.)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Ποια είναι τα στάδια (3) στα οποία εκτείνεται η συμπεριφορά των φυλάκων;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Τι ήταν εκείνο που έκανε τους φύλακες να σκύψουν το κεφάλι από φόβο;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Να επισημάνετε τους στίχους στους οποίους υπάρχει </w:t>
      </w:r>
      <w:r>
        <w:rPr>
          <w:sz w:val="22"/>
          <w:u w:val="single"/>
        </w:rPr>
        <w:t>ειρωνεία</w:t>
      </w:r>
      <w:r>
        <w:rPr>
          <w:sz w:val="22"/>
        </w:rPr>
        <w:t>. [</w:t>
      </w:r>
      <w:r>
        <w:rPr>
          <w:i/>
          <w:sz w:val="22"/>
        </w:rPr>
        <w:t>Ειρωνεία</w:t>
      </w:r>
      <w:r>
        <w:rPr>
          <w:sz w:val="22"/>
        </w:rPr>
        <w:t>= η χρησιμοποίηση λέξεων ή φράσεων που η σημασία τους είναι αντίθετη απ΄αυτό που έχει πραγματικά στο μυαλό του κάποιος.]</w:t>
      </w:r>
    </w:p>
    <w:p>
      <w:pPr>
        <w:pStyle w:val="2"/>
        <w:rPr/>
      </w:pPr>
      <w:r>
        <w:rPr/>
        <w:t>Στ.251: 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2"/>
        </w:rPr>
        <w:t>Στ. 277:------------------------------------------------------------------------------------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Να επισημάνετε και να αναλύσετε τα γνωμικά που υπάρχουν στο απόσπασμα (:στ. 243, στ.277).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Να συνδυάσετε λέξεις της στήλης Α που έχουν ετυμολογική συγγένεια με τις λέξεις της στήλης Β:          </w:t>
      </w:r>
      <w:r>
        <w:rPr>
          <w:sz w:val="22"/>
          <w:u w:val="single"/>
        </w:rPr>
        <w:t>Α</w:t>
      </w:r>
      <w:r>
        <w:rPr>
          <w:sz w:val="22"/>
        </w:rPr>
        <w:t xml:space="preserve">                                              </w:t>
      </w:r>
      <w:r>
        <w:rPr>
          <w:sz w:val="22"/>
          <w:u w:val="single"/>
        </w:rPr>
        <w:t>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Οιδα                                       φυγά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Δείκνυμι                                ειδήμω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Φεύγω                                    ουσία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Φαίνομαι                                ισθμό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Ειμί                                         δείγμα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Ειμι                                        φανό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ιμένου 2"/>
    <w:basedOn w:val="Normal"/>
    <w:qFormat/>
    <w:pPr>
      <w:jc w:val="both"/>
    </w:pPr>
    <w:rPr>
      <w:sz w:val="22"/>
    </w:rPr>
  </w:style>
  <w:style w:type="paragraph" w:styleId="3">
    <w:name w:val="Σώμα κειμένου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19:00Z</dcterms:created>
  <dc:creator>ΞΑΝΘΗ ΣΩΤΗΡΑΚΗ</dc:creator>
  <dc:description/>
  <dc:language>en-US</dc:language>
  <cp:lastModifiedBy>ΞΑΝΘΗ ΣΩΤΗΡΑΚΗ</cp:lastModifiedBy>
  <cp:lastPrinted>2011-02-02T22:15:00Z</cp:lastPrinted>
  <dcterms:modified xsi:type="dcterms:W3CDTF">2011-02-02T21:37:00Z</dcterms:modified>
  <cp:revision>11</cp:revision>
  <dc:subject/>
  <dc:title/>
</cp:coreProperties>
</file>